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3.7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9 de Junio de 2.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</w:t>
      </w:r>
      <w:r>
        <w:rPr>
          <w:spacing w:val="-3"/>
        </w:rPr>
        <w:t xml:space="preserve"> aprobatorio del Acuerdo entre la República de Chile y la República Federativa de Brasil,  adoptado  por cambio  de notas de fechas 5 de octubre y 3 de diciembre, de 1998,  por  el cual se modifica el Convenio sobre Transporte Aéreo, suscrito entre ambos países,  el  4 de julio de 1947, </w:t>
      </w:r>
      <w:r>
        <w:rPr/>
        <w:t>correspondiente al Boletín Nº 3.387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709, de 11 de diciembre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HERNÁN LARRAÍN FERNÁNDEZ 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22:00Z</dcterms:created>
  <dc:creator>JPDURAN</dc:creator>
  <dc:description/>
  <dc:language>en-US</dc:language>
  <cp:lastModifiedBy>JPDURAN</cp:lastModifiedBy>
  <dcterms:modified xsi:type="dcterms:W3CDTF">2004-06-09T22:28:00Z</dcterms:modified>
  <cp:revision>2</cp:revision>
  <dc:subject/>
  <dc:title/>
</cp:coreProperties>
</file>