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rPr>
      </w:pPr>
      <w:r>
        <w:rPr>
          <w:b/>
        </w:rPr>
        <w:t>BOLETIN Nº 1.819-04.</w:t>
      </w:r>
    </w:p>
    <w:p>
      <w:pPr>
        <w:pStyle w:val="Normal"/>
        <w:ind w:left="3540" w:hanging="0"/>
        <w:jc w:val="both"/>
        <w:rPr>
          <w:b/>
          <w:b/>
        </w:rPr>
      </w:pPr>
      <w:r>
        <w:rPr>
          <w:b/>
        </w:rPr>
      </w:r>
    </w:p>
    <w:p>
      <w:pPr>
        <w:pStyle w:val="Normal"/>
        <w:ind w:left="3540" w:hanging="0"/>
        <w:jc w:val="both"/>
        <w:rPr/>
      </w:pPr>
      <w:r>
        <w:rPr>
          <w:b/>
        </w:rPr>
        <w:t xml:space="preserve">INFORME DE LA COMISION DE EDUCACION, CULTURA, CIENCIA Y TECNOLOGIA, </w:t>
      </w:r>
      <w:r>
        <w:rPr/>
        <w:t>recaído en el proyecto de ley, en segundo trámite constitucional, que autoriza la construcción de un momumento, en la ciudad de Osorno, en memoria del arquitecto y deportista don Mario Recordon Burnier.</w:t>
      </w:r>
    </w:p>
    <w:p>
      <w:pPr>
        <w:pStyle w:val="Normal"/>
        <w:ind w:left="3540" w:hanging="0"/>
        <w:jc w:val="both"/>
        <w:rPr/>
      </w:pPr>
      <w:r>
        <w:rPr/>
        <w:t>_________________________________</w:t>
      </w:r>
    </w:p>
    <w:p>
      <w:pPr>
        <w:pStyle w:val="Normal"/>
        <w:ind w:left="3540" w:hanging="0"/>
        <w:jc w:val="both"/>
        <w:rPr/>
      </w:pPr>
      <w:r>
        <w:rPr/>
      </w:r>
    </w:p>
    <w:p>
      <w:pPr>
        <w:pStyle w:val="Normal"/>
        <w:jc w:val="both"/>
        <w:rPr/>
      </w:pPr>
      <w:r>
        <w:rPr/>
        <w:t>Honorable Senado:</w:t>
      </w:r>
    </w:p>
    <w:p>
      <w:pPr>
        <w:pStyle w:val="Normal"/>
        <w:jc w:val="both"/>
        <w:rPr/>
      </w:pPr>
      <w:r>
        <w:rPr/>
      </w:r>
    </w:p>
    <w:p>
      <w:pPr>
        <w:pStyle w:val="Normal"/>
        <w:tabs>
          <w:tab w:val="clear" w:pos="708"/>
          <w:tab w:val="left" w:pos="2268" w:leader="none"/>
        </w:tabs>
        <w:jc w:val="both"/>
        <w:rPr/>
      </w:pPr>
      <w:r>
        <w:rPr/>
        <w:tab/>
        <w:t>Vuestra Comisión de Educación, Cultura, Ciencia y Tecnología, tiene el honor de informaros el proyecto de ley de la referencia, en segundo trámite constitucional, iniciado en Moción del H. Diputado señor Sergio Ojeda Uribe, a la que han adherido los HH. Diputados señoras Evelyn Matthei Fornet, Marina Prochelle Aguilar y María Antonieta Saa Díaz y señores Andrés Allamand Zavala, Rubén Gajardo Chacón, Harry Jürgensen Caesar, Jaime Orpis Bouchon, José Ortiz Novoa, Jorge Pizarro Soto e Isidoro Tohá González.</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stió a las sesiones en que se analizó esta materia el H. Diputado señor Sergio Ojeda Uribe.</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Don Mario Recordon Burnier nació en Osorno, el 14 de julio de 1922.</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s primeros estudios los realizó en el Liceo de Osorno y en el Internado Nacional Barros Arana, para posteriormente ingresar a la Escuela de Arquitectura de la Universidad de Chile, que le otorgó el título de arquitecto el año 1946.</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juventud estuvo marcada por su profunda afición a las prácticas deportivas, destacándose en las disciplinas atléticas, especialmente en salto triple y lanzamiento de la bala.  Con motivo de su participación en el Campeonato Sudamericano de Atletismo de 1943, comienza su participación en la prueba de decatl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mo especialista en dicha prueba, entre los años 1943 y 1946, alcanza dos marcas subcontinentales, aunque también conquista un récord sudamericano como velocista en la carrera de 110 metros con vallas.  Estos logros ubicaron a Chile en el rango de campeón sudamericano en ambas disciplinas atlét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48 interviene en los Juegos Olímpicos de Londres, con un desempeño notable entre los mejores atletas mundi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ejado de las pistas, continuó sin embargo vinculado a la actividad deportiva nacional en su calidad de arquitecto, ya sea como Jefe del Departamento de Arquitectura de la Dirección de Deportes del Estado, o diseñando y contruyendo importantes obras para este sector del quehacer nacional, tales como los estadios regionales de Concepción, Antofagasta y Valdivia, la Villa Olímpica de Osorno, el Autódromo de Las Vizcachas, y diversos estadios institucionales y de colonias resid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jerció, asimismo, una relevante labor docente, que se inició con su designación como Ayudante de la Cátedra de Composición Arquitectónica, y que culmina con su nombramiento en el cargo de Profesor Titular de esa asignatura en 1955.  Más tarde, en 1963, será nombrado Profesor de Diseño Arquitectónico, cargo que ocupa hasta el día de su muerte.  Entre los años 1988 y 1990 se desempeña como Decano de la Facultad de Arquitectura de la Universidad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1987, en reconocimiento a su meritoria y dilatada actividad profesional y académica, es galardonado con el Premio Nacional de Arquitec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Falleció en la localidad de Colico, el 5 de junio de 1994.</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Diputado señor Ojeda junto con reiterar los principales aspectos de la personalidad y la vida de don Mario Recordon, que fundamentan la circunstancia de que se le rinda el homenaje que esta iniciativa contempla, señaló que la idea de erigir el monumento de que se trata en la ciudad de Osorno obedece a la pertenencia del señor Recordon y la de su familia a esta comuna, y a los aportes que en su calidad de arquitecto hiciera a importantes obras de adelanto social y deportivo en ella.  Por estas mismas razones, agregó, se ha considerado conveniente que dicho monumento se erija en algún lugar privilegiado del estadio de la Villa Olímpica de Osorno, cuyo diseño arquitectónico correspondiera al señor Recordo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ntecedentes anteriores, vuestra Comisión, por la unanimidad de sus miembros presentes, HH. Senadores señores Cantuarias, Díez, Muñoz y Thayer, acordó aprobar la idea de legislar en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La iniciativa legal en comentario persigue rendir un homenaje público en memoria del arquitecto y deportista don Mario Recordon Burnier, autorizando al efecto erigir un monumento en la ciudad de Osorno. Este propósito se materializa en seis artículos, que a continuación se describen brev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un monumento en la ciudad de Osorno, en memoria de don Mario Recordon Burni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indica el modo como se financiará la obra, a saber, mediante erogaciones pop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crea un fondo destinado a recibir las erogaciones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establece una comisión especial ad honorem, encargada de ejecutar los objetivos del proyecto, e indica su forma de integ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consagra las atribuciones que competen a la comisión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señala el destino que se le deberá dársele a los excedentes de las erogaciones, una vez concluida la obr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Durante la discusión particular de la iniciativa, la Comisión tuvo en cuenta que el articulado propuesto guarda armonía con el formato aprobado con anterioridad para proyectos de esta naturaleza, por lo que, por la unanimidad de sus miembros presentes, HH. Senadores señores Cantuarias, Díez, Muñoz y Thayer, acordó aprobar sus diversas disposiciones sin enmiendas.</w:t>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mérito de lo anterior, vuestra Comisión de Educación, Cultura, Ciencia y Tecnología os propone que aprobéis el proyecto de ley de la H. Cámara de Diputados sin modificaciones.</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texto del proyecto de ley es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1º.-  Autorízase erigir un monumento en la ciudad de Osorno, en memoria de Mario Recordon Burni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La obra se financiará mediante erogaciones populares obtenidas por medio de colectas públicas, donaciones y otros aportes priv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destinado a recibir las erogaciones, donaciones y demás aportes señalados en el artículo preced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encargada de ejecutar los objetivos de esta ley, la que estará integrada por las siguientes personas, quienes se desempeñarán ad honorem:</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Senador y un Diputado nomina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Intendente de la X Región de los Lagos, quien la presidirá y convocar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Alcalde de la Municipalidad de Osor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Un representante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El Vicepresidente del Consejo de Monumentos Nacionales,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El Director Regional de la Dirección General de Deportes y Recre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quórum para sesionar y adoptar acuerdos será el de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especial a que se refiere el artículo anterior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ntempladas en el artículo 2º, así como realizar las gestiones necesarias para su concre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stablecer el sitio en que se ubicará el monu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s obras,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una vez construido el monumento quedaren excedentes de las erogaciones recibidas, éstas serán destinadas al fin que la comisión especial determine.”.</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ones celebradas el 31 de julio de 1996 y el 18 de junio de 1997, con asistencia de los HH. Senadores señores Roberto Muñoz Barra (Presidente), Eugenio Cantuarias Larrondo, Sergio Díez Urzúa, Mariano Ruiz-Esquide Jara y William Thayer Artea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8 de junio de 1996.</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pPr>
      <w:r>
        <w:rPr/>
        <w:tab/>
        <w:t xml:space="preserve">                    Secretario</w:t>
      </w:r>
    </w:p>
    <w:p>
      <w:pPr>
        <w:pStyle w:val="Normal"/>
        <w:tabs>
          <w:tab w:val="clear" w:pos="708"/>
          <w:tab w:val="left" w:pos="2835" w:leader="none"/>
        </w:tabs>
        <w:jc w:val="both"/>
        <w:rPr/>
      </w:pPr>
      <w:r>
        <w:rPr/>
      </w:r>
      <w:r>
        <w:br w:type="page"/>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ind w:left="851" w:hanging="851"/>
        <w:rPr/>
      </w:pPr>
      <w:r>
        <w:rPr>
          <w:rFonts w:cs="Courier;Courier New" w:ascii="Courier;Courier New" w:hAnsi="Courier;Courier New"/>
          <w:b/>
          <w:sz w:val="24"/>
        </w:rPr>
        <w:t>I.</w:t>
        <w:tab/>
        <w:t xml:space="preserve">BOLETIN Nº: </w:t>
      </w:r>
      <w:r>
        <w:rPr>
          <w:rFonts w:cs="Courier;Courier New" w:ascii="Courier;Courier New" w:hAnsi="Courier;Courier New"/>
          <w:sz w:val="24"/>
        </w:rPr>
        <w:t>1.819-04.</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pPr>
      <w:r>
        <w:rPr>
          <w:rFonts w:cs="Courier;Courier New" w:ascii="Courier;Courier New" w:hAnsi="Courier;Courier New"/>
          <w:b/>
          <w:sz w:val="24"/>
        </w:rPr>
        <w:t>II.</w:t>
        <w:tab/>
        <w:t xml:space="preserve">MATERIA: </w:t>
      </w:r>
      <w:r>
        <w:rPr>
          <w:rFonts w:cs="Courier;Courier New" w:ascii="Courier;Courier New" w:hAnsi="Courier;Courier New"/>
          <w:sz w:val="24"/>
        </w:rPr>
        <w:t>Autoriza erigir un monumento en la ciudad de Osorno, en memoria del arquitecto y deportista don Mario Recordon Burnier.</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III.</w:t>
        <w:tab/>
        <w:t xml:space="preserve">ORIGEN: </w:t>
      </w:r>
      <w:r>
        <w:rPr>
          <w:rFonts w:cs="Courier;Courier New" w:ascii="Courier;Courier New" w:hAnsi="Courier;Courier New"/>
          <w:sz w:val="24"/>
        </w:rPr>
        <w:t xml:space="preserve">Moción </w:t>
      </w:r>
      <w:r>
        <w:rPr>
          <w:rFonts w:cs="Courier;Courier New" w:ascii="Courier;Courier New" w:hAnsi="Courier;Courier New"/>
        </w:rPr>
        <w:t>del H. Diputado señor Sergio Ojeda Uribe, a la que han adherido los HH. Diputados señoras Evelyn Matthei Fornet, Marina Prochelle Aguilar y María Antonieta Saa Díaz y señores Andrés Allamand Zavala, Rubén Gajardo Chacón, Harry Jürgensen Caesar, Jaime Orpis Bouchon, José Ortiz Novoa, Jorge Pizarro Soto e Isidoro Tohá González.</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pPr>
      <w:r>
        <w:rPr>
          <w:rFonts w:cs="Courier;Courier New" w:ascii="Courier;Courier New" w:hAnsi="Courier;Courier New"/>
          <w:b/>
          <w:sz w:val="24"/>
        </w:rPr>
        <w:t>IV.</w:t>
        <w:tab/>
        <w:t xml:space="preserve">TRAMITE CONSTITUCIONAL: </w:t>
      </w:r>
      <w:r>
        <w:rPr>
          <w:rFonts w:cs="Courier;Courier New" w:ascii="Courier;Courier New" w:hAnsi="Courier;Courier New"/>
          <w:sz w:val="24"/>
        </w:rPr>
        <w:t>Segundo trámit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w:t>
        <w:tab/>
        <w:t xml:space="preserve">APROBACION POR LA CAMARA DE DIPUTADOS: </w:t>
      </w:r>
      <w:r>
        <w:rPr>
          <w:rFonts w:cs="Courier;Courier New" w:ascii="Courier;Courier New" w:hAnsi="Courier;Courier New"/>
          <w:sz w:val="24"/>
        </w:rPr>
        <w:t>Por unanimidad, tanto en general como en particular.</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VI.</w:t>
        <w:tab/>
        <w:t>INICIO TRAMITACION EN EL SENADO:</w:t>
      </w:r>
      <w:r>
        <w:rPr>
          <w:rFonts w:cs="Courier;Courier New" w:ascii="Courier;Courier New" w:hAnsi="Courier;Courier New"/>
          <w:sz w:val="24"/>
        </w:rPr>
        <w:t xml:space="preserve"> 19 de junio de 1996.</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pPr>
      <w:r>
        <w:rPr>
          <w:rFonts w:cs="Courier;Courier New" w:ascii="Courier;Courier New" w:hAnsi="Courier;Courier New"/>
          <w:b/>
          <w:sz w:val="24"/>
        </w:rPr>
        <w:t>VII.</w:t>
        <w:tab/>
        <w:t xml:space="preserve">TRAMITE REGLAMENTARIO: </w:t>
      </w:r>
      <w:r>
        <w:rPr>
          <w:rFonts w:cs="Courier;Courier New" w:ascii="Courier;Courier New" w:hAnsi="Courier;Courier New"/>
          <w:sz w:val="24"/>
        </w:rPr>
        <w:t>Primer inform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II.</w:t>
        <w:tab/>
        <w:t>URGENCIA:</w:t>
      </w:r>
      <w:r>
        <w:rPr>
          <w:rFonts w:cs="Courier;Courier New" w:ascii="Courier;Courier New" w:hAnsi="Courier;Courier New"/>
          <w:sz w:val="24"/>
        </w:rPr>
        <w:t xml:space="preserve"> No tien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IX.</w:t>
        <w:tab/>
        <w:t xml:space="preserve">ESTRUCTURA DEL PROYECTO PROPUESTO POR LA COMISION: </w:t>
      </w:r>
      <w:r>
        <w:rPr>
          <w:rFonts w:cs="Courier;Courier New" w:ascii="Courier;Courier New" w:hAnsi="Courier;Courier New"/>
          <w:sz w:val="24"/>
        </w:rPr>
        <w:t>Consta de seis artículos.</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pPr>
      <w:r>
        <w:rPr>
          <w:rFonts w:cs="Courier;Courier New" w:ascii="Courier;Courier New" w:hAnsi="Courier;Courier New"/>
          <w:b/>
          <w:sz w:val="24"/>
        </w:rPr>
        <w:t>X.</w:t>
        <w:tab/>
        <w:t xml:space="preserve">PRINCIPALES OBJETIVOS DEL PROYECTO PROPUESTO POR LA COMISION: </w:t>
      </w:r>
      <w:r>
        <w:rPr>
          <w:rFonts w:cs="Courier;Courier New" w:ascii="Courier;Courier New" w:hAnsi="Courier;Courier New"/>
          <w:sz w:val="24"/>
        </w:rPr>
        <w:t>Rendir un homenaje público a don Mario Recordon, mediante la autorización para erigir un monumento en la ciudad de Osorn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w:t>
        <w:tab/>
        <w:t>NORMAS DE QUORUM ESPECIAL:</w:t>
      </w:r>
      <w:r>
        <w:rPr>
          <w:rFonts w:cs="Courier;Courier New" w:ascii="Courier;Courier New" w:hAnsi="Courier;Courier New"/>
          <w:sz w:val="24"/>
        </w:rPr>
        <w:t xml:space="preserve"> No tien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1418" w:leader="none"/>
        </w:tabs>
        <w:ind w:left="851" w:hanging="851"/>
        <w:jc w:val="both"/>
        <w:rPr/>
      </w:pPr>
      <w:r>
        <w:rPr>
          <w:rFonts w:cs="Courier;Courier New" w:ascii="Courier;Courier New" w:hAnsi="Courier;Courier New"/>
          <w:b/>
          <w:sz w:val="24"/>
        </w:rPr>
        <w:t>XII.</w:t>
        <w:tab/>
        <w:t>ACUERDOS:</w:t>
      </w:r>
      <w:r>
        <w:rPr>
          <w:rFonts w:cs="Courier;Courier New" w:ascii="Courier;Courier New" w:hAnsi="Courier;Courier New"/>
          <w:sz w:val="24"/>
        </w:rPr>
        <w:t xml:space="preserve"> Aprobación en general y en particular, por unanimidad de miembros presentes (4-0).</w:t>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tab/>
        <w:t>Valparaíso, 18 de junio de 1997.</w:t>
      </w:r>
    </w:p>
    <w:p>
      <w:pPr>
        <w:pStyle w:val="Normal"/>
        <w:ind w:left="851" w:hanging="851"/>
        <w:jc w:val="both"/>
        <w:rPr>
          <w:rFonts w:ascii="Courier;Courier New" w:hAnsi="Courier;Courier New" w:cs="Courier;Courier New"/>
          <w:sz w:val="32"/>
        </w:rPr>
      </w:pPr>
      <w:r>
        <w:rPr>
          <w:rFonts w:cs="Courier;Courier New" w:ascii="Courier;Courier New" w:hAnsi="Courier;Courier New"/>
          <w:sz w:val="32"/>
        </w:rPr>
      </w:r>
    </w:p>
    <w:p>
      <w:pPr>
        <w:pStyle w:val="Normal"/>
        <w:ind w:left="851" w:hanging="851"/>
        <w:jc w:val="both"/>
        <w:rPr>
          <w:rFonts w:ascii="Courier;Courier New" w:hAnsi="Courier;Courier New" w:cs="Courier;Courier New"/>
          <w:sz w:val="32"/>
        </w:rPr>
      </w:pPr>
      <w:r>
        <w:rPr>
          <w:rFonts w:cs="Courier;Courier New" w:ascii="Courier;Courier New" w:hAnsi="Courier;Courier New"/>
          <w:sz w:val="32"/>
        </w:rPr>
      </w:r>
    </w:p>
    <w:p>
      <w:pPr>
        <w:pStyle w:val="Normal"/>
        <w:ind w:left="851" w:hanging="851"/>
        <w:jc w:val="both"/>
        <w:rPr>
          <w:rFonts w:ascii="Courier;Courier New" w:hAnsi="Courier;Courier New" w:cs="Courier;Courier New"/>
          <w:sz w:val="32"/>
        </w:rPr>
      </w:pPr>
      <w:r>
        <w:rPr>
          <w:rFonts w:cs="Courier;Courier New" w:ascii="Courier;Courier New" w:hAnsi="Courier;Courier New"/>
          <w:sz w:val="32"/>
        </w:rPr>
      </w:r>
    </w:p>
    <w:p>
      <w:pPr>
        <w:pStyle w:val="Normal"/>
        <w:ind w:left="851" w:hanging="851"/>
        <w:jc w:val="both"/>
        <w:rPr>
          <w:rFonts w:ascii="Courier;Courier New" w:hAnsi="Courier;Courier New" w:cs="Courier;Courier New"/>
          <w:sz w:val="32"/>
        </w:rPr>
      </w:pPr>
      <w:r>
        <w:rPr>
          <w:rFonts w:cs="Courier;Courier New" w:ascii="Courier;Courier New" w:hAnsi="Courier;Courier New"/>
          <w:sz w:val="32"/>
        </w:rPr>
      </w:r>
    </w:p>
    <w:p>
      <w:pPr>
        <w:pStyle w:val="Normal"/>
        <w:ind w:left="851" w:hanging="851"/>
        <w:jc w:val="center"/>
        <w:rPr>
          <w:rFonts w:ascii="Courier;Courier New" w:hAnsi="Courier;Courier New" w:cs="Courier;Courier New"/>
          <w:b/>
          <w:b/>
          <w:sz w:val="24"/>
        </w:rPr>
      </w:pPr>
      <w:r>
        <w:rPr>
          <w:rFonts w:cs="Courier;Courier New" w:ascii="Courier;Courier New" w:hAnsi="Courier;Courier New"/>
          <w:b/>
          <w:sz w:val="24"/>
        </w:rPr>
        <w:t>M. ANGELICA BENNETT GUZMAN</w:t>
      </w:r>
    </w:p>
    <w:p>
      <w:pPr>
        <w:pStyle w:val="Normal"/>
        <w:ind w:left="851" w:hanging="851"/>
        <w:jc w:val="center"/>
        <w:rPr>
          <w:sz w:val="32"/>
        </w:rPr>
      </w:pPr>
      <w:r>
        <w:rPr>
          <w:rFonts w:cs="Courier;Courier New" w:ascii="Courier;Courier New" w:hAnsi="Courier;Courier New"/>
          <w:sz w:val="24"/>
        </w:rPr>
        <w:t>Secretario</w:t>
      </w:r>
    </w:p>
    <w:p>
      <w:pPr>
        <w:pStyle w:val="Normal"/>
        <w:tabs>
          <w:tab w:val="clear" w:pos="708"/>
          <w:tab w:val="left" w:pos="2835" w:leader="none"/>
        </w:tabs>
        <w:jc w:val="both"/>
        <w:rPr>
          <w:sz w:val="32"/>
        </w:rPr>
      </w:pPr>
      <w:r>
        <w:rPr>
          <w:sz w:val="32"/>
        </w:rPr>
      </w:r>
    </w:p>
    <w:sectPr>
      <w:headerReference w:type="default" r:id="rId2"/>
      <w:headerReference w:type="first" r:id="rId3"/>
      <w:type w:val="nextPage"/>
      <w:pgSz w:w="11906" w:h="18144"/>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39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47:00Z</dcterms:created>
  <dc:creator>CONGRESO NACIONAL-Oficina de Modernización</dc:creator>
  <dc:description/>
  <cp:keywords/>
  <dc:language>en-US</dc:language>
  <cp:lastModifiedBy>mdamilano</cp:lastModifiedBy>
  <cp:lastPrinted>1997-06-18T13:03:00Z</cp:lastPrinted>
  <dcterms:modified xsi:type="dcterms:W3CDTF">2004-08-19T19:47:00Z</dcterms:modified>
  <cp:revision>2</cp:revision>
  <dc:subject/>
  <dc:title>BOLETIN Nº 1</dc:title>
</cp:coreProperties>
</file>