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  <w:t>Oficio de la Excma. Corte Suprema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Señor Presidente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H. Cámara de Diputados Valparaíso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537"/>
        <w:jc w:val="both"/>
        <w:rPr/>
      </w:pPr>
      <w:r>
        <w:rPr/>
        <w:t>"Santiago, 10 de junio de 1992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spacing w:lineRule="atLeast" w:line="259" w:before="278" w:after="0"/>
        <w:ind w:firstLine="312"/>
        <w:jc w:val="both"/>
        <w:rPr/>
      </w:pPr>
      <w:r>
        <w:rPr/>
        <w:t>La H. Cámara de Diputados, por Oficio Nº 717 de 7 de abril último, ha remitido a esta Corte Suprema, para su Informe, una copia del Proyecto de Ley que, originado en Mensaje de S.E. el Presidente de la República, sanciona el tráfico ilícito de estupefacien</w:t>
        <w:softHyphen/>
        <w:t>tes y sustancias sicotrópicas, y sustituye la Ley Nº 18.403.</w:t>
        <w:tab/>
        <w:t>.</w:t>
      </w:r>
    </w:p>
    <w:p>
      <w:pPr>
        <w:pStyle w:val="Normal"/>
        <w:widowControl w:val="false"/>
        <w:autoSpaceDE w:val="false"/>
        <w:spacing w:lineRule="atLeast" w:line="259"/>
        <w:ind w:firstLine="312"/>
        <w:jc w:val="both"/>
        <w:rPr/>
      </w:pPr>
      <w:r>
        <w:rPr/>
        <w:t>Impuesta esta Corte de la materia en consulta en sesión del 19 de mayo último, y con la asistencia del Presidente Subrogante señor Aburto, y de los Ministros señores Cereceda, Jordán, Zurita, Dávila, Beraud, Toro, Araya, Perales, Valenzuela, Carrasco y Correa Bulo, acordó informar favorablemente el Proyecto, sólo con respecto a las siguientes disposiciones: inciso 3º del artículo 1º, inciso 2º del artículo 2º, inciso 2º del artículo 5º, inciso 1º del artículo 32, y artículo 36.</w:t>
      </w:r>
    </w:p>
    <w:p>
      <w:pPr>
        <w:pStyle w:val="Normal"/>
        <w:widowControl w:val="false"/>
        <w:autoSpaceDE w:val="false"/>
        <w:spacing w:lineRule="atLeast" w:line="259"/>
        <w:ind w:firstLine="312"/>
        <w:jc w:val="both"/>
        <w:rPr/>
      </w:pPr>
      <w:r>
        <w:rPr/>
        <w:t>En cuanto al artículo 34, lo considera una regresión a criterios ya superados en materia de procedimiento, que no puede justificarse aun a pretexto de la gravedad de las materias a que se refiere el Proyecto.</w:t>
      </w:r>
    </w:p>
    <w:p>
      <w:pPr>
        <w:pStyle w:val="Normal"/>
        <w:widowControl w:val="false"/>
        <w:autoSpaceDE w:val="false"/>
        <w:spacing w:lineRule="atLeast" w:line="259"/>
        <w:ind w:firstLine="312"/>
        <w:jc w:val="both"/>
        <w:rPr/>
      </w:pPr>
      <w:r>
        <w:rPr/>
        <w:t>En su concepto, los preceptos antedichos parecen ser los únicos que dicen relación la organización y atribuciones de los Tribunales de Justicia.</w:t>
      </w:r>
    </w:p>
    <w:p>
      <w:pPr>
        <w:pStyle w:val="Normal"/>
        <w:widowControl w:val="false"/>
        <w:autoSpaceDE w:val="false"/>
        <w:spacing w:lineRule="atLeast" w:line="259"/>
        <w:ind w:firstLine="312"/>
        <w:jc w:val="both"/>
        <w:rPr/>
      </w:pPr>
      <w:r>
        <w:rPr/>
        <w:t>Saluda atentamente a V.S.</w:t>
      </w:r>
    </w:p>
    <w:p>
      <w:pPr>
        <w:pStyle w:val="Normal"/>
        <w:widowControl w:val="false"/>
        <w:autoSpaceDE w:val="false"/>
        <w:spacing w:lineRule="atLeast" w:line="11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(Fdo.): Marcos Aburto Ochoa, Presidente Subrogante Hernán Cereceda Bravo, Ministro Servando Jordan López, Ministro; Enrique Zurita Camps, Ministro; Roberto Dávila Díaz, Ministro; Lionel Béraud Poblete, Ministro; Arnaldo Toro Leiva, Ministro; Efrén Araya Vergara; Ministro; Marco A. Perales Martínez, Ministro; Germán Valen</w:t>
        <w:softHyphen/>
        <w:t>zuela Erazo, Ministro; Oscar Carrasco Acuña; Ministro; Luis Correa Bulo, Ministro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4"/>
        <w:jc w:val="both"/>
        <w:rPr/>
      </w:pPr>
      <w:r>
        <w:rPr/>
        <w:tab/>
        <w:t>No firma el Ministro don Hérnan Cereceda Bravo, por encontrarse ausente con per</w:t>
        <w:softHyphen/>
        <w:t>miso, no obstante haber concurrido al Acuerdo y Fallo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>Carlos A. Meneses Pizarro, Secretario" 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14:00Z</dcterms:created>
  <dc:creator>Readiris</dc:creator>
  <dc:description/>
  <cp:keywords/>
  <dc:language>en-US</dc:language>
  <cp:lastModifiedBy>rfigueroa</cp:lastModifiedBy>
  <dcterms:modified xsi:type="dcterms:W3CDTF">2004-06-11T22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