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56" w:hanging="0"/>
        <w:jc w:val="both"/>
        <w:rPr>
          <w:rFonts w:cs="Arial"/>
          <w:color w:val="000000"/>
        </w:rPr>
      </w:pPr>
      <w:r>
        <w:rPr>
          <w:rFonts w:cs="Arial"/>
          <w:color w:val="000000"/>
        </w:rPr>
        <w:t>BOLETIN N° 612-04</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56" w:hanging="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56" w:hanging="0"/>
        <w:jc w:val="both"/>
        <w:rPr>
          <w:rFonts w:cs="Arial"/>
          <w:color w:val="000000"/>
        </w:rPr>
      </w:pPr>
      <w:r>
        <w:rPr>
          <w:rFonts w:cs="Arial"/>
          <w:color w:val="000000"/>
        </w:rPr>
        <w:t>INFORME DE LA COMISION DE EDUCACION, recaído en las observaciones, en segundo trámite constitucional, formuladas por S.E. el Presidente de la República al proyecto de ley sobre mejoramiento de remuneraciones y fijación de nuevas plantas para el personal de los servicios que indica del sector educación.</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56" w:hanging="0"/>
        <w:jc w:val="both"/>
        <w:rPr>
          <w:rFonts w:cs="Arial"/>
          <w:color w:val="000000"/>
          <w:u w:val="single"/>
        </w:rPr>
      </w:pPr>
      <w:r>
        <w:rPr>
          <w:rFonts w:cs="Arial"/>
          <w:color w:val="000000"/>
          <w:u w:val="single"/>
        </w:rPr>
        <w:t>_______________________________</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HONORABLE SENADO:</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Vuestra Comisión de Educación tiene el honor de informaros respecto de  las  observaciones -en segundo trámite constitucional- formuladas por S.E. el Presidente de la República al proyecto de ley individualizado en el rubro.</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cs="Arial"/>
          <w:color w:val="000000"/>
        </w:rPr>
      </w:pPr>
      <w:r>
        <w:rPr>
          <w:rFonts w:cs="Arial"/>
          <w:color w:val="000000"/>
        </w:rPr>
        <w:t>- - - - -</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tener presente que de acuerdo a lo dispuesto por el artículo 70 de la Constitución Política, si las dos Cámaras aprobaren las observaciones formuladas, el proyecto tendrá fuerza de ley y se devolverá al Presidente para su promulgación.  Asimismo, si las dos Cámaras desecharen todas o algunas de las observaciones e insistieren por los dos tercios de sus miembros presentes en la totalidad o parte del proyecto aprobado por ellas, éste se devolverá al Presidente para su promulg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su parte el artículo 36 de la ley N° 18.918, Orgánica Constitucional del Congreso Nacional, se pone en el caso de que las Cámaras rechazaren todas o algunas de las observaciones efectuadas a un proyecto de ley y no reunieren el quórum exigido para insistir en el proyecto aprobado por ellas, caso en el cual no habrá ley sobre los puntos en discrepa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el Presidente de la República formuló cuatro observaciones al texto aprobado por el Congreso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tener presente al respecto que de acuerdo con el artículo 35 de la ley N° 18.918, Orgánica Constitucional del Congreso Nacional, no procede dividir la votación de las observaciones, cada una de las cuales debe ser aprobada o rechazada en su totalidad.  Para este efecto, esta misma norma señala que si el Presidente separa sus observaciones con letras o números, cada texto así diferenciado será considerado una sola observ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se efectúa una descripción de las observaciones formuladas por S.E. el Presidente de la República, de los artículos del proyecto aprobado por ambas Cámaras en que ellas inciden y de los acuerdos adoptados por la Comisión a su resp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rPr>
      </w:pPr>
      <w:r>
        <w:rPr>
          <w:rFonts w:cs="Arial"/>
          <w:b/>
          <w:bCs/>
          <w:color w:val="000000"/>
        </w:rPr>
        <w:t>1) Observación signada con la letra 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Sustituye, en el artículo 13, la expresión "refiere el artículo 11", por "refieren los artículos 11 y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artículos 11 y 12 del proyecto se refieren a la Junta Nacional de Jardines Infantiles y tratan del encasillamiento de los funcionarios de planta y del nombramiento de los funcionarios de contrata en la misma planta luego de finalizado el proceso de encasillamiento, respec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fecto, el artículo 11 contempla el derecho para los funcionarios de planta, que ocupaban cargos en la misma al 1° de enero de 1992, de ser encasillados en la nueva planta fijada por el artículo 2°, de acuerdo a la antigüedad en el servicio, siguiéndose para ello los criterios que la misma disposición seña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 este precepto que los funcionarios de la actual planta directiva cuyos cargos, al efectuarse el encasillamiento, no fueren considerados con igual carácter, lo serán en la planta en la cual cumplen requisitos, a lo menos en el mismo grado en que se encuent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xml:space="preserve">Por su parte, el artículo 12 se refiere a la provisión de los cargos de la planta que resultaren vacantes luego de efectuado el encasillamiento a que se refiere el artículo anterior, y dispone que serán provistos con el personal a contrata que hubiere sido contratado con anterioridad al 1° de enero de 1976, según su antigüedad en la planta a la cual se encontraren asimilado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norma contempla criterios de provisión especiales tratándose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13 dispone que para los efectos de la antigüedad en el servicio a que se refiere el artículo 11 se considerará todo el tiempo efectivamente servido en la junta Nacional de Jardines Infantiles, ya sea continuo o discontinu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specto a esta observación, el documento presidencial pertinente hace presente que uno de los propósitos de la iniciativa fue establecer igualdad de beneficios para el personal de los tres servicios respecto de los cuales legisla el proyecto en examen, vale decir, la Dirección de Bibliotecas, Archivos y Museos, la Junta Nacional de Jardines Infantiles y la Junta Nacional de Auxilio Escolar y Becas, sin distinguir si se tratare de personal de planta o a contra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hace presente que en lo relativo a la Junta Nacional de Jardines Infantiles no se habría observado este propósito, por cuanto el artículo 13 que, como se señalara, dispone que deberá considerarse, para los efectos de la antigüedad en el servicio la totalidad del tiempo efectivamente servido, omite referirse al artículo 12, que regula la situación de los funcionarios a contrata, y menciona únicamente el artículo 11, que regula lo referente a los funcionarios de plan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eniendo en cuenta la situación anterior, que deja al personal a contrata sin la posibilidad de impetrar el beneficio a que se refiere el artículo 13, se modifica este último con la finalidad de incluir en él la referencia omiti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rPr>
      </w:pPr>
      <w:r>
        <w:rPr>
          <w:rFonts w:cs="Arial"/>
          <w:b/>
          <w:bCs/>
          <w:color w:val="000000"/>
        </w:rPr>
        <w:t>2) Observación signada con la letra b).</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grega un inciso segundo al artículo 17 de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17 señala que el personal a contrata de la Junta Nacional de Jardines Infantiles que no sea nombrado en la nueva planta de este servicio, tendrá derecho a que se modifique su grado de contratación, a partir del 1° de enero de 1992 o de la fecha posterior que corresponda al contra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modificación propuesta persigue establecer que lo dispuesto en el artículo 13 de la iniciativa se tendrá en consideración al efectuar la modificación reseñada, debiendo sumarse en su caso el tiempo servido anteriormente para la ubicación definitiva en el respectivo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rPr>
      </w:pPr>
      <w:r>
        <w:rPr>
          <w:rFonts w:cs="Arial"/>
          <w:b/>
          <w:bCs/>
          <w:color w:val="000000"/>
        </w:rPr>
        <w:t>3) Observación signada con la letra c).</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grega un nuevo artículo a la iniciativa a fin de dar una debida protección en sus derechos patrimoniales al personal de los tres servicios que beneficia el proyecto, que establece que los aumentos de grados que resultaren para estos trabajadores como consecuencia de la aplicación del proyecto de ley en comentario, en ningún caso significarán disminución de los bienios como tampoco interrupción del tiempo transcurrido para su derecho a la asignación de antigüe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inalmente, se deja constancia que el criterio de la Comisión de Educación es que la totalidad de las observaciones señaladas deben ser analizadas por la Comisión de Hacien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secuencia, vuestra Comisión de Educación tiene el honor de proponeros que adoptéis los siguientes acuerdos respecto a las observaciones en inform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cordado en sesión de esta fecha, con la asistencia de los HH. Senadores señores Eugenio Cantuarias Larrondo (Presidente), señora Olga Feliú Segovia y señores Enrique Larre Asenjo, Humberto Palza Corvacho y Nicolás Díaz Sánch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ala de la Comisión, a 10 de noviembre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ab/>
        <w:tab/>
        <w:tab/>
        <w:tab/>
        <w:t>M. ANGELICA BENNETT G.</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ab/>
        <w:tab/>
        <w:tab/>
        <w:t xml:space="preserve">   Secretario de la Comisión</w:t>
      </w:r>
    </w:p>
    <w:p>
      <w:pPr>
        <w:pStyle w:val="Normal"/>
        <w:rPr>
          <w:rFonts w:cs="Arial"/>
          <w:color w:val="000000"/>
        </w:rPr>
      </w:pPr>
      <w:r>
        <w:rPr>
          <w:rFonts w:cs="Arial"/>
          <w:color w:val="000000"/>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24:00Z</dcterms:created>
  <dc:creator>LURENDA</dc:creator>
  <dc:description/>
  <cp:keywords/>
  <dc:language>en-US</dc:language>
  <cp:lastModifiedBy>mdamilano</cp:lastModifiedBy>
  <dcterms:modified xsi:type="dcterms:W3CDTF">2004-08-20T15:24:00Z</dcterms:modified>
  <cp:revision>2</cp:revision>
  <dc:subject/>
  <dc:title>BOLETIN N° 612-04</dc:title>
</cp:coreProperties>
</file>