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497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es/mlpS.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es/mlpS.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5 de junio de 2004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 la Moción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color w:val="000000"/>
        </w:rPr>
        <w:t>"Artículo 1º.- Autorízase erigir monumentos en las diferentes comunas del país, en memoria del Padre Alberto Hurtado Cruchaga.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Artículo 2°.- Las obras se financiarán mediante erogaciones populares, obtenidas a través de colectas públicas, donaciones y otros aportes privados.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Las colectas públicas a que alude el inciso anterior se efectuarán en las fechas que determine la comisión especial que se creará para el efecto, en coordinación con el Ministerio del Interior.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Artículo 3°.- Autorízase la creación, en cada comuna, de un fondo destinado a recibir las erogaciones, donaciones y demás aportes señalados en el artículo precedente.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Artículo 4°.- Autorízase la creación, en cada comuna, de una comisión especial, integrada por miembros ad honorem, encargada de ejecutar los objetivos de esta ley, la que estará constituida por:</w:t>
      </w:r>
    </w:p>
    <w:p>
      <w:pPr>
        <w:pStyle w:val="Sangra2detindependiente"/>
        <w:spacing w:lineRule="auto" w:line="360"/>
        <w:ind w:lef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Sangra2detindependiente"/>
        <w:tabs>
          <w:tab w:val="clear" w:pos="1134"/>
          <w:tab w:val="left" w:pos="0" w:leader="none"/>
          <w:tab w:val="left" w:pos="2835" w:leader="none"/>
        </w:tabs>
        <w:spacing w:lineRule="auto" w:line="360"/>
        <w:ind w:left="0" w:hanging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-Los senadores de la circunscripción a la que pertenezca la respectiva comuna.</w:t>
      </w:r>
    </w:p>
    <w:p>
      <w:pPr>
        <w:pStyle w:val="Normal"/>
        <w:tabs>
          <w:tab w:val="clear" w:pos="709"/>
          <w:tab w:val="left" w:pos="-142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-Los diputados del distrito al que pertenezca la respectiva comuna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-El alcalde de la comuna respectiva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-Un representante de la arquidiócesis o diócesis respectiva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-Un representante del Consejo de Monumentos Nacionales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-Un representante del Colegio de Arquitectos de Chile.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La Comisión elegirá un presidente de entre sus miembros; funcionará en la sede municipal de la comuna respectiva, y el quórum para sesionar y adoptar acuerdos será el de la mayoría de sus miembros.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Artículo 5°.- La comisión tendrá las siguientes funciones: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a) Determinar la fecha y la forma en que se efectuarán las colectas públicas a que se refiere el artículo 2°, así como realizar las gestiones pertinentes para su concreción;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b) Determinar la ubicación del monumento, en coordinación con la respectiva municipalidad y el Consejo de Monumentos Nacionales, y disponer y supervigilar su construcción, previo cumplimiento de lo dispuesto en el artículo 18 de la ley N° 17.288, sobre Monumentos Nacionales;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 xml:space="preserve">c) Llamar a concurso público de proyectos para la ejecución de las obras, fijar sus bases y resolverlo; 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d) Administrar el fondo creado por el artículo 3°, 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e) Abrir una cuenta corriente especial para gestionar el referido fondo.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Artículo 6°.- Si una vez construido el monumento quedaren excedentes de las erogaciones recibidas, éstos serán destinados al fin que cada comisión determine.".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iCs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spacing w:lineRule="auto" w:line="360"/>
        <w:rPr>
          <w:rFonts w:cs="Courier New"/>
        </w:rPr>
      </w:pPr>
      <w:r>
        <w:rPr>
          <w:rFonts w:cs="Courier New"/>
        </w:rPr>
        <w:t>PABLO LORENZINI BASSO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552" w:leader="none"/>
      </w:tabs>
      <w:ind w:right="900" w:hanging="0"/>
      <w:jc w:val="both"/>
    </w:pPr>
    <w:rPr>
      <w:rFonts w:ascii="Courier New" w:hAnsi="Courier New" w:cs="Courier New"/>
      <w:bCs/>
      <w:iCs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1134" w:leader="none"/>
        <w:tab w:val="left" w:pos="2835" w:leader="none"/>
      </w:tabs>
      <w:ind w:left="1134" w:hanging="0"/>
      <w:jc w:val="both"/>
    </w:pPr>
    <w:rPr>
      <w:rFonts w:ascii="Arial" w:hAnsi="Arial" w:cs="Arial"/>
      <w:color w:val="000000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3:40:00Z</dcterms:created>
  <dc:creator>Patricio Velásquez Weisse</dc:creator>
  <dc:description/>
  <dc:language>en-US</dc:language>
  <cp:lastModifiedBy>MESilva</cp:lastModifiedBy>
  <cp:lastPrinted>2004-06-15T13:04:00Z</cp:lastPrinted>
  <dcterms:modified xsi:type="dcterms:W3CDTF">2004-06-17T13:40:00Z</dcterms:modified>
  <cp:revision>2</cp:revision>
  <dc:subject/>
  <dc:title>OFICIO 2</dc:title>
</cp:coreProperties>
</file>