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t>Boletín N° 612-04</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t>INFORME DE LA COMISION MIXTA, recaído en el proyecto de ley de mejoramiento de remuneraciones y fijación de nuevas plantas para el personal de los servicios que indica del sector educación.</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u w:val="single"/>
        </w:rPr>
      </w:pPr>
      <w:r>
        <w:rPr>
          <w:rFonts w:cs="Arial"/>
          <w:color w:val="000000"/>
          <w:u w:val="single"/>
        </w:rPr>
        <w:t>___________________________________</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CAMARA DE DIPUTADOS</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SENAD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La Comisión Mixta constituida en conformidad a lo dispuesto  por el artículo 68 de la Constitución Política, tiene el honor  de proponeros la forma y  modo  de  resolver las  divergencias  surgidas entre la H. Cámara de Diputados y el H. Senado, durante la tramitación del  proyecto de ley individualizado  en el rubr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La H. Cámara de Diputados, en sesión de fecha 15  de septiembre de 1992, nombró  como integrantes  de  la Comisión  Mixta  a  los  Honorables Diputados señores Carlos Bombal Otaegui,  Carlos Montes Cisternas, Roberto Muñoz Barra, José Miguel Ortiz Novoa y Carlos Valcarce Medina.</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El H. Senado, en sesión de fecha 16 de septiembre de 1992, designó para este objeto a los HH. señores Senadores miembros de su Comisión de Educación.</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El H. Diputado señor Carlos Montes Cisternas fue reemplazado por el H. Diputado señor Camilo Escalona Medina.</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Previa citación del señor Presidente del Senado, la Comisión  Mixta se constituyó el día 7 de octubre  de 1992, con la asistencia  de sus miembros Honorable Senadora señora Olga Feliú Segovia y Honorables Senadores señores Eugenio Cantuarias Larrondo, Enrique Larre Asenjo, Humberto Palza Corvacho y  Mariano Ruiz-Esquide Jara, y de los Honorables Diputados señores Carlos Bombal Otaegui, Camilo Escalana Medina, José Miguel Ortiz Novoa y Carlos Valcarce Medina.  Eligió por unanimidad como Presidente al Honorable Senador  señor Humberto Palza Corvacho, y de inmediato, se abocó al cumplimiento de su cometid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sisten, además, los HH. Diputados señores José Peña Meza y Rodolfo Seguel Molin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currieron también, especial-mente invitados, el Subsecretario de Educación, señor Raúl Allard Newman, y el Jefe del Departamento Jurídico del Ministerio de Educación, señor Juan Vilch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jamos constancia de que el artículo 10 del texto de la H. Cámara de Diputados, que en el texto del Senado pasó a ser artículo 12, constituye una excepción a lo  dispuesto en el artículo 46 de la ley N° 18.575, Orgánica Constitucional de Bases Generales de la Administración del Estado, por lo que debería ser aprobado  con el quórum señalado en el inciso segundo del artículo 63 de la Constitución Política de la Repúbl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ntroversia se ha originado en el rechazo de la H. Cámara de Diputados a las modificaciones introducidas por el H. Senado, en segundo trámite constitucional, a los artículos 9°, 10 y 13 del proyecto aprobado por la H. Cámara de Diputados en primer trámi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se efectúa en el orden del artículado del proyecto una relación de las diferencias suscitadas entre ambas Corporaciones durante la tramitación  del proyecto, así como de los acuerdos adoptados al resp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ículo 9°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que pasa a ser 11 en el del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aprobado por la H. Cámara de Diputados, en primer trámite constitucional, contempla normas  especiales de  encasillamiento en  la nueva planta de la Junta Nacional de Jardines Infantiles,  para  el  personal de  planta  y  para  el contratado con  anterioridad al  1° de  enero de  1976. Señala  que  los  encasillamientos  se  harán  mediante decreto del Ministerio  de Educación, dentro del  plazo de sesenta días contado desde  la publicación del o los decretos con fuerza  de ley  que fijen los  requisitos, según el orden de antigüedad en el Servicio, considerándose en caso de igualdad  la antigüedad en la Administración Pública, y de repetirse  ésta, resolverá el señor Ministro de Edu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l inciso segundo se señalan como normas de excepción,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Los cargos de los grados 6°, 7°, 8° y 9° de la planta de Profesionales y 10° de la planta de Técnicos serán ocupados  para el desempeño de funciones de coordinación de grupos de trabajo definidos en la estructura orgánica de la Institución,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75 cargos del grado 14°, 215 cargos del grado 15° y  101 cargos del grado 16°  de la planta de Profesionales  serán ocupados por  educadoras de  párvulos  que  se  desempeñen  como  Directoras  de Jardines  Infantiles  que  cumplan  los  requisitos  de capacidad que se establec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tercero dispone  que para los efectos  del inciso  anterior, el Ministro  de Educación  dictará  una  resolución  determinando los funcionarios a quienes corresponderán dich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estimó necesario considerar en normas separadas, la situación de los funcionarios de planta y de las personas contratad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lo anterior, aprobó como artículo 11 la norma que  regula el encasillamiento del personal de  planta de  la Junta  Nacional de  Jardines Infantiles, en  la  nueva  planta  de ese  Servicio,  a contar del 1° de enero de 1992, mediante resolución del Vicepresidente Ejecutivo de  dicha Institución,  dentro del plazo de sesenta días  contado desde la publicación de l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l inciso segundo  establece que los  funcionarios que pertenecen  actualmente a  la planta directiva, y cuyos cargos no se consideren en la nueva planta  directiva, serán  encasillados, a  contar del 1°  de  enero  de  1992, en  aquélla para  la  cual cumplen requisitos, a lo menos  en el mismo grado en el cual se encuent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Mixta, despúes de un breve debate, estuvo conteste en formular una proposición que  para los  efectos del  encasillamiento considere sólo a  todos los funcionarios de planta  que tenían tal calidad  al 1°  de enero de  1992, y que  se efectúa de acuerdo a la  antigüedad que tenía cada uno de ellos  en la  respectiva  planta, y que  en caso  de existir igualdad entre funcionarios del  mismo grado se atenderá en primer lugar a la antigüedad en el Servicio y después a la de la Administración del Est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lo anterior, vuestra Comisión Mixta,  por la  unanimidad  de sus miembros presentes, acordó  proponeros  como  artículo 11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1.- Los funcionarios que ocupaban cargos en la planta de la Junta Nacional de Jardines Infantiles, al 1° de enero de 1992, serán encasillados a contar desde esa fecha en la nueva planta fijada en el artículo 2° de esta ley, de acuerdo a la antigüedad de cada uno de ellos en la respectiva planta.  En caso de igualdad, entre funcionarios del mismo grado, se atenderá en primer lugar a la antigüedad en el Servicio y luego, a la de la Administración del Estado, sin perjuicio de que en cada grado, un determinado número de cargos puedan permanecer vaca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funcionarios que pertenecen actualmente a la planta directiva, cuyos cargos no fueren considerados en la nueva planta directiva, serán encasillados, a contar del 1° de enero de 1992, en aquélla para la cual cumplen requisitos, a lo menos en el mismo grado en el cual se encuent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e encasillamiento se hará mediante resolución del Vicepresidente Ejecutivo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ículo 10 texto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que pasa a ser 12 en el del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texto aprobado por la H. Cámara de Diputados, en primer  trámite constitucional, señala que  para los  efectos  de la  antigüedad en  la Junta Nacional  de Jardines  Infantiles se  considerará todo el tiempo servido en ese organismo, precisando que para esos efectos y respecto de los funcionarios que se hayan desempeñado  en  distintos escalafones,  sólo  se considerará el tiempo servido en el último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contempló en esta disposición la situación del personal a contrata de la Junta Nacional de Jardines Infantiles que pasará a ocupar cargos de planta en dicho Servicio, disponiendo que, efectuado el encasillamiento del personal de planta, los cargos vacantes serán proveídos, a contar del 1° de enero de 1992, en la siguiente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 las personas que al 1° de enero de 1992 desempeñaban en forma permanente funciones de Dirección o de Encargados de Jardines Infantiles, según  certificación del  Jefe de  Servicio respec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Con el personal contratado en la Junta Nacional de Jardines Infantiles con anterioridad al 1° de enero  de 1976, según el orden de antigüedad  que  ocupe  en  su  respectiva  planta,  no pudiendo  en  ningún  caso  ser  ubicado  en  un  grado superior al personal de planta del mism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niciado el debate, los representantes del  Ejecutivo presentes en la sesión, propusieron  resolver  la controversia suscitada entre ambas Cámaras,  con  una redacción que precise que  los cargos que resultaren vacantes en los distintos grados, una vez efectuado el encasillamiento  del  personal de planta  de dicho Servicio, podrán ser proveídos a contar del 1° de enero de 1992,  con  el  personal  que tenga la calidad de contratado con anterioridad al 1° de enero de 1976, los que se ubicarán en los nuevos grados según su antigüedad en la planta a la cual se encontraren asimilados, sin perjuicio del encasillamiento especial en la planta de Profesionales, en la cual estos cargos se proveerán de la siguiente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 el personal que cumpla la función de gestión de administración o gestión técnica, ubicados acorde a su antigüedad en la función, y a la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Con el personal que cumpla la función de  supervisión en  un número equivalente  a los cargos  disponibles,  ubicándolo  de acuerdo  a  su antigüedad en  la  función  y  a la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Con el personal que al 31 de diciembre de 1991 o a la fecha de vigencia de la presente ley se  encontraba desempeñando la función  de Dirección o  de Encargados  de  Jardines Infantiles  en carácter de  permanente. Su  ubicación se  hará en  los grados correspondientes a la función  que se encuentren sirviendo a la fecha de vigencia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Los cargos que aún permanezcan vacantes como resultado del proceso anterior, se proveerán mediante concurso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Mixta consideró atendible resolver la controversia en la forma planteada por el Ejecutivo perfeccionando la disposición en los siguientes aspec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eñalando en forma imperativa que los cargos que  resulten vacantes "serán proveídos" con  el  personal  a  contrata ya indic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Ubicando, en primer lugar, en el orden de provisión de cargos de la planta de Profesionales, al personal que desempeñaba funciones de Dirección o de Encargado de Jardines Infantiles, a continuación al que cumpla la función de supervisión, y, en último término, a los que cumplan la función de gestión de administración o gestión técn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señora Feliú anunció su abstención respecto a la proposición formulada por los representantes del Ejecutivo, aun con las precisiones que  la Comisión Mixta estima del  caso introducir,  por cuanto se  está alterando radicalmente lo  aprobado en el texto del  H. Senado, puesto que, en primer término, en la función de Dirección la norma se haría  extensiva a  quienes  la estén desempeñando al 31 de  diciembre de 1991, o a  la fecha de vigencia de la ley en proyecto, y no al 1° de enero de 1992,  como se contemplaba en la modificación aprobada por 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 Su Señoría que, en segundo lugar, la disposición propuesta introduce nuevos criterios para proveer los señalados cargos, relativos a las funciones de gestión de administración o de gestión técnica y a la de supervisión, respecto a las cuales no  se ha  entregado mayor información a la Comisión Mixta, por lo que no hay una debida claridad y precisión sobre  la  materia que le permita votarla afirma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Mixta, por las consideraciones expuestas, con la abstención  de la  H. Senadora señora Feliú, y  el voto favorable de los  HH. Senadores señores Cantuarias, Larre, Palza y Ruiz-Esquide y de los HH. Diputados señores Bombal, Escalona, Ortiz y Valcarce, aprobó como artículo 12 la siguiente proposi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2.- Los cargos que resultaren vacantes en los distintos grados, luego de efectuado el encasillamiento a que se refiere el artículo anterior, serán proveídos a contar del 1° de enero de 1992, con el personal contratado por la Junta Nacional de Jardines Infantiles con anterioridad al 1° de enero de 1976, los que se ubicarán en los nuevos grados según su antigüedad en la planta a la cual se encontraren asimilados.  No obstante en la planta de Profesionales estos cargos se proveerá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 el personal que al 31 de diciembre de 1991, o a la fecha de vigencia de la presente ley, se encontraba desempeñando la función de Dirección o de Encargados de Jardines Infantiles en carácter permanente.  Su ubicación se hará en los grados correspondientes a la función que se encuentren sirviendo a la fecha de vigencia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Con el personal que cumpla la función de supervisión en un número equivalente a los cargos disponibles.  Se ubicarán de acuerdo a su antigüedad en la función y a la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Con el personal que cumpla la función de gestión de administración o gestión técnica, ubicados acorde a su antigüedad en la función y a la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 Los cargos que aún permanezcan vacantes, como resultado del proceso anterior, se proveerán mediante concurso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ículo 13 del texto de la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que en el del Senado pasa a se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ícul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Cámara de Diputados, en primer trámite constitucional, aprobó esta  disposición relativa a las modificaciones de  grado que resulten de la aplicación de la presente ley para el personal de la Junta Nacional de Escolar y Becas, disponiendo que operarán por el sólo ministerio de la ley, a contar desde la fecha que  se indica en el  artículo 17, sin perjuicio que, mediante decreto del Ministerio de Educación  se deje constancia del nuevo grado que se asigne al cargo del funciona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 en segundo trámite, reemplazó  la dictación  de  un  decreto del Ministerio de Educación para la aludida constancia, por una resolución del Jefe Superior del Servicio, consignó directamente la fecha de vigencia de las modificaciones de grados, e introdujo otra enmienda de carácter meramente form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uestra Comisión Mixta, por la unanimidad de los miembros presentes, aprobó el texto del H. Se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Diputado señor Valcarce dejó constancia de que, en su concepto, en esta materia lo que procede es precisamente dictar un decreto del Ministerio de Educación y no una resolución del Jefe Superior d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 o o 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inalmente, vuestra Comisión Mixta se abstuvo  de considerar una proposición del H. Diputado  señor  Ortiz  y  de  los  representantes  del Ejecutivo presentes en la sesión, relativa a incluir en el artículo  12  un  inciso final  que señale  que  las modificaciones de grados que resultaren de la aplicación de  la  presente  ley, para el personal a contrata de la  Junta Nacional de Jardines Infantiles, de la Junta Nacional de Auxilio Escolar y Becas y de la Dirección de Bibliotecas, Archivos y Museos no afectarán el número de bienios, ni el tiempo transcurrido para el reconocimiento de la asignación de antigüe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Se estimó por vuestra Comisión Mixta que, aun cuando el propósito perseguido por esta disposición es atendible, ella contiene una normativa que no forma parte de la controversia suscitada entre ambas Cámaras, puesto que se refiere a una materia contemplada en el artículo 11 del proyecto de la H. Cámara de Diputados, norma en la cual esa Corporación aprobó las modificaciones propuestas por el H. Senado. Además, por cuanto la aprobación de esta disposición requiere patrocinio del Ejecutivo dado que importa un mayor gasto.</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 xml:space="preserve">o o o o o </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n mérito de lo expuesto, vuestra Comisión Mixta tiene el honor de proponeros salvar las diferencias entre ambas ramas del Congreso Nacional del siguiente modo:</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1</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ignarlo del modo que se indica:</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1.- Los funcionarios que ocupaban cargos en la planta de la Junta Nacional de Jardines Infantiles, al 1° de enero de 1992, serán encasillados a contar desde esa fecha en la nueva planta fijada en el artículo 2° de esta ley, de acuerdo a la antigüedad de cada uno de ellos en la respectiva planta.  En caso de igualdad, entre funcionarios del mismo grado, se atenderá en primer lugar a la antigüedad en el Servicio y luego, a la de la Administración del Estado, sin perjuicio de que en cada grado, un determinado número de cargos puedan permanecer vacantes.</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Los funcionarios que pertenecen actualmente a la planta directiva, cuyos cargos no fueren considerados en la nueva planta directiva, serán encasillados, a contar del 1° de enero de 1992, en aquélla para la cual cumplen requisitos, a lo menos en el mismo grado en el cual se encuentren.</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ste encasillamiento se hará mediante resolución del Vicepresidente Ejecutivo de la Junta Nacional de Jardines Infantiles.".</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2</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templarlo del modo que sigue:</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2.- Los cargos que resultaren vacantes en los distintos grados, luego de efectuado el encasillamiento a que se refiere el artículo anterior, serán proveídos a contar del 1° de enero de 1992, con el personal contratado por la Junta Nacional de Jardines Infantiles con anterioridad al 1° de enero de 1976, los que se ubicarán en los nuevos grados según su antigüedad en la planta a la cual se encontraren asimilados.  No obstante en la planta de Profesionales estos cargos se proveerán:</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Con el personal que al 31 de diciembre de 1991, o a la fecha de vigencia de la presente ley, se encontraba desempeñando la función de Dirección o de Encargados de Jardines Infantiles en carácter permanente.  Su ubicación se hará en los grados correspondientes a la función que se encuentren sirviendo a la fecha de vigencia de esta ley.</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Con el personal que cumpla la función de supervisión en un número equivalente a los cargos disponibles.  Se ubicarán de acuerdo a su antigüedad en la función y a la antigüedad en el Servicio.</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Con el personal que cumpla la función de gestión de administración o gestión técnica, ubicados acorde a su antigüedad en la función y a la antigüedad en el Servicio.</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Los cargos que aún permanezcan vacantes, como resultado del proceso anterior, se proveerán mediante concurso público.".</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ARTICULO 15</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onsignarlo como sigue:</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15.- Las modificaciones de grados que resulten de  la aplicación de la presente ley, para el personal  de la Junta Nacional de  Auxilio Escolar y Becas, operarán por  el solo ministerio de la ley a contar del 1° de enero de 1992, sin perjuicio de que, mediante resolución del Jefe Superior del Servicio se deje  constancia del  nuevo grado que  se asigne  al cargo del funcionario.".</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color w:val="000000"/>
        </w:rPr>
      </w:pPr>
      <w:r>
        <w:rPr>
          <w:rFonts w:cs="Arial"/>
          <w:color w:val="000000"/>
        </w:rPr>
        <w:t>o o o o o</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Finalmente, cabe hacer presente, a título meramente informativo, que de ser aprobada la proposición de la Comisión Mixta, el proyecto de ley queda como sigue:</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b/>
          <w:bCs/>
          <w:color w:val="000000"/>
        </w:rPr>
        <w:t>P</w:t>
      </w:r>
      <w:r>
        <w:rPr>
          <w:rFonts w:cs="Courier;Courier New" w:ascii="Courier;Courier New" w:hAnsi="Courier;Courier New"/>
          <w:b/>
          <w:bCs/>
          <w:color w:val="000000"/>
        </w:rPr>
        <w:t>ROYECTO DE LEY</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REEMPLAZA PLANTAS DE PERSONAL DE LA DIRECCION DE BIBLIOTECAS, ARCHIVOS Y MUSEOS Y DE LA JUNTA NACIONAL DE JARDINES INFANTILES.</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Courier;Courier New" w:ascii="Courier;Courier New" w:hAnsi="Courier;Courier New"/>
          <w:b/>
          <w:bCs/>
          <w:color w:val="000000"/>
        </w:rPr>
        <w:tab/>
        <w:tab/>
        <w:tab/>
        <w:tab/>
        <w:t>Artículo 1°</w:t>
      </w:r>
      <w:r>
        <w:rPr>
          <w:rFonts w:cs="Courier;Courier New" w:ascii="Courier;Courier New" w:hAnsi="Courier;Courier New"/>
          <w:color w:val="000000"/>
        </w:rPr>
        <w:t>.- Sustitúyense, a contar del 1° de enero de 1992, las plantas de personal de la Dirección de Bibliotecas, Archivos y Museos, por las siguientes:</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DIRECTIVOS</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Nacional de Bibliotecas,</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rchivos y Museos y Director</w:t>
      </w:r>
    </w:p>
    <w:p>
      <w:pPr>
        <w:pStyle w:val="Style0"/>
        <w:tabs>
          <w:tab w:val="clear" w:pos="708"/>
          <w:tab w:val="left" w:pos="1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e la Biblioteca Nacional</w:t>
        <w:tab/>
        <w:tab/>
        <w:t>2</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 de Departamento</w:t>
        <w:tab/>
        <w:tab/>
        <w:tab/>
        <w:t>3</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 de Departamento</w:t>
        <w:tab/>
        <w:tab/>
        <w:tab/>
        <w:t>4</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 de Departamento</w:t>
        <w:tab/>
        <w:tab/>
        <w:tab/>
        <w:t>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s de Departamento</w:t>
        <w:tab/>
        <w:tab/>
        <w:tab/>
        <w:t>6</w:t>
        <w:tab/>
        <w:tab/>
        <w:t xml:space="preserve">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ab/>
        <w:t>7</w:t>
        <w:tab/>
        <w:tab/>
        <w:tab/>
        <w:t>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ab/>
        <w:t>8</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w:t>
        <w:tab/>
        <w:tab/>
        <w:tab/>
        <w:tab/>
        <w:tab/>
        <w:tab/>
        <w:t>9</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0</w:t>
        <w:tab/>
        <w:tab/>
        <w:tab/>
        <w:t>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1</w:t>
        <w:tab/>
        <w:tab/>
        <w:tab/>
        <w:t>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2</w:t>
        <w:tab/>
        <w:tab/>
        <w:tab/>
        <w:t>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3</w:t>
        <w:tab/>
        <w:tab/>
        <w:tab/>
        <w:t>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4</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5</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w:t>
        <w:tab/>
        <w:tab/>
        <w:tab/>
        <w:tab/>
        <w:tab/>
        <w:t xml:space="preserve">    16</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 xml:space="preserve">             ____</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5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5</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6</w:t>
        <w:tab/>
        <w:tab/>
        <w:tab/>
        <w:t>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7</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8</w:t>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9</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0</w:t>
        <w:tab/>
        <w:tab/>
        <w:t xml:space="preserve">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1</w:t>
        <w:tab/>
        <w:tab/>
        <w:t xml:space="preserve">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2</w:t>
        <w:tab/>
        <w:tab/>
        <w:t xml:space="preserve">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3</w:t>
        <w:tab/>
        <w:tab/>
        <w:t xml:space="preserve">    3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4</w:t>
        <w:tab/>
        <w:tab/>
        <w:t xml:space="preserve">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5</w:t>
        <w:tab/>
        <w:tab/>
        <w:t xml:space="preserve">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6</w:t>
        <w:tab/>
        <w:tab/>
        <w:t xml:space="preserve">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7</w:t>
        <w:tab/>
        <w:tab/>
        <w:t xml:space="preserve">    3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8</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____</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TE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0</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1</w:t>
        <w:tab/>
        <w:tab/>
        <w:tab/>
        <w:t>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2</w:t>
        <w:tab/>
        <w:tab/>
        <w:tab/>
        <w:t>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3</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4</w:t>
        <w:tab/>
        <w:tab/>
        <w:tab/>
        <w:t>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5</w:t>
        <w:tab/>
        <w:tab/>
        <w:tab/>
        <w:t>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6</w:t>
        <w:tab/>
        <w:tab/>
        <w:tab/>
        <w:t>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7</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8</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 xml:space="preserve">    19</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 xml:space="preserve">         ____</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3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2</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3</w:t>
        <w:tab/>
        <w:tab/>
        <w:tab/>
        <w:t>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4</w:t>
        <w:tab/>
        <w:tab/>
        <w:t xml:space="preserve">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5</w:t>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6</w:t>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7</w:t>
        <w:tab/>
        <w:tab/>
        <w:tab/>
        <w:t>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8</w:t>
        <w:tab/>
        <w:tab/>
        <w:t xml:space="preserve">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9</w:t>
        <w:tab/>
        <w:tab/>
        <w:t xml:space="preserve">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0</w:t>
        <w:tab/>
        <w:tab/>
        <w:t xml:space="preserve">    2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1</w:t>
        <w:tab/>
        <w:tab/>
        <w:t xml:space="preserve">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2</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3</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4</w:t>
        <w:tab/>
        <w:tab/>
        <w:t xml:space="preserve">    3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5</w:t>
        <w:tab/>
        <w:tab/>
        <w:tab/>
        <w:t>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0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19</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0</w:t>
        <w:tab/>
        <w:tab/>
        <w:t xml:space="preserve">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1</w:t>
        <w:tab/>
        <w:tab/>
        <w:t xml:space="preserve">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2</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3</w:t>
        <w:tab/>
        <w:tab/>
        <w:t xml:space="preserve">    4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4</w:t>
        <w:tab/>
        <w:tab/>
        <w:t xml:space="preserve">    4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5</w:t>
        <w:tab/>
        <w:tab/>
        <w:t xml:space="preserve">    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6</w:t>
        <w:tab/>
        <w:tab/>
        <w:t xml:space="preserve">    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7</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8</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0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TOTAL CARGOS PLANTA</w:t>
        <w:tab/>
        <w:tab/>
        <w:tab/>
        <w:tab/>
        <w:tab/>
        <w:tab/>
      </w:r>
      <w:r>
        <w:rPr>
          <w:rFonts w:cs="Courier;Courier New" w:ascii="Courier;Courier New" w:hAnsi="Courier;Courier New"/>
          <w:color w:val="000000"/>
        </w:rPr>
        <w:t xml:space="preserve">    7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w:t>
      </w:r>
      <w:r>
        <w:rPr>
          <w:rFonts w:cs="Courier;Courier New" w:ascii="Courier;Courier New" w:hAnsi="Courier;Courier New"/>
          <w:color w:val="000000"/>
        </w:rPr>
        <w:t xml:space="preserve"> Sustitúyense, a contar del 1° de enero de 1992, las plantas de personal de la Junta Nacional de Jardines Infantiles, por las que se indic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Vicepresidente Ejecutivo</w:t>
        <w:tab/>
        <w:tab/>
        <w:tab/>
        <w:t xml:space="preserve">   2</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Fiscalía</w:t>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Administ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y Recursos Humanos</w:t>
        <w:tab/>
        <w:tab/>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Recurs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Financieros</w:t>
        <w:tab/>
        <w:tab/>
        <w:tab/>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Técnico</w:t>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Informática</w:t>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Contralor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Interna</w:t>
        <w:tab/>
        <w:tab/>
        <w:tab/>
        <w:tab/>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Regional Metropolitano</w:t>
        <w:tab/>
        <w:t xml:space="preserve">   6</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Informática</w:t>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es Reg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IV, V, VII y VIII Regiones)</w:t>
        <w:tab/>
        <w:tab/>
        <w:t xml:space="preserve">   7</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es Regionales (I, II,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VI, IX, X, XI y XII Regiones)</w:t>
        <w:tab/>
        <w:tab/>
        <w:t xml:space="preserve">   8</w:t>
        <w:tab/>
        <w:tab/>
        <w:tab/>
        <w:t>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w:t>
        <w:tab/>
        <w:tab/>
        <w:tab/>
        <w:tab/>
        <w:tab/>
        <w:t xml:space="preserve"> 6</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7</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8</w:t>
        <w:tab/>
        <w:tab/>
        <w:tab/>
        <w:t xml:space="preserve">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9</w:t>
        <w:tab/>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0</w:t>
        <w:tab/>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1</w:t>
        <w:tab/>
        <w:tab/>
        <w:tab/>
        <w:t xml:space="preserve">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2</w:t>
        <w:tab/>
        <w:tab/>
        <w:tab/>
        <w:t xml:space="preserve">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3</w:t>
        <w:tab/>
        <w:tab/>
        <w:tab/>
        <w:t xml:space="preserve">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4</w:t>
        <w:tab/>
        <w:tab/>
        <w:tab/>
        <w:t xml:space="preserve"> 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5</w:t>
        <w:tab/>
        <w:tab/>
        <w:tab/>
        <w:t>23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6</w:t>
        <w:tab/>
        <w:tab/>
        <w:tab/>
        <w:t>14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7</w:t>
        <w:tab/>
        <w:tab/>
        <w:tab/>
        <w:t xml:space="preserve"> 8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8</w:t>
        <w:tab/>
        <w:tab/>
        <w:tab/>
        <w:t xml:space="preserve">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ab/>
        <w:t>65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TE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Escalafón: Informática y Contad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0</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11</w:t>
        <w:tab/>
        <w:tab/>
        <w:tab/>
        <w:t xml:space="preserve">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12</w:t>
        <w:tab/>
        <w:tab/>
        <w:tab/>
        <w:t xml:space="preserve">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13</w:t>
        <w:tab/>
        <w:tab/>
        <w:tab/>
        <w:t xml:space="preserve">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4</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5</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6</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Escalafón: Técnicos en Educación Parvula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9</w:t>
        <w:tab/>
        <w:tab/>
        <w:tab/>
        <w:t xml:space="preserve">  5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20</w:t>
        <w:tab/>
        <w:tab/>
        <w:tab/>
        <w:t xml:space="preserve"> 1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21</w:t>
        <w:tab/>
        <w:tab/>
        <w:tab/>
        <w:t xml:space="preserve"> 1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22</w:t>
        <w:tab/>
        <w:tab/>
        <w:tab/>
        <w:t xml:space="preserve"> 19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23</w:t>
        <w:tab/>
        <w:tab/>
        <w:tab/>
        <w:t xml:space="preserve"> 15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24</w:t>
        <w:tab/>
        <w:tab/>
        <w:tab/>
        <w:t xml:space="preserve">  5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25</w:t>
        <w:tab/>
        <w:tab/>
        <w:tab/>
        <w:t xml:space="preserve">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76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2</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3</w:t>
        <w:tab/>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4</w:t>
        <w:tab/>
        <w:tab/>
        <w:tab/>
        <w:t xml:space="preserve">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5</w:t>
        <w:tab/>
        <w:tab/>
        <w:tab/>
        <w:t xml:space="preserve">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6</w:t>
        <w:tab/>
        <w:tab/>
        <w:tab/>
        <w:t xml:space="preserve">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7</w:t>
        <w:tab/>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8</w:t>
        <w:tab/>
        <w:tab/>
        <w:tab/>
        <w:t xml:space="preserve">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9</w:t>
        <w:tab/>
        <w:tab/>
        <w:tab/>
        <w:t xml:space="preserve">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20</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21</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22</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9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19</w:t>
        <w:tab/>
        <w:tab/>
        <w:tab/>
        <w:t xml:space="preserve">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0</w:t>
        <w:tab/>
        <w:tab/>
        <w:tab/>
        <w:t xml:space="preserve">  4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1</w:t>
        <w:tab/>
        <w:tab/>
        <w:tab/>
        <w:t xml:space="preserve">  5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2</w:t>
        <w:tab/>
        <w:tab/>
        <w:tab/>
        <w:t xml:space="preserve">  8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3</w:t>
        <w:tab/>
        <w:tab/>
        <w:tab/>
        <w:t xml:space="preserve"> 1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4</w:t>
        <w:tab/>
        <w:tab/>
        <w:tab/>
        <w:t xml:space="preserve">  8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5</w:t>
        <w:tab/>
        <w:tab/>
        <w:tab/>
        <w:t xml:space="preserve">  8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6</w:t>
        <w:tab/>
        <w:tab/>
        <w:tab/>
        <w:t xml:space="preserve">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7</w:t>
        <w:tab/>
        <w:tab/>
        <w:tab/>
        <w:t xml:space="preserve">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8</w:t>
        <w:tab/>
        <w:tab/>
        <w:tab/>
        <w:t xml:space="preserve">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54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TOTAL CARGOS PLANTA</w:t>
        <w:tab/>
        <w:tab/>
        <w:tab/>
        <w:tab/>
        <w:tab/>
        <w:tab/>
      </w:r>
      <w:r>
        <w:rPr>
          <w:rFonts w:cs="Courier;Courier New" w:ascii="Courier;Courier New" w:hAnsi="Courier;Courier New"/>
          <w:color w:val="000000"/>
        </w:rPr>
        <w:t>2.06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n la Planta de Profesionales, los cargos que se indican serán desempeñados por profesionales que cumplan las funciones que se señal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Un cargo grado 6°; tres cargos grado 7°; diecisiete cargos grado 8°; diez cargos grado 9°; siete cargos grado 10°; cinco cargos grado 11°, y cinco cargos grado 12°, funciones de Gestión de Administración y Gestión Técn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Tres cargos grado 10°; siete cargos grado 11°; diez cargos grado 12°; veintidos cargos grado 13°; diecisiete cargos grado 14°, y diez cargos grado 15°, función de Superv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Setenta y cinco cargos grado 14°; doscientos quince cargos grado 15°, y ciento un cargos grado 16°, función de Dirección de Jardines Infantiles A, B o C,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Diez cargos grado 15°; cuarenta y un cargos grado 16°; ochenta cargos grado 17°, y cuatro cargos grado 18°, función Pedagógica en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n la Planta de Técnicos, un cargo grado 10° será desempeñado por un técnico que cumpla funciones de Program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3°</w:t>
      </w:r>
      <w:r>
        <w:rPr>
          <w:rFonts w:cs="Courier;Courier New" w:ascii="Courier;Courier New" w:hAnsi="Courier;Courier New"/>
          <w:color w:val="000000"/>
        </w:rPr>
        <w:t>.- Suprímense, a contar del 1° de enero de 1992, en la subplanta del personal en comisión de servicio en la Junta Nacional de Jardines Infantiles, de la planta nacional de cargos del Ministerio de Vivienda y Urbanismo, cuatro cargos ocupados por personal que efectivamente se encuentra prestando servicios en dicha Junta. Créanse, a contar de la misma fecha, en la planta de personal de la Junta Nacional de Jardines Infantiles, los cuatro cargos necesarios para que el personal a que se refiere este artículo sea encasillado en este servicio, sin solución de continuidad, a lo menos en el mismo grado que actualmente tien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Para este efecto, amplíase la dotación máxima de la Junta Nacional de Jardines Infantiles en la misma cantidad de person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Redúcese el presupuesto del Ministerio de Vivienda y Urbanismo en la parte correspondiente a los cargos que en dicha Secretaría de Estado se suprimen y auméntase el presupuesto de la Junta Nacional de Jardines Infantiles en la misma cant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NORMAS RELATIVAS A LA PLANTA DE LA JUNTA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DE AUXILIO ESCOLAR Y BE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4°</w:t>
      </w:r>
      <w:r>
        <w:rPr>
          <w:rFonts w:cs="Courier;Courier New" w:ascii="Courier;Courier New" w:hAnsi="Courier;Courier New"/>
          <w:color w:val="000000"/>
        </w:rPr>
        <w:t>.- Establécense, como grados de inicio y máximo, de cada una de las plantas que se indican, de la Junta Nacional e Auxilio Escolar y Becas,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Directivos         De grado 17° al grad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Profesionales      De grado 17° al grado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Técnicos           De grado 17° al grado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dministrativos    De grado 25° al grad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uxiliares         De grado 28° al grado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5°</w:t>
      </w:r>
      <w:r>
        <w:rPr>
          <w:rFonts w:cs="Courier;Courier New" w:ascii="Courier;Courier New" w:hAnsi="Courier;Courier New"/>
          <w:color w:val="000000"/>
        </w:rPr>
        <w:t>.- Modifícanse los grados de los cargos de la planta del personal de la Junta Nacional de Auxilio Escolar y Becas, a contar del 1° de enero de 1992, en los siguientes térmi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 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odos los cargos comprendidos entre los grados 18° y 10°, inclusive, aumentan un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B. 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Los cargos de grado 11°, 12° y 13° aumentan un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 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Los cargos del grado 15° y 16° aumentan dos gr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 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odos los cargos de los grados 27° al 19° aumentan en dos grados y los cargos del grado 28° aumentan al grado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 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odos los cargos de los grados 27° al 24° aumentan en dos grados, incluyendo 74 cargos del grado 28° que sean desempeñados por los funcionarios con mayor antigüedad, para lo que se considerará, en orden de preeminencia, el tiempo servido en el grado, en la Junta Nacional de Auxilio Escolar y Becas y en la Administración del Estado. Asimismo, los restantes 33 cargos del grado 28° se distribuirán, con el mismo criterio, de la siguiente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GRADO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7°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8°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NORMAS SOBRE REQUISITOS Y ENCASILLAMI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6°.</w:t>
      </w:r>
      <w:r>
        <w:rPr>
          <w:rFonts w:cs="Courier;Courier New" w:ascii="Courier;Courier New" w:hAnsi="Courier;Courier New"/>
          <w:color w:val="000000"/>
        </w:rPr>
        <w:t>- Establécense los siguientes requisitos generales y específicos para el encasillamiento, ingreso y promoción en las plantas y cargos de la Dirección de Bibliotecas, Archivos y Museos, sin perjuicio de que no serán útiles para la promoción aquellos requisitos alternativos que en cada planta, exigen precisamente, encontrarse el funcionario prestando servicios en la Dirección de Bibliotecas, Archivos y Museos a la fecha de vigencia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 Director Nacional de Bibliotecas, Archivos y Museos y Director de la Biblioteca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B.- Jefes de Depart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Grado 3° al Grado 6° E.U.S. (15 cargos de exclusiva confianza). Requisitos: Tres años de experiencia profesional o direc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 Cargos de Carre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Directivos del Grado 7° al Grado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os grados  7°, 8° y 9° E.U.S. requieren título profesional otorgado por una Universidad o Instituto Profesional del Estado o reconocido por éste, de una carrera de ocho semestres a lo menos, o estar sirviendo un cargo en la Planta de Directivos o de Profesionales en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irectivos comprendidos entre los grados 10° al 16° E.U.S. requieren alterna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ítulo profesional o técnico,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Licencia de Educación Media y un curso de Gestión Directiva de a lo menos 90 hora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Sin embargo, para acceder a los cargos y grados que a continuación se señalan, se requiere cumplir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1.- Cuatro cargo grado 8° E.U.S. y un cargo grado 10° E.U.S. requieren título profesional de Bibliotecario o Bibliotecólogo otorgado por una Universidad o Instituto Profesional del Estado o reconocido por éste y cuatro años de experiencia en labores propias de la especialidad o en funciones equival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2.- Un  cargo  grado  10  E.U.S. requiere título de Contador  Auditor,  Contador  Público o Contador y experiencia en labores administrativo-contables o en contabilidad gubernamental de a lo menos tre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3.- Un cargo grado  13° E.U.S. requiere a lo menos Licencia de Educación Media, y experiencia de tres años en el área de seguridad y vigilancia en instituciones públicas o privadas,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4.- Un cargo grado 14° E.U.S. requiere título de Contador o experiencia de a lo menos tres años en la Administración del Estado, de los cuales un año deberá ser en el área de remuneraciones del sector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t>Requisitos Gene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u w:val="single"/>
        </w:rPr>
        <w:tab/>
        <w:tab/>
        <w:tab/>
        <w:tab/>
      </w:r>
      <w:r>
        <w:rPr>
          <w:rFonts w:cs="Courier;Courier New" w:ascii="Courier;Courier New" w:hAnsi="Courier;Courier New"/>
          <w:color w:val="000000"/>
        </w:rPr>
        <w:t>Alternativamente se requier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ítulo profesional de aquéllos que requieren Licenciatura prev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Título profesional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Grado Académico de Licenciado, Magister o Doctor, otorgado por una Universidad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Ser Bibliotecario Colegiado de acuerdo a lo dispuesto en la ley N° 17.161, o profesor con equivalencia de título reconocido por la ley N°18.3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5.- Estar sirviendo un cargo en la Planta de Profesionale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t xml:space="preserve">A. </w:t>
      </w:r>
      <w:r>
        <w:rPr>
          <w:rFonts w:cs="Courier;Courier New" w:ascii="Courier;Courier New" w:hAnsi="Courier;Courier New"/>
          <w:color w:val="000000"/>
          <w:u w:val="single"/>
        </w:rPr>
        <w:t>Grado 5° E.U.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Un cargo requiere título profesional del área de Ciencias Sociales en la especialidad de Antropología o Arqu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Un cargo requiere título profesional de Ingeniero Comercial o Administrador Público o Abog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Un cargo requiere título profesional del área de las Ciencias Naturales y Matemátic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Un cargo requiere título profesional del área de las Ciencias Sociales, Humanidades, Arte y Arquitectura, Tecnologí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t xml:space="preserve">B. </w:t>
      </w:r>
      <w:r>
        <w:rPr>
          <w:rFonts w:cs="Courier;Courier New" w:ascii="Courier;Courier New" w:hAnsi="Courier;Courier New"/>
          <w:color w:val="000000"/>
          <w:u w:val="single"/>
        </w:rPr>
        <w:t>Grado 6°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Un cargo  requiere título  del área Tecnología  en la  especialidad  de Computación  o Informát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Dos cargos requieren título profesional del área de Humanidades, Educación, Ciencias Sociales, Derecho, Arte y Arquitectura,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Dos cargos requieren título profesional del área de Ciencias Naturales y Matemática, Tecnologí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Dos cargos requieren título profesional del área de Ciencias Sociales en la especialidad de Antropología o Arqu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t xml:space="preserve">C. </w:t>
      </w:r>
      <w:r>
        <w:rPr>
          <w:rFonts w:cs="Courier;Courier New" w:ascii="Courier;Courier New" w:hAnsi="Courier;Courier New"/>
          <w:color w:val="000000"/>
          <w:u w:val="single"/>
        </w:rPr>
        <w:t>Grados 7° al 10° E.U.S. (1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Un cargo grado 7°, un cargo grado 9° y dos cargos grado 10° requieren título profesional del área de las Ciencias Naturales y Matemátic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Un cargo grado 8° y dos cargos grado 10° requieren título profesional y experiencia de a lo menos tres años en conservación y restauración del patrimonio cultu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Un  cargo grado  8° requiere, indistintamente, título profesional de Ingeniero Civil, Ingeniero de Ejecución, Arquitecto o Constructor Civi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Un cargo grado 9° y dos cargos grado 10° requieren título profesional de Bibliotecario, Bibliotecólogo o  ser Bibliotecario Colegiado de acuerdo a lo dispuesto en la ley N°17.16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color w:val="000000"/>
          <w:u w:val="single"/>
        </w:rPr>
        <w:t>D. Grados 11° al 13° E.U.S. (29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u w:val="single"/>
        </w:rPr>
        <w:tab/>
        <w:tab/>
        <w:tab/>
        <w:tab/>
      </w:r>
      <w:r>
        <w:rPr>
          <w:rFonts w:cs="Courier;Courier New" w:ascii="Courier;Courier New" w:hAnsi="Courier;Courier New"/>
          <w:color w:val="000000"/>
        </w:rPr>
        <w:t>Cuatro cargos grado 11°, doce cargos grado 12° y trece cargos grado 13°, requieren título profesional de Bibliotecario, Bibliotecólogo o ser Bibliotecario Colegiado de acuerdo a lo dispuesto en la ley N°17.16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a Planta de Técnico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ítulo de Técnico,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Título otorgado por un Centro de Formación Técnica o equivalente,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Haber aprobado a lo menos cuatro semestres de una carrera impartida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Título otorgado por un establecimiento de Educación Media Técnico-Profesional del Estado o reconocido por éste,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5.- Título de Técnico en Museología, otorgado por el Centro Nacional de Mus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6.- Licencia de Educación Media o equivalente y cursos de capacitación y especialización en el área de Conservación y Restauración del patrimonio cultural, en el país  o en el extranjero, de a lo menos nueve meses en tot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7.- Estar sirviendo a la fecha de vigencia de la presente ley, cargos en la Planta de Profesionales o de Técnicos de la Dirección de Bibliotecas, Archivos y Muse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a Planta de Administrativo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Licencia de Educación Media o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Estar en servicio en la Planta de Administrativo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Para los cargos grado 12° y 13° se requiere 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a Planta de Auxiliare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Estar en servicio en cargos de la Planta de Auxiliare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1. Un cargo grado 19° y un cargo grado 21°, requieren tres años de experiencia en labores de instalación, reparación o mantención de sistemas eléctr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2. Un cargo grado 19°, un cargo grado 20°, un cargo grado 22° y un  cargo grado 23°, requieren estar en posesión de licencia para conducir vehículos motorizados Clase 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3. Un cargo grado 19°, un cargo grado 20°, un cargo grado 22° y dos cargos grado 23°, requieren tres años de experiencia en labores de carpintería, gasfitería, mueblería, imprenta o encuader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7°.</w:t>
      </w:r>
      <w:r>
        <w:rPr>
          <w:rFonts w:cs="Courier;Courier New" w:ascii="Courier;Courier New" w:hAnsi="Courier;Courier New"/>
          <w:color w:val="000000"/>
        </w:rPr>
        <w:t>- Los funcionarios que ocupaban cargos de planta en la Dirección de Bibliotecas, Archivos y Museos, al 1° de enero de 1992, serán encasillados, a contar de  esa fecha, en la nueva planta fijada en el artículo 1° de esta ley, mediante resolución del Director, dentro del plazo de sesenta días contados desde la fecha de publicación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encasillamiento referidos serán realizados por orden de antigüedad, sin sujeción a las normas sobre provisión de cargos contenidas en la Ley N° 18.83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Sin perjuicio de lo dispuesto en el inciso precedente, para el solo efecto de este encasillamiento, tres cargos grado 5° E.U.S. y cinco cargos grado 6° E.U.S. de la Planta de Profesionales y dos cargos grado 10° E.U.S. de la Planta de Técnicos, serán provistos con aquellos funcionarios que a la fecha de vigencia de la presente ley, estén cumpliendo la función de Conservador de Museo  Regional. Asimismo, cinco cargos grado 12° E.U.S. de la Planta de Profesionales serán provistos con aquellos funcionarios, que a igual fecha, estén cumpliendo la función de Coordinación Regional de Bibliotecas Públ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Una vez encasillado, el personal de planta se reordenará, por única vez, dentro del grado correspondiente, por orden de antigüedad, en primer lugar, en la Dirección de Bibliotecas, Archivos y Museos; en segundo lugar, en el Ministerio de Educación y, en tercer lugar, en el grado.  Se considerará como tiempo servido en la institución, el desempeño en calidad de personal del Ministerio de Educación destinado al Servicio en virtud de lo dispuesto en el artículo 35, inciso segundo, del D.F.L. N°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para Jefes de Hog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n ningún caso el tiempo servido en la última de las calidades señaladas en el inciso anterior, servirá para efectos previsionales o para la asignación de antigüedad, ni para ningún otro efecto leg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8°.</w:t>
      </w:r>
      <w:r>
        <w:rPr>
          <w:rFonts w:cs="Courier;Courier New" w:ascii="Courier;Courier New" w:hAnsi="Courier;Courier New"/>
          <w:color w:val="000000"/>
        </w:rPr>
        <w:t>- El personal a contrata de la Dirección de Bibliotecas, Archivos y Museos, que se encuentre en servicio a la fecha de publicación de esta ley, y que cumpla con los requisitos establecidos en el artículo 6°, podrá ser nombrado, a contar del 1° de enero de 1992 o desde la fecha del contrato si ésta es posterior, mediante resolución del Director en los cargos que permanezcan vacantes una vez efectuado el encasillamiento. Estos nombramientos se dispondrán por orden de antigüedad en el Servicio y, en caso de igualdad, se considerará la antigüedad en la Administración del Estado, no pudiendo este personal, en ningún caso, ser ubicado en un grado superior al de encasillamiento de los funcionarios de planta del mism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9</w:t>
      </w:r>
      <w:r>
        <w:rPr>
          <w:rFonts w:cs="Courier;Courier New" w:ascii="Courier;Courier New" w:hAnsi="Courier;Courier New"/>
          <w:color w:val="000000"/>
        </w:rPr>
        <w:t>.- Establécense los siguientes requisitos generales y específicos para el encasillamiento, ingreso y promoción en las plantas y cargos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Vicepresidente Ejecutivo Grado 2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Directores de Departamentos Grado 5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Director Regional Metropolitano Grado 6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Directores Regionales IV, V, VII y VIII Regiones, Grado 7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5.- Directores  Regionales I, II, III, VI, IX, X, XI y XII Regiones, Grado 8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argos grados 5° al 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de experiencia profesional o direc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6° y 7°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Gestión Técnica  o Administrativa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o ejercicio profesional de sei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8° y 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Gestión  Técnica  o Administrativa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o ejercicio profesional de cinco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inco años de Supervisión en la Junta Nacional de Jardines Infantiles para Educadoras de Párvulos, Nutricionistas y Asistente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0°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Gestión Técnica o Administrativa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Un año de experiencia profesional o cuatro  años de  Supervisión en la  Junta Nacional  de Jardines  Infantiles  para  Educadoras  de Párvulos, Nutricionistas y Asistente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0° E.U.S.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1°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d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2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tre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uatro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1° E.U.S. (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dministrador Público;  Ingeniero  Comercial;  Contador Auditor; Constructor Civil; Sociólogo o Psicólo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2°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2° E.U.S. (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dministrador Público;  Ingeniero  Comercial;  Contador Auditor; Constructor Civil; Sociólogo o Psicólo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3° E.U.S. (22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8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Asistentes Sociales y Nutricionistas,  dos  años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Educadoras de Párvulos, dos años en Dirección  de Jardines Infantiles tipo A de  la Junta  Nacional de Jardines Infantiles  o tre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4° E.U.S. (1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6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Asistentes Sociales y Nutricionistas, un año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doras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º:  Un  año  de  experiencia   en Dirección de Jardines  Infantiles tipo  A,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º: Do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4° E.U.S. (7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Perfeccionamiento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xperi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º: En Dirección de Jardines Infantiles tipo B de la Junta Nacional de Jardines Infantiles por lo menos de do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º: En Dirección de Jardines Infantiles tipo C de la Junta Nacional de Jardines Infantiles de a lo menos tre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º: Seis años de Educación Pedagógica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5°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Un año de ejercicio profesional para Nutricionistas y Asistentes Sociales y, para Educadoras de Párvulos ocho años de ejercicio profes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5° E.U.S. (21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Perfeccionamiento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xperi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º.- Estar desempeñándose en Dirección de Jardines Infantiles especialmente tipo C, de la Junta Nacional de Jardines Infantiles por lo menos do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º.- Haber desempeñado la función de Dirección de Jardines Infantiles por lo menos tres años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º.- Cinco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5°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iete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6° E.U.S. (10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apacitación: Perfeccionamiento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xperiencia: Cinco años de experiencia profesional en la Junta Nacional de Jardines Infantiles o dos años en Dirección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6° E.U.S. (4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7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requisitos de experiencia que se exigirá a los funcionarios de la Junta Nacional de Jardines Infantiles para ascender en los cargos vacantes que se produzcan una vez terminado el proceso de encasillamiento, se aplicarán en el orden señalado en esta ley, pudiendo remitirse a las diferentes alternativas que se señala, sólo en el  caso que  al aplicar la primera de  ellas no se logre proveer  todas las vaca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t>Escalafón Informática y Contad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0°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comput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Informática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la Junta Nacional de Jardines Infantiles en la especialidad de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1° y 1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ontabilidad Gubernamental II o Informática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la Junta Nacional de Jardines Infantiles en la especialidad de Finanzas o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3° y 14°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Informática I, Contabilidad Gubernamental I, Administrac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en  la especialidad de Finanzas o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5° y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t>Escalafón Técnico en Educación Parvula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9° al 21°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T-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Diez años en función afín con esta especialidad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2° y 23° E.U.S., Nivel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T-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función afín con  esta  especialidad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4° y 25°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Para efectos de ascenso en el Escalafón Técnico en Educación Parvularia, se entenderá cumplido el requisito de Educación para aquellas personas que a la fecha de publicación de la presente ley hayan cumplido 10 años de ejercicio en el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iete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3°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eis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4° al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Curso de Secretariado o Técnicas Administrativas de 500 ho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7° al 1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0° al 2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iete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0° y 21°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eis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2° al 24°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5° y 2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Un año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7° y 2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0</w:t>
      </w:r>
      <w:r>
        <w:rPr>
          <w:rFonts w:cs="Courier;Courier New" w:ascii="Courier;Courier New" w:hAnsi="Courier;Courier New"/>
          <w:color w:val="000000"/>
        </w:rPr>
        <w:t>.-  Los  requisitos  de capacitación establecidos para el personal  de la Junta Nacional  de  Jardines  Infantiles,  sólo   podrán  ser exigidos cuando se haya puesto  en marcha el respectivo programa de capacitación al cual podrán optar todos los funcionarios del Servicio; mientras ello  no ocurra, al efectuarse los ascensos que correspondan, se prescindirá del cumplimiento de eso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1</w:t>
      </w:r>
      <w:r>
        <w:rPr>
          <w:rFonts w:cs="Courier;Courier New" w:ascii="Courier;Courier New" w:hAnsi="Courier;Courier New"/>
          <w:color w:val="000000"/>
        </w:rPr>
        <w:t>.- Los funcionarios que ocupaban cargos en la planta de la Junta Nacional de Jardines Infantiles, al 1° de enero de 1992, serán encasillados a contar desde esa fecha en la nueva planta fijada en el artículo 2° de esta ley, de acuerdo a la antigüedad de cada uno de ellos en la respectiva planta.  En caso de igualdad, entre funcionarios del mismo grado, se atenderá en primer lugar a la antigüedad en el Servicio y luego, a la de la Administración del Estado, sin perjuicio de que en cada grado, un determinado número de cargos puedan permanecer vaca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funcionarios que pertenecen actualmente a la planta directiva, cuyos cargos no fueren considerados en la nueva planta directiva, serán encasillados, a contar del 1° de enero de 1992, en aquélla para la cual cumplen requisitos, a lo menos en el mismo grado en el cual se encuent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ste encasillamiento se hará mediante resolución del Vicepresidente Ejecutivo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2.</w:t>
      </w:r>
      <w:r>
        <w:rPr>
          <w:rFonts w:cs="Courier;Courier New" w:ascii="Courier;Courier New" w:hAnsi="Courier;Courier New"/>
          <w:color w:val="000000"/>
        </w:rPr>
        <w:t>- Los cargos que resultaren vacantes en los distintos grados, luego de efectuado el encasillamiento a que se refiere el artículo anterior, serán proveídos a contar del 1° de enero de 1992, con el personal contratado por la Junta Nacional de Jardines Infantiles con anterioridad al 1° de enero de 1976, los que se ubicarán en los nuevos grados según su antigüedad en la planta a la cual se encontraren asimilados.  No obstante en la planta de Profesionales estos cargos se proveerá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 Con el personal que al 31 de diciembre de 1991, o a la fecha de vigencia de la presente ley, se encontraba desempeñando la función de Dirección o de Encargados de Jardines Infantiles en carácter permanente.  Su ubicación se hará en los grados correspondientes a la función que se encuentren sirviendo a la fecha de vigencia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b) Con el personal que cumpla la función de supervisión en un número equivalente a los cargos disponibles.  Se ubicarán de acuerdo a su antigüedad en la función y a la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 Con el personal que cumpla la función de gestión de administración o gestión técnica, ubicados acorde a su antigüedad en la función y a la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d) Los cargos que aún permanezcan vacantes, como resultado del proceso anterior, se proveerán mediante concurso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3</w:t>
      </w:r>
      <w:r>
        <w:rPr>
          <w:rFonts w:cs="Courier;Courier New" w:ascii="Courier;Courier New" w:hAnsi="Courier;Courier New"/>
          <w:color w:val="000000"/>
        </w:rPr>
        <w:t xml:space="preserve">.- Para los efectos de la antigüedad en el Servicio a que se refiere el artículo 11, se considerará todo el tiempo, continuo o discontinuo, servido efectivamente en la Junta Nacional de Jardines Infantile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4</w:t>
      </w:r>
      <w:r>
        <w:rPr>
          <w:rFonts w:cs="Courier;Courier New" w:ascii="Courier;Courier New" w:hAnsi="Courier;Courier New"/>
          <w:color w:val="000000"/>
        </w:rPr>
        <w:t>.- El encasillamiento en las nuevas  plantas de la Dirección de Bibliotecas, Archivos y  Museos, de  la Junta  Nacional de  Jardines Infantiles y de la Junta  Nacional de Auxilio Escolar y Becas, no  podrá  significar eliminación  de  personal, pérdida del beneficio a que  se refiere el artículo 132 del D.F.L. N° 338, de 1960, ni disminución de remuneraciones, para cuyo  efecto cualquier  diferencia que  se  produzca   deberá  ser  pagada  por   planilla suplementaria, la que  será reajustable e imponible  en la misma forma  en que  lo sean las remuneraciones  que compensa y que se absorberá por futuras promo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Del mismo modo, respecto de la asignación de  antigüedad,  no  afectará el  número  de bienios que  se estuvieren  percibiendo,  ni el  tiempo transcurrido para el reconocimiento de est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No obstante, en el caso de los funcionarios que deban ser trasladados de la planta directiva en que están encasillados actualmente, por no cumplir funciones correspondientes a ella y que sean designados o encasillados en la que les corresponda por sus reales labores, la planilla suplementaria que pudiere producirse se reajustará cada vez que se otorgue un reajuste general a los trabajadores del sector público y en el mismo porcentaje, mantendrá la misma imponibilidad de las remuneraciones contempladas en ella y no será absorbida por ascenso ni por asignación de antigüe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5</w:t>
      </w:r>
      <w:r>
        <w:rPr>
          <w:rFonts w:cs="Courier;Courier New" w:ascii="Courier;Courier New" w:hAnsi="Courier;Courier New"/>
          <w:color w:val="000000"/>
        </w:rPr>
        <w:t xml:space="preserve"> .- Las modificaciones de grados que resulten de  la aplicación de la presente ley, para el personal  de la Junta Nacional de  Auxilio Escolar y Becas, operarán por  el solo ministerio de la ley a contar del 1° de enero de 1992, sin perjuicio de que, mediante resolución del Jefe Superior del Servicio se deje  constancia del  nuevo grado que  se asigne  al cargo del funciona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DISPOSICIONES REFERENTES A CONTRA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Y OTRAS MATE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16</w:t>
      </w:r>
      <w:r>
        <w:rPr>
          <w:rFonts w:cs="Courier;Courier New" w:ascii="Courier;Courier New" w:hAnsi="Courier;Courier New"/>
          <w:color w:val="000000"/>
        </w:rPr>
        <w:t>.- El personal a contrata de  la Dirección  de  Bibliotecas, Archivos  y Museos actualmente en servicio y que no sea nombrado en la  planta,  tendrá  derecho  a   que  su  contrato  se modifique, a contar del 1°  de enero de 1992 o desde la fecha del contrato  si ésta es posterior,  asimilándolo al grado superior del que tenga asig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7</w:t>
      </w:r>
      <w:r>
        <w:rPr>
          <w:rFonts w:cs="Courier;Courier New" w:ascii="Courier;Courier New" w:hAnsi="Courier;Courier New"/>
          <w:color w:val="000000"/>
        </w:rPr>
        <w:t>.- El personal a contrata de la  Junta Nacional de Jardines  Infantiles, que no sea  nombrado en  la nueva planta  fijada en  el artículo 2°  de  esta  ley,  tendrá derecho  a  que  se modifique su grado de contratación,  a contar del 1° de enero de 1992 o desde la fecha del contrato si ésta es posterior, según su antigüedad, en la forma que a continuación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31.12.80  Grado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1 y 31.12.85  Grad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6 a la fecha  Grad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ducadoras de Párvulos Pedagóg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as entre el 01.01.76 y 02.03.84  Grad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as entre el 03.03.84 a la fecha  Grad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TE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scalafón:Informática y Contad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02.03.80  Grad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3.03.80 y 31.12.84  Grado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5 y 29.02.88  Grado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3.88 a la fecha  Grad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scalafón:Técnicos en Educación Parvula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31.12.78  Grado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9 y 31.12.83  Grado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4 a la fecha  Grado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31.12.76  Grado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7 y 30.11.77  Grad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12.77 y 31.12.83  Grado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4 y 31.12.87  Grad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8 y 31.12.89  Grad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90 y 31.12.90  Grado 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91 a la fecha  Grado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01.07.77  Grado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2.07.77 y 06.02.80  Grado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7.02.80 y 31.12.88  Grado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9 y 12.05.89  Grado 2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13.05.89 y 31.12.89  Grado 2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90 a la fecha  Grado 2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8.</w:t>
      </w:r>
      <w:r>
        <w:rPr>
          <w:rFonts w:cs="Courier;Courier New" w:ascii="Courier;Courier New" w:hAnsi="Courier;Courier New"/>
          <w:color w:val="000000"/>
        </w:rPr>
        <w:t>- El  mayor gasto  que origine la aplicación de esta  ley durante el año 1992, se financiará con  cargo al ítem 50.01.03.25-33.104  de la partida Tesoro Público del Presupuesto de la 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9.</w:t>
      </w:r>
      <w:r>
        <w:rPr>
          <w:rFonts w:cs="Courier;Courier New" w:ascii="Courier;Courier New" w:hAnsi="Courier;Courier New"/>
          <w:color w:val="000000"/>
        </w:rPr>
        <w:t>-  Los funcionarios  a que se refiere esta ley, como asimismo aquéllos afectos a la ley N°19.119, que  a la fecha de ubicación  en las nuevas plantas se encuentren percibiendo  la asignación del artículo  3°  del  Decreto  Ley N°  479,  de  1974, amparada por  el  inciso tercero  del artículo  3°  del Decreto Ley N° 2.056, de 1977, conservarán el derecho a seguir gozando de es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0.</w:t>
      </w:r>
      <w:r>
        <w:rPr>
          <w:rFonts w:cs="Courier;Courier New" w:ascii="Courier;Courier New" w:hAnsi="Courier;Courier New"/>
          <w:color w:val="000000"/>
        </w:rPr>
        <w:t>- Declárase  aplicable al personal afecto a la  ley N°19.119 lo establecido en el inciso segundo del artículo 14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1.</w:t>
      </w:r>
      <w:r>
        <w:rPr>
          <w:rFonts w:cs="Courier;Courier New" w:ascii="Courier;Courier New" w:hAnsi="Courier;Courier New"/>
          <w:color w:val="000000"/>
        </w:rPr>
        <w:t xml:space="preserve"> - Lo  dispuesto en  el inciso segundo del artículo 14 de la presente ley, será igualmente aplicable  a  los  funcionarios que  por  no cumplir funciones directivas o de  Jefes de Presupuesto se ubiquen en  aquellas plantas a que correspondan  las labores que desempeñan,  de acuerdo con lo  establecido en el inciso tercero de  la letra A) del artículo 2° de la ley N° 19.119, a  contar desde la fecha en  que sean ubicados en ést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2.</w:t>
      </w:r>
      <w:r>
        <w:rPr>
          <w:rFonts w:cs="Courier;Courier New" w:ascii="Courier;Courier New" w:hAnsi="Courier;Courier New"/>
          <w:color w:val="000000"/>
        </w:rPr>
        <w:t>-  Intercálase  en  el inciso tercero de la letra A) del artículo 2° de la ley N°19.119,  entre  la  preposición  "de"  y  la  palabra "Jefaturas" la expresión "Jefes de Presupuesto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3.</w:t>
      </w:r>
      <w:r>
        <w:rPr>
          <w:rFonts w:cs="Courier;Courier New" w:ascii="Courier;Courier New" w:hAnsi="Courier;Courier New"/>
          <w:color w:val="000000"/>
        </w:rPr>
        <w:t>-  Intercálase  en  el inciso primero  del  artículo 9°  de la  ley  N°19.119, entre la  palabra "normas"  y la  preposición "de",  la expresión "del artículo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transitorio</w:t>
      </w:r>
      <w:r>
        <w:rPr>
          <w:rFonts w:cs="Courier;Courier New" w:ascii="Courier;Courier New" w:hAnsi="Courier;Courier New"/>
          <w:color w:val="000000"/>
        </w:rPr>
        <w:t>.- En los encasillamientos y nombramientos a que  se refiere esta ley, en casos  calificados en la misma resolución, podrá eximirse, por única vez, de algunos de los requisitos para ocupar determinad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color w:val="000000"/>
        </w:rPr>
      </w:pPr>
      <w:r>
        <w:rPr>
          <w:rFonts w:cs="Courier;Courier New" w:ascii="Courier;Courier New" w:hAnsi="Courier;Courier New"/>
          <w:color w:val="000000"/>
        </w:rPr>
        <w:t>o o o o 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cordado en sesión de esta fecha, con asistencia de los Honorables Senadores señor Humberto Palza Corvacho (Presidente), señora Olga Feliú Segovia, y señores Eugenio Cantuarias Larrondo, Enrique Larre Asenjo y Mariano Ruiz-Esquide Jara, y de los Honorables Diputados señores Carlos Bombal Otaegui, Camilo Escalona Medina, José Miguel Ortiz Novoa y Carlos Valcarce Medina.</w:t>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Sala de la Comisión, a 7 de octubre de 1992.</w:t>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ourier;Courier New" w:hAnsi="Courier;Courier New" w:cs="Courier;Courier New"/>
          <w:color w:val="000000"/>
        </w:rPr>
      </w:pPr>
      <w:r>
        <w:rPr>
          <w:rFonts w:cs="Courier;Courier New" w:ascii="Courier;Courier New" w:hAnsi="Courier;Courier New"/>
          <w:color w:val="000000"/>
        </w:rPr>
        <w:tab/>
        <w:t>MARIO LABBE ARANEDA</w:t>
      </w:r>
    </w:p>
    <w:p>
      <w:pPr>
        <w:pStyle w:val="Normal"/>
        <w:rPr>
          <w:rFonts w:ascii="Courier;Courier New" w:hAnsi="Courier;Courier New" w:cs="Courier;Courier New"/>
          <w:color w:val="000000"/>
        </w:rPr>
      </w:pPr>
      <w:r>
        <w:rPr>
          <w:rFonts w:cs="Courier;Courier New" w:ascii="Courier;Courier New" w:hAnsi="Courier;Courier New"/>
          <w:color w:val="000000"/>
        </w:rPr>
        <w:tab/>
        <w:t xml:space="preserve">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4:00Z</dcterms:created>
  <dc:creator>LURENDA</dc:creator>
  <dc:description/>
  <cp:keywords/>
  <dc:language>en-US</dc:language>
  <cp:lastModifiedBy>mdamilano</cp:lastModifiedBy>
  <dcterms:modified xsi:type="dcterms:W3CDTF">2004-08-20T21:34:00Z</dcterms:modified>
  <cp:revision>2</cp:revision>
  <dc:subject/>
  <dc:title>Boletín N° 612-04</dc:title>
</cp:coreProperties>
</file>