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5592013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ª, en martes 19 de abril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7 a 18:5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w:t>
      </w:r>
    </w:p>
    <w:p>
      <w:pPr>
        <w:pStyle w:val="Normal"/>
        <w:jc w:val="center"/>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A LUZ EBENSPERGER ORREGO, VICE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PEDRO ARAYA GUERRER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t>Minuto de silencio en memoria de ex Diputada y ex Ministra del Trabajo señora Mireya Baltra Moren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rPr>
        <w:t>Proyecto de ley que interpreta la ley N° 19.496 y modifica otras normas legales</w:t>
      </w:r>
      <w:r>
        <w:rPr>
          <w:rFonts w:cs="Times New Roman" w:ascii="Times New Roman" w:hAnsi="Times New Roman"/>
          <w:color w:val="000000"/>
          <w:szCs w:val="24"/>
        </w:rPr>
        <w:tab/>
        <w:t xml:space="preserve"> (13.053-04) (se aprueba en particular)……………………………</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iniciado en moción de los Senadores señoras Allende y Órdenes y señor Sandoval, y los entonces Senadores señores Bianchi y Girardi, en primer trámite constitucional, para incorporar el desarrollo sostenible dentro de las bases de la institucionalidad (12.402-07)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Chahuán y Soria y de los entonces Senadores señor García-Huidobro, Letelier y Pizarro, en primer trámite constitucional, sobre Sistema Nacional de Transporte de Carga por Carretera (13.125-15)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modifica el artículo 30 bis de la ley N° 19.300, sobre Bases Generales del Medio Ambiente en lo relativo a declaración de impacto ambiental (8.780-12)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TIEMPO DE VOTACIONES:</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Declaración del Senado frente a invasión rusa en Ucrania. Proyecto de acuerdo (S 2.261-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hahuán, señoras Aravena y Rincón y señores García y Prohens, con la que inician un proyecto de ley sobre inclusión de personas con trastorno del espectro autista (14.925-11).</w:t>
      </w:r>
    </w:p>
    <w:p>
      <w:pPr>
        <w:pStyle w:val="Normal"/>
        <w:numPr>
          <w:ilvl w:val="0"/>
          <w:numId w:val="1"/>
        </w:numPr>
        <w:tabs>
          <w:tab w:val="clear" w:pos="709"/>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as Senadoras señoras Allende, Carvajal, Núñez, Pascual y Provoste, con la que inician un proyecto de ley que modifica la ley N° 14.908, sobre Abandono de Familia y Pago de Pensiones Alimenticias, para permitir la retención que se indica, en caso de deudas alimentarias (14.926-07).</w:t>
      </w:r>
    </w:p>
    <w:p>
      <w:pPr>
        <w:pStyle w:val="Normal"/>
        <w:tabs>
          <w:tab w:val="clear" w:pos="709"/>
          <w:tab w:val="right" w:pos="-2410" w:leader="none"/>
        </w:tabs>
        <w:ind w:left="720"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7, en presencia de 24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El señor ELIZALDE (Presidente).- Se dan por aprobadas las actas de las sesiones 5ª, 6ª y 7ª, de abril de 2022,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Ocho Mensajes 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retira y hace presente la urgencia, calificándola de “suma”, para el despacho del proyecto de ley que concede indulto general por razones humanitarias a las personas que indica y por los delitos que señala (Boletín N° 13.941-1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séptimo y octavo, hace presente la urgencia, calificándola de “suma”, para los siguientes asun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El que crea el Servicio Nacional de Reinserción Social Juvenil e introduce modificaciones a la ley N° 20.084, sobre responsabilidad penal de adolescentes, y a otras normas que indica (Boletín N° 11.174-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El que establece el deber del Banco Central de informar sus políticas y la dictación de normas generales a la Cámara de Diputados (Boletín N° 14.616-0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rea el Servicio de Empresas Públicas y perfecciona los gobiernos corporativos de las empresas del Estado y de aquellas en que este tenga participación (Boletín N° 11.485-0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hace presente la urgencia, calificándola de “simple”, para el despacho del proyecto de ley que promueve la competencia e inclusión financiera a través de la innovación y tecnología en la prestación de servicios financieros (Boletín N° 14.570-0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cuarto, quinto y sexto retira y hace presente la urgencia, calificándola de “simple” para las siguientes iniciativ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Sobre el derecho de las mujeres a una vida libre de violencia (Boletín N° 11.077-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introduce un nuevo párrafo al Título VII del Libro II del Código Penal, relativo al proxenetismo, explotación sexual comercial y pornografía de niños, niñas o adolescentes (Boletín N° 14.440-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rea un Sistema de Tratamiento Automatizado de Infracciones del Tránsito y modifica las leyes N° 18.287 y N° 18.290 (Boletín N° 9.252-15).</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ab/>
        <w:tab/>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Excma. Corte Suprem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Por el que emite su parecer, de conformidad a lo dispuesto en el artículo 77 de la Constitución Política de la República, sobre el proyecto de ley que promueve y regula el ejercicio del derecho de reunión pacífica en espacios públicos (Boletín N° 14.843-07).</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ab/>
        <w:tab/>
        <w:t>--Se toma conocimiento y se manda agregar el documento a sus antecedent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os de la Honorable Cámara de Diputa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informa que aprobó la enmienda propuesta por el Senado al proyecto de reforma constitucional, que modifica la Carta Fundamental para incorporar las normas de la ley N° 21.385, que modifica la legislación electoral, para privilegiar la cercanía al domicilio del elector en la asignación del local de votación, para el plebiscito constitucional, correspondiente al Boletín N° 14.787-07.</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ab/>
        <w:tab/>
        <w:t xml:space="preserve">--Se toma conocimiento y se manda archivar el documento junto con sus antecedente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comunica que aprobó el proyecto de ley, que modifica la ley N° 20.564, que establece ley marco de los Bomberos de Chile, para incluir y sancionar el acoso sexual y delitos relacionados, e incorporar la perspectiva de género en la reglamentación interna del Sistema Nacional de Bomberos, correspondiente al Boletín N° 14.536-34 (con urgencia calificada de “suma”).</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ab/>
        <w:tab/>
        <w:t>--Pasa a la Comisión Especial encargada de conocer iniciativas y tramitar proyectos de ley relacionados con la Mujer y la Igualdad de Géner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Excmo. Tribunal Constitu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40, incisos primero y segundo; y 162, inciso quinto, oración final, e incisos sexto, séptimo, octavo y noveno, del Código del Trabajo (Rol N° 13057-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2, inciso noveno, de la Ley 20.179 (Rol N° 13052-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472 del Código del Trabajo (Rol N° 13029-22 INA).</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ab/>
        <w:tab/>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Nacional (S) del Servicio Nacional de Pesca y Acuicultur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requerimiento del Honorable Senador señor De Urresti, relativo a denuncias efectuadas por vecinos del sector Las Juntas, comuna de Los Lagos, Región de Los Ríos, sobre el vínculo entre la empresa que se indica y los cambios registrados por el agua del río Pichic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Vicepresidente Ejecutivo de la Empresa Nacional de Minerí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planteamiento de la Honorable Senadora señora Provoste, acerca de la realización de las gestiones necesarias para enfrentar la situación de los pirquineros y pequeños mineros afectados por la tormenta de arena ocurrida en Diego de Almagro el 17 de marzo del presente añ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Jefa de la Unidad de Apoyo al Cumplimiento de la Contraloría Regional Metropolitana de Santiag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antecedentes ante solicitud de los Honorables Senadores señora Órdenes y señor De Urresti, y del ex Senador señor Girardi, en relación con la pertinencia de las acciones correctivas implementadas a raíz de la auditoría a la labor de fiscalización y sanción que realiza la Superintendencia de Servicios Sanitarios sobre los prestadores de servicios sanitarios, y con los procedimientos sancionatorios efectuados a la empresa que se indica.</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ab/>
        <w:tab/>
        <w:t>--Se toma conocimiento y quedan a disposición de Sus Señoría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o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Chahuán, señoras Aravena y Rincón y señores García y Prohens, con la que inician un proyecto de ley sobre inclusión de personas con trastorno del espectro autista (Boletín N° 14.925-11).</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ab/>
        <w:tab/>
        <w:t>--Pasa a la Comisión de Salud.</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omunica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Honorable Senador señor Moreira, mediante la cual rectifica la composición del Grupo Bicameral Chileno-Argentino, siendo, en definitiva, el Senador que suscribe, como miembro de la Comisión Relaciones Exteriores, quien integrará el referido grupo.</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 xml:space="preserve"> </w:t>
      </w:r>
      <w:r>
        <w:rPr>
          <w:rFonts w:cs="Times New Roman" w:ascii="Times New Roman" w:hAnsi="Times New Roman"/>
          <w:b/>
          <w:i/>
          <w:color w:val="000000"/>
          <w:spacing w:val="20"/>
          <w:sz w:val="26"/>
          <w:szCs w:val="26"/>
          <w:lang w:val="es-CL"/>
        </w:rPr>
        <w:tab/>
        <w:tab/>
        <w:t>--Se toma conocimi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endas comunicaciones de la Comisión de Vivienda y Urbanism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a primera, propone a la Sala, de conformidad con lo dispuesto en el inciso tercero del artículo 36 bis del Reglamento de la Corporación y previa consulta a la Cámara de Diputados, el archivo del proyecto de ley, en segundo trámite constitucional, que prorroga el plazo establecido en la ley N° 20.898, que establece un procedimiento simplificado para la regularización de viviendas de autoconstrucción (Boletín N° 14.771-14). Ello, en virtud de la publicación de la ley N° 21.415, que aborda la materia de que se trat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r>
      <w:r>
        <w:rPr>
          <w:rFonts w:cs="Times New Roman" w:ascii="Times New Roman" w:hAnsi="Times New Roman"/>
          <w:b/>
          <w:i/>
          <w:color w:val="000000"/>
          <w:spacing w:val="20"/>
          <w:sz w:val="26"/>
          <w:szCs w:val="26"/>
          <w:lang w:val="es-CL"/>
        </w:rPr>
        <w:tab/>
        <w:t>--Si le parece a la Sala, se accedería al archivo del proyecto de ley, previa consulta a la Cámara de Diputados</w:t>
      </w:r>
      <w:r>
        <w:rPr>
          <w:rFonts w:cs="Times New Roman" w:ascii="Times New Roman" w:hAnsi="Times New Roman"/>
          <w:i/>
          <w:color w:val="000000"/>
          <w:spacing w:val="20"/>
          <w:sz w:val="26"/>
          <w:szCs w:val="26"/>
          <w:lang w:val="es-CL"/>
        </w:rPr>
        <w:t>.</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a segunda, de conformidad con lo dispuesto en el inciso primero del artículo 36 bis del Reglamento de la Corporación, propone a la Sala el archivo de los siguientes proyectos de ley que se encuentran en primer trámite constitu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1.- El que modifica la ley N° 19.537, sobre copropiedad inmobiliaria, para evitar que los reglamentos de copropiedad coarten las medidas de seguridad que alguno de los copropietarios adoptaren con el fin de precaver caídas desde balcones o ventanas (Boletín N° 9.301-1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2.- El que establece la obligación de instalar red húmeda en los edificios de viviendas sociales (Boletín N° 13.899-1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3.- El que permite celebrar asambleas de copropietarios por medios telemáticos (Boletín N° 14.141-1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Lo anterior, en virtud de la publicación de la ley N° 21.442, sobre nueva ley de copropiedad inmobiliaria, que deroga la ley N° 19.537, respecto de la cual recaían las Mociones de que se tra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b/>
          <w:i/>
          <w:color w:val="000000"/>
          <w:spacing w:val="20"/>
          <w:sz w:val="26"/>
          <w:szCs w:val="26"/>
          <w:lang w:val="es-CL"/>
        </w:rPr>
        <w:tab/>
        <w:tab/>
        <w:t>--Si le parece a la Sala, se accede al archivo de los proyectos de le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BUSTOS (Prosecretario).- Eso sería todo,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Gracias.</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CUERDOS DE COMITÉ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Vamos a proceder ahora a tomar conocimiento de los acuerdos de Comité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 Presidente; buenas tard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Comités, en sesión celebrada el día de ayer, 18 de abril recién pasado,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 Considerar en primer, segundo, tercer y cuarto lugar, respectivamente, del Orden del Día de la sesión ordinaria del martes 19 de abril en curso las siguientes iniciativ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de reforma constitucional, en primer trámite constitucional, para incorporar el desarrollo sostenible dentro de las Bases de la Institucionalidad (boletín Nº 12.402-07).</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de ley, en segundo trámite constitucional, que crea el Seguro de Salud Catastrófico a través de una cobertura financiera especial en la modalidad de atención de libre elección de Fonasa (boletín Nº 12.662-1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Comités acordaron discutir esta iniciativa solamente en gener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de ley, en primer trámite constitucional, referido al Sistema Nacional de Transporte de Carga por Carretera (boletín Nº 13.125-15).</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acuerdo se adoptó con el voto en contra del Comité Partido Unión Demócrata Independi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de ley, en segundo trámite constitucional, que modifica el artículo 30 bis de la ley Nº 19.300, sobre Bases Generales del Medio Ambiente, en lo relativo a declaración de impacto ambiental (boletín Nº 8.780-12).</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simismo, acordaron que las iniciativas que no fueren tratadas en la sesión ordinaria del martes sean consideradas en el Orden del Día de la sesión ordinaria del miércoles 20 de abril de 2022, priorizando los proyectos que requieran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especial de aprob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Remitir a la Comisión de Gobierno, Descentralización y Regionalización, para un nuevo primer informe si correspondiere, las siguientes iniciativ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de ley, en segundo trámite constitucional, que modifica diversas normas legales para disponer la prórroga del mandato actual vigente de los consejeros comunales de organizaciones de la sociedad civil de cada comuna del país y regular su elección en caso de requerirse (boletín Nº 13.771-06).</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de ley, iniciado en moción de los Honorables Senadores señor Chahuán; señora Órdenes; señores Durana e Insulza, y del entonces Senador señor Guillier, en primer trámite constitucional, que entrega al Contralor General de la República la atribución de resolver contiendas de competencia entre gobernadores regionales y otras autoridades políticas o administrativas (boletín Nº 13.038-07).</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3.- Mantener el acuerdo adoptado por los Comités el 3 de abril del año 2018 respecto a que la Comisión Especial de Zonas Extremas y Territorios Especiales requiere un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de cinco integrantes para sesiona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4.- Incorporar en el sitio electrónico del </w:t>
      </w:r>
      <w:r>
        <w:rPr>
          <w:rFonts w:cs="Times New Roman" w:ascii="Times New Roman" w:hAnsi="Times New Roman"/>
          <w:color w:val="000000"/>
          <w:spacing w:val="20"/>
          <w:sz w:val="26"/>
          <w:szCs w:val="26"/>
          <w:lang w:val="es-CL"/>
        </w:rPr>
        <w:t>Senado, agregando en el menú, un enlace con el registro de la asistencia de las señoras y los señores Senadores a las reuniones de Comités y su información asociada. Lo anterior, sin perjuicio de la publicación de sus acuerdos, los que también consignan dicha asis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los Comités, en sesión celebrada el día de hoy,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Retirar del Orden del Día de la sesión ordinaria de hoy el proyecto de ley, en segundo trámite constitucional, que crea el Seguro de Salud Catastrófico a través de una cobertura financiera especial en la modalidad de atención de libre elección de Fonasa (boletín N° 12.662-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onsiderar en primer, segundo, tercer y cuarto lugar, respectivamente, del Orden del Día de la sesión ordinaria del miércoles 20 de abril en curso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en segundo trámite constitucional, que modifica los requisitos de ingreso a carreras de pedagogía establecidos en el artículo 27 bis de la ley N° 20.129 y en el artículo trigésimo sexto transitorio de la ley N° 20.903 (boletín N° 14.151-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acordaron discutir esta iniciativa solamente en gener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 de ley, en primer trámite constitucional, que modifica el artículo 112 del Código Sanitario para incluir entre las profesiones médicas y afines las especialidades que ind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260-11 y 11.361-11,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acordaron discutir esta iniciativa solamente en gener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 en primer trámite constitucional, que modifica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9.300, sobre Bases Generales del Medio Ambiente, y 20.417, que crea el Ministerio, el Servicio de Evaluación Ambiental y la Superintendencia del Medio Ambiente, con el propósito de exigir resolución de calificación ambiental a los proyectos evaluados o aprobados con anterioridad a la creación de la actual institucionalidad ambiental (boletín N° 13.652-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cuerdo se adoptó con el voto en contra del Comité Partido Unión Demócrata Independiente y con la abstención del Comité Partido Evópol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sobre compras públicas sustentables (boletín N° 11.864-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acordaron discutir esta iniciativa solamente en gener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reiteraron que las iniciativas que no fueren tratadas en la sesión ordinaria del martes sean consideradas en el Orden del Día de la sesión ordinaria del miércoles 20 de abril de 2022, priorizando en el orden de su tratamiento aquellas que requieran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itar a la Corporación a las siguientes sesiones espe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día 3 de mayo de 2022, de 12 a 14 horas, con la finalidad de aclarar inquietudes relativas a los fondos previsionales que dicen relación en particular con: a) el uso de los fondos; b) el debilitamiento de la institucionalidad previsional; c) el impacto en las pensiones; y d) las dudas que subyacen sobre el futuro de los ahorros previsionales, incluida su titularidad y propiedad, debido a diversas señales que hacen sugerir que los fondos podrían eventualmente dejar de ser de los trabajadores, podrían dejar de ser heredables y pasarían a ser parte de un sistema de repa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ta sesión serán invitados el señor Ministro de Hacienda, el señor Ministro Secretario General de la Presidencia y la señora Ministra del Trabajo y Previs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día 11 de mayo de 2022, de 12 a 14 horas, con la finalidad de discutir el alza de precios de bienes de consumo básico para las chilenas y los chilenos, tales como los alimentos, el gas y la parafina, y analizar las medidas y propuestas del Gobierno para evitar el efecto de la inflación en la renta de los sectores má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ta sesión serán invitados el señor Ministro de Hacienda, el señor Ministro de Agricultura y el señor Ministro de Economía, Fomento y Tur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ñor Secretari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Sandoval,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residente, es básicamente para solicitarle a la Sala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n la Comisión de Vivienda y Urbanismo se trató el proyecto sobre división de predios rústicos, y el Ministro de Vivienda, el ex Senador Carlos Montes, señaló que van a elaborar una propuesta alternativa que ingresarán al Senado en las próximas sem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l motivo, le solicitamos a la Sala ampliación del plazo para emitir el informe respectivo, en espera de la respuesta formal desde el Ejecutivo respecto de la tramitación de ese proyecto, toda vez que nos dieron tres semanas para evacu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ello, nosotros vamos a seguir con la discusión del actual proyecto como está; tenemos ya audiencias citadas para la próxima sesión. Pero pido, por favor, que nos saquen el plazo de tres semanas que nos dieron para despachar el informe correspondiente hasta que el Ejecutivo envíe su proposición, por cuanto es relevante lo que van a plantear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i le parece a la Sala, accederemos a la petición de la Comisión de Vivienda, y, por tanto, se ampliará el plazo para la evacuación del informe respectivo, a la espera del proyecto que presentará el Ejecutiv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De Urresti.</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escuchamos en el informe sobre los acuerdos de Comités que habrá distintas sesiones especiales los martes y miércoles para abordar asuntos que han solicitado legítimamente distintas banca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me parece bien; es parte del deba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ocurre es que esas sesiones están impactando, principalmente las del miércoles, con el funcionamiento normal, ordinario de la Comisión de Obras Públicas. Tenemos una serie de situaciones apremiantes en materia de obras públicas, por lo que le pediría que pudiéramos sesionar, al menos mañana, en paralelo con la Sala. Viene el Ministro; hay temas vinculados con concesiones; con baipás en distintos lugares de la Ruta 5, del propio programa; con escasez hídrica. Para qué decir que se trata de una serie de antecedentes releva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solicitarle autorización a la Sala para que podamos sesionar a las doce y media de mañana, sin perjuicio de que las sesiones especiales se vayan intercalando martes o miércoles para no afectar una sesión de Comisión en particul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solicito, Presidente. Hemos conversado este asunto con los integrantes de la Comisión de manera transversal, para escuchar al Ministro y al Director Nacional de Vial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bre el punto de fondo, se ha acordado por parte de los Comités que las sesiones especiales se irán alternando los martes y miércoles, de 12 a 14 horas, para que solo se obstaculice un día de sesiones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entendido que la próxima sesión especial va a ser el martes 3 de mayo, y la siguiente, el miércoles 11 de ese mismo m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fijada una para mañana, y el Senador De Urresti está pidiendo que se modifique la hora de citación: que no sea de 12 a 14 horas, sino que de 12:30 a 14 hor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No,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dón, corrijo: está pidiendo que sesionen en parale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Cla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legas, viene el Ministro a las doce y media, quien va a exponer sobre las carteras de proyectos y, particularmente, los inconvenientes que hubo derivados del atasco que se produjo la semana recién pasada en las rutas concesiona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pido es que mañana la Comisión de Obras Públicas pueda sesionar en paralelo con la Sala, de doce y media a dos de la tar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rrijo, entonces: se pide autorización para que la Comisión de Obras Públicas pueda sesionar paralelamente con la Sala, de doce y media a 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cceder a lo solicit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mantiene, entonces, la citación a sesión especial a las doce del d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ntiendo que cuando hay cosas muy importantes uno puede dar la unanimidad; pero la idea es que si como Senado pedimos una sesión especial, es para que estemos todos aquí. Porque de repente es un espectáculo: se quedan los Ministros hablando solos, y los demás están en Comis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llo no es bue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este caso, atendido lo que ha señalado el Senador De Urresti, Presidente del Partido Socialista, vamos a acceder. Y bueno, de la misma forma que vienen los Ministros de Obras Públicas y otros, pucha, ojalá concurra el Gobierno a explicarnos la reforma previsional, puesto que, al parecer, Presidente, este empezará a funcionar a partir del 5 de septiembre. Porque antes no lo vemos proactiv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e llama mucho la atención que todo lo tiren para después del plebiscito; y hay muchas cosas importantes que hacer, como la reforma previsional, que estamos esperando en la Comisión de Trabajo del Senado.</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INUTO DE SILENCIO EN MEMORIA DE EX DIPUTADA Y EX MINISTRA DEL TRABAJO SEÑORA MIREYA BALTRA MORE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Pascual,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sobre el punto que están discutiendo, sino respecto de otro asunto. No sé si me equivoco, y pido que me disculpen por la inexperiencia en Sala, pero me gustaría solicitar lo sigu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 público conocimiento el fallecimiento de la ex Diputada y ex Ministra del Trabajo (primera mujer en ejercer este cargo) Mireya Baltra Moreno. Entonces, si es factible, pido un minuto de silencio en su hon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 lo que corresponde, Senadora Pascu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amos a acceder a rendir homenaje, con un minuto de silencio, a una ex parlamentaria, ex Diputada y ex Ministra del Trabajo como fue Mireya Baltr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Procedemos, entonces, al minuto de </w:t>
      </w:r>
      <w:r>
        <w:rPr>
          <w:rFonts w:cs="Times New Roman" w:ascii="Times New Roman" w:hAnsi="Times New Roman"/>
          <w:color w:val="000000"/>
          <w:spacing w:val="20"/>
          <w:sz w:val="26"/>
          <w:szCs w:val="26"/>
        </w:rPr>
        <w:t>silenci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Los asistentes se ponen de pie y la Sala guarda un minuto de silen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ELIZALDE (Presidente).- </w:t>
      </w:r>
      <w:r>
        <w:rPr>
          <w:rFonts w:cs="Times New Roman" w:ascii="Times New Roman" w:hAnsi="Times New Roman"/>
          <w:color w:val="000000"/>
          <w:spacing w:val="20"/>
          <w:sz w:val="26"/>
          <w:szCs w:val="26"/>
          <w:lang w:val="es-CL"/>
        </w:rPr>
        <w:t>Tiene la palabra el Senador Walker.</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WALKER.- </w:t>
      </w:r>
      <w:r>
        <w:rPr>
          <w:rFonts w:cs="Times New Roman" w:ascii="Times New Roman" w:hAnsi="Times New Roman"/>
          <w:color w:val="000000"/>
          <w:spacing w:val="20"/>
          <w:sz w:val="26"/>
          <w:szCs w:val="26"/>
        </w:rPr>
        <w:t>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respecto al primer punto de la Cuenta, se ha hecho presente la renovación de la urgencia, con carácter de “suma”, para el proyecto que crea el Servicio Nacional de Reinserción Social Juvenil e introduce modificaciones a la ley N° 20.084, sobre responsabilidad penal de adolesc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respecto, cumplo con informar, como Presidente de la Comisión de Constitución del Senado, que la respectiva Comisión Mixta fue convocada en tiempo y forma tan pronto recibimos los nombres de quienes la integrarían por parte de la Honorable Cámara de Diputados. Y quiero agradecer la presencia, ayer, de la totalidad de las Senadoras y los Senadores de la Comisión de Constitución para poder constituir dicha instancia: la Senadora Ebensperger, el Senador Pedro Araya, el Senador Rodrigo Galilea y el Senador Alfonso de Urresti. Pero grande fue nuestra sorpresa al ver que no concurrió ningún Dipu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le pido a la Mesa oficiar a la Honorable Cámara de Diputados haciéndole ver esta situación. Se trata de un proyecto fundamental, porque, junto con el del Servicio Nacional de Protección Especializada a la Niñez y Adolescencia, es el que termina con el Sena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a que la coalición de Gobierno, Presidente, quiere terminar con el Senado, a mi juicio es importante tomar nota de esta clase de hech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Habría acuerdo en la Sala para enviar el oficio solicitado por el Senador Walker haciéndole presente a la Cámara de Diputados la situación descri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TERPRETACIÓN Y MODIFICACIÓN DE NORMAS PARA RECONOCIMIENTO EFECTIVO DE DERECHO SOCIAL A LA EDUC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ha informado, por la Comisión de Educación y Cultura, que fueron retiradas las indicaciones que en su oportunidad fueron presentadas respecto del proyecto, en primer trámite constitucional, que interpreta la ley N° 19.496 y modifica otras normas legales, correspondiente al boletín N° 13.053-04.</w:t>
      </w:r>
    </w:p>
    <w:p>
      <w:pPr>
        <w:pStyle w:val="Extenso"/>
        <w:spacing w:lineRule="auto" w:line="480" w:before="0" w:after="0"/>
        <w:contextualSpacing/>
        <w:rPr>
          <w:rFonts w:ascii="Times New Roman" w:hAnsi="Times New Roman" w:cs="Times New Roman"/>
          <w:b/>
          <w:b/>
          <w:color w:val="000000"/>
          <w:spacing w:val="20"/>
          <w:sz w:val="26"/>
          <w:szCs w:val="26"/>
          <w:u w:val="single"/>
          <w:lang w:val="es-CL"/>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A la tramitación legislativa de este proyecto (boletín 13.053-0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tendido lo anterior y de conformidad con lo dispuesto en el artículo 120 del Reglamento del Senado, se ha solicitado declarar que dicha iniciativa legal se entienda aprobada también en partic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 aprobado en particular 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or lo tanto, se despacha a la Cámara de Diputados para cumplir su segundo trámite constitu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s indicaciones habían sido presentadas por el Senador Latorre, quien las retiró, razón por la cual no es necesario volver a votar el proyecto en particular. Aprobado ya en general y no habiendo indicaciones, se entiende aprobado también en particula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dar inicio al Orden del Día.</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 ORDEN DEL DÍA</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lang w:val="es-CL"/>
        </w:rPr>
        <w:t>INCORPORACIÓN DE DESARROLLO SOSTENIBLE DENTRO DE BASES DE LA INSTITUCIONALIDAD</w:t>
      </w:r>
    </w:p>
    <w:p>
      <w:pPr>
        <w:pStyle w:val="Extenso"/>
        <w:spacing w:lineRule="auto" w:line="480" w:before="0" w:after="0"/>
        <w:ind w:left="0" w:hanging="0"/>
        <w:contextualSpacing/>
        <w:rPr/>
      </w:pPr>
      <w:r>
        <w:rPr>
          <w:rFonts w:cs="Times New Roman" w:ascii="Times New Roman" w:hAnsi="Times New Roman"/>
          <w:color w:val="000000"/>
          <w:spacing w:val="20"/>
          <w:sz w:val="26"/>
          <w:szCs w:val="26"/>
          <w:lang w:val="es-CL"/>
        </w:rPr>
        <w:t xml:space="preserve">El señor ELIZALDE (Presidente).- </w:t>
      </w:r>
      <w:r>
        <w:rPr>
          <w:rFonts w:cs="Times New Roman" w:ascii="Times New Roman" w:hAnsi="Times New Roman"/>
          <w:color w:val="000000"/>
          <w:spacing w:val="20"/>
          <w:sz w:val="26"/>
          <w:szCs w:val="26"/>
        </w:rPr>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forme a los acuerdos adoptados por los Comités, el señor Presidente reanuda la discusión general del proyecto de reforma constitucional, iniciado en moción de los Honorables Senadores señoras Allende y Órdenes y señor Sandoval, y los entonces Senadores señores Bianchi y Girardi, en primer trámite constitucional, para incorporar el desarrollo sostenible dentro de las bases de la institucionalidad, con informe de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lang w:val="es-CL"/>
        </w:rPr>
        <w:t>A la tramitación legislativa de este proyecto (boletín 12.402-0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abe recordar que la Sala del Senado, en su sesión del 13 de abril del año en curso, inició el estudio de la iniciativa, quedando pendiente su tratamiento para la sesión del día de ho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s importante reiterar lo sigu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El objetivo del proyecto es incorporar un inciso nuevo al artículo 1° de la Constitución Política, ubicado en el capítulo I, sobre Bases de la Institucionalidad, con el fin de consagrar el desarrollo sostenible como principio orientador de nuestra instituciona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La Comisión de Constitución, Legislación, Justicia y Reglamento hizo presente que, no obstante que el proyecto es de artículo único, lo discutió solo en general, con el objeto de otorgar a Sus Señorías la oportunidad de perfeccionarlo y enriquecerlo con ocasión de un segundo i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La referida Comisión aprobó la idea de legislar por la unanimidad de sus entonces miembros, los Honorables Senadores señores De Urresti y Huenchumilla y los ex Senadores señores Allamand, Harboe y Pér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cabe señalar que el proyecto de reforma constitucional requiere, para su aprobación, el voto conforme de las dos terceras partes de las señoras y señores Senadores en ejercicio, esto es, 33 votos favora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en general se transcribe en las páginas 8 y 9 del primer informe de la Comisión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No sé si la Senadora Órdenes o la Senadora Allende, autoras de la iniciativa, van a hacer uso d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odo caso, el informe ya fue entregado en una sesión anterior, por lo que no es necesario que se le dé lectura nuevamente. Fue entregado por el Senador Walker, Presidente de la Comisión de Co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Allende, ¿va a interven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cierto es que creo que ya hemos diagnosticado, desde el propio Senado, que actualmente nuestra Constitución no es suficiente, por sí sola, para hacer frente a la gran crisis ambiental que estamos vivie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la razón por la cual nace este proyecto. En honor a la verdad, este fue hecho el 2019, cuando teníamos bastante menos conciencia de las consecuencias que íbamos a tener, especialmente a partir del cambio climático, cambio irreversible que estamos viviendo intensamente como país, ya que somos muy vulnerables al resp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supuesto, nuestra Carta Fundamental no fue redactada teniendo en mente el estado actual de la crisis. Tampoco se tuvo a la vista que la conservación del medio ambiente debía permitir el desarrollo de las generaciones futuras, así como preservar, resguardar y mantener la naturalez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ma del desarrollo sostenible y la naturaleza no es balad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forma que se propone se coloca en el artículo 1° de nuestra Constitución, y puede convertirse, si la trabajamos con las indicaciones adecuadas, en un principio orientador de todo el ordenamiento jurídico chileno que sirva de clave para la interpretación y lectura de la actividad del Es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principio de desarrollo sostenible es fundamental. Así lo plantean las Naciones Unidas, porque la realidad climática es más dura de lo que somos consci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Reitero: el cambio climático es irreversible. Aun cuando logremos las metas del Acuerdo de París -fíjense-, no podremos volver al equilibrio que tenía el planeta hace cincuenta años o más. En las últimas tres décadas hemos llevado al planeta a su límite, y esa presión la ha causado nuestro propio modelo civilizatori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stos datos no son cualesquiera: provienen de informes periódicos que elaboran los más prestigiosos científicos en materia ambiental a solicitud de las Naciones Unidas, en el marco de la COP de Cambio Climático, panel denominado por sus siglas “IPCC”.</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ues bien, su último informe, de inicio del mes de abril, es lapidario al constatar que la disminución de las emisiones contaminantes es una tarea urgente. Tenemos solo diez años para lograrlo; de lo contrario, nuestra civilización corre serio riesgo de desaparecer como tal. Incluso se indica que las emisiones de gases de efecto invernadero deben disminuir de manera precipitada y profunda antes del 2025 para que nuestro planeta siga siendo habitabl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lo tanto, lo primero que debemos resaltar es que nuestra Constitución no cuenta actualmente con un concepto como el de desarrollo </w:t>
      </w:r>
      <w:r>
        <w:rPr>
          <w:rFonts w:cs="Times New Roman" w:ascii="Times New Roman" w:hAnsi="Times New Roman"/>
          <w:color w:val="000000"/>
          <w:spacing w:val="20"/>
          <w:sz w:val="26"/>
          <w:szCs w:val="26"/>
          <w:lang w:val="es-CL"/>
        </w:rPr>
        <w:t>sosten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bien, nuestra ley ambiental tiene su propia definición de este concepto, que va en la misma línea, pero, por la jerarquía y rango que le da una ley ambiental, no logra influir en otras normas con incentivos perversos en nuestro ordenamiento jurídico y que incluso la OCDE le ha pedido a Chile revis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algunos pretenden tomarse de esto para generar discusiones más bien artificiales, indicando que el vocablo “sustentable” usado por la ley ambiental chilena no coincide con el que se propone en este proyecto (“sostenible”), lo cierto es que innumerables publicaciones coinciden en que, lingüísticamente hablando, ambos términos son correctos y sinónimos casi perfectos. Por lo demás, el lenguaje de la Nueva Constitución usa justamente el de “sostenible”, por lo cual considero bastante sensato que pudiésemos propender a homologar el lengu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me parece solo una cuestión de forma cuya solución perfectamente se la podemos dejar a la Biblioteca del Congreso o a la Secre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fondo, creo que este proyecto -lo debo decir con sinceridad- es un poco antropocéntrico en su formulación. Sigue la lógica del actual artículo 1º de nuestra Constitución al decir: “Los seres humanos constituyen el centro de las preocupaciones relacionadas con el desarrollo sostenible. Tienen derecho a una vida saludable y productiva en armonía con la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sidero que hay un espacio importante para mejorar la iniciativa mediant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ecesitamos consagrar el desarrollo sostenible como eje central para el actuar del Estado y relacionarlo con el bien común que propone el mismo artículo 1º.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 esta misma disposición se consagra un derecho a las personas que quizás puede trasladarse al artículo 19, N° 8, que versa sobre el derecho a vivir en un medio ambiente libre de conta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que hemos podido informarnos, el proyecto de Nueva Constitución ya aspira a ser mucho más ambicioso en este sentido. Dota a la naturaleza de derechos, reconoce la crisis ambiental y ecológica, y mandata al Estado a proteger la biodiversidad, debiendo preservarla, conservarla y restaur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cuando nuestra Nueva Constitución todavía no es una realidad, lo cierto es que por mientras debemos trabajar con la que tenemos. Es nuestro deber empujar la barrera de lo posible en términos ambientales. No se trata de cuidar el medio ambiente “porque sí”; si no lo cuidamos, perjudicamos a las generaciones futuras, provocamos un mundo más pobre y desigual, y corremos el certero riesgo de desaparecer como civi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 pesar de que la Convención ha avanzado más en la Nueva Constitución en estos términos, me parece importante y recomendable apoyar este proyecto, para que el artículo 1° sea orientador, a nivel constitucional, de lo que deben ser nuestras preocupaciones y polític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ñala la Senadora Allende, copartícipe de la iniciativa, el proyecto fue aprobado por la Comisión de Constitución el 20 de marzo de 2019 por la unanimidad de sus miembros, los ex Senadores Allamand, Harboe y Pérez y los actuales Senadores De Urresti y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n sí busca incorporar en el artículo 1º, de Bases de la Institucionalidad, un concepto que está adquiriendo un creciente valor en nuestra sociedad y que tan bien nos hace a todos, como lo es el contexto ambiental, la protección ambiental, la ecología, tal cual lo ha señalado la propia Senadora Allende, en el sentido de la definición y el nuevo trabajo constitucional que plantea un Estado ecológ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consta de un artículo único que agrega un nuevo penúltimo inciso al artículo 1° de la Constitución, sin modificar el resto, que señala: “Los seres humanos constituyen el centro de las preocupaciones relacionadas con el desarrollo sostenible. Tienen derecho a una vida saludable y productiva en armonía con la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se elaboró en el contexto de la realización de la COP25 en Chile. Ese es su marco, que hay que señalar. Como bien indicó la Senadora Allende, se planteó con motivo de dicha conferencia mundial, en la cual nuestro país iba asumir un protagonismo signifi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como expresé, fue aprobado en general en marzo del año 2019, en el marco de la Conferencia de las Partes de la Convención Marco de las Naciones Unidas sobre Cambio Climático, llamada “COP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 que implica un desarrollo sostenible, durante la discusión en la Comisión se hizo presente que las Naciones Unidas lo ha definido como aquel que satisface las necesidades del presente sin comprometer la capacidad de las futuras generaciones para satisfacer sus propias necesidades. Qué duda cabe de que las acciones y los actos que realizamos hoy día tienen efectos significativos no solamente en el presente, como lo comprobamos hoy a raíz del cambio climático, sino, fundamentalmente, para las generaciones que vie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proyecto busca establecer, como principio rector, un adecuado equilibrio entre el desarrollo económico y el cuidado del medio ambiente, especialmente en toda la acción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mencionar que la propia OCDE, en todas las decisiones que adopta y en todos sus niveles internos, señala que se debe operar bajo un principio rector de este tipo. Es algo ya utilizado en organismos como Naciones Unidas y responde a la nueva manera en que los países deben concebir el desarrollo económico y su respeto por el medio ambi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ratándose de un proyecto de artículo único que está cumpliendo su primer trámite, evidentemente que llamamos, señor Presidente, tal como ya lo hizo la Senadora informante, a votarlo a favor, pidiéndole además, dado que e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que desde ya se pued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 ha solicitado por parte del Senador Sandoval abrir la votación, entendiendo que estamos ante un proyecto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r>
        <w:rPr>
          <w:rFonts w:cs="Times New Roman" w:ascii="Times New Roman" w:hAnsi="Times New Roman"/>
          <w:i/>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 tal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proyecto se encuentra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desarrollo sostenible fue definido por primera vez en el informe </w:t>
      </w:r>
      <w:r>
        <w:rPr>
          <w:rFonts w:cs="Times New Roman" w:ascii="Times New Roman" w:hAnsi="Times New Roman"/>
          <w:i/>
          <w:color w:val="000000"/>
          <w:spacing w:val="20"/>
          <w:sz w:val="26"/>
          <w:szCs w:val="26"/>
          <w:lang w:val="es-CL"/>
        </w:rPr>
        <w:t>Nuestro Futuro Común</w:t>
      </w:r>
      <w:r>
        <w:rPr>
          <w:rFonts w:cs="Times New Roman" w:ascii="Times New Roman" w:hAnsi="Times New Roman"/>
          <w:color w:val="000000"/>
          <w:spacing w:val="20"/>
          <w:sz w:val="26"/>
          <w:szCs w:val="26"/>
          <w:lang w:val="es-CL"/>
        </w:rPr>
        <w:t>, de 1987, por mandato de Naciones Unidas, como “el desarrollo que permite satisfacer las necesidades de la generación presente sin comprometer las posibilidades de las del futuro de satisfacer sus propias nece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en 1992, mediante la Declaración de Río sobre Medio Ambiente y Desarrollo, se formaliza a través de una serie de principios, conocidos como los “Principios de Rí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oyecto de reforma constitucional, que ingresamos en enero del año 2019, justamente estamos proponiendo agregar, en el artículo 1º de la Constitución, sobre Bases de la Institucionalidad, el primero de estos principios, según el cual “Los seres humanos constituyen el centro de las preocupaciones relacionadas con el desarrollo sostenible. Tienen derecho a una vida saludable y productiva en armonía con la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incipios de Río siguen estando completamente vigentes, y de hecho el Acuerdo de Escazú, que próximamente analizaremos en este Senado, se fundamenta en la aplicación del principio Nº 10. Además, las tres décadas que han transcurrido desde 1992 hasta la fecha no han hecho más que reforzar la necesidad de avanzar hacia un verdadero desarrollo sostenible, como un imperativo de nuestra propia supervivencia como especie en el plan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l año 2015, y tras un proceso iniciado en la Cumbre de Río+20, el mundo adoptó los diecisiete Objetivos de Desarrollo Sostenible (ODS) al 2030, mostrando la necesidad de pasar de las definiciones y declaraciones a la acción, con ciento sesenta y nueve metas medibles y desagregadas para lograr este nuevo tipo de desarro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los motivos que nos han hecho tomar mayor conciencia sobre la necesidad de alcanzar el desarrollo sostenible es la emergencia climática y la evidencia científica irrefutable en torno a esta situación. El ODS N° 13 propone adoptar medidas urgentes para combatir el cambio climático y sus ef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Chile, a pesar de ser un país pequeño con bajas emisiones de gases de efecto invernadero, este fenómeno nos afecta intensamente, dadas nuestras particularidades geográficas. Nosotros cumplimos con siete de los nueve criterios de vulnerabilidad definidos en la Convención Marco de las Naciones Unidas sobre Cambio Climático, y nuestro índice de riesgos es considerado como “muy alto”, solo comparable en Latinoamérica con algunas zonas del Carib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a toda la evidencia disponible y considerando el compromiso mundial del cual Chile es parte, creo que nadie en esta Sala debiera tener dudas sobre la importancia de relevar el desarrollo sostenible al mayor grado de compromiso político e institucional, es decir, en las Bases de la Institucionalidad, para que dicho reconocimiento alcance, sin ambigüedades, a todas las acciones públicas y privadas, considerando las esferas sociales, ambientales y económicas que trae aparejadas.</w:t>
      </w:r>
    </w:p>
    <w:p>
      <w:pPr>
        <w:pStyle w:val="Extenso"/>
        <w:spacing w:lineRule="auto" w:line="480"/>
        <w:rPr/>
      </w:pPr>
      <w:r>
        <w:rPr>
          <w:rFonts w:cs="Times New Roman" w:ascii="Times New Roman" w:hAnsi="Times New Roman"/>
          <w:color w:val="000000"/>
          <w:spacing w:val="20"/>
          <w:sz w:val="26"/>
          <w:szCs w:val="26"/>
          <w:lang w:val="es-CL"/>
        </w:rPr>
        <w:tab/>
        <w:tab/>
        <w:t xml:space="preserve">Por supuesto se puede discutir el carácter textual de dicho reconocimiento en atención a la existencia de visiones biocéntricas que cada vez cobran más fuerza y que </w:t>
      </w:r>
      <w:r>
        <w:rPr>
          <w:rFonts w:cs="Times New Roman" w:ascii="Times New Roman" w:hAnsi="Times New Roman"/>
          <w:color w:val="000000"/>
          <w:spacing w:val="20"/>
          <w:sz w:val="26"/>
          <w:szCs w:val="26"/>
        </w:rPr>
        <w:t xml:space="preserve">contemplan al ser humano como parte integrante de la naturalez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hora bien, esta reforma constitucional la presentamos a inicios del 2019 cuando Chile se preparaba para ser el país anfitrión de la COP de ese año y antes del estallido social, antes del Acuerdo por la Paz Social y la Nueva Constitución y antes de contar con una Ley Marco de Cambio Climático pionera en la reg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nivel mundial, una pandemia y una guerra han sido solo algunos de los fenómenos que han dado vuelta las prioridades y que tornan todavía más compleja la tarea de alcanzar los objetivos de desarrollo sostenible en tan solo ocho años má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Presidenta, actualmente la Convención Constitucional está preparando una propuesta de Carta Fundamental. En su Comisión de Medio Ambiente ya han desarrollado un primer informe donde se reconocen los derechos de la naturaleza, los bienes comunes naturales y el modelo económ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invito a votar a favor esta reforma constitucional, reconociendo también el trabajo que se está haciendo paralel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a.</w:t>
      </w:r>
    </w:p>
    <w:p>
      <w:pPr>
        <w:pStyle w:val="Extenso"/>
        <w:spacing w:lineRule="auto" w:line="480"/>
        <w:rPr/>
      </w:pPr>
      <w:r>
        <w:rPr>
          <w:rFonts w:cs="Times New Roman" w:ascii="Times New Roman" w:hAnsi="Times New Roman"/>
          <w:color w:val="000000"/>
          <w:spacing w:val="20"/>
          <w:sz w:val="26"/>
          <w:szCs w:val="26"/>
        </w:rPr>
        <w:t>La señora EBENSPERGER (Vicepresidenta).- Tiene la palabra el Senador Gastón Saaved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AVEDRA.-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 existen dudas en nuestro país acerca de la conveniencia y la expresión de voluntad de avanzar en mejores condiciones de vida para el territorio nacional en el sentido de proteger nuestra flora y fauna y, al mismo tiempo, asegurar la vida de los que habitamos este paí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 justo y necesario aprobar esta reforma a la Carta Fundamental, porque significa establecer con rango constitucional el desarrollo sustenta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mbiamos la aguja del desarrollo y le damos una forma distinta: no solamente producir, no solamente explotar los recursos naturales, no solamente rentabilizar el capital en desmedro de la naturaleza y nuestro ecosiste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hay situaciones que no podemos dejar de la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concurrir con mi voto favora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uando uno toma decisiones a propósito de los acuerdos internacionales que Chile adopta -por ejemplo, reducir en un 20 por ciento la emisión de material particulado y de gases de efecto invernadero, es decir, dejar de usar el carbón para generar energía-, se provocan situaciones complejas y difíciles para el factor humano, esto es, el trabajo, que es parte de la sustentabilidad.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reo que en esa materia el país está al debe. La sustentabilidad social también debe ser parte de este proc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uando hoy día ENEL clausura la central termoeléctrica Bocamina en Coronel y sus trabajadores, en muchos casos tercerizados y también directos, se ven afectados, vemos que no hay una responsabilidad social de la empresa para amparar y proteger a los trabajadores que deben salir de ese lugar a raíz de que hemos decidido como país dejar de producir energía a partir del uso del carb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a es una materia pendiente en Chil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á bien el modelo sustentable. No hay duda de aquello. Tenemos un compromiso profundo y una convicción con nuestro país; pero también debe ser claro y preciso que vamos a proteger a los trabajadores, recogiendo la vertiente de la sustentabilidad social que nos propone la OIT, esto es, una transición justa, que es un mecanismo de carácter tripartito para que aquellos trabajadores que salen producto del cierre de estas empresas queden protegidos social, económica y culturalm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no lo estamos hacie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llamo la atención sobre esta situación. Es un punto que debemos considerar. Está bien poner a nivel constitucional el desarrollo sustentable, pero en el mismo rango debiese estar la protección social que requieren aquellos que dejan de pertenecer a esas fuentes de empleo cuando se toma la decisión correcta de cerrarlas, dado que debemos avanzar en mayores grados de sustentabi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uma, Presidenta, se</w:t>
      </w:r>
      <w:r>
        <w:rPr>
          <w:rFonts w:cs="Times New Roman" w:ascii="Times New Roman" w:hAnsi="Times New Roman"/>
          <w:color w:val="000000"/>
          <w:spacing w:val="20"/>
          <w:sz w:val="26"/>
          <w:szCs w:val="26"/>
          <w:lang w:val="es-CL"/>
        </w:rPr>
        <w:t xml:space="preserve"> trata de administrar con equilibrio y en justicia el país, de entregar seguridad social a la par de un desarrollo sustentable. Sin eso, no habremos hecho la tarea en su conjunto y en términos integrales para proteger el medio ambiente y los recursos naturales, posibilitando una distribución justa de los ingresos y, al mismo tiempo, resguardando el trabajo que permite a las personas desarrollarse integr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a favor porque es necesario y es bueno para Chile tener un modelo de desarrollo sustentable. Pero también llamo la atención respecto de esa carencia: la sustentabilidad social, que no está presente hoy día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iniciativas como este proyecto de reforma constitucional estamos acortando la distancia que separa a nuestro país de la adaptación de su institucionalidad a un auténtico desarrollo ambient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reforma representa una toma de conciencia colectiva en la necesidad de ponernos al día en una materia de la que depende la calidad de vida de la comunidad nacional, especialmente de las comunidades locales que deben pasar de ser zonas de sacrificio a territorios de desarrollo humano ple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alta de conciencia llevó al retraso en la legislación. Y este retraso permitió los abusos, el deterioro del medio ambiente y el daño irreparable para much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elicitar esta iniciativa, originada en una moción de las Senadoras Allende y Órdenes, de los ex Senadores Bianchi y Girardi, y del Senad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andoval hacía una buena descripción de esta iniciativa de artículo ún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su mayor valor es que consagra el desarrollo sostenible como un principio orientador de nuestra institucionalidad y la ubica, como debe ser, en el encabezado de nuestra Carta Fundament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scamos establecer en forma inequívoca que los seres humanos son el centro de las preocupaciones relacionadas con el desarrollo sostenible, algo muy distinto y hasta contrapuesto al modelo de desarrollo egoísta e inequitativo que ha predominado en nuestra sociedad por much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señalan que esto es aparentemente sencillo, así como lo es el derecho a vivir en un medio ambiente libre de contaminación. Pero si fuera tan simple como parece y si no tuviera infinitas consecuencias prácticas, habría estado allí mucho antes. Hemos tenido que llegar a una crisis de dimensiones planetarias y a comprometer la vida en la Tierra para que sintamos la urgencia de hacer presente lo que hoy para los niños y niñas de Chile es lo más fácil de imagi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cambio climático solo puede ser enfrentado por un cambio de conducta individual y colectiva de cada uno de nosotros y nosotras para estar a la altura del desafío que hemos recibido y de la obligación que tenemos de cuidar el patrimonio medio ambiental, que dejaremos en herencia a nuestras futuras gener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reservas naturales que hoy tenemos, los ecosistemas que hemos heredado no han de ser la historia futura de lo que se perdió, sino la tarea permanente de lo que seamos capaces de preservar de hoy en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pensarán que este es un paso pequeño; pero estoy convencida de que lo más importante es que no dejemos de caminar en la dirección correcta. Por eso seremos juzgados en un porvenir nada de lej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debemos mantener siempre en nuestro pensamiento es que somos demasiado pequeños para asumir responsabilidades planetarias, y en realidad lo único pequeño es dejar de aceptar desafíos grandes. Esa es la excusa que nos llevó a la crisis y es lo que ha dejado en la indefensión a comunidades que cada uno de nosotros conoce perfectamente, especialmente en los territorios que representa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vamos a conseguir con este paso es, nada más y nada menos, un principio que oriente el desarrollo sostenible, pero será una señal muy potente para toda la com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he sostenido y sigo insistiendo que la justicia ambiental debe ser la base de un desarrollo sostenible, un pilar del modelo socioambiental. Debemos transformar el actual modelo de desarrollo y nuestro sistema económico, con su injusta distribución de cargas y beneficios ambientales, por una política ambiental enfocada hacia aquellos territorios más impactados, con mayores presiones productivas, por medio de una política moderna que genere nuevos procesos, que reduzca sus emisiones y que fortalezca la democracia ambiental. </w:t>
      </w:r>
    </w:p>
    <w:p>
      <w:pPr>
        <w:pStyle w:val="Extenso"/>
        <w:spacing w:lineRule="auto" w:line="480"/>
        <w:rPr/>
      </w:pPr>
      <w:r>
        <w:rPr>
          <w:rFonts w:cs="Times New Roman" w:ascii="Times New Roman" w:hAnsi="Times New Roman"/>
          <w:color w:val="000000"/>
          <w:spacing w:val="20"/>
          <w:sz w:val="26"/>
          <w:szCs w:val="26"/>
          <w:lang w:val="es-CL"/>
        </w:rPr>
        <w:tab/>
        <w:tab/>
        <w:t xml:space="preserve">Para eso tenemos mucho trabajo por </w:t>
      </w:r>
      <w:r>
        <w:rPr>
          <w:rFonts w:cs="Times New Roman" w:ascii="Times New Roman" w:hAnsi="Times New Roman"/>
          <w:color w:val="000000"/>
          <w:spacing w:val="20"/>
          <w:sz w:val="26"/>
          <w:szCs w:val="26"/>
        </w:rPr>
        <w:t>delante, como impulsar una ley de descontaminación, rehabilitación y regeneración socioambiental, regional y zonas de sacrificio; también una ley general de gestión sostenible de residuos y desechos, con enfoque de cero residuo a rellenos, y promover las modificaciones pertinentes al Sistema de Evaluación de Impacto Ambiental.</w:t>
      </w:r>
    </w:p>
    <w:p>
      <w:pPr>
        <w:pStyle w:val="Extenso"/>
        <w:spacing w:lineRule="auto" w:line="480"/>
        <w:rPr/>
      </w:pPr>
      <w:r>
        <w:rPr>
          <w:rFonts w:cs="Times New Roman" w:ascii="Times New Roman" w:hAnsi="Times New Roman"/>
          <w:color w:val="000000"/>
          <w:spacing w:val="20"/>
          <w:sz w:val="26"/>
          <w:szCs w:val="26"/>
        </w:rPr>
        <w:tab/>
        <w:tab/>
        <w:t xml:space="preserve">Pero cada día tiene su afán, y hoy es el de sacar esta reforma constitucional adelante… </w:t>
      </w:r>
      <w:r>
        <w:rPr>
          <w:rFonts w:cs="Times New Roman" w:ascii="Times New Roman" w:hAnsi="Times New Roman"/>
          <w:bCs/>
          <w:i/>
          <w:color w:val="000000"/>
          <w:spacing w:val="20"/>
          <w:sz w:val="26"/>
          <w:szCs w:val="26"/>
        </w:rPr>
        <w:t>(se desactiva el micrófono por haberse agotado el tiempo y se vuelve a activar por indicación de la Mesa)</w:t>
      </w:r>
      <w:r>
        <w:rPr>
          <w:rFonts w:cs="Times New Roman" w:ascii="Times New Roman" w:hAnsi="Times New Roman"/>
          <w:bCs/>
          <w:color w:val="000000"/>
          <w:spacing w:val="20"/>
          <w:sz w:val="26"/>
          <w:szCs w:val="26"/>
        </w:rPr>
        <w:t>…</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e agradecería al señor Secretario que tuviera la gentileza de no cortar la intervenc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Voto a favor, señora President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Muchas graci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Gracias, Senador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iene la palabra el Senador José Miguel Duran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DURANA.- Gracias, President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e proyecto de reforma constitucional me parece extemporáneo, puesto que busca incorporar un inciso nuevo con el fin de consagrar el desarrollo sostenible como principio orientador de nuestra institucionalidad.</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Se trata de un tema que lo está viendo la Convención Constitucional. A este respecto, cabe hacer presente que una iniciativa de estas características es contradictoria con lo propuesto actualmente por la Comisión de Medio Ambiente del referido órgano, que ha planteado la idea de un Estado ecologista, en desmedro de la actividad económica y de un desarrollo sostenible.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 hecho, el concepto de “desarrollo sostenible” ha sido vetado por los grupos de la izquierda más radical de la Convención Constitucional, ya que, a diferencia de la propuesta de ella referida al ecocentrismo, esta propuesta de reforma constitucional pone al ser humano en el centro del problema medioambiental y respeta la idea de que el Estado y su actuar deben estar al servicio de la persona human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Lo anterior no significa que como Senadores nos debamos inhibir de realizar las reformas constitucionales que consideremos pertinentes; pero obviamente no veo el objeto o la necesidad de abocarnos en esta oportunidad a una reforma de las bases de la institucionalidad de nuestro país.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in perjuicio de ello, dada la crisis climática que vivimos, la señal que hoy entregamos es quizás nuestro compromiso con el medio ambiente, con el desarrollo sostenible, y ojalá sea debidamente considerada -comillas- en esa casa de todos que hoy se redacta, en la nueva Constituc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Me abstengo, President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Gracias, Senado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No hay más inscrit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cretari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UZMÁN (Secretario General).- Falta el Senador Huenchumill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Querido Senador Huenchumilla, tiene la palabr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MOREIRA.- ¡Viste que te quiere, Francisco…!</w:t>
      </w:r>
    </w:p>
    <w:p>
      <w:pPr>
        <w:pStyle w:val="Extenso"/>
        <w:spacing w:lineRule="auto" w:line="480"/>
        <w:rPr/>
      </w:pPr>
      <w:r>
        <w:rPr>
          <w:rFonts w:cs="Times New Roman" w:ascii="Times New Roman" w:hAnsi="Times New Roman"/>
          <w:bCs/>
          <w:color w:val="000000"/>
          <w:spacing w:val="20"/>
          <w:sz w:val="26"/>
          <w:szCs w:val="26"/>
        </w:rPr>
        <w:t xml:space="preserve">El señor HUENCHUMILLA.- Efectivamente… </w:t>
      </w:r>
      <w:r>
        <w:rPr>
          <w:rFonts w:cs="Times New Roman" w:ascii="Times New Roman" w:hAnsi="Times New Roman"/>
          <w:bCs/>
          <w:i/>
          <w:color w:val="000000"/>
          <w:spacing w:val="20"/>
          <w:sz w:val="26"/>
          <w:szCs w:val="26"/>
        </w:rPr>
        <w:t>(en tono de risa)</w:t>
      </w:r>
      <w:r>
        <w:rPr>
          <w:rFonts w:cs="Times New Roman" w:ascii="Times New Roman" w:hAnsi="Times New Roman"/>
          <w:bCs/>
          <w:color w:val="000000"/>
          <w:spacing w:val="20"/>
          <w:sz w:val="26"/>
          <w:szCs w:val="26"/>
        </w:rPr>
        <w:t>.</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Muchas gracias, estimada Presidenta. El afecto es recíproco, porque trabajamos muy bien en la Comisión de Constituc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No pensaba intervenir en este debate, pero me llamó la atención lo que señaló la Senadora Isabel Allende en cuanto al concepto antropocéntrico que está implícito en esta reforma y, también, lo que acaba de expresar el Senador Duran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 me ocurre la siguiente reflexión. Los seres humanos estamos inmersos dentro de una cultura que ilumina nuestras acciones e ilumina la forma en que nos enfrentamos a la vida, a la naturaleza y al desarrollo. Ese es el mundo en que vivimos. Estamos, por así decirlo, involucrados e influenciados profundamente por una cultura que data de milenios. Y la cultura occidental proviene de lo que se llama en filosofía política “las religiones secundarias”, aquellas que están fundadas en el libr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Nosotros somos tributarios de la cultura judeocristiana, que emana de aquella frase de la biblia que le dice al hombre, como mandato, “Creced y multiplicaos y llenad la tierra”. Pero los seres humanos tomaron eso como que eran los señores del mundo, de los animales, de la naturaleza. Y tenemos entonces al hombre en el centro, y la naturaleza y todo al servicio de él.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sí fue el desarrollo de la humanidad, donde el hombre arrasó con la naturaleza, lo que se manifestó, sobre todo, en la Revolución Industrial, cuando el desarrollo del capitalismo y de la economía de mercado significó que todo ello se hizo a costa de los ríos, los lagos, las aguas, la naturaleza, los bosques, porque lo que contaba era el crecimiento económico, la producción de bienes, y de esa manera producir la sociedad que nosotros construimos a lo largo de estos últimos tres sigl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Después nos dimos cuenta de que este tipo de desarrollo nos generaba un profundo reto, actual, contemporáneo, ya que estábamos destruyendo la naturaleza y provocando un cambio profundo en el clima que amenazaba a la humanidad, porque toda la producción se iba arriba, con los efectos de los gases invernaderos, con la escasez de agua y con todos los problemas que hemos vivido.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onces, el hombre paró y dijo: “Este desarrollo no puede seguir así; tiene que ser un desarrollo sostenible”. Y el desarrollo sostenible dice que podemos tener crecimiento económico, pero que en este deben darse dos variables: que ese crecimiento sea con progreso social en beneficio de la gente y, además, con equilibrio medioambiental.</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Por lo tanto, tenemos al hombre que no solo está en este mundo para destruirlo, sino también para desarrollar, combatir las desigualdades y la pobreza, producir bienes y servicios, usar su inteligencia, la tecnología.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hora, lo que viene en este nuevo mundo es la inteligencia artificial. ¡Pero eso no significa que destruyamos el hábitat donde vivimos!, sino que el desarrollo nuestro está inserto en el de las futuras generaciones. No estamos aquí para destruir este mundo y que las futuras generaciones se encuentren con un mundo destrui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ntonces, el desarrollo sostenible es para esta generación, pero también lo es para la futura; es para los seres humanos, y debe respetarse la naturaleza, el progreso social y el equilibrio medioambiental.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e es el sentido cultural de lo que estamos haciendo hoy día al proponer y apoyar esta reforma constitucional, que le da una nueva cultura al desarrollo que debemos tener los seres humanos en el siglo XXI.</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lo tanto, voto a favo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Gracias, President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Gracias, Senado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No hay más Senadores inscrit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cretari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Terminada la votación.</w:t>
      </w:r>
    </w:p>
    <w:p>
      <w:pPr>
        <w:pStyle w:val="Extenso"/>
        <w:spacing w:lineRule="auto" w:line="480"/>
        <w:rPr/>
      </w:pPr>
      <w:r>
        <w:rPr>
          <w:rFonts w:cs="Times New Roman" w:ascii="Times New Roman" w:hAnsi="Times New Roman"/>
          <w:bCs/>
          <w:color w:val="000000"/>
          <w:spacing w:val="20"/>
          <w:sz w:val="26"/>
          <w:szCs w:val="26"/>
        </w:rPr>
        <w:tab/>
        <w:tab/>
      </w:r>
      <w:r>
        <w:rPr>
          <w:rFonts w:cs="Times New Roman" w:ascii="Times New Roman" w:hAnsi="Times New Roman"/>
          <w:b/>
          <w:bCs/>
          <w:color w:val="000000"/>
          <w:spacing w:val="20"/>
          <w:sz w:val="26"/>
          <w:szCs w:val="26"/>
        </w:rPr>
        <w:t xml:space="preserve">--Se aprueba en general el proyecto (40 votos a favor, 1 en contra y 1 abstención) y se deja constancia de que se cumple el </w:t>
      </w:r>
      <w:r>
        <w:rPr>
          <w:rFonts w:cs="Times New Roman" w:ascii="Times New Roman" w:hAnsi="Times New Roman"/>
          <w:b/>
          <w:bCs/>
          <w:i/>
          <w:color w:val="000000"/>
          <w:spacing w:val="20"/>
          <w:sz w:val="26"/>
          <w:szCs w:val="26"/>
        </w:rPr>
        <w:t>quorum</w:t>
      </w:r>
      <w:r>
        <w:rPr>
          <w:rFonts w:cs="Times New Roman" w:ascii="Times New Roman" w:hAnsi="Times New Roman"/>
          <w:b/>
          <w:bCs/>
          <w:color w:val="000000"/>
          <w:spacing w:val="20"/>
          <w:sz w:val="26"/>
          <w:szCs w:val="26"/>
        </w:rPr>
        <w:t xml:space="preserve"> constitucional exigido.</w:t>
      </w:r>
    </w:p>
    <w:p>
      <w:pPr>
        <w:pStyle w:val="Extenso"/>
        <w:spacing w:lineRule="auto" w:line="480"/>
        <w:rPr/>
      </w:pPr>
      <w:r>
        <w:rPr>
          <w:rFonts w:cs="Times New Roman" w:ascii="Times New Roman" w:hAnsi="Times New Roman"/>
          <w:b/>
          <w:bCs/>
          <w:color w:val="000000"/>
          <w:spacing w:val="20"/>
          <w:sz w:val="26"/>
          <w:szCs w:val="26"/>
        </w:rPr>
        <w:tab/>
        <w:tab/>
        <w:t xml:space="preserve">Votaron por la afirmativa </w:t>
      </w:r>
      <w:r>
        <w:rPr>
          <w:rFonts w:cs="Times New Roman" w:ascii="Times New Roman" w:hAnsi="Times New Roman"/>
          <w:bCs/>
          <w:color w:val="000000"/>
          <w:spacing w:val="20"/>
          <w:sz w:val="26"/>
          <w:szCs w:val="26"/>
        </w:rPr>
        <w:t>las señoras Allende, Aravena, Campillai, Carvajal, Ebensperger, Gatica, Núñez, Órdenes, Pascual, Provoste, Rincón y Sepúlveda y los señores Araya, Bianchi, Castro (don Juan Luis), Castro (don Juan), Chahuán, Coloma, Cruz-Coke, Edwards, Elizalde, Galilea, García, Huenchumilla, Insulza, Kast, Keitel, Kuschel, Lagos, Latorre, Macaya, Moreira, Núñez, Quintana, Saavedra, Sandoval, Sanhueza, Van Rysselberghe, Velásquez y Walker.</w:t>
      </w:r>
    </w:p>
    <w:p>
      <w:pPr>
        <w:pStyle w:val="Extenso"/>
        <w:spacing w:lineRule="auto" w:line="480"/>
        <w:rPr/>
      </w:pPr>
      <w:r>
        <w:rPr>
          <w:rFonts w:cs="Times New Roman" w:ascii="Times New Roman" w:hAnsi="Times New Roman"/>
          <w:b/>
          <w:bCs/>
          <w:color w:val="000000"/>
          <w:spacing w:val="20"/>
          <w:sz w:val="26"/>
          <w:szCs w:val="26"/>
        </w:rPr>
        <w:tab/>
        <w:tab/>
        <w:t>Votó por la negativa</w:t>
      </w:r>
      <w:r>
        <w:rPr>
          <w:rFonts w:cs="Times New Roman" w:ascii="Times New Roman" w:hAnsi="Times New Roman"/>
          <w:bCs/>
          <w:color w:val="000000"/>
          <w:spacing w:val="20"/>
          <w:sz w:val="26"/>
          <w:szCs w:val="26"/>
        </w:rPr>
        <w:t xml:space="preserve"> el señor Kusanovic.</w:t>
      </w:r>
    </w:p>
    <w:p>
      <w:pPr>
        <w:pStyle w:val="Extenso"/>
        <w:spacing w:lineRule="auto" w:line="480"/>
        <w:rPr/>
      </w:pPr>
      <w:r>
        <w:rPr>
          <w:rFonts w:cs="Times New Roman" w:ascii="Times New Roman" w:hAnsi="Times New Roman"/>
          <w:b/>
          <w:bCs/>
          <w:color w:val="000000"/>
          <w:spacing w:val="20"/>
          <w:sz w:val="26"/>
          <w:szCs w:val="26"/>
        </w:rPr>
        <w:tab/>
        <w:tab/>
        <w:t xml:space="preserve">Se abstuvo </w:t>
      </w:r>
      <w:r>
        <w:rPr>
          <w:rFonts w:cs="Times New Roman" w:ascii="Times New Roman" w:hAnsi="Times New Roman"/>
          <w:bCs/>
          <w:color w:val="000000"/>
          <w:spacing w:val="20"/>
          <w:sz w:val="26"/>
          <w:szCs w:val="26"/>
        </w:rPr>
        <w:t>el señor Dur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Queda aprobado el proyecto en general y vuelve a la Comisión para su estudio en particu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rresponde fijar plazo para la presentación de ind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propuesto hasta el 29 de abril, a las 12 ho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de la Comisión, Senadora Órdenes, ¿está de acuerdo con ese plaz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Sí,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Vicepresidenta).- Muy bien.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Así se acuer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nador De Urresti,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Presidenta, ¿podría agregar, por favor, mi voto favorable a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sí se hará,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 registra la intención de voto favorable del Senador señor De Urrest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hora pasamos al siguiente proyecto de la tab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iene la palabra, señor Secretario. </w:t>
      </w:r>
    </w:p>
    <w:p>
      <w:pPr>
        <w:pStyle w:val="Extenso1"/>
        <w:tabs>
          <w:tab w:val="left" w:pos="567" w:leader="none"/>
          <w:tab w:val="left" w:pos="1418" w:leader="none"/>
          <w:tab w:val="left" w:pos="2268" w:leader="none"/>
        </w:tabs>
        <w:spacing w:lineRule="auto" w:line="480"/>
        <w:ind w:left="0" w:hanging="0"/>
        <w:jc w:val="center"/>
        <w:rPr>
          <w:b/>
          <w:b/>
          <w:szCs w:val="26"/>
          <w:lang w:val="es-ES_tradnl"/>
        </w:rPr>
      </w:pPr>
      <w:r>
        <w:rPr>
          <w:b/>
          <w:szCs w:val="26"/>
          <w:lang w:val="es-ES_tradnl"/>
        </w:rPr>
        <w:t xml:space="preserve">ESTABLECIMIENTO DE SISTEMA NACIONAL DE TRANSPORTE DE CARGA POR CARRETERA </w:t>
      </w:r>
    </w:p>
    <w:p>
      <w:pPr>
        <w:pStyle w:val="Extenso1"/>
        <w:spacing w:lineRule="auto" w:line="480"/>
        <w:rPr>
          <w:szCs w:val="26"/>
        </w:rPr>
      </w:pPr>
      <w:r>
        <w:rPr>
          <w:szCs w:val="26"/>
        </w:rPr>
        <w:t>El señor GUZMÁN (Secretario General).- La señora Presidenta pone en discusión en general el proyecto de ley, iniciado en moción de los Honorables Senadores señores Chahuán y Soria y de los ex Senadores señores García-Huidobro, Letelier y Pizarro, en primer trámite constitucional, sobre Sistema Nacional de Transporte de Carga por Carretera, con informe de la Comisión de Transportes y Telecomunicacione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A la tramitación legislativa de este proyecto (boletín 13.125-15) se puede acceder a través del vínculo ubicado en la parte superior de su título.</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color w:val="000000"/>
          <w:spacing w:val="20"/>
          <w:sz w:val="26"/>
          <w:szCs w:val="26"/>
        </w:rPr>
        <w:t>El principal objetivo del proyecto de ley es establecer un Sistema Nacional de Transporte de Carga por Carretera que habilite a las compañías del ramo a efectuar dicho tipo de prestaciones de manera segura, eficiente, oportuna, satisfactoria y en cumplimiento a las máximas que rigen el rub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Transportes y Telecomunicaciones consigna que la Sala del Senado, en sesión del 8 de enero del año 2020, autorizó a dicha instancia para discutir el proyecto de ley en general y en particular a la vez. Sin perjuicio de lo anterior, deja constancia de que lo debatió solo en general, por considerar que contiene disposiciones y elementos que ameritan un mayor análisis. En consecuencia, acordó proponer a la Sala que lo discuta y estudie en los mismos términos.</w:t>
      </w:r>
    </w:p>
    <w:p>
      <w:pPr>
        <w:pStyle w:val="Extenso"/>
        <w:spacing w:lineRule="auto" w:line="480"/>
        <w:rPr/>
      </w:pPr>
      <w:r>
        <w:rPr>
          <w:rFonts w:cs="Times New Roman" w:ascii="Times New Roman" w:hAnsi="Times New Roman"/>
          <w:color w:val="000000"/>
          <w:spacing w:val="20"/>
          <w:sz w:val="26"/>
          <w:szCs w:val="26"/>
        </w:rPr>
        <w:tab/>
        <w:tab/>
        <w:t xml:space="preserve">La mencionada Comisión aprobó la idea de legislar por la unanimidad de sus entonces </w:t>
      </w:r>
      <w:r>
        <w:rPr>
          <w:rFonts w:cs="Times New Roman" w:ascii="Times New Roman" w:hAnsi="Times New Roman"/>
          <w:color w:val="000000"/>
          <w:spacing w:val="20"/>
          <w:sz w:val="26"/>
          <w:szCs w:val="26"/>
          <w:lang w:val="es-CL"/>
        </w:rPr>
        <w:t>miembros, Honorables Senadores señora Órdenes y señores Chahuán, García-Huidobro, Letelier y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hace presente que el artículo 8 del proyecto de ley reviste carácter orgánico constitucional, por lo que requiere 29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46 a 50 del informe de la Comisión de Transportes y Telecomunicaciones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La señora EBENSPERGER (Vicepresidenta).- Gracias,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rPr>
        <w:tab/>
        <w:tab/>
        <w:t>Tiene la palabra la Senadora Órdenes, quien dará el informe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a Presidenta, el proyecto que la Sala va a discutir en general en esta oportunidad tiene su origen en una moción de los Honorables Senadores señores Chahuán y Soria y de los ex Senadores señores García-Huidobro, Letelier y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objetivo consiste en establecer un Sistema Nacional de Transporte de Carga por Carretera que habilite a las compañías del ramo a efectuar dicho tipo de prestaciones de manera segura, eficiente, oportuna, satisfactoria y en cumplimiento de las máximas que rigen el ru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a discusión de la iniciativa la Comisión contó con la participación del ex Subsecretario de Transportes, señor José Luis Domínguez; del ex Jefe de Gabinete de la Ministra de Transportes y Telecomunicaciones, señor Juan Carlos González; de la ex Jefa de la División de Normas de la Subsecretaría de Transportes, señora Lorena Araya; de la ex Asesora Legislativa del Ministerio, señora Josefina Hübner; del ex Encargado de Relaciones Institucionales, señor Jorge Gómez, y del ex Asesor de la División Política, Regulatoria y Estudios de la Subsecretaría de Telecomunicaciones, señor Guillermo Vid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fueron especialmente invitadas a exponer sus puntos de vista las siguientes entidades: la Confederación Nacional de Dueños de Camiones de Chile, CNDC; la Confederación Nacional de Transporte de Carga, CNTC, y Chiletransporte A.G.</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 constancia de que durante el debate en general la Comisión contó oportunamente con un informe sobre legislación comparada, relativo a aspectos relacionados con el proyecto de ley, elaborado por la Biblioteca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tá estructurado en base a 17 artículos permanentes, dispuestos en siete Capítu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el objeto, la iniciativa señala que busca establecer un Sistema Nacional de Transporte de Carga por Carretera que permita autorizar o habilitar a las empresas del rubro a operar en este ámbito, garantizando que sus prestaciones sean seguras, eficientes y oportunas. Lo anterior, satisfaciendo, además, la demanda que asista a la actividad y en cumplimiento de los principios rectores de la mis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spone que el sistema en cuestión considerará un registro, en el cual se consignará toda la información relacionada con las compañías previamente indicadas, señalando su identificación, propiedad y las especificaciones técnicas de los vehículos que empleen en el transporte terrest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se establece el ámbito de aplicación de la iniciativa, indicando que las disposiciones de esta última se aplicarán dentro del territorio nacional, de manera íntegra, al transporte de carga por carret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la iniciativa en estudio enumera los principios rectores que deberán observar los transportistas del rubro en sus labores, destacándose, entre ellos, la buena fe, la eficiencia, los resguardos en materia de seguridad, la sustentabilidad y el respeto por la libre compe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damente, se consagran diversas definiciones de conceptos abordados por el proyecto de ley, tales como “cadena logística”, “credencial autorizante”, “Sistema Nacional de Transporte de Carga” y “usuario del servicio de transporte de carga terrest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el proyecto dispone que en el sistema en comento deberá inscribirse a toda persona, natural o jurídica, que realice un servicio de transporte de carga por carretera, siendo ello un requisito obligatorio para ejercer tal ac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ñala que las compañías legalmente constituidas e inscritas en el Registro General Obligatorio, que sean prestadoras de servicios de transporte de carga por carretera, deban solicitar y obtener de los organismos correspondientes, y de conformidad con el reglamento pertinente, el permiso o autorización para op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se considera un procedimiento en el evento de que la autoridad administrativa competente deniegue el permiso o autorización para operar y prestar servicios de transporte de car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se contempla que las empresas del sector deban tener permanentemente a disposición de la autoridad las estadísticas, libros y demás documentación que permitan verificar la información suministrada. En caso de fusión o absorción de la empresa, o de la incorporación de nuevos integrantes o maquinarias a la compañía, esta última debe comunicar ese hecho a la Subsecretaría de Transportes, adjuntando la documentación pertinente al sistema, a fin de que tal organismo incorpore un anexo al permiso o autorización ya otorg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en estudio ordena el retiro de circulación de los camiones, tracto-camiones y sus respectivos remolques o semirremolques, en caso de que en una fiscalización en ruta, realizada por Carabineros de Chile o inspectores del Ministerio de Transportes y Telecomunicaciones, se detecte que los conductores de tales móviles no cuenten con el certificado de autorización correspondiente, quedando a disposición de los órganos jurisdiccionales competentes, sin perjuicio de considerar la infracción antes descrita como una contravención gravísima, castigada con pena de multa de 1,5 a 3 unidades tributarias mens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termina que las empresas habilitadas para la prestación del transporte de carga solo podrán hacerlo con equipos y conductores registrados para tales propósitos en 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faculta a las compañías del rubro, cuando estas no sean propietarias de vehículos, a celebrar los respectivos contratos de arriendo para tales efectos con terceros, los que deben ser suscritos por escritura pública, remitiéndose tal documentación al sistema, a fin de que se incorpore como anexo al permiso o autorización ya otorg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turno, se dispone que las empresas en este ámbito deben contar con los respectivos seguros para poder cir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sanciona con multa de 50 unidades tributarias mensuales a quienes realicen el transporte de carga por carretera sin contar con la credencial autorizante ni cumplir con los demás requisitos contemplados en la ley y en el reglament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se dispone que la tipificación del resto de las demás infracciones en este ámbito, así como su graduación, se contemplen en el reglamento asociado a esta iniciativa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 establece la responsabilidad solidaria entre el transportista y el conductor por la falta de la documentación obligatoria exigida por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debo hacer presente que en la votación en general del proyecto de ley en estudio, la Comisión, por la unanimidad de sus miembros, Honorables Senadores señor Chahuán (Presidente), señora Órdenes y ex Senadores señores García-Huidobro, Letelier y Pizarro, lo aprob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hago notar que el informe de la Comisión da cuenta del trabajo realizado, consignando las intervenciones escuchadas, la discusión de los preceptos abordados y los acuerdos alcanzados a su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en mi calidad de President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Gracias, Senado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Quisiera pedir el acuerdo de la Sala para que el Senador Araya me reemplace en la testera unos minutos, ya que deseo hacer uso de la palab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r>
      <w:r>
        <w:rPr>
          <w:rFonts w:cs="Times New Roman" w:ascii="Times New Roman" w:hAnsi="Times New Roman"/>
          <w:bCs/>
          <w:i/>
          <w:color w:val="000000"/>
          <w:spacing w:val="20"/>
          <w:sz w:val="26"/>
          <w:szCs w:val="26"/>
        </w:rPr>
        <w:t>(Pasa a dirigir la sesión, en calidad de Presidente accidental, el Senador señor Aray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ARAYA (Presidente accidental).- Tiene la palabra la Senadora Ebensperge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Gracias,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omo se ha señalado, este proyecto de ley, originado en una moción, tiene por objeto o como idea matriz establecer un Sistema Nacional de Transporte de Carga por Carretera, que habilite a las compañías del ramo a efectuar dicho tipo de prestaciones de manera segura, eficiente, oportuna, satisfactoria y en cumplimiento de las máximas que rigen el rubr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transporte de carga por carretera ya es una actividad regulada por la ley N° 19.872, del año 2003, que modificó la Ley de Tránsito, incorporando un Registro Nacional de Transporte de Carga Terrestre. Por lo tanto, este registro ya exis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 la mencionada ley es necesario agregar los siguientes cuerpos legales y reglamentarios, sin perjuicio de que existen otros, además, que regulan esta materia, como lo son: la ley N° 20.879, del año 2015, que sanciona el transporte de desechos hacia vertederos clandestinos; el decreto N° 23, del año 2021, que aprueba el reglamento del Registro Especial de Remolques y Semirremolques; el decreto N° 37, del año 2019, que establece la obligación de adherir o pintar las letras y dígitos de la placa patente única; el decreto N° 298, de 1995, que reglamenta el transporte de cargas peligrosas por calles y caminos; el decreto N° 300, del año 1995, que establece antigüedad máxima a vehículos de carga, entre otros.</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Contrariamente a lo evidenciado, la moción argumenta que en la actualidad no existe en Chile una herramienta u organismo público que pueda regular el transporte de carga por carretera, dejando a la industria en desventaja en comparación con otros países de la </w:t>
      </w:r>
      <w:r>
        <w:rPr>
          <w:rFonts w:cs="Times New Roman" w:ascii="Times New Roman" w:hAnsi="Times New Roman"/>
          <w:color w:val="000000"/>
          <w:spacing w:val="20"/>
          <w:sz w:val="26"/>
          <w:szCs w:val="26"/>
          <w:lang w:val="es-CL"/>
        </w:rPr>
        <w:t>OC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de legislar es respaldada con la siguiente afirmación: “Uno de los problemas más importantes del rubro, es la existencia de un importante déficit en el alcance de los datos disponibles relacionados con la actividad, sin que exista información básica al respecto, por ejemplo, en lo referente al tonelaje que se transpo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que surge es cuál es la solución propuesta. Regular una industria ya regulada, por la vía de fortalecer tal vez el rol del Estado en este ámbito, estableciendo un Sistema Nacional de Transporte de Carga por carretera que permita autorizar o habilitar a las empresas del rubro a operar, garantizando que sus prestaciones sean “seguras, eficientes y oport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tras palabras, lo que hace este proyecto es imponer, por la vía de un registro, barreras de entrada al desarrollo de una actividad, como es la de transporte de carga, al margen del estatuto legal que ya existe para este giro, regulado pormenorizadamente por leyes y reglamentos. Por tanto, contradice lo dispuesto en el artículo 19, números 16° y 21°, de la Constitución, sobre libertad de trabajo y el derecho a desarrollar una actividad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registro consignará toda la información relacionada con el giro, señalando identificación, propiedad y especificaciones técnicas de los vehículos que se empleen en el transporte terrestre. O sea, la misma información que ya consta en el Registro Nacional de Vehículos Motori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una fe ciega en los poderes del legislador, se propone además elevar el espíritu de la actividad de transporte de carga con los siguientes principios inspiradores: buena fe, eficiencia, resguardos de seguridad, sustentabilidad, formalización y respeto por la libre compet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se hace una enumeración que comprende buenas prácticas que se imponen por ley, algunas obviedades y la repetición de estatutos que se refieren a aspectos generales de la contratación, regulación laboral y libre compe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tuto legal propuesto en este proyecto considera la entrega, por parte del Estado, de una credencial autorizante del Registro General Obligatorio que se establece, y lo hace por dos vías: la primera, toda persona natural o jurídica interesada debe inscribirse en este registro de carga por carretera, siendo ello un requisito obligatorio para ejercer la actividad; y la segunda, las compañías legalmente constituidas e inscritas en el Registro General Obligatorio que sean prestadoras de servicios de transporte de carga por carretera deben solicitar y obtener de los organismos correspondientes -que no se señalan-, y en conformidad al reglamento pertinente, el permiso o autorización para op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to, sin que en el proyecto se señale cuál será el organismo a cargo de manejar este registro y entregar, por tanto, las creden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obvio que nadie que esté fuera de este registro puede acometer actividades empresariales de esta naturaleza y giro, idea con la cual estoy en profundo des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uego, no abogo por la desregularización ni por la ley de la selva; simplemente sostengo que el estatuto legal hoy vigente basta para desarrollar la actividad de transporte de carga terrestre, de modo que nuevos permisos, registros, licencias y decisiones de la autoridad limitan gravemente la iniciativa de los particulares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bajo la inspiración de mejorar el sistema, se busca aprobar una ley que, por la vía de permisos, registros y cancelaciones, restrinja la presencia de operadores del relevante mercado de transporte de carga terrestre, reservándola únicamente a los que se inscriban y permanezcan en este reg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necesario contar con información sobre la actividad?, me pregunto. Lo cierto es que la autoridad de Transportes ya tiene todos estos datos. Me remito a nombrar los siguientes estudi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i/>
          <w:color w:val="000000"/>
          <w:spacing w:val="20"/>
          <w:sz w:val="26"/>
          <w:szCs w:val="26"/>
          <w:lang w:val="es-CL"/>
        </w:rPr>
        <w:t>Análisis económico del transporte de carga nacional</w:t>
      </w:r>
      <w:r>
        <w:rPr>
          <w:rFonts w:cs="Times New Roman" w:ascii="Times New Roman" w:hAnsi="Times New Roman"/>
          <w:color w:val="000000"/>
          <w:spacing w:val="20"/>
          <w:sz w:val="26"/>
          <w:szCs w:val="26"/>
          <w:lang w:val="es-CL"/>
        </w:rPr>
        <w:t>, efectuado por la Subsecretaría de Transportes el 2009.</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i/>
          <w:color w:val="000000"/>
          <w:spacing w:val="20"/>
          <w:sz w:val="26"/>
          <w:szCs w:val="26"/>
          <w:lang w:val="es-CL"/>
        </w:rPr>
        <w:t>Análisis de costos y competitividad de modos de transporte terrestre de carga interurbana</w:t>
      </w:r>
      <w:r>
        <w:rPr>
          <w:rFonts w:cs="Times New Roman" w:ascii="Times New Roman" w:hAnsi="Times New Roman"/>
          <w:color w:val="000000"/>
          <w:spacing w:val="20"/>
          <w:sz w:val="26"/>
          <w:szCs w:val="26"/>
          <w:lang w:val="es-CL"/>
        </w:rPr>
        <w:t>, de la Subsecretaría de Transportes, 201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i/>
          <w:color w:val="000000"/>
          <w:spacing w:val="20"/>
          <w:sz w:val="26"/>
          <w:szCs w:val="26"/>
          <w:lang w:val="es-CL"/>
        </w:rPr>
        <w:t>Diseño de una metodología para la evaluación de costos logísticos de comercio exterior</w:t>
      </w:r>
      <w:r>
        <w:rPr>
          <w:rFonts w:cs="Times New Roman" w:ascii="Times New Roman" w:hAnsi="Times New Roman"/>
          <w:color w:val="000000"/>
          <w:spacing w:val="20"/>
          <w:sz w:val="26"/>
          <w:szCs w:val="26"/>
          <w:lang w:val="es-CL"/>
        </w:rPr>
        <w:t>, de Transforma Logística, 2018.</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i/>
          <w:color w:val="000000"/>
          <w:spacing w:val="20"/>
          <w:sz w:val="26"/>
          <w:szCs w:val="26"/>
          <w:lang w:val="es-CL"/>
        </w:rPr>
        <w:t>Actualización de modelo de costos de transporte de carga para el análisis de costos logísticos</w:t>
      </w:r>
      <w:r>
        <w:rPr>
          <w:rFonts w:cs="Times New Roman" w:ascii="Times New Roman" w:hAnsi="Times New Roman"/>
          <w:color w:val="000000"/>
          <w:spacing w:val="20"/>
          <w:sz w:val="26"/>
          <w:szCs w:val="26"/>
          <w:lang w:val="es-CL"/>
        </w:rPr>
        <w:t>, del Observatorio Logístico,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fin, no es querer regular una actividad que no está regulada, porque ya lo est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siera destacar que la Corte Suprema señaló que este es un proyecto deficiente, que contiene una serie de normas problemáticas más allá del fondo, a sab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no se establece expresamente la entidad o entidades públicas responsables de la formación, gestión, administración, mantención y actualización del Sistema Nacional de Transporte de Carga ni del Registro Obligatorio que se propo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no se establece qué pasa con el Registro de Vehículos Motorizados y Registro especial del Servicio Nacional de Registro Civil e Identificación, pudiendo existir duplicidad de fu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respecto a la reclamación ante la Corte de Apelaciones del artículo 8, la norma no provee un plazo u oportunidad para deducir la acción; se establece solo la hipótesis de denegación del permiso, pero no la cancelación,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confía la elaboración de normas de procedimiento a la Corte Suprema, vía auto acordado, materia que es reservada al ámbito de la ley, según lo establecen los artículos 19, número 3°; y 63, números 1) y 3), de la Constitució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fin, hay cinco o seis observaciones más de la Corte Supr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de ley adolece, primero, de serios vicios de constitucionalidad en sus ideas matrices, además de contar con graves falencias de índole técnico, lo que lo convierte en un obstáculo para la realización de una actividad económica líc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tal como viene el proyecto en general, no estoy en condiciones de votarlo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Presidente accidental).- Gracias,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AN RYSSELBERGH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como indicaba quien me antecedió en el uso de la palabra, el transporte de carga por carretera es una actividad que en Chile es desarrollada por unas 30 mil empresas de todos los tamaños, que operan en todo el territorio nacional. Esta noble actividad genera hoy cerca de 250 mil puestos de trabajo y moviliza el 90 por ciento de la carg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l proyecto que estamos votando plantea como finalidad cumplir un estándar que fija la OCDE, en términos de tener un Registro Nacional de Transporte de Carga, y de esa manera avanzar en la formalización del rubro, lo cierto es que este registro ya existe en nuestra legislación en la ley N° 19.872, que creó el Registro Nacional de Transporte de Carga Terrestre para los remolques y semirremolques, y está a cargo del Servicio de Registro Civil e Ident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o que en realidad hace este proyecto es establecer una exigencia de autorización previa para ejercer la actividad de transporte de carga por carretera, algo así como una credencial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a credencial o autorización no hace más que contravenir el artículo 19, número 21°, de nuestra Constitución Política, que establece “El derecho a desarrollar cualquiera actividad económica que no sea contraria a la moral, al orden público o a la seguridad nacional”, respetando las normas legales vig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sí que con esta nueva regulación se atenta -como lo indicó mi antecesora en el uso de la palabra- contra este derecho fundamental, toda vez que la autorización e inscripción en un registro nuevo es una barrera de entrada adicional a las previstas por la Ley de Tránsito a una actividad económica lícita que hoy realizan particula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otro lado, durante el estudio, se consultó a la Corte Suprema sobre el proyecto de ley, la cual lo catalogó como </w:t>
      </w:r>
      <w:r>
        <w:rPr>
          <w:rFonts w:cs="Times New Roman" w:ascii="Times New Roman" w:hAnsi="Times New Roman"/>
          <w:color w:val="000000"/>
          <w:spacing w:val="20"/>
          <w:sz w:val="26"/>
          <w:szCs w:val="26"/>
        </w:rPr>
        <w:t>deficiente y señaló que contiene una serie de problemas, de los cuales solo citaré algunos: no establece expresamente la entidad o entidades públicas responsables de la formación, gestión, administración, mantención y actualización del Sistema Nacional de Transportes de Carga y el Registro General Obligatorio; no establece qué pasa con el Registro de Vehículos Motorizados y Registro Especial del Servicio de Registro Civil e Identificación, pudiendo existir duplicidad de funciones, entre ot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definitiva, Presidenta, el proyecto de ley en votación adolece de vicios de constitucionalidad en sus ideas matrices, además de contar con falencias de índole técnico que lo convierten en un obstáculo para la realización de una actividad económica lícita y en un instrumento insuficiente para cumplir con la finalidad que los mocionantes bienintencionadamente buscaban alcanz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odo lo expuesto, el voto de nuestra bancada de la UDI será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Gustavo Sanhu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HUEZA.-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ransporte terrestre es una actividad que moviliza prácticamente el 90 por ciento de la carga a nivel nacional y, además, es una fuente de empleo para más de 250 mil trabajadores que directamente se desempeñan en el rubro, y a eso debemos sumarle la cantidad de gente que trabaja de forma externa al rubro mism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restricción, finalmente, no solo contraviene principios constitucionales, sino que también impide la libertad de emprendimiento. Y los que creemos en la libertad y en el emprendimiento no podemos avalar un proyecto de esta índole, que tiene problemas no solo de constitucionalidad, sino también en el sentido de que no hay claridad respecto de cómo se va a aplicar este tipo de registro, en cuanto a los tribunales competentes, a algunas multas que se estarían duplica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hay una serie de elementos que nos impiden apoyar esta iniciativa, porque lo que nosotros debemos darle a la ciudadanía son certezas. Y una certeza es tener libertad para emprender, como lo garantiza la Constitución, en todas aquellas actividades que no vayan en contra de la moral y el orden público. Y también debemos dejar la libertad que tienen las perso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registro de esta envergadura termina siendo una barrera de entrada para aquellos que toman la decisión de emprender en un rubro como es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Presidenta, desde ya manifiesto mi rechazo a esta inici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Allende. No se encuentra en este momento en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a Presidenta, Honorable Sala, ¿cuál fue el motivo por el cual presentamos este proyecto de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porque la OCDE señaló que Chile está en deuda debido a que carece de un Registro Nacional de Transporte de Carga. Hoy día no sabemos cuántos camiones o transportistas están en la carretera de nuestro país desempeñando esta importante labor para generar la logística de nuestro sistema de exportaciones o de alimentación en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iertamente, esta es una sentida aspiración de las asociaciones que fueron invitadas a debatir sobre el proyecto. Y también lo trabajamos con el Ministerio de Transportes y Telecomun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iniciativa fue presentada de esta forma porque se trata de una moción parlamentaria: nosotros no podemos determinar las funciones o atribuciones de órgano alguno. Y justamente lo que esperábamos, tal como ocurrió con un proyecto anterior, era que el Ejecutivo dotara del instrumento necesario para generar este regi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ha dicho la OCDE? La OCDE ha señalado que Chile está en falta. ¡Chile está en falta! Y tal como lo menciona el informe, existen diversos países, como España, Argentina y Colombia, que ya cuentan con un cuerpo normativo de esta naturaleza, que es indispensable para sus actividades. Y hay que considerar, además, que en Chile, entre camiones, tractocamiones y remolques, existen alrededor de 200 mil unidades que diariamente transportan productos de todo tipo a través de las carreteras y caminos, tanto nacionales como internacion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la elaboración de esta moción recibimos aportes de las asociaciones de empresarios de camiones que estuvieron presentes en la Comisión, que suman cuatro. Me tocó sacar adelante este proyecto siendo Presidente de la Comisión de Transportes y Telecomunicaciones. Ellas tomaron como base las normas pertinentes sobre la materia que rigen en los países ya mencionados y el estándar OC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urante el debate de la moción escuchamos a los diversos gremios que operan este tipo de transportes, que nos relataron sus valiosas experiencias, las que demuestran que es necesario contar con un texto legal que regule esta situación, considerando que hace más de sesenta años que llevan a cabo esta actividad, que ha ido incrementándose paulatinamente a través del tiempo por efecto del intenso comercio marítimo que se desarrolla en nuestros puer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oímos a las autoridades del Ministerio de Transportes y Telecomunicaciones, y les solicitamos que nos apoyaran en este proyecto y lo patrocinaran, ya que se requiere perfeccionarlo mediante indicaciones que son de iniciativa exclusiva del Presidente de la República. Sin embargo, hasta el momento ellas no han sido ingresadas, porque el proyecto demoró mucho tiempo en encontrarse en estado de tabla y, finalmente, hoy lo estamos viendo con otro Gobierno, con otra Administr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la recomendación a la Sala es aprobarlo en general, para que vuelva a la Comisión de Transportes y así podamos llegar a un nuevo entendimiento con el Ministerio de Transpor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rticulado propuesto, que consta de diecisiete normas, destaca los principios rectores que debe tener el Sistema Nacional de Transportes de Carga por Carretera, a saber: buena fe, eficiencia, resguardos de seguridad, sustentabilidad, formalización y respeto por la libre competencia. Estos dos últimos temas son de bastante importancia debido a que en el gremio del transporte tenemos claramente un sistema de informalidad que atenta contra la seguridad vial y el respeto a la libre compet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e define el Sistema Nacional de Transportes por Carretera como un “conjunto de datos relacionados con la identificación, propiedad, especificaciones técnicas de los vehículos de transporte terrestre de carga, permisos de funcionamiento y cancelación de los mis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este sistema debe contar con un registro. Presentamos este proyecto como un sistema, pero debe contar con un registro, que requiere necesariamente patrocinio del Ejecutivo. Y por eso se lo queremos pedir al Ministerio de Transportes y Telecomunicaciones. Nos gustaría que los Ministros estuvieran presentes en las sesiones en que debatimos los distintos temas, porque pareciera que los Ministerios están ausentes en las discusiones. El sistema necesita un registro que debe estar a cargo del Servicio de Registro Civil e Identificación y también del Ministerio de Transportes y Telecomunicaciones. Por eso reitero la petición al Gobierno -en este caso, al nuevo Gobierno, del Presidente Gabriel Boric-, a través de su Ministro, para que envíe las indicaciones pertinentes para que el sistema funcione debid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mientras tanto, les pido a los colegas que aprobemos la iniciativa en general, para que vuelva a Comisión y sea discutido por los señores Senadores y las señoras Senadoras con los respectivos Ministros y las autoridades correspondi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itero que los cuatro gremios pidieron estar a la altura del estándar OCDE. Y fue la OCDE la que señaló que Chile está en deuda, porque hoy día no es posible cuantificar el número de camiones que tenemos en las calles, velar por la seguridad vial o preocuparnos por la debida logístic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uando las federaciones de transportistas fueron recibidas en este Parlamento, ¡uno de los proyectos que pidieron era justamente la creación de un Registro de Transporte de Carga! ¡Era parte del petitorio! Y a pesar de ser parte de él, junto con la Ley Juan </w:t>
      </w:r>
      <w:r>
        <w:rPr>
          <w:rFonts w:cs="Times New Roman" w:ascii="Times New Roman" w:hAnsi="Times New Roman"/>
          <w:color w:val="000000"/>
          <w:spacing w:val="20"/>
          <w:sz w:val="26"/>
          <w:szCs w:val="26"/>
          <w:lang w:val="es-CL"/>
        </w:rPr>
        <w:t>Barrios, finalmente no pudo salir adelante porque este proyecto estuvo en tabla durante largo tiempo sin que se considerase su importancia -pareciera- para ser puesto e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estamos pidiendo, entendiendo que dicha iniciativa requiere indicaciones sustantivas, las cuales necesitan, además, el patrocinio del Ejecutivo, es simplemente aprobarla en general para que vuelva a la Comisión, con el objeto de que el Ministerio de Transportes y Telecomunicaciones pueda finalmente llegar a un acuerdo con los nuevos Senadores de la Comisión, y así poder contar con un registro que nos permita cumplir con el estándar OCDE, respecto del cual -insisto- Chile está en de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les quiero pedir a nuestros colegas de la UDI -por su intermedio, Presidenta- que puedan escuchar a la CNTC, a las cuatro agrupaciones de transportistas de carga, y finalmente sabremos quiénes están escuchando o no a los gremios y quiénes están actuando de otra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quiero anunciar desde ya que voy a votar a favor en general. Considero muy importante que exista este registro, que efectivamente eleva los estánd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nuestro país tiene una de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vemos un desorden, que muchas veces se observa en el transporte de carga en las carreteras. No existe ese registro. Es sumamente necesario por el bien de quienes conducen, por el bien de las empresas del rubro, pero sobre todo por el bien del conjunto de los habi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vemos muchas veces, incluso, carreteras un tanto destruidas por el exceso de carga, pues a veces estos vehículos transitan a lo mejor por carreteras que ni siquiera están habili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uno de los temas que lamento profundamente es, en la práctica, el desmantelamiento durante la dictadura del servicio ferroviario de este país, tanto de pasajeros como de carga, que funcionaba hasta Puerto Montt, y que era realmente notable. Y no queda sino decir que es más que lamen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de anunciar mi voto a favor, quiero manifestar también, lamentando que no esté presente el Ministro correspondiente en la Sala -no sé si sabía que se iba a tratar este proyecto-, algo que no puedo dejar de co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muy doloroso, me parece lamentable que dicho Ministro haya hecho unas declaraciones con relación al tren rápido, que debería estar ya avanzando en las bases para su licitación, anunciado por el entonces Gobierno de Sebastián Piñera como de interés público, en que se supone que hay dos empresas interesadas en llevar a cabo el proyecto. No puedo sino lamentar que el Ministro haga declaraciones públicas en el sentido de que no lo ve viable técnicamente, después no solo de que se declarara de interés público, sino también de las explicaciones que nos entregó hasta hace poco quien era el Ministro de Transportes y también el Ministro de Obras Públicas -consultado sobre esto-, en que se nos señaló que tales bases se habían atrasado por la pandemia, al no poder realizarse trabajos en terreno. Eso se enti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enos entiendo que el Ministro de Transportes del nuevo Gobierno salga ahora a decir que en realidad no lo ve viable, en circunstancias de que el Ministro de Obras Públicas había dicho públicamente, en una visita a la Región de Valparaíso, que le parecía de gran interés que pudiésemos acelerar las bases para la licitación del tren rápido a Valparaí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 es lamentable. Le pediré una entrevista a ambos Ministros. Supongo que se podrán poner de acuerdo; supongo que se formará una mesa téc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residenta, no puedo dejar de decir en esta Sala: ¡Hasta cuándo Valparaíso es posterg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cuatro años del pasado Gobierno, de Sebastián Piñera, no hubo ninguna obra, ¡ninguna!, ¡ninguna!, que uno pudiera calificar de relevancia para la Región de Valparaíso, la región que tiene el mayor número de campamentos; la región que ha sufrido -junto con otras, desde luego- de una manera muy importante los embates del estallido y de la pandemia. Una región que, básicamente, tiene turismo, gastronomía, hotelería, y evidentemente todo eso ha afectado a las pymes y a todo el s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la posibilidad de un tren en estos tiempos de congestión horrorosa. O si no, que digan los Senadores presentes qué pasa cuando se trasladan de distintas regiones y tienen que llegar acá, a Valparaíso, con los tacos y la cantidad de accidentes que todos los días se pueden observar en la carretera. Por lo tanto, menos se justifica todavía que después de años, años, ahora vengan a decir: “Parece que no es vi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poco serio, que es lamentable. Y al parecer una vez más -y es lo que más me duele, si fuera así, porque este es un nuevo Gobierno y me costaría creerlo- se le cierra la puerta a Valparaíso. Parece que Valparaíso tiene que ser castigado de todas maneras, sí o sí. Esto no se entiende. Un tren rápido a Valparaíso sería potenciar su economía; facilitaría trasladarse a muchos de los estudiantes que hoy día están en distintas universidades; permitiría que gente pueda trabajar en Santiago y vivir en Valparaíso, o viceversa; sería una gran motivación y motor para una economía tan alicaí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he querido tomar la palabra no solo para anunciar mi voto a favor, sino que también para señalar mi molestia, mi desacuerdo, mi profunda preocupación con lo que se le está haciendo a Valparaíso. Y ojalá que en la conversación -espero ver mañana al Ministro de Obras Públicas y pronto al Ministro de Transportes- se me dé una explicación. Y espero que se forme una mesa lo antes posible para solucionar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a, ¿me per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Reglamento,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Es sobre la intervención de l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Pero usted ya habl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ero deme un seg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Muy bien,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implemente, Presidenta, quiero señalar que la idea es que los Senadores de la región pidamos una sesión especial para que el Ministro de Transportes venga a dar cuenta de sus declaraciones, que se contradicen con las del Ministro de Obras Públicas. Y los cinco Senadores de la región vamos a estar en la misma posición respecto de la postergación de Valparaíso, pues su declaración no tiene ninguna base técnica, debido a que está muy avanzado el proceso de licitación del trazado del tren rápido Santiago-Valparaí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manifestar mi disposición de votar a favor de este proyecto, básicamente de la idea de legislar, pero comparto las preocupaciones señaladas por parte de diversos actores en la discusión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tema de preocupación cuando la propia Corte Suprema señala que, producto del rango de ley orgánica, se les están entregando nuevas atribuciones a las cortes de apelaciones, atribuciones que no se expresan con claridad; o cuando la Corte Suprema plantea que, por ejemplo, este proyecto crea el sistema pero sin señalar expresamente la entidad o las entidades públicas responsables de la formación, la gestión, la administración, la mantención y la actualización de dicho sistema y sus regis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a Corte Suprema, respecto a las normas relativas a la fiscalización y a la tipificación de infracciones y sanciones, aconseja que el proyecto formule con mayor claridad y precisión las conductas infraccionales, ordenándolas con sistematicidad, disipando dudas sobre la procedencia de las sanciones impuestas a una misma conducta de base, creo que es necesario tomar en consideración las opiniones sur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esar de que la Sala le había dado el mandato a la Comisión de Transportes de discutir el proyecto en general y particular, me parece adecuado que ella solo lo haya discutido en general y que se abra un período para modificar, corregir, aclarar las dudas y no generar vacíos en una iniciativa que es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junto con eso, Presidenta, quiero referirme a la última intervención de la Senadora Isabel Allende, a la cual nos adherimos no siendo Senadoras de esta región, por la preocupación en el sentido de que una vez más Valparaíso sea posterg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ermítame decir, Presidenta, en este espacio, que no es la primera vez en un corto tiempo que el Ministro de Transportes sale con una opinión distinta a la de otras autoridades d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no solo ha salido con una opinión distinta de la el Ministro de Obras Públicas en cuanto a la decisión del tren Santiago-Valparaíso, sino que también respecto del propio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sabemos que el día 7 de abril el Presidente de la República presentó ante la ciudadanía el plan Chile Apoya, con medidas antiinflación, como la congelación de las tarifas del transporte público para todo el país durante todo el año 2022.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el Ministro de Transportes corrige al Presidente y dice que no va a ser para todo el país, sino solo para las ciudades que tienen transporte regulado, dejando fuera a toda la Región de Atacama, dejando fuera a ciudades como Arica, Coquimbo, La Serena, Talca, Curicó, Temuco, Puerto Montt, entre otros territorios. Y, por lo tanto, esto afecta directamente no solo a los usuarios, a los trabajadores, a las trabajadoras y a las familias que no tienen otra opción más que utilizar el transporte público, sino que además afecta severamente la fe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escuchamos, ¡todos!, cuando el Presidente de la República hizo este anuncio y dijo que el congelamiento de las tarifas sería para todo el transporte público. Por lo tanto, hoy día no puede salir el Ministro de Transportes a decir que esto solo va a beneficiar a la mitad de la población nacional, en circunstancias de que dos tercios de esa mitad corresponden a la Región Metropoli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sabemos que para implementar esta medida y contener las tarifas en las zonas no reguladas se requiere autorización legal, y por eso me parece importante decirle al Ministro que mire experiencias que este Parlamento ha aprobado, como la rebaja en la tarifa de los adultos mayores, que se hizo en la gestión pasada, para todo el país, con transporte regulado y no regulado, y, bajo esa medida, que se pueda implementar un mecanismo de contención de la tarifa en las ciudades no regul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remos que se cumpla lo anunciado por el Presidente de la República, cual es el congelamiento de tarifas del transporte público, en todo el país y no solo en algunas comu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especialmente grave que tan solo en una semana el Ministro de Transportes caiga en contradicciones con sus colegas, como en el caso del Ministro de Obras Públicas, referido al tren en la Región de Valparaíso, y también con el propio Presidente de la República, quien fijó una directriz respecto del apoyo a las familias para enfrentar el alza en el costo de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a iniciativa,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odrí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sí se ha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 Senadora Arave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ser bien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quiero decir que creo que todos los sistemas que tiendan a mejorar los estándares de trabajo, tanto para los dueños y empresarios dedicados al transporte como también para sus trabajadores, deben ser bienveni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una u otra manera, este es un proyecto que se está votando en general. He escuchado atentamente algunas aprensiones -por su intermedio, Presidenta- de algunos Senadores presentes acá; pero creo que en el análisis en detalle que se debiera trabajar en la Comisión, escuchando a todos los actores involucrados, se podrían mejorar sostenidamente los distintos articulados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rescato principalmente algunos términos vinculados a este proyecto, que hablan de resguardo, seguridad, sustentabilidad, formalización y respeto por la libre compet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quiero plantear mi valoración por el tema de seguridad, principalmente viniendo de una región en donde, respecto a los temas de seguridad, sobre todo en el transporte de carga, es absolutamente necesario desarrollar toda la agenda que se estime conveniente para poder -como aquí se ha señalado- monitorear, enrolar, trabajar en una cadena logística, trabajar en credenciales y disminuir la informalidad en el sistema de transportes. Y obviamente el enrolamiento es clave: vincular los temas de identificación de propiedad, las especificaciones técnicas del vehículo,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en una región en donde prácticamente todos los días hay atentados terroristas relacionados con el transporte de carga, evidentemente esto es un tremendo beneficio, y también un premio para quienes hacen las cosas bien, para quienes cumplen con ciertos estándares que permiten efectivamente poder tenerlos en un sistema en donde necesariamente van a tener que adscribir a normas y a sistemas que -vuelvo a repetir- van a mejorar la calidad del servicio, pero también a resguardar tanto a los dueños del transporte como a los chof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no veo algo negativo en esto. Creo que la libre competencia es muy importante, pero también considero importante el rol insustituible que tiene el Estado de Chile en el resguardo efectivo de que las actividades cumplan con un estándar mínimo. Lo digo sobre todo porque el tema de que no existan trenes, como es el caso de lo que estaba hablando la Senadora Allende -por su intermedio, Presidenta- respecto a que hoy día el Ministro se niega a ver la posibilidad de un tren Valparaíso-Santiago o viceversa, efectivamente golpea fuerte a una población que necesita descentralizar y dejar de concentrar su población. Y vamos a seguir con un transporte de carga como el que vemos todos los días los que viajamos desde Santiago a Valparaí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no queremos disminuirles el negocio a los transportistas terrestres, pero sin duda el tema del tren viene a facilitar sobre todo la calidad de vida de quienes habitan Valparaíso, Viña y todas sus ciudades anex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estoy muy de acuerdo con el proyecto. Creo que efectivamente es mejorable, pero lo peor sería negarse a discutirlo y a analizarlo en detal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y apruebo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odrigo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este proyecto de ley, que de alguna manera busca regular y establecer este registro de transporte de carga, efectivamente nos encontramos -ya lo han dicho algunos Senadores antes de mí- frente a un escenario legal complejo. ¿Y por qué? Porque este es el clásico proyecto de ley que necesita, sí o sí, el patrocinio del Ejecutivo para que pueda operar y para que pueda lograr los objetivos que se ha planteado. Esa es una limitación ev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e proyecto establece ciertos principios que me parecen perfectamente loables. Si alguno tiene la duda o piensa que busca establecer privilegios para ciertos actores dentro del transporte de carga, yo creo que está profundamente equivo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dentro de los principios que se consagran está el de la libre competencia. No se establece ningún requisito que parezca excesivo para poder realizar la actividad del transporte público. ¡No! Simplemente busca regular y establecer cierta formalidad en un sector del transporte, como es el transporte de carga dentr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he dicho, a este proyecto todavía le falta mucho, le falta que se les den atribuciones específicas a entidades públicas, le falta resolver temas judiciales que ha planteado ya la Corte Suprema; le falta un mont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reo que es de justicia, también, dar una señal, avanzar en términos generales, para ver si es que se consigue el patrocinio del Ejecutivo y, con eso, poder dar una orgánica, poder completar todo lo que le falta a esta serie de principios que están contenidos en el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eso, yo soy partidario de avanzar, de respaldar esta iniciativa. A mí me ha tocado conocer de cerca a numerosos transportistas, transportistas chicos, transportistas medianos, transportistas más grandes y, en general, esta regulación es -déjenme encontrar la palabra- algo muy buscado por todos los transportistas: choferes, empresarios y, como digo, de todos portes y tamaños, de todas parte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creo que es razonable avanzar en general en este proyecto, </w:t>
        <w:tab/>
        <w:t>aunque soy perfectamente consciente de todo lo que le falta para poder completar, para poder llegar a ser operativo, para cumplir con todo lo que la ley y la Constitución establecen a fin de que un registro de transporte de carga pueda ser operativo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que voy a votar a favor, y le pido al nuevo Ejecutivo, al Ministro de Transportes, que de verdad se involucre en esto. Han pasado muchos años. Y, como decía, es algo que han buscado los transportistas por más de diez años, y nunca han encontrado un razonable eco en las autor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a través de esta votación vamos a estar dando una señal para que ojalá el Ministro de Transporte tome el tema y lo converse sinceramente, con el propósito de llegar a al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reiterar: aquí no se está buscando proteger a algún transportista o a algún grupo de transportistas en particular. Lo que se busca simplemente es dar formalidad, más seguridad y un mejor estándar en el transporte de carga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Senadore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Quiero señalar do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seguida,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primero, que por un error en su pantalla aparece un acuerdo, porque se corrió el sistema, pero estamos votando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quiero decir que han votado diecinueve Senadores únicamente.</w:t>
      </w:r>
    </w:p>
    <w:p>
      <w:pPr>
        <w:pStyle w:val="Extenso"/>
        <w:spacing w:lineRule="auto" w:line="480"/>
        <w:rPr/>
      </w:pPr>
      <w:r>
        <w:rPr>
          <w:rFonts w:cs="Times New Roman" w:ascii="Times New Roman" w:hAnsi="Times New Roman"/>
          <w:color w:val="000000"/>
          <w:spacing w:val="20"/>
          <w:sz w:val="26"/>
          <w:szCs w:val="26"/>
          <w:lang w:val="es-CL"/>
        </w:rPr>
        <w:tab/>
        <w:tab/>
        <w:t xml:space="preserve">Por lo tanto, se estaría aprobando este proyecto en general, pero se está cayendo la norm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le solicito que haga un nuevo llamado a los señores Senadores antes de cerra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ha indicado la señora Presidenta, se está votando el proyecto de ley que corresponde al boletín N° 13.125-15, que se encuentra en primer trámite constitucional, sobre el Sistema Nacional de Transporte de Carga por Carre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Vinieron má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les vamos a dar la palabra antes de cerra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a, lo que estaba pidiendo, mientras llegan los colegas a votar, es que usted aclare que lo que estamos votando no es lo que aparece en la panta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ra lo que quería decirle al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usted ya lo corrigi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clarad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dwards, ¿usted quiere hablar e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Era por lo mismo.</w:t>
      </w:r>
    </w:p>
    <w:p>
      <w:pPr>
        <w:pStyle w:val="Extenso"/>
        <w:spacing w:lineRule="auto" w:line="480"/>
        <w:rPr/>
      </w:pPr>
      <w:r>
        <w:rPr>
          <w:rFonts w:cs="Times New Roman" w:ascii="Times New Roman" w:hAnsi="Times New Roman"/>
          <w:color w:val="000000"/>
          <w:spacing w:val="20"/>
          <w:sz w:val="26"/>
          <w:szCs w:val="26"/>
          <w:lang w:val="es-CL"/>
        </w:rPr>
        <w:t xml:space="preserve">La señora EBENSPERGER (Vicepresidenta).-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ván Flores, ¿quiere hablar e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Así e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En este caso no era lo mism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siera resaltar de esta iniciativa, tal como lo han señalado los colegas que me antecedieron en el uso de la palabra, que, independientemente de que el transporte de carga por carretera es una actividad relevante desde el punto de vista de los números tanto económicos como de la participación de personas que viven y trabajan en este rubro y del impacto que tiene la actividad de transporte de carga y de personas a lo largo de todo nuestro país, en verdad llama la atención que Chile, siendo miembro de la OCDE, sea, si no el único, uno de los pocos que no solamente no tienen organizada esta actividad, sino que tampoco reglada o norm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no existe en Chile una herramienta o un organismo público que pueda efectivamente regular el transporte de carga por carre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ejos de ir en perjuicio del transporte de carga, nos deja en desventaja como país, como estructura productiva, respecto de la comparación con otros países de la OCDE, porque es justamente este organismo el que, en el informe de análisis de la gobernanza de la infraestructura y transporte, establece que hay brechas y distintos estándares dentro de lo que significa la prestación de este serv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CDE lo pública el año 2012, en la última información que se tiene a mano, en que señala que uno de los problemas más importantes en el rubro del transporte de carga por carretera es la existencia de un déficit respecto de los datos que permiten calificar, cuantificar y caracterizar el sistema de carga por carretera. Y, por cierto, coloca en desventaja también a aquellos empresarios que tienen su actividad regularizada, formalmente constituida, respecto de los inform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o, que dice relación además con información importante para la seguridad del tránsito, relativa, por ejemplo, a la antigüedad de los activos, a su calidad, a las necesidades de mantenimiento, a la cuestión ambiental, al cumplimiento de normas de tránsito, hace necesario que se pueda establecer un sistema nacional de transporte de carga por carretera. Y así, por un lado que se pueda fiscalizar, y por otro, tomar decisiones de implementación de políticas públicas, y finalmente también generar las ayudas cuando les sean requeridas por las organizaciones de transporte de car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tiene que ver con fiscalización, con normalización, y también con prestación de ayuda desde las instituciones del Estado. No es puramente apretar la mano para regularizar, sino además extender la mano para poder colaborar para que esto se haga de mejor 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al manera, Presidenta, vamos a apoyar este proyecto y a votar a favor. Espero que esto avance, porque estamos votando en general, lo cual va a permitir seguir juntando información para perfeccionar esta propuesta que mejora el transporte carretero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 el último llamado, ya no hay má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rmin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aprueba el proyecto en general (22 votos a favor, 3 en contra, 2 abstenciones y 1 pare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Gatica, Núñez, Órdenes, Provoste, Rincón y Sepúlveda y los señores Bianchi, Castro (don Juan), Chahuán, Edwards, Flores, Galilea, García, Insulza, Keitel, Kuschel, Saavedra, Sandoval, Velásquez y Walke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 señora Ebensperger y los señores Kusanovic y Van Rysselbergh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os señores Durana y Moreir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No votó, por estar pareado,</w:t>
      </w:r>
      <w:r>
        <w:rPr>
          <w:rFonts w:cs="Times New Roman" w:ascii="Times New Roman" w:hAnsi="Times New Roman"/>
          <w:color w:val="000000"/>
          <w:spacing w:val="20"/>
          <w:sz w:val="26"/>
          <w:szCs w:val="26"/>
          <w:lang w:val="es-CL"/>
        </w:rPr>
        <w:t xml:space="preserve"> el señ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Se aprueba el proyecto en gene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e a la Comisión en particular.</w:t>
      </w:r>
    </w:p>
    <w:p>
      <w:pPr>
        <w:pStyle w:val="Extenso"/>
        <w:spacing w:lineRule="auto" w:line="480"/>
        <w:rPr/>
      </w:pPr>
      <w:r>
        <w:rPr>
          <w:rFonts w:cs="Times New Roman" w:ascii="Times New Roman" w:hAnsi="Times New Roman"/>
          <w:color w:val="000000"/>
          <w:spacing w:val="20"/>
          <w:sz w:val="26"/>
          <w:szCs w:val="26"/>
          <w:lang w:val="es-CL"/>
        </w:rPr>
        <w:tab/>
        <w:tab/>
        <w:t xml:space="preserve">Ha sido rechazada la norm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Hay un texto completamente distinto en la pantalla, que dice: “Invasión a Ucrani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lo aclaramos hace un r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un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Yo no estaba en ese momen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dejar constancia no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claramos porque hubo un error. Por eso lo hicimos presente acá, en la Sala, frente a la inquietud de varias señoras y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mo plazo de indicaciones, se propone el viernes 20 de mayo, a las 12 hora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ido el acuerdo de la Sala para que se consigne mi voto a favor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ría probl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deja constancia de la intención de voto a favor del Senador señor Elizald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Nú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Antes de ver el proyecto que viene a continuación, quería pedir autorización a la Sala para que mañana, a las once y media, la Comisión de Pesca pueda sesionar en paralelo con la Sala, dado que tenemos sesión especial, pues no pudimos reunirnos la semana pasada porque yo estaba con permiso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 media 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autorización para sesionar a las once y med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pidiendo poder sesionar desde las 12 horas en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Desde las once y media hasta las doce y media o hasta la 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una hora estamos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Senador Núñez está pidiendo la unanimidad para sesionar en paralelo con la Sal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nador Moreira hace gestos de negación con las 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doy acuerdo. Yo ya expliqué: Obras Públicas, Pesca. Entonces,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hay unanimidad, lament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a el acuerdo el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entonces, al tercer proyecto del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XTENSIÓN DE PLAZO PARA PRESENTACIÓN DE SOLICITUDES DE PARTICIPACIÓN CIUDADANA EN DECLARACIONES DE IMPACTO AMBIENTAL RECAÍDAS EN PROYECTOS CON CARGAS AMBIENTALES PARA COMUNIDADES PRÓXI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Presidente pone en discusión el proyecto de ley, en segundo trámite constitucional, que modifica el artículo 30 bis de la ley N° 19.300, sobre Bases Generales del Medio Ambiente en lo relativo a declaración de impacto ambiental (boletín N° 8.780-12).</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8.780-12) se puede acceder a través del vínculo ubicado en la parte superior de su título.</w:t>
      </w:r>
    </w:p>
    <w:p>
      <w:pPr>
        <w:pStyle w:val="Extenso"/>
        <w:spacing w:lineRule="auto" w:line="480"/>
        <w:rPr/>
      </w:pPr>
      <w:r>
        <w:rPr>
          <w:rFonts w:cs="Times New Roman" w:ascii="Times New Roman" w:hAnsi="Times New Roman"/>
          <w:color w:val="000000"/>
          <w:spacing w:val="20"/>
          <w:sz w:val="26"/>
          <w:szCs w:val="26"/>
          <w:lang w:val="es-CL"/>
        </w:rPr>
        <w:t>El señor GUZMÁN (Secretario General).- Este proyecto tiene por objeto extender el plazo para presentar la solicitud de realización de un proceso de participación ciudadana en los casos de declaración de impacto ambiental que se presentan a evaluación y que se refieran a proyectos que generen cargas ambientales para las comunidades próxi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Medio Ambiente y Bienes Nacionales hace presente que, de acuerdo a lo dispuesto en el artículo 127 de la Corporación, discutió en general y en particular esta iniciativa de ley por tratarse de un proyecto de artículo único, y acordó unánimemente proponer al señor Presidente que en la Sala sea considerado del mismo m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referida Comisión deja constancia de que aprobó la iniciativa en general y en particular por la unanimidad de sus miembros, Senadores señora Allende y Órdenes y señores De Urresti, Durana y Prohens, en los mismos términos en que fue despachada por la Honorable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6 del informe de la Comisión de Medio Ambiente y Bienes Nacionales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ofrece la palabra sobre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 a informar la Senadora Paulina Núñez y después podrá intervenir la Senadora Isabel Allend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Nú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calidad de Presidenta de la Comisión de Medio Ambiente y Bienes Nacionales, vengo en informar el proyecto de ley, en segundo trámite constitucional, que modifica el artículo 30 bis de la ley N° 19.300, sobre Bases Generales del Medio Ambiente, en lo relativo a la declaración de impacto ambi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tuvo su origen en una moción del Diputado señor Javier Hernández y de los ex Diputados señoras Andrea Molina y Marisol Turres y señores Enrique Accorsi, Alfonso de Urresti, Edmundo Eluchans, Leopoldo Pérez y Patricio Vallespín y fue aprobada en la Cámara de origen en general y en particular por la unanimidad de los 55 parlamentarios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ingresó a tramitación al Senado el 2 de julio de 2013, oportunidad en la cual se dispuso que fuera analizado por la Comisión de Medio Ambiente y Bienes Nacionales, instancia legislativa que presido, abocándonos a su estudio en sesión celebrada el 27 de julio de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esta propuesta legal consiste en extender el plazo para presentar la solicitud de realización de un proceso de participación ciudadana en el caso de declaraciones de impacto ambiental que se presenten a evaluación y se refieran a proyectos que generen cargas ambientales para las comunidades próxi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 ley N° 19.300, sobre Bases Generales del Medio Ambiente, distingue entre declaración de impacto ambiental y estudio de impacto ambiental, en atención a las características, efectos y circunstancias que presente el proyecto o actividad que se ingrese a tramitación al Sistema de Evaluación de Impacto Ambiental. Una de las principales diferencias entre ellos dice relación con la participación ciudad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en los estudios de impacto ambiental se establece la obligación de informar a la ciudadanía y de publicar un extracto de dicho estudio, a fin de que las personas u organizaciones ciudadanas formulen observaciones al mismo, sin necesidad de solicitar instancias de participación ciudadana, toda vez que este proceso está contemplado en la evaluación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declaración de impacto ambiental, en tanto, no ocurre lo mismo, porque solo se considera la posibilidad de solicitar un proceso de participación ciudadana cuando el proyecto sometido a tramitación genere cargas ambientales para las comunidades próximas. En tal caso, las direcciones regionales o el Director ejecutivo, según corresponda, podrán decretar la realización de un proceso de participación ciudadana por un plazo de veinte días, pero siempre que lo soliciten a lo menos dos organizaciones ciudadanas con personalidad jurídica, a través de sus representantes, o diez personas naturales, como mínimo, directamente afect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lazo que contempla la ley para dicha solicitud es de diez días, contados desde la publicación en el Diario Oficial del proyecto sometido a declaración de impacto ambiental. Sin duda, dicho plazo es muy breve, toda vez que dentro de él las personas interesadas deben organizarse para realizar las solicitudes. Además, la práctica ha demostrado que muchas veces los interesados no se informan de la declaración de impacto ambiental desde el momento en que se publica en el Diario Oficial, sino después de transcurridos unos días, disminuyéndose aún más el plazo con que cuentan para solicitar el proceso de participación ciudadana. Cabe remarcar que en caso de que transcurra el plazo sin haber formulado la solicitud, se pierde la oportunidad de presentar observaciones por escrito a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tención a las razones referidas, el proyecto de ley propone extender de diez a treinta días el plazo para solicitar procesos de participación ciudadana en las declaraciones de impacto ambiental que se presenten a evaluación y que se refieran a proyectos que generen cargas ambientales para las comunidades próximas, los cuales se contarán desde la publicación en el Diario Oficial del proyecto sometido a eval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da consideración de la importancia de la participación ciudadana y de la necesidad de fortalecerla, la Comisión que presido, por la unanimidad de sus miembros, aprobó en general y en particular el proyecto, y propone a la Sala que adopte igual d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Nú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la Senadora Isabel Allend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tal como lo acaba de informar la Presidenta de la Comisión de Medio Ambiente, considero extraordinariamente relevante y necesario que aprobemos el presente proyecto, porque necesitamos ampliar el plazo para solicitar procesos de participación ciudadana en las declaraciones de impacto ambiental que se presenten a eval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sta ahora, la participación ciudadana se encuentra restringida, acotada por los cortos plazos establecidos en el caso de las declaraciones de impacto ambient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cuando los proyectos son sometidos a la evaluación de impacto ambiental, existe una enorme desproporcionalidad, en general, entre las posibilidades reales con que cuentan los ciudadanos organizados frente a lo que representa un proyecto normalmente de grandes empresas, dentro de un proceso donde los ciudadanos reciben muy poco apoy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sunto lo hemos discutido muchas ve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a moción encuentra su fundamento en los derechos a la participación ciudadana y a la información ambiental, que se encuentran consagrados en nuestra legislación, pero, a mi modo de ver, de manera insuficiente. De ahí que considero muy relevante que extendamos el plazo seña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el derecho a la participación ciudadana en temas ambientales es uno de los pilares que forman parte del Acuerdo de Escazú, instrumento que espero que sea ratificado por el Congreso Nacional, y que ha sido una de las prioridades del Presidente Boric en el comienzo de su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muy muy relevante esta iniciativa, porque mientras más participación ciudadana exista, habrá mayor legitimación social, menos judicialización y obviamente habrá una relación mucho más armónica entre determinado proyecto y las comunidades involucradas. No hay ninguna duda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pienso que la mejor forma de generar consenso y de que podamos legitimar, como decía, las decisiones ambientales es precisamente cuando se produce un diálogo abierto con la comunidad y cuando otorgamos las herramientas para una mejor partici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que es importante que ratifiquemos el Acuerdo de Escazú, que constituye uno de los pilares en materia ambiental. Pero también es relevante que tomemos conciencia de que en nuestra legislación muchas veces la información ambiental no es entregada de manera expedita y no siempre la acompaña, como ya he señalado, un plazo prudente para que la comunidad organizada pueda representar sus observaciones. Con los plazos actuales el derecho a la participación de los ciudadanos y ciudadanas se ve vulnerado, porque, al ser muy acotados, muy restrictivos, no dan cuenta de una verdadera justicia en el sistema ambi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tenemos que revisar los tiempos para la participación ciudadana, porque, como señalaba la Presidenta de la Comisión de Medio Ambiente, tratándose de las declaraciones de impacto ambiental resultan insufic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n el caso de tales declaraciones, la participación ciudadana es facultativa de las direcciones regionales o del Director ejecutivo. Y para que el Director respectivo pueda decidir si abrir o no la participación, se requiere que existan cargas ambientales. Y el reglamento del SEIA indica que solo existen cargas ambientales si, copulativamente, el proyecto genera beneficios sociales y externalidades ambientales negativ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e produce el absurdo de que proyectos que perjudican el medio ambiente pero que no consideran beneficios sociales, no son calificados como susceptibles de participación ciudada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en el Gobierno pasado, el SEIA trató de impedir la participación en el caso de los sondajes mineros de la compañía Vizcachitas Holding, en la comuna de Putaendo, solo porque el proyecto no consideraba beneficios sociales, a pesar de que existían externalidades negativas. Felizmente, esto fue revertido tras la presión de la comunidad y de las solicitudes realizadas desde el propio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y a mayor abundamiento, las comunidades deben enterarse prácticamente por sus escasos medios de la situación, pues deben estar al tanto de las publicaciones en el Diario Oficial y enviar una solicitud por escrito al director del SEIA en un plazo de diez días, siempre que aparezcan proyectos en sus localidades, lo que supone grandes capacidades de seguimiento. El procedimiento lo considero francamente injusto, dada la asimetría en capacidades y manejo de información entre quienes buscan participar y quienes formulan los proy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tas consideraciones, votaré a favor del proyecto, que desde luego se podrá perfeccionar mediante indicaciones, mediante el cual buscamos </w:t>
      </w:r>
      <w:bookmarkStart w:id="0" w:name="_Hlk101286610"/>
      <w:r>
        <w:rPr>
          <w:rFonts w:cs="Times New Roman" w:ascii="Times New Roman" w:hAnsi="Times New Roman"/>
          <w:color w:val="000000"/>
          <w:spacing w:val="20"/>
          <w:sz w:val="26"/>
          <w:szCs w:val="26"/>
          <w:lang w:val="es-CL"/>
        </w:rPr>
        <w:t>ampliar la participación ciudadana y de la comunidad.</w:t>
      </w:r>
      <w:bookmarkEnd w:id="0"/>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1" w:name="_Hlk101286563"/>
      <w:r>
        <w:rPr>
          <w:rFonts w:cs="Times New Roman" w:ascii="Times New Roman" w:hAnsi="Times New Roman"/>
          <w:color w:val="000000"/>
          <w:spacing w:val="20"/>
          <w:sz w:val="26"/>
          <w:szCs w:val="26"/>
          <w:lang w:val="es-CL"/>
        </w:rPr>
        <w:t>Como ya hemos dicho, menos conflicto, menos judicialización y, evidentemente, más legitimidad social para cualquier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lo importa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e esta forma, y como ya lo señalaba a raíz del debate sobre el proyecto</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que busca incorporar el desarrollo sostenible dentro de las bases de la institucionalidad, queremos caminar hacia un desarrollo sustentable y hacia una mejor democracia ambiental. Y creo que Chile puede ponerse al día con tales obje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considero importante no solo votar a favor el proyecto, sino también pedirles a los colegas que lo hagan de la misma forma, dado que es extremadamente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pedid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voy a votar a favor de este proyecto de ley que modifica el artículo 30 bis de la Ley sobre Bases Generales del Medio Ambiente en lo relativo a la declaración de impacto ambiental, con el objeto de extender el plazo para presentar la solicitud de realización de un proceso de participación ciudadana en el caso de declaraciones de impacto ambiental que se presenten a evaluación y se refieran a proyectos que generen cargas ambientales para las comunidades próxi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uno tiene a la vista numerosos casos: en la Región de Coquimbo, que represento, muchas veces las juntas de vecinos y las comunidades en cada una de las ciudades no alcanzan a emitir su opinión o a informarse de los impactos ambientales de determinado proyecto, y precluye o vence el plazo para poder generar un proceso de participación ciudadana realmente representativo y legít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me tocó revisarlo en la Cámara de Diputados y, por lo tanto, ya había participado en su aprob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go a la vista el recuerdo del caso de una central eléctrica de respaldo en la comuna de Combarbalá. Todos sabemos que los medios a través de los cuales pueden informarse las localidades rurales -en este caso, Combarbalá- respecto de la instalación de una planta eléctrica, aunque sea de respaldo, son muy precarios. Muchas veces ni los propios municipios alcanzan a conocer dentro del plazo establecido las características de proyectos de esta naturaleza para poder ayudar a informarse a las juntas de vecinos, a los efectos de organizarse y llevar a cabo un proceso de participación ciudad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ocasiones, después de aprobada la calificación ambiental, en este caso una declaración de impacto ambiental, surgen las críticas. Aquello ocurre una vez informadas las comunidades de los impactos del proyecto. Y la actual situación no solamente afecta la participación de quienes se puedan ver ambientalmente afectados, sino también la seguridad jurídica de los propios proyect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los titulares de los proyectos debieran ser los más interesados, por un principio de responsabilidad social empresarial, en que los procesos de participación ciudadana sean lo más intensos e informados posible, de manera tal que sea en esa etapa y no </w:t>
      </w:r>
      <w:r>
        <w:rPr>
          <w:rFonts w:cs="Times New Roman" w:ascii="Times New Roman" w:hAnsi="Times New Roman"/>
          <w:i/>
          <w:iCs/>
          <w:color w:val="000000"/>
          <w:spacing w:val="20"/>
          <w:sz w:val="26"/>
          <w:szCs w:val="26"/>
          <w:lang w:val="es-CL"/>
        </w:rPr>
        <w:t>ex post</w:t>
      </w:r>
      <w:r>
        <w:rPr>
          <w:rFonts w:cs="Times New Roman" w:ascii="Times New Roman" w:hAnsi="Times New Roman"/>
          <w:color w:val="000000"/>
          <w:spacing w:val="20"/>
          <w:sz w:val="26"/>
          <w:szCs w:val="26"/>
          <w:lang w:val="es-CL"/>
        </w:rPr>
        <w:t xml:space="preserve"> cuando se generen los cuestionamientos y puedan, en el momento oportuno, hacerse cargo de las inquietudes y subsanar las posibles observaciones, ya sea en la misma declaración de impacto ambiental o en las adendas que posteriormente se puedan pres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voy a votar a favor de la iniciativa, tal como lo hice en la Cámara de origen, pensando en casos como el de Combarbalá y el de tantas comunas de la Región de Coquimbo que se han visto afectadas por proyectos que pueden representar un beneficio económico pero que producen impactos ambientales, respecto de los cuales las comunidades no se han interiorizado en el momento oportuno para hacer ver sus inquietudes y para que el propio titular pueda hacerse cargo de esas observ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a Presidenta, quise intervenir por estos breves minutos para emitir mi opinión y, por supuesto, para dar mi voto favorable a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a mí me sorprende que este proyecto tenga su fecha de inicio hace diez años, siendo tan simple, tan lógico y tan necesario de aplicar. En verdad, me cuesta entender que hayamos invertido diez años para poder hacer la corrección propuesta, y habrá distintas razones para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qué digo esto? Porque desde que la Ley sobre Bases Generales del Medio Ambiente se comenzó a aplicar, se definieron las diferencias entre una declaración de impacto ambiental y un estudio de impacto ambi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dependiente de la profundidad de los estudios previos que justifiquen una intervención en cierto medio ambiente, hay entre ambos una diferencia sustantiva y que tiene que ver con la información y la participación de la ciudadanía cuando una acción de construcción o de intervención de algo afecta a la propia comu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distinguen por ofrecer distinta posibilidad para que sea la misma comunidad la que exprese sus inquietudes, sus observaciones o sus apr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en cuestión se basa en tal diferencia, en atención a las características, a los efectos y a las circunstancias que tenga el proyecto que sea ingresado a tramitación al Sistema de Evaluación de Impacto Ambiental. Precisa, además, que una de las principales diferencias dice relación justamente con la posibilidad de que la ciudadanía se informe y partici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establece que en los estudios de impacto ambiental habrá la obligación de informar a la ciudadanía y de publicar un extracto de sus resultados, a fin de que las personas u organizaciones formulen las observaciones pertinentes. Ahora, no solicita instancias particulares de participación ciudadana, porque ya el proceso obliga y las incluye, lo que no ocurre en el caso de las declaraciones de impacto ambient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acción que se genera en las mencionadas declaraciones</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 xml:space="preserve">señala que cuando un proyecto sometido a tramitación ocasiona cargas ambientales notables para las comunidades próximas, habrá un plazo de diez días. En realidad, se totalizan veinte días para, primero, informarse; luego, organizarse, y, por último, establecer una pos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resulta que estos plazos comienzan a regir con la publicación en el Diario Oficial, y son muy pocas las organizaciones que se entretienen leyéndolo, lo cual acorta todavía más lo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la propuesta es muy simple: aumentar el plazo de diez a treinta días, contados desde la publicación en el Diario Oficial del proyecto sometido a declaración de impacto ambi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Presidenta, que no hay que darle más vueltas a este asunto, por cuanto le otorga a la comunidad la posibilidad de organizarse y de expresar su opinión. Y, en este contexto, hay que abrir esta puerta, que considero absolutamente neces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favorablemente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ente proyecto de ley busca extender el plazo para solicitar la realización de un proceso de participación ciudadana en el caso de declaraciones de impacto ambiental que se presenten para evaluación y que tengan la particularidad de generar cargas ambientales para las comunidades próxi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uchas ocasiones, una participación ciudadana restringida en las declaraciones de impacto ambiental ha derivado </w:t>
      </w:r>
      <w:bookmarkEnd w:id="1"/>
      <w:r>
        <w:rPr>
          <w:rFonts w:cs="Times New Roman" w:ascii="Times New Roman" w:hAnsi="Times New Roman"/>
          <w:color w:val="000000"/>
          <w:spacing w:val="20"/>
          <w:sz w:val="26"/>
          <w:szCs w:val="26"/>
          <w:lang w:val="es-CL"/>
        </w:rPr>
        <w:t>en múltiples recursos de protección, que implican una alta judicialización de los proyectos y que se pueden evitar con un espacio adecuado de participación previa de la comunidad, generándose diálogo, concertación y fundamentalmente acuerdos en el terr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la ampliación del plazo para realizar esta solicitud, desde mi personal punto de vista, va a permitir mayor identificación e involucramiento de la comunidad con proyectos y materias relacionadas con el medio ambiente, cuyos principales involucrados con su conservación tienen que ver fundamentalmente con la población aledaña a los lugares en que se desarroll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interpretarse que un plazo mayor de veinte días a los diez que actualmente contempla la norma, y que finalmente va a terminar en treinta días de participación, implique una demora innecesaria en la realización de los proyectos, puesto que la vía judicial trae demoras aún mayores y la participación de la comunidad en esta etapa supone que en el desarrollo de los proyectos se produzca un encuentro armónico con su ento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aved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ía de hoy el Senado puede sentirse satisfecho por la coherencia política que ha tenido en los proyectos que ha tratado y que comienza a aprob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instalamos en el grado máximo, es decir, en nuestra Constitución, el desarrollo sustentable, no veo por qué la participación ciudadana no debiera estar dentro de los elementos que han de consagrarse para mejorar la Ley sobre Bases Generales del Medio Ambiente, y con ello, validar las organizaciones sociales de ba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lí tenemos a las juntas de vecinos, a los grupos ambientales que se forman generalmente para ser antagónicos a proyectos que se quieren implementar aledaños a sus comunidades, con los efectos que solo quienes viven ahí sienten. Por lo tanto, es justo que se consideren esas opiniones; que se abran las puertas para la participación; que se incrementen los plazos para que esa participación otorgue la validación social y, por consiguiente, se lleve a cabo el desarrollo armónico de los proyectos, generando así la construcción de un modelo sustentable que considere: inversión; intervención apropiada y correcta de los espacios -es decir, del hábitat-, y, al mismo tiempo, los impactos y la mediación social para que estos puedan seguir su curso y no tengan los retrasos que se han planteado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pues, de establecer un sistema en donde la democracia ambiental también esté presente; en donde las organizaciones tengan voz y un espacio apropiado en tiempo y forma para permitir que esa validación social siga construyendo un desarrollo ambiental e integral, y con ello, se contribuya al progreso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Senadore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Se aprueba en general y en particular el proyecto (27 votos a favor y 1 abstención), y queda despachado en este trámite.</w:t>
      </w:r>
    </w:p>
    <w:p>
      <w:pPr>
        <w:pStyle w:val="Extenso"/>
        <w:spacing w:lineRule="auto" w:line="480"/>
        <w:rPr/>
      </w:pPr>
      <w:r>
        <w:rPr>
          <w:rFonts w:cs="Times New Roman" w:ascii="Times New Roman" w:hAnsi="Times New Roman"/>
          <w:b/>
          <w:color w:val="000000"/>
          <w:spacing w:val="20"/>
          <w:sz w:val="26"/>
          <w:szCs w:val="26"/>
          <w:lang w:val="es-ES"/>
        </w:rPr>
        <w:tab/>
        <w:tab/>
      </w:r>
      <w:r>
        <w:rPr>
          <w:rFonts w:cs="Times New Roman" w:ascii="Times New Roman" w:hAnsi="Times New Roman"/>
          <w:b/>
          <w:color w:val="000000"/>
          <w:spacing w:val="20"/>
          <w:sz w:val="26"/>
          <w:szCs w:val="26"/>
          <w:lang w:val="es-CL"/>
        </w:rPr>
        <w:tab/>
        <w:t xml:space="preserve">Votaron por la afirmativa </w:t>
      </w:r>
      <w:r>
        <w:rPr>
          <w:rFonts w:cs="Times New Roman" w:ascii="Times New Roman" w:hAnsi="Times New Roman"/>
          <w:color w:val="000000"/>
          <w:spacing w:val="20"/>
          <w:sz w:val="26"/>
          <w:szCs w:val="26"/>
          <w:lang w:val="es-CL"/>
        </w:rPr>
        <w:t xml:space="preserve">las señoras </w:t>
      </w:r>
      <w:r>
        <w:rPr>
          <w:rFonts w:cs="Times New Roman" w:ascii="Times New Roman" w:hAnsi="Times New Roman"/>
          <w:color w:val="000000"/>
          <w:spacing w:val="20"/>
          <w:sz w:val="26"/>
          <w:szCs w:val="26"/>
        </w:rPr>
        <w:t>Allende, Aravena, Ebensperger, Gatica</w:t>
      </w:r>
      <w:r>
        <w:rPr>
          <w:rFonts w:cs="Times New Roman" w:ascii="Times New Roman" w:hAnsi="Times New Roman"/>
          <w:color w:val="000000"/>
          <w:spacing w:val="20"/>
          <w:sz w:val="26"/>
          <w:szCs w:val="26"/>
          <w:lang w:val="es-CL"/>
        </w:rPr>
        <w:t xml:space="preserve">, Núñez, Órdenes, </w:t>
      </w:r>
      <w:r>
        <w:rPr>
          <w:rFonts w:cs="Times New Roman" w:ascii="Times New Roman" w:hAnsi="Times New Roman"/>
          <w:color w:val="000000"/>
          <w:spacing w:val="20"/>
          <w:sz w:val="26"/>
          <w:szCs w:val="26"/>
        </w:rPr>
        <w:t xml:space="preserve">Provoste, Rincón y Sepúlveda y los señores Castro (don Juan Luis), Castro (don Juan), De Urresti, Durana, Edwards, Elizalde, Flores, Insulza, </w:t>
      </w:r>
      <w:r>
        <w:rPr>
          <w:rFonts w:cs="Times New Roman" w:ascii="Times New Roman" w:hAnsi="Times New Roman"/>
          <w:color w:val="000000"/>
          <w:spacing w:val="20"/>
          <w:sz w:val="26"/>
          <w:szCs w:val="26"/>
          <w:lang w:val="es-CL"/>
        </w:rPr>
        <w:t xml:space="preserve">Keitel, Kusanovic, Kuschel, Lagos, </w:t>
      </w:r>
      <w:r>
        <w:rPr>
          <w:rFonts w:cs="Times New Roman" w:ascii="Times New Roman" w:hAnsi="Times New Roman"/>
          <w:color w:val="000000"/>
          <w:spacing w:val="20"/>
          <w:sz w:val="26"/>
          <w:szCs w:val="26"/>
        </w:rPr>
        <w:t>Quintana, Saavedra, Sanhueza, Van Rysselberghe, Velásquez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la señora Pascu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deja constancia de la intención de voto favorable de los Senadores señor Latorre, señora Campillai y señ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Queda aprobado el proyecto, y se despacha a la Cámara de Diputad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Cuenta agregad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Han llegado a la Mesa los siguientes documentos:</w:t>
      </w:r>
    </w:p>
    <w:p>
      <w:pPr>
        <w:pStyle w:val="Extenso"/>
        <w:spacing w:lineRule="auto" w:line="480"/>
        <w:jc w:val="center"/>
        <w:rPr>
          <w:rFonts w:ascii="Times New Roman" w:hAnsi="Times New Roman" w:cs="Times New Roman"/>
          <w:bCs/>
          <w:i/>
          <w:i/>
          <w:iCs/>
          <w:color w:val="000000"/>
          <w:spacing w:val="20"/>
          <w:sz w:val="26"/>
          <w:szCs w:val="26"/>
          <w:lang w:val="es-CL"/>
        </w:rPr>
      </w:pPr>
      <w:r>
        <w:rPr>
          <w:rFonts w:cs="Times New Roman" w:ascii="Times New Roman" w:hAnsi="Times New Roman"/>
          <w:bCs/>
          <w:i/>
          <w:iCs/>
          <w:color w:val="000000"/>
          <w:spacing w:val="20"/>
          <w:sz w:val="26"/>
          <w:szCs w:val="26"/>
          <w:lang w:val="es-CL"/>
        </w:rPr>
        <w:t>Oficio</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 Excma. Corte Suprema</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Por el que emite su parecer, de conformidad a lo dispuesto en el artículo 77 de la Constitución Política de la República, sobre el proyecto de ley </w:t>
      </w:r>
      <w:r>
        <w:rPr>
          <w:rFonts w:cs="Times New Roman" w:ascii="Times New Roman" w:hAnsi="Times New Roman"/>
          <w:bCs/>
          <w:i/>
          <w:color w:val="000000"/>
          <w:spacing w:val="20"/>
          <w:sz w:val="26"/>
          <w:szCs w:val="26"/>
          <w:lang w:val="es-ES"/>
        </w:rPr>
        <w:t>que modifica la ley N° 20.585, sobre Otorgamiento y Uso de Licencias Médicas, con el objeto de fortalecer las facultades de los organismos reguladores y fiscalizadores y aumentar las multas y períodos de suspensión de los emisores de licencias médicas, en los presupuestos que establece la ley (Boletín N° 14.845-11).</w:t>
      </w:r>
    </w:p>
    <w:p>
      <w:pPr>
        <w:pStyle w:val="Extenso"/>
        <w:spacing w:lineRule="auto" w:line="480"/>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toma conocimiento y se manda agregar el documento a sus antecedentes.</w:t>
      </w:r>
    </w:p>
    <w:p>
      <w:pPr>
        <w:pStyle w:val="Extenso"/>
        <w:spacing w:lineRule="auto" w:line="480"/>
        <w:jc w:val="center"/>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Moción</w:t>
      </w:r>
    </w:p>
    <w:p>
      <w:pPr>
        <w:pStyle w:val="Extenso"/>
        <w:spacing w:lineRule="auto" w:line="480"/>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ab/>
        <w:tab/>
        <w:t>De los Honorables Senadores señoras Allende, Carvajal, Núñez, Pascual y Provoste, con la que inician un proyecto de ley que modifica la ley N° 14.908, sobre abandono de familia y pago de pensiones alimenticias, para permitir la retención que se indica, en caso de deudas alimentarias (Boletín N° 14.926-07).</w:t>
      </w:r>
    </w:p>
    <w:p>
      <w:pPr>
        <w:pStyle w:val="Extenso"/>
        <w:spacing w:lineRule="auto" w:line="480"/>
        <w:rPr/>
      </w:pPr>
      <w:r>
        <w:rPr>
          <w:rFonts w:cs="Times New Roman" w:ascii="Times New Roman" w:hAnsi="Times New Roman"/>
          <w:bCs/>
          <w:i/>
          <w:iCs/>
          <w:color w:val="000000"/>
          <w:spacing w:val="20"/>
          <w:sz w:val="26"/>
          <w:szCs w:val="26"/>
          <w:lang w:val="es-ES"/>
        </w:rPr>
        <w:tab/>
        <w:tab/>
      </w:r>
      <w:r>
        <w:rPr>
          <w:rFonts w:cs="Times New Roman" w:ascii="Times New Roman" w:hAnsi="Times New Roman"/>
          <w:b/>
          <w:bCs/>
          <w:i/>
          <w:iCs/>
          <w:color w:val="000000"/>
          <w:spacing w:val="20"/>
          <w:sz w:val="26"/>
          <w:szCs w:val="26"/>
          <w:lang w:val="es-ES"/>
        </w:rPr>
        <w:t>--</w:t>
      </w:r>
      <w:r>
        <w:rPr>
          <w:rFonts w:cs="Times New Roman" w:ascii="Times New Roman" w:hAnsi="Times New Roman"/>
          <w:b/>
          <w:bCs/>
          <w:i/>
          <w:iCs/>
          <w:color w:val="000000"/>
          <w:spacing w:val="20"/>
          <w:sz w:val="26"/>
          <w:szCs w:val="26"/>
          <w:lang w:val="es-CL"/>
        </w:rPr>
        <w:t>Pasa a la Comisión de Constitución, Legislación, Justicia y Reglamento y de conformidad con lo dispuesto en el artículo 77 de la Carta Fundamental, se manda poner en conocimiento de la Excelentísima Corte Suprema.</w:t>
      </w:r>
    </w:p>
    <w:p>
      <w:pPr>
        <w:pStyle w:val="Extenso"/>
        <w:spacing w:lineRule="auto" w:line="480"/>
        <w:jc w:val="center"/>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Comunicación</w:t>
      </w:r>
    </w:p>
    <w:p>
      <w:pPr>
        <w:pStyle w:val="Extenso"/>
        <w:spacing w:lineRule="auto" w:line="480"/>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ab/>
        <w:tab/>
        <w:t>De la Comisión Especial Mixta de Presupuestos, por medio de la cual informa que ha elegido como Presidente al Honorable Senador señor Coloma.</w:t>
      </w:r>
    </w:p>
    <w:p>
      <w:pPr>
        <w:pStyle w:val="Extenso"/>
        <w:spacing w:lineRule="auto" w:line="480"/>
        <w:rPr/>
      </w:pPr>
      <w:r>
        <w:rPr>
          <w:rFonts w:cs="Times New Roman" w:ascii="Times New Roman" w:hAnsi="Times New Roman"/>
          <w:bCs/>
          <w:i/>
          <w:iCs/>
          <w:color w:val="000000"/>
          <w:spacing w:val="20"/>
          <w:sz w:val="26"/>
          <w:szCs w:val="26"/>
          <w:lang w:val="es-ES"/>
        </w:rPr>
        <w:tab/>
        <w:tab/>
      </w:r>
      <w:r>
        <w:rPr>
          <w:rFonts w:cs="Times New Roman" w:ascii="Times New Roman" w:hAnsi="Times New Roman"/>
          <w:b/>
          <w:bCs/>
          <w:i/>
          <w:iCs/>
          <w:color w:val="000000"/>
          <w:spacing w:val="20"/>
          <w:sz w:val="26"/>
          <w:szCs w:val="26"/>
          <w:lang w:val="es-ES"/>
        </w:rPr>
        <w:t>--Se toma conocimiento.</w:t>
      </w:r>
    </w:p>
    <w:p>
      <w:pPr>
        <w:pStyle w:val="Extenso"/>
        <w:spacing w:lineRule="auto" w:line="480"/>
        <w:jc w:val="center"/>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a Provost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í,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moción que hemos presentado junto con las Senadoras Allende, Pascual, entre otras, sugiero que vaya a la Comisión de la Muj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demás de la Comisión de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i lo tiene a bien, primero que la vea la Comisión de la Muj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ha solicitado que la moción descrita en la Cuenta agregada, además de la Comisión de Constitución, vaya primero a la Comisión Especial de la Muj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Qué proyecto, perdón,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La moción que modifica la ley N° 14.908, sobre Abandono de Familia y Pago de Pensiones Alimenticias, para permitir la retención que se indica en caso de deudas alimentarias.</w:t>
      </w:r>
    </w:p>
    <w:p>
      <w:pPr>
        <w:pStyle w:val="Extenso"/>
        <w:spacing w:lineRule="auto" w:line="480"/>
        <w:rPr/>
      </w:pPr>
      <w:r>
        <w:rPr>
          <w:rFonts w:cs="Times New Roman" w:ascii="Times New Roman" w:hAnsi="Times New Roman"/>
          <w:color w:val="000000"/>
          <w:spacing w:val="20"/>
          <w:sz w:val="26"/>
          <w:szCs w:val="26"/>
          <w:lang w:val="es-CL"/>
        </w:rPr>
        <w:t xml:space="preserve">El señor GALILEA.- </w:t>
      </w:r>
      <w:r>
        <w:rPr>
          <w:rFonts w:cs="Times New Roman" w:ascii="Times New Roman" w:hAnsi="Times New Roman"/>
          <w:i/>
          <w:color w:val="000000"/>
          <w:spacing w:val="20"/>
          <w:sz w:val="26"/>
          <w:szCs w:val="26"/>
          <w:lang w:val="es-CL"/>
        </w:rPr>
        <w:t>Ok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Habría acuerdo para ell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Pasamos al Tiempo de Votacione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TIEMPO DE VOTACION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DECLARACIÓN DEL SENADO FRENTE A INVASIÓN RUSA EN UCRANIA.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votación el proyecto de acuerdo presentado por los Honorables Senadores señoras Aravena, Ebensperger, Gatica y Sepúlveda y señores Bianchi, Castro Prieto, Chahuán, Coloma, Durana, Edwards, Flores, Gahona, Galilea, García, Insulza, Keitel, Kusanovic, Kuschel, Moreira, Prohens, Quintana, Sandoval, Sanhueza, Van Rysselberghe, Velásquez y Walker, por medio del cual efectúan una manifestación que aborda diversos aspectos relacionados con la invasión rusa en Ucrania.</w:t>
      </w:r>
    </w:p>
    <w:p>
      <w:pPr>
        <w:pStyle w:val="Extenso"/>
        <w:spacing w:lineRule="auto" w:line="480"/>
        <w:rPr>
          <w:rFonts w:ascii="Times New Roman" w:hAnsi="Times New Roman" w:cs="Times New Roman"/>
          <w:b/>
          <w:b/>
          <w:color w:val="000000"/>
          <w:spacing w:val="20"/>
          <w:sz w:val="26"/>
          <w:szCs w:val="26"/>
          <w:u w:val="single"/>
          <w:lang w:val="es-CL"/>
        </w:rPr>
      </w:pPr>
      <w:r>
        <w:rPr>
          <w:rFonts w:cs="Times New Roman" w:ascii="Times New Roman" w:hAnsi="Times New Roman"/>
          <w:b/>
          <w:color w:val="000000"/>
          <w:spacing w:val="20"/>
          <w:sz w:val="26"/>
          <w:szCs w:val="26"/>
          <w:lang w:val="es-CL"/>
        </w:rPr>
        <w:tab/>
        <w:tab/>
        <w:t>--A la tramitación legislativa de este proyecto de acuerdo (boletín S 2.261-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Me están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les que en los proyectos de acuerdo no hay discusión. Pero les vamos a dar la palabra al Senador Edwards y a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Provoste la pidió prim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s solo para solicitarle la incorporación de mi nombre como adherente al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sí se hará,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dward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Presidenta, este proyecto implica, por cierto, una declaración del Senado, y entiendo que se enviará un oficio al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ería ver si a la Sala le parece que se le pida también al Presidente -quien, como ya lo ha hecho, rechaza la invasión en Ucrania- que exprese si es posible, ya que él es quien maneja las relaciones internacionales, su condena a la masacre ocurrida en Bucha; que se establezca la necesidad de que se persiga a los responsables y que ellos comparezcan ante el Tribunal Penal Internacional; y que, como ya lo ha hecho el Presidente buenamente, se vuelva a presentar nuestra solidaridad al pueblo ucraniano, que hoy día está sufriendo una guerra con ribetes de tragedia muy bien graficada con lo que hoy día está ocurriendo en Mariúpol, donde básicamente las técnicas que se están utilizando son del medioevo o lo peor de la Segunda Guerra Mund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olicito agregar a la intención del Senado que el Presidente la haga su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on dos votaciones disti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vamos a votar el proyecto de acuerdo tal como está; y, en segundo lugar, votaremos la solicitud del Senador Edward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Unanimidad!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pide la unanimidad para el proyecto de acuer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Por unanimidad, se aprueba el proyecto de acuerdo.</w:t>
      </w:r>
    </w:p>
    <w:p>
      <w:pPr>
        <w:pStyle w:val="Extenso"/>
        <w:spacing w:lineRule="auto" w:line="480"/>
        <w:rPr/>
      </w:pPr>
      <w:r>
        <w:rPr>
          <w:rFonts w:cs="Times New Roman" w:ascii="Times New Roman" w:hAnsi="Times New Roman"/>
          <w:color w:val="000000"/>
          <w:spacing w:val="20"/>
          <w:sz w:val="26"/>
          <w:szCs w:val="26"/>
        </w:rPr>
        <w:t xml:space="preserve">La señora EBENSPERGER (Vicepresidenta).- </w:t>
      </w:r>
      <w:r>
        <w:rPr>
          <w:rFonts w:cs="Times New Roman" w:ascii="Times New Roman" w:hAnsi="Times New Roman"/>
          <w:color w:val="000000"/>
          <w:spacing w:val="20"/>
          <w:sz w:val="26"/>
          <w:szCs w:val="26"/>
          <w:lang w:val="es-CL"/>
        </w:rPr>
        <w:t>¿Hay unanimidad para la petición del Senador Edward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otaremos, enton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hacer lo siguiente, igual que con los otros oficios: los Senadores que suscriben la propuesta del Senador Edwards que levanten la mano, para que los consigne la Secretaría, tal como lo hemos hecho con el resto de los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s va a ir mencionando el Secretario.</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Senadora Ebensperger, Senador Galilea, Senador Durana, Senadora Aravena, Senador García, Senador Kuschel, Senador Moreira, Senador Macaya, Senador Sandoval, Senador Sanhueza, Senador Kusanovic, Senador Keitel, Senadora Provoste, Senador Walker, Senador Rojo Edwards, Senador </w:t>
      </w:r>
      <w:r>
        <w:rPr>
          <w:rFonts w:cs="Times New Roman" w:ascii="Times New Roman" w:hAnsi="Times New Roman"/>
          <w:color w:val="000000"/>
          <w:spacing w:val="20"/>
          <w:sz w:val="26"/>
          <w:szCs w:val="26"/>
          <w:lang w:val="es-ES"/>
        </w:rPr>
        <w:t>Quinta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se hará.</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lang w:val="es-CL"/>
        </w:rPr>
        <w:t>Habiéndose cumplido su objetivo, levantaré la sesión, sin perjuicio de dar curso reglamentario a las solicitud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PETICIONES DE OFICIOS</w:t>
      </w:r>
    </w:p>
    <w:p>
      <w:pPr>
        <w:pStyle w:val="Extenso"/>
        <w:spacing w:lineRule="auto" w:line="480" w:before="0" w:after="0"/>
        <w:ind w:left="0" w:hanging="0"/>
        <w:contextualSpacing/>
        <w:rPr>
          <w:rFonts w:ascii="Times New Roman" w:hAnsi="Times New Roman" w:cs="Times New Roman"/>
          <w:b/>
          <w:b/>
          <w:color w:val="000000"/>
          <w:spacing w:val="20"/>
          <w:sz w:val="26"/>
          <w:szCs w:val="26"/>
          <w:lang w:val="es-ES"/>
        </w:rPr>
      </w:pPr>
      <w:r>
        <w:rPr>
          <w:rFonts w:cs="Times New Roman" w:ascii="Times New Roman" w:hAnsi="Times New Roman"/>
          <w:b/>
          <w:bCs/>
          <w:color w:val="000000"/>
          <w:spacing w:val="20"/>
          <w:sz w:val="26"/>
          <w:szCs w:val="26"/>
          <w:lang w:val="es-CL"/>
        </w:rPr>
        <w:tab/>
        <w:t>--Los oficios cuyo envío se anunció son los siguientes:</w:t>
      </w:r>
    </w:p>
    <w:p>
      <w:pPr>
        <w:pStyle w:val="Extenso"/>
        <w:spacing w:lineRule="auto" w:line="480" w:before="0" w:after="0"/>
        <w:contextualSpacing/>
        <w:rPr/>
      </w:pPr>
      <w:r>
        <w:rPr>
          <w:rFonts w:cs="Times New Roman" w:ascii="Times New Roman" w:hAnsi="Times New Roman"/>
          <w:b/>
          <w:bCs/>
          <w:i/>
          <w:color w:val="000000"/>
          <w:spacing w:val="20"/>
          <w:sz w:val="26"/>
          <w:szCs w:val="26"/>
          <w:lang w:val="es-CL"/>
        </w:rPr>
        <w:tab/>
        <w:tab/>
      </w:r>
      <w:r>
        <w:rPr>
          <w:rFonts w:cs="Times New Roman" w:ascii="Times New Roman" w:hAnsi="Times New Roman"/>
          <w:bCs/>
          <w:color w:val="000000"/>
          <w:spacing w:val="20"/>
          <w:sz w:val="26"/>
          <w:szCs w:val="26"/>
          <w:lang w:val="es-CL"/>
        </w:rPr>
        <w:t>Del señor ARAYA:</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bCs/>
          <w:color w:val="000000"/>
          <w:spacing w:val="20"/>
          <w:sz w:val="26"/>
          <w:szCs w:val="26"/>
          <w:lang w:val="es-ES"/>
        </w:rPr>
        <w:t xml:space="preserve">A la Secretaria Regional Ministerial de Desarrollo Social y Familia y al Director Regional de Sercotec de Antofagasta, pidiéndoles </w:t>
      </w:r>
      <w:r>
        <w:rPr>
          <w:rFonts w:cs="Times New Roman" w:ascii="Times New Roman" w:hAnsi="Times New Roman"/>
          <w:b/>
          <w:bCs/>
          <w:color w:val="000000"/>
          <w:spacing w:val="20"/>
          <w:sz w:val="26"/>
          <w:szCs w:val="26"/>
          <w:lang w:val="es-ES"/>
        </w:rPr>
        <w:t>EVALUAR SITUACIÓN DE DON MARIO ALBERTO QUIROGA OLIVARES, VECINO RESIDENTE DE ANTOFAGASTA, AFECTADO POR CONSTANTES MANIFESTACIONES CIUDADANAS Y ENFRENTAMIENTOS CON CARABINEROS EN MARCO DE ESTALLIDO SOCIAL, A FIN DE QUE PUEDA CONSIDERARSE ALGUNA MEDIDA EN SU APOYO</w:t>
      </w:r>
      <w:r>
        <w:rPr>
          <w:rFonts w:cs="Times New Roman" w:ascii="Times New Roman" w:hAnsi="Times New Roman"/>
          <w:bCs/>
          <w:color w:val="000000"/>
          <w:spacing w:val="20"/>
          <w:sz w:val="26"/>
          <w:szCs w:val="26"/>
          <w:lang w:val="es-ES"/>
        </w:rPr>
        <w:t>.</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GARCÍA:</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A la Ministra del Interior y Seguridad Pública, solicitándole información con respecto a </w:t>
      </w:r>
      <w:r>
        <w:rPr>
          <w:rFonts w:cs="Times New Roman" w:ascii="Times New Roman" w:hAnsi="Times New Roman"/>
          <w:b/>
          <w:bCs/>
          <w:color w:val="000000"/>
          <w:spacing w:val="20"/>
          <w:sz w:val="26"/>
          <w:szCs w:val="26"/>
          <w:lang w:val="es-CL"/>
        </w:rPr>
        <w:t>CONTRABANDOS FRUSTRADOS (IMPORTACIÓN) DE ARMAS A TERRITORIO NACIONAL.</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De la señora GATIC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Al Ministro de Obras Públicas, con el objeto de que informe sobre </w:t>
      </w:r>
      <w:r>
        <w:rPr>
          <w:rFonts w:cs="Times New Roman" w:ascii="Times New Roman" w:hAnsi="Times New Roman"/>
          <w:b/>
          <w:bCs/>
          <w:color w:val="000000"/>
          <w:spacing w:val="20"/>
          <w:sz w:val="26"/>
          <w:szCs w:val="26"/>
          <w:lang w:val="es-ES"/>
        </w:rPr>
        <w:t>SOLUCIONES ADMINISTRATIVAS Y FINANCIERAS PARA DAR CONTINUIDAD A PROYECTO “REPOSICIÓN CUARTEL DE BOMBEROS DE MALALHUE”, COMUNA DE LANCO, Y REVISIÓN DE OTROS PROYECTOS SIMILARES EN EJECUCIÓN EN REGIÓN DE LOS RÍO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señora RINCÓN:</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Al Presidente de la República, solicitándole aclarar </w:t>
      </w:r>
      <w:r>
        <w:rPr>
          <w:rFonts w:cs="Times New Roman" w:ascii="Times New Roman" w:hAnsi="Times New Roman"/>
          <w:b/>
          <w:bCs/>
          <w:color w:val="000000"/>
          <w:spacing w:val="20"/>
          <w:sz w:val="26"/>
          <w:szCs w:val="26"/>
          <w:lang w:val="es-CL"/>
        </w:rPr>
        <w:t>ALCANCES DEL CONGELAMIENTO DE TARIFAS DEL TRANSPORTE PÚBLICO ANUNCIADO POR EL GOBIERNO EL DÍA 7 DE ABRIL.</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bCs/>
          <w:color w:val="000000"/>
          <w:spacing w:val="20"/>
          <w:sz w:val="26"/>
          <w:szCs w:val="26"/>
          <w:lang w:val="es-CL"/>
        </w:rPr>
        <w:t>--Se levantó a las 18:55.</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contextualSpacing/>
        <w:jc w:val="right"/>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ario Inostroza Sepúlveda</w:t>
      </w:r>
    </w:p>
    <w:p>
      <w:pPr>
        <w:pStyle w:val="Extenso"/>
        <w:spacing w:lineRule="auto" w:line="480" w:before="0" w:after="0"/>
        <w:contextualSpacing/>
        <w:jc w:val="righ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Jefe de la Redacción suplente</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25:00Z</dcterms:created>
  <dc:creator>Redacción de Sesiones del Senado</dc:creator>
  <dc:description/>
  <dc:language>en-US</dc:language>
  <cp:lastModifiedBy>maestro</cp:lastModifiedBy>
  <cp:lastPrinted>2014-03-06T18:02:00Z</cp:lastPrinted>
  <dcterms:modified xsi:type="dcterms:W3CDTF">2022-05-23T14:25:00Z</dcterms:modified>
  <cp:revision>2</cp:revision>
  <dc:subject/>
  <dc:title>REPÚBLICA DE CHILE</dc:title>
</cp:coreProperties>
</file>