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.8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Jul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suprime la limitación numérica que afecta a los oficiales ingenieros navales para acceder al Alto Mando Naval; crea la plaza de contraalmirante del litoral, y otorga al Comandante en Jefe de la Armada una mayor flexibilización en la proposición de la estructura y composición del Alto Mando Naval, correspondiente al boletín Nº 3.385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914, de 22 de Abril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247" w:hanging="0"/>
        <w:jc w:val="both"/>
        <w:rPr/>
      </w:pPr>
      <w:r>
        <w:rPr/>
        <w:t xml:space="preserve">   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42:00Z</dcterms:created>
  <dc:creator>Departamento de Informática #</dc:creator>
  <dc:description/>
  <dc:language>en-US</dc:language>
  <cp:lastModifiedBy>Departamento de Informática #</cp:lastModifiedBy>
  <dcterms:modified xsi:type="dcterms:W3CDTF">2004-07-07T21:55:00Z</dcterms:modified>
  <cp:revision>4</cp:revision>
  <dc:subject/>
  <dc:title/>
</cp:coreProperties>
</file>