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86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Julio de 2.004.</w:t>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l “Acuerdo entre el Gobierno de la República de Chile y el Gobierno de la República de India sobre exención del requisito de visa para los titulares de pasaportes diplomáticos y oficiales”, suscrito en Nueva Delhi el 24 de Abril de 2003, correspondiente al Boletín Nº 3.503-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4988, de 17 de Juni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sectPr>
      <w:type w:val="nextPage"/>
      <w:pgSz w:w="11906"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6:34:00Z</dcterms:created>
  <dc:creator>Departamento de Informática #</dc:creator>
  <dc:description/>
  <dc:language>en-US</dc:language>
  <cp:lastModifiedBy>Departamento de Informática #</cp:lastModifiedBy>
  <cp:lastPrinted>2004-07-07T13:43:00Z</cp:lastPrinted>
  <dcterms:modified xsi:type="dcterms:W3CDTF">2004-07-07T21:55:00Z</dcterms:modified>
  <cp:revision>4</cp:revision>
  <dc:subject/>
  <dc:title/>
</cp:coreProperties>
</file>