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rPr>
      </w:pPr>
      <w:r>
        <w:rPr>
          <w:b/>
          <w:bCs/>
          <w:spacing w:val="-3"/>
        </w:rPr>
        <w:tab/>
        <w:tab/>
        <w:tab/>
        <w:tab/>
        <w:tab/>
        <w:tab/>
        <w:tab/>
        <w:t>MENSAJE DE S.E. EL PRESIDENTE DE LA REPUBLICA CON EL QUE INI</w:t>
        <w:softHyphen/>
        <w:t>CIA UN PRO</w:t>
        <w:softHyphen/>
        <w:t>YECTO DE LEY QUE MO</w:t>
        <w:softHyphen/>
        <w:t>DIFICA DIVER</w:t>
        <w:softHyphen/>
        <w:t>SAS NOR</w:t>
        <w:softHyphen/>
        <w:t>MAS RELA</w:t>
        <w:softHyphen/>
        <w:t>TI</w:t>
        <w:softHyphen/>
        <w:t>VAS AL MARCO REGU</w:t>
        <w:softHyphen/>
        <w:t>LATO</w:t>
        <w:softHyphen/>
        <w:t>RIO DEL SECTOR DE SERVICIOS SANITA</w:t>
        <w:softHyphen/>
        <w:t>RI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____________________________</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SANTIAGO, mayo 9 de 199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 xml:space="preserve">M E N S A J E  Nº </w:t>
      </w:r>
      <w:r>
        <w:rPr>
          <w:b/>
          <w:bCs/>
          <w:spacing w:val="-3"/>
          <w:u w:val="single"/>
        </w:rPr>
        <w:t>675-330</w:t>
      </w:r>
      <w:r>
        <w:rPr>
          <w:b/>
          <w:bCs/>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  S.E. E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PRESI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DEL     H.</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SENADO.</w:t>
            </w:r>
          </w:p>
        </w:tc>
        <w:tc>
          <w:tcPr>
            <w:tcW w:w="7920"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t>Honorable Se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servicios de producción y distri</w:t>
              <w:softHyphen/>
              <w:t>bución de agua potable y alcantarillado, y la disposición de aguas servidas constitu</w:t>
              <w:softHyphen/>
              <w:t>yen servicios públicos de primordial impor</w:t>
              <w:softHyphen/>
              <w:t>tan</w:t>
              <w:softHyphen/>
              <w:t>cia para los habitantes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stos servicios, hasta fines de los ochenta fueron proporcionados directamente por el Estado, bajo un esquema de servicio público parcialmente descentralizado. Esta forma de proveer los servicios sanitarios no difería sustancialmente del usado en otros servicios públicos, como el eléctrico y el telefónico, donde el Estado era el principal prestador de los servicios.  La justifica</w:t>
              <w:softHyphen/>
              <w:t>ción de la participación directa del Estado en la provisión de éste y otros servicios se basaba en su característica de monopolio natural,  la necesidad de utili</w:t>
              <w:softHyphen/>
              <w:t>zar signifi</w:t>
              <w:softHyphen/>
              <w:t>cativos subsidios a la oferta para desarro</w:t>
              <w:softHyphen/>
              <w:t>llar grandes inversiones  de carácter indi</w:t>
              <w:softHyphen/>
              <w:t>visible o ampliar la cobertura en zonas de baja densidad de consumo, ade</w:t>
              <w:softHyphen/>
              <w:t>más de la inexistencia de mecanismos ade</w:t>
              <w:softHyphen/>
              <w:t>cuados de regulación y subsidio directo a la dema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la década  de los ochenta este esquema de provisión estatal directa de los principales servicios públicos dio paso a la formación de empresas, que luego fueron privatizadas bajo marcos regulatorios pre</w:t>
              <w:softHyphen/>
              <w:t>viamente definidos.  El Estado definió normas sobre calidad de servicios, tarifas y otros aspectos centrales, que se orientaba bajo criterios de eficien</w:t>
              <w:softHyphen/>
              <w:t>cia económica, en general ausentes en el esquema anterior. La provisión del servicio fue entregada a empresas de carácter priva</w:t>
              <w:softHyphen/>
              <w:t xml:space="preserve">do bajo contratos de conces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fiscalización de las empresas fue encar</w:t>
              <w:softHyphen/>
              <w:t>gada a entidades  especializadas. En el caso del sector de energía se creó la Comi</w:t>
              <w:softHyphen/>
              <w:t>sión Nacional de Energía, que en con</w:t>
              <w:softHyphen/>
              <w:t>junto con la Superintendencia de Electrici</w:t>
              <w:softHyphen/>
              <w:t>dad y Combustibles fue encargada de la regulación y fiscalización del sector. Esquemas simila</w:t>
              <w:softHyphen/>
              <w:t>res en sus características básicas fueron diseñados para los sectores eléctrico, de telecomunicaciones, de gas y sanit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ab/>
              <w:t>La reforma del sector sanitario con</w:t>
              <w:softHyphen/>
              <w:t>templó, a partir de 1988, la dictación de varios cuerpos legales complementarios: La Ley General de Servicios Sanitarios (DFL MOP, Nº 382, de 1987), que definió las reglas para solicitar y otorgar las conce</w:t>
              <w:softHyphen/>
              <w:t>siones de servicios sanitarios y las condi</w:t>
              <w:softHyphen/>
              <w:t>ciones para su explotación. El DFL MOP N</w:t>
            </w:r>
            <w:r>
              <w:rPr>
                <w:rFonts w:eastAsia="Symbol" w:cs="Symbol" w:ascii="Symbol" w:hAnsi="Symbol"/>
                <w:spacing w:val="-3"/>
              </w:rPr>
              <w:t>°</w:t>
            </w:r>
            <w:r>
              <w:rPr>
                <w:spacing w:val="-3"/>
              </w:rPr>
              <w:t xml:space="preserve"> 70, que fijó las normas para determinar las tarifas de cada empresa concesionaria bajo criterios de eficiencia económica y autosu</w:t>
              <w:softHyphen/>
              <w:t>ficiencia financiera, y la Ley 18.902, que creó la Superintendencia de Servicios Sani</w:t>
              <w:softHyphen/>
              <w:t>tarios fijando su estructura y sus atribu</w:t>
              <w:softHyphen/>
              <w:t>ciones. En esos años también se aprobó la ley sobre subsidios al consumo de agua potable y alcantarillado, que establece un subsidio directo a la demanda para los usuarios urbanos. Cada uno de estos cuerpos legales fue complementado por uno o más reglamen</w:t>
              <w:softHyphen/>
              <w:t>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reforma del marco legal fue acompa</w:t>
              <w:softHyphen/>
              <w:t>ñada por la correspondiente transformación institucional. El servicio público estatal descentralizado dio paso a 13 empresas regionales, estructuradas como sociedades anónimas filiales de la Corporación de Fomento de la Producción. Posteriormente, bajo el nuevo marco jurídico, se estable</w:t>
              <w:softHyphen/>
              <w:t>cieron algunas empresas concesionarias de propiedad privada para atender ciertas localidades, principalmente en la zona central.</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spacing w:val="-3"/>
              </w:rPr>
            </w:pPr>
            <w:r>
              <w:rPr>
                <w:spacing w:val="-3"/>
              </w:rPr>
              <w:tab/>
              <w:t>Paralelamente, se creó la Superinten</w:t>
              <w:softHyphen/>
              <w:t>dencia de Servicios Sanitarios, la que empezó a operar en 199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 diferencia de los otros servicios públi</w:t>
              <w:softHyphen/>
              <w:t>cos, que fueron transferidos mayorita</w:t>
              <w:softHyphen/>
              <w:t>ria</w:t>
              <w:softHyphen/>
              <w:t>mente al sector privado después de la reforma al marco legal,  en el sector sani</w:t>
              <w:softHyphen/>
              <w:t>tario la propiedad de las principales em</w:t>
              <w:softHyphen/>
              <w:t>presas prestadoras, que representan más del 90% del sector, se mantuvo en el Estado. Hasta la fecha, el desempeño de las empre</w:t>
              <w:softHyphen/>
              <w:t>sas estatales ha permitido otorgar cobertu</w:t>
              <w:softHyphen/>
              <w:t>ra de servicios a un porcentaje significa</w:t>
              <w:softHyphen/>
              <w:t>tivo de la población con niveles de precio razo</w:t>
              <w:softHyphen/>
              <w:t>na</w:t>
              <w:softHyphen/>
              <w:t>b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ctualmente, a nivel nacional, la co</w:t>
              <w:softHyphen/>
              <w:t>bertura urbana alcanza a un 97.5% en agua potable; a un 85.4% en alcantarillado y a un 18% en tratamiento de aguas servidas. Si bien en algunas regiones la cobertura es inferior al promedio, ésta está por sobre el 95% en agua potable y sobre el 68% en alcan</w:t>
              <w:softHyphen/>
              <w:t>tarillado. La cobertura de agua pota</w:t>
              <w:softHyphen/>
              <w:t>ble en las zonas rurales concentradas al</w:t>
              <w:softHyphen/>
              <w:t xml:space="preserve">canza al 74.8%.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Gobierno se ha propuesto como meta que, a fines de su mandato, el 100% de la población urbana cuente con servicio de agua potable y alcantarillado y que los porcenta</w:t>
              <w:softHyphen/>
              <w:t>jes de cobertura en tratamiento de aguas servidas y agua potable rural aumen</w:t>
              <w:softHyphen/>
              <w:t>ten significativamente. El diagnóstico del gobierno es que para el logro de las metas señaladas, que no sólo demanda inversiones por varios cientos de millones de dólares, sino también emprender proyectos de mayor complejidad tecnológica y de gestión, es necesaria la participación del sector pri</w:t>
              <w:softHyphen/>
              <w:t>vado. Esta participación es requerida no sólo por los significativos recursos que el sector demanda, sino también por la necesi</w:t>
              <w:softHyphen/>
              <w:t>dad de realizar importantes adaptaciones en la gestión de aquellas empresas que enfren</w:t>
              <w:softHyphen/>
              <w:t>tan mayores desafíos en términos de inver</w:t>
              <w:softHyphen/>
              <w:t>sión compleja, o que presentan deficiencias en la gestión actual de la empresa. La maduración del sector sanitario, debido al aumento de la cobertura en las zonas urba</w:t>
              <w:softHyphen/>
              <w:t>nas de agua potable y alcantarillado, la exis</w:t>
              <w:softHyphen/>
              <w:t>tencia de subsidios a la demanda para satis</w:t>
              <w:softHyphen/>
              <w:t>facer los requerimientos de los más pobres y el establecimiento de un sistema regulatorio que puede ser perfeccionado, permiten, en varios casos, liberar paulatina</w:t>
              <w:softHyphen/>
              <w:t>mente al Estado de la prestación directa  y concen</w:t>
              <w:softHyphen/>
              <w:t>trar su acción en la regulación de las tarifas, y la calidad de los servicios y el subsidio a los más pobres. Esto le per</w:t>
              <w:softHyphen/>
              <w:t>mitirá al Estado concentrar su accionar en aquellas áreas prioritarias en donde el sector priva</w:t>
              <w:softHyphen/>
              <w:t xml:space="preserve">do no representa un sustituto efici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análisis del Gobierno, avalado por la experiencia reciente en la privatización de servicios públicos  tanto en el país como en el extranjero, señala que la compa</w:t>
              <w:softHyphen/>
              <w:t>tibili</w:t>
              <w:softHyphen/>
              <w:t>zación del legítimo derecho del sec</w:t>
              <w:softHyphen/>
              <w:t>tor privado de obtener utilidades en la explota</w:t>
              <w:softHyphen/>
              <w:t xml:space="preserve">ción de los servicios sanitarios, con el interés social de contar con una amplia </w:t>
            </w:r>
          </w:p>
          <w:p>
            <w:pPr>
              <w:pStyle w:val="Normal"/>
              <w:tabs>
                <w:tab w:val="clear" w:pos="708"/>
                <w:tab w:val="left" w:pos="-720" w:leader="none"/>
              </w:tabs>
              <w:jc w:val="both"/>
              <w:rPr>
                <w:spacing w:val="-3"/>
              </w:rPr>
            </w:pPr>
            <w:r>
              <w:rPr>
                <w:spacing w:val="-3"/>
              </w:rPr>
              <w:t>cobertura de servicios, en condicio</w:t>
              <w:softHyphen/>
              <w:t>nes de calidad y precio adecuadas, hace necesario un marco regulatorio claro y estable en lo normativo y fuerte en lo institucional. La estabilidad del marco jurídico, imprescindi</w:t>
              <w:softHyphen/>
              <w:t>ble en inversiones de largo plazo, exige que las reformas ten</w:t>
              <w:softHyphen/>
              <w:t>dientes al logro de los objetivos señalados sean anteriores a la participación privada en la prestación de los servicios, puesto que de lo contrario, las modificaciones a la normativa, no obs</w:t>
              <w:softHyphen/>
              <w:t>tante su justificación sobre la base del bienestar general, pueden implicar un efecto adverso en los incenti</w:t>
              <w:softHyphen/>
              <w:t>vos a la inversión privada, configurando un dilema de compleja sol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proyecto de ley que someto a vues</w:t>
              <w:softHyphen/>
              <w:t>tra consideración tiene como objetivo modi</w:t>
              <w:softHyphen/>
              <w:t>ficar diversas normas relativas al marco jurídico en el que se desarrolla el sector de servi</w:t>
              <w:softHyphen/>
              <w:t>cios sanitarios, así como estable</w:t>
              <w:softHyphen/>
              <w:t>cer las disposiciones legales necesarias para el fortalecimiento de la capacidad reguladora y fiscalizadora del Estado en este sector. Adicionalmente, se establece la obligación de que el Estado mantenga al menos el 35% de la propiedad de las empre</w:t>
              <w:softHyphen/>
              <w:t xml:space="preserve">sas sanitari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términos más específicos, los obje</w:t>
              <w:softHyphen/>
              <w:t>tivos de este proyecto de ley so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w:t>
              <w:tab/>
              <w:t>Introducir las restricciones a la estruc</w:t>
              <w:softHyphen/>
              <w:t>tura de propiedad de las empresas prestado</w:t>
              <w:softHyphen/>
              <w:t>ras de servicios sanitarios necesa</w:t>
              <w:softHyphen/>
              <w:t>rias para evitar la constitución de monopo</w:t>
              <w:softHyphen/>
              <w:t>l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w:t>
              <w:tab/>
              <w:t>Regular los principales conflic</w:t>
              <w:softHyphen/>
              <w:t>tos de interés que es posible prever en esta indust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w:t>
              <w:tab/>
              <w:t>Complementar el marco jurídico,  para fortalecer la ins</w:t>
              <w:softHyphen/>
              <w:t>titucionalidad fisca</w:t>
              <w:softHyphen/>
              <w:t xml:space="preserve">lizadora en el sector;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w:t>
              <w:tab/>
              <w:t>Aumentar la precisión, claridad y trasparencia metodológica y de procedimien</w:t>
              <w:softHyphen/>
              <w:t>tos en el cálculo y fijación de tarifa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w:t>
              <w:tab/>
              <w:t xml:space="preserve">Exigir que el Estado controle al menos el 35% de la propiedad de cada una de las empresas que hoy son estatales, lo cual </w:t>
            </w:r>
          </w:p>
          <w:p>
            <w:pPr>
              <w:pStyle w:val="Normal"/>
              <w:tabs>
                <w:tab w:val="clear" w:pos="708"/>
                <w:tab w:val="left" w:pos="-720" w:leader="none"/>
              </w:tabs>
              <w:jc w:val="both"/>
              <w:rPr>
                <w:spacing w:val="-3"/>
              </w:rPr>
            </w:pPr>
            <w:r>
              <w:rPr>
                <w:spacing w:val="-3"/>
              </w:rPr>
              <w:t>le otorga  el poder de veto de la ley de socie</w:t>
              <w:softHyphen/>
              <w:t>dades anóni</w:t>
              <w:softHyphen/>
              <w:t>mas y sobre otras mate</w:t>
              <w:softHyphen/>
              <w:t>rias esta</w:t>
              <w:softHyphen/>
              <w:t>blecidas en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os principales contenidos de la ini</w:t>
              <w:softHyphen/>
              <w:t>ciativa legal que hoy pongo en vuestro conocimiento son los siguient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 w:val="left" w:pos="0" w:leader="none"/>
              </w:tabs>
              <w:ind w:left="720" w:hanging="720"/>
              <w:jc w:val="both"/>
              <w:rPr>
                <w:spacing w:val="-3"/>
              </w:rPr>
            </w:pPr>
            <w:r>
              <w:rPr>
                <w:b/>
                <w:bCs/>
                <w:spacing w:val="-3"/>
              </w:rPr>
              <w:t>I.</w:t>
              <w:tab/>
              <w:t>Modificaciones  a la Ley General de Servicios Sanitarios.(DFL MOP Nº 38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w:t>
              <w:tab/>
              <w:t>Coherencia entre las áreas de con</w:t>
              <w:softHyphen/>
              <w:t>cesión de las empresas y las áreas de ex</w:t>
              <w:softHyphen/>
              <w:t>pansión de los centros urbanos en donde se prestan los servic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No parece necesario funda</w:t>
              <w:softHyphen/>
              <w:t>mentar la conve</w:t>
              <w:softHyphen/>
              <w:t>niencia de que las áreas de conce</w:t>
              <w:softHyphen/>
              <w:t>sión, en donde las empresas prestado</w:t>
              <w:softHyphen/>
              <w:t>ras de servi</w:t>
              <w:softHyphen/>
              <w:t>cios sanitarios tienen  obliga</w:t>
              <w:softHyphen/>
              <w:t>ción de dar servi</w:t>
              <w:softHyphen/>
              <w:t>cio, coincida en la mayor medida posi</w:t>
              <w:softHyphen/>
              <w:t>ble con la áreas de expansión  urbanas en donde estos servicios se prestan. Sin embar</w:t>
              <w:softHyphen/>
              <w:t>go, debido a la naturaleza dinámica del desarrollo urbano y a que las decisio</w:t>
              <w:softHyphen/>
              <w:t>nes en esta materia corresponden a organis</w:t>
              <w:softHyphen/>
              <w:t>mos públicos distintos de los involucrados directamente en la prestación de los servi</w:t>
              <w:softHyphen/>
              <w:t>cios, esta necesaria coincidencia no se produce en forma automát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Para la solución de este proble</w:t>
              <w:softHyphen/>
              <w:t>ma, se propone la incorporación de dos nuevos artículos; el primero  aborda el problema en el caso de las concesiones nuevas o en las que se ha solicitado una ampliación de la existente; aquí se propone que la autoridad fiscalizadora solici</w:t>
              <w:softHyphen/>
              <w:t>te un informe al Minis</w:t>
              <w:softHyphen/>
              <w:t>terio de Vivienda y Urbanismo relativo al plan regulador de la ciudad como parte del proceso de estudio y asignación de la conce</w:t>
              <w:softHyphen/>
              <w:t>sión. El  segundo aborda  el  caso de las concesiones que ya están en explotación, otorgando al Superin</w:t>
              <w:softHyphen/>
              <w:t>tendente de Servicios Sanitarios la facul</w:t>
              <w:softHyphen/>
              <w:t>tad de modificar el área de concesión de la empresa sanitaria, esta</w:t>
              <w:softHyphen/>
              <w:t>bleciendo como compensación el derecho a recalcular las tarifas del servicio para adaptarse a la nueva situación. Sin embargo, como esta modificación de tarifas puede no resultar suficiente para anular el eventual daño patrimonial al prestador, se incorpora además la posibilidad de una compensación fiscal directa, con fondos regionales, calculada por un comité de peritos definido por la actual normativa tarifa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w:t>
              <w:tab/>
              <w:t>Restricciones a la participa</w:t>
              <w:softHyphen/>
              <w:t>ción de un mismo grupo empresarial en la propie</w:t>
              <w:softHyphen/>
              <w:t>dad de varias empresas concesionarias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esquema conceptual sobre el cual se basa la normativa de fijación de precios en el sector sanitario supone la existencia de varias empresas distintas en base a las cuales, por comparación, se puede establecer una empresa modelo, que recoge las condicio</w:t>
              <w:softHyphen/>
              <w:t>nes de mayor eficiencia de cada una de ellas, considerando, también, las diferen</w:t>
              <w:softHyphen/>
              <w:t>cias del entorno en las cuales ellas operan. Este modelo conceptual, en su defi</w:t>
              <w:softHyphen/>
              <w:t>nición original, es conocido como de "</w:t>
              <w:softHyphen/>
              <w:t>compe</w:t>
              <w:softHyphen/>
              <w:t>tencia subrogada" y tiene por objeto resol</w:t>
              <w:softHyphen/>
              <w:t>ver la falta de competencia en la industria, que da origen a la necesidad de fijar pre</w:t>
              <w:softHyphen/>
              <w:t>cios, estableciendo una o más empresas ficticias, modelos o patrones de eficiencia, contra las cuales las empresas reguladas deben "compe</w:t>
              <w:softHyphen/>
              <w:t>tir", al fijárseles niveles de  tarifas que aseguran a las empresas modelo una adecuada rentabil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la práctica, este patrón o modelo se construye a partir de la com</w:t>
              <w:softHyphen/>
              <w:t>pa</w:t>
              <w:softHyphen/>
              <w:t>ración de costos entre las empresas que operan en la industria o grupos de ellas con similares característ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comparación del desempeño de dis</w:t>
              <w:softHyphen/>
              <w:t>tintas empresas es indispensable para que el regulador pueda establecer patrones de costo y calidad del servicio prestado y así romper el monopolio de la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s fácil advertir que si las empresas que operan en el sector son admi</w:t>
              <w:softHyphen/>
              <w:t>nistradas o controladas por un mismo dueño, las posibi</w:t>
              <w:softHyphen/>
              <w:t>lidades de comparación que tiene el regula</w:t>
              <w:softHyphen/>
              <w:t>dor con el objeto de establecer las tarifas, o el usuario con el propósito de evaluar la calidad del servicio, se ven dramáticamente reducidas. Esta comparación se dificulta fuertemente en la medida que un mismo grupo empresarial adquiere in</w:t>
              <w:softHyphen/>
              <w:t>fluencia en un número mayor de empresas, limitando las posibilida</w:t>
              <w:softHyphen/>
              <w:t>des de compar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n consideración de lo anterior, el presente proyecto de ley propone res</w:t>
              <w:softHyphen/>
              <w:t>tringir la participación de un mismo grupo empresa</w:t>
              <w:softHyphen/>
              <w:t>rial en la propiedad de varias em</w:t>
              <w:softHyphen/>
              <w:t>presas prestadoras de servicios sanitarios. Para ello se distingue entre empresas mayo</w:t>
              <w:softHyphen/>
              <w:t>res -de más de 10% de los clientes del país- y menores -las demás-. El artículo propuesto establece que una persona o grupo de perso</w:t>
              <w:softHyphen/>
              <w:t>nas relacionadas no podrá partici</w:t>
              <w:softHyphen/>
              <w:t xml:space="preserve">par en forma relevante en la propiedad de más de una empresa, si esta entra en la categoría </w:t>
            </w:r>
          </w:p>
          <w:p>
            <w:pPr>
              <w:pStyle w:val="Normal"/>
              <w:tabs>
                <w:tab w:val="clear" w:pos="708"/>
                <w:tab w:val="left" w:pos="-720" w:leader="none"/>
              </w:tabs>
              <w:jc w:val="both"/>
              <w:rPr>
                <w:spacing w:val="-3"/>
              </w:rPr>
            </w:pPr>
            <w:r>
              <w:rPr>
                <w:spacing w:val="-3"/>
              </w:rPr>
              <w:t>de "mayor", o en más de dos em</w:t>
              <w:softHyphen/>
              <w:t>presas, si estas entran en la categoría de "men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w:t>
              <w:tab/>
              <w:t>Restricciones al porcentaje de propiedad en cada empresa por parte del grupo control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Ninguna persona natural o jurídi</w:t>
              <w:softHyphen/>
              <w:t>ca podrá controlar en forma directa o indi</w:t>
              <w:softHyphen/>
              <w:t>rec</w:t>
              <w:softHyphen/>
              <w:t>ta más del 50% del poder de voto de la socie</w:t>
              <w:softHyphen/>
              <w:t>dad. Esto permitirá que existan accio</w:t>
              <w:softHyphen/>
              <w:t>nistas minoritarios privados los cuales tendrán incentivos para evitar el estable</w:t>
              <w:softHyphen/>
              <w:t>cimiento de contratos con personas relacio</w:t>
              <w:softHyphen/>
              <w:t>nadas con el controlador a precios ficticios, que impli</w:t>
              <w:softHyphen/>
              <w:t>quen transferir utilidades a socie</w:t>
              <w:softHyphen/>
              <w:t>dades no reguladas, relacionadas a accio</w:t>
              <w:softHyphen/>
              <w:t>nistas mayo</w:t>
              <w:softHyphen/>
              <w:t>ritarios.  De este modo, los accionistas minoritarios se transforman en "socios" del regulador al impedir el mono</w:t>
              <w:softHyphen/>
              <w:t>polio de la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w:t>
              <w:tab/>
              <w:t>Limitaciones a la propiedad con el obje</w:t>
              <w:softHyphen/>
              <w:t>to de regular conflictos de interé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propiedad estatal se mantendrá en al menos el 35% de cada  so</w:t>
              <w:softHyphen/>
              <w:t>ciedad. Esto permi</w:t>
              <w:softHyphen/>
              <w:t>tirá limitar los conflic</w:t>
              <w:softHyphen/>
              <w:t>tos de interés en estas sociedades a través de la acción de los directores elegidos con la vota</w:t>
              <w:softHyphen/>
              <w:t>ción de las acciones en manos del Estado, los cuales deberán velar especial</w:t>
              <w:softHyphen/>
              <w:t>mente por la transpa</w:t>
              <w:softHyphen/>
              <w:t>rencia de los contratos, evitar que surjan conflictos de interés que perjudiquen a la sociedad y que vayan en beneficio del grupo controlador en desmedro de otros accionis</w:t>
              <w:softHyphen/>
              <w:t>tas de la sociedad. Para este efecto se modifi</w:t>
              <w:softHyphen/>
              <w:t>carán los estatutos de las sociedades a fin de establecer que las transac</w:t>
              <w:softHyphen/>
              <w:t>ciones con personas rela</w:t>
              <w:softHyphen/>
              <w:t>cionadas requeri</w:t>
              <w:softHyphen/>
              <w:t>rán el voto conforme de los dos tercios de los directo</w:t>
              <w:softHyphen/>
              <w:t>res o de las acciones emitidas. Adicional</w:t>
              <w:softHyphen/>
              <w:t>mente,  los estatutos sociales también determinarán procedimientos especiales que permitan a los directores minoritarios, que representen los intereses estatales, reque</w:t>
              <w:softHyphen/>
              <w:t>rir lici</w:t>
              <w:softHyphen/>
              <w:t>tación pública de contratos de construc</w:t>
              <w:softHyphen/>
              <w:t xml:space="preserve">ción y de suministro de determinados bienes y servici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w:t>
              <w:tab/>
              <w:t>Fiscalización de negocios con empre</w:t>
              <w:softHyphen/>
              <w:t>sas relacion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dicionalmente, se prohibe la realiza</w:t>
              <w:softHyphen/>
              <w:t>ción de contratos de construcción de obras con empresas contratistas relaciona</w:t>
              <w:softHyphen/>
              <w:t>das; se exige a la Superintendencia anali</w:t>
              <w:softHyphen/>
              <w:t>zar los costos de contratos con personas rela</w:t>
              <w:softHyphen/>
              <w:t>ciona</w:t>
              <w:softHyphen/>
              <w:t>das para  la contratación de bie</w:t>
              <w:softHyphen/>
              <w:t>nes y ser</w:t>
              <w:softHyphen/>
              <w:t>vicios, y en caso de encontrar diferen</w:t>
              <w:softHyphen/>
              <w:t>cias con el precio de mercado, debe</w:t>
              <w:softHyphen/>
              <w:t>rá infor</w:t>
              <w:softHyphen/>
              <w:t>marlo a la Superintendencia de  Valores, para que ésta pueda cumplir su rol fiscali</w:t>
              <w:softHyphen/>
              <w:t>z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f)</w:t>
              <w:tab/>
              <w:t>Regulación del uso de infor</w:t>
              <w:softHyphen/>
              <w:t>mación venta</w:t>
              <w:softHyphen/>
              <w:t>jo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información sobre las áreas de expansión de la empresa  puede ser de gran valor para empresas que participan en el negocio inmobiliario. Se propone que el uso de esta información para adquirir terrenos por directores accionistas o personas que en razón de su cargo o posición tienen acceso a dicha información esté penada. La confusión del negocio de empresas sanita</w:t>
              <w:softHyphen/>
              <w:t>rias con el inmobiliario en la misma área de concesión sin los adecuados resguardos en términos de uso de información privile</w:t>
              <w:softHyphen/>
              <w:t>giada, puede ser perjudicial para el efi</w:t>
              <w:softHyphen/>
              <w:t xml:space="preserve">ciente desarrollo del mercado inmobiliario. Esta ley aborda con regulaciones apropiadas estos conflictos de interes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g)</w:t>
              <w:tab/>
              <w:t>Restricciones para la parti</w:t>
              <w:softHyphen/>
              <w:t>cipa</w:t>
              <w:softHyphen/>
              <w:t>ción de otras Concesionarias de Servicio Público que operan en la misma área geográ</w:t>
              <w:softHyphen/>
              <w:t>f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l desarrollo de servicios bási</w:t>
              <w:softHyphen/>
              <w:t>cos  puede tener una influencia determinante sobre el desa</w:t>
              <w:softHyphen/>
              <w:t>rrollo urbano y el negocio inmobi</w:t>
              <w:softHyphen/>
              <w:t>lia</w:t>
              <w:softHyphen/>
              <w:t>rio; por esta razón, se considera que la concentra</w:t>
              <w:softHyphen/>
              <w:t>ción en las mismas manos de conce</w:t>
              <w:softHyphen/>
              <w:t>sio</w:t>
              <w:softHyphen/>
              <w:t>nes de está índole otorgaría a quien las controle un poder real desmedido sobre las decisio</w:t>
              <w:softHyphen/>
              <w:t>nes de desarrollo urbano y posi</w:t>
              <w:softHyphen/>
              <w:t>bilidades de control del negocio inmobilia</w:t>
              <w:softHyphen/>
              <w:t>rio. Una influencia tan decisiva debilita el ejerci</w:t>
              <w:softHyphen/>
              <w:t>cio de las facultades regulatorias de las autoridades responsables del desarro</w:t>
              <w:softHyphen/>
              <w:t>llo territorial y el uso del suelo.  Conse</w:t>
              <w:softHyphen/>
              <w:t>cuen</w:t>
              <w:softHyphen/>
              <w:t>temente, se propone que las empresas de servicios que operan en la misma área terri</w:t>
              <w:softHyphen/>
              <w:t>to</w:t>
              <w:softHyphen/>
              <w:t>rial estén impedidas de participar como controladoras o con influencia decisiva en la propiedad de las empresas concesiona</w:t>
              <w:softHyphen/>
              <w:t>rias de distribución de agua potable y de alcan</w:t>
              <w:softHyphen/>
              <w:t xml:space="preserve">tarill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h)</w:t>
              <w:tab/>
              <w:t>Derechos de agu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Previo a la enajenación de accio</w:t>
              <w:softHyphen/>
              <w:t>nes de cualquier empresa filial de CORFO se trans</w:t>
              <w:softHyphen/>
              <w:t>ferirán los derechos de agua a la Cor</w:t>
              <w:softHyphen/>
              <w:t>pora</w:t>
              <w:softHyphen/>
              <w:t>ción de Fomento de la Producción, la que desde ese momento tendrá la administración y disposición de ellos. En el evento de que esos derechos se cedieren temporalmente a cualquier título a alguna de las empresas sanitarias de las que trata esta Ley, su precio deberá coinci</w:t>
              <w:softHyphen/>
              <w:t>dir con el monto imputa</w:t>
              <w:softHyphen/>
              <w:t>do en la tarifa al valor del agua cruda, de modo que no se transfieran rentas económicas derivadas de futuras fluctuaciones en el mercado de derechos de aguas. También se otorgarán  directamente a CORFO, por el sólo ministerio de la ley, los derechos de aguas actualmente en uso por esas empresas estata</w:t>
              <w:softHyphen/>
              <w:t>les y que estén en trámite de constitución de la propiedad, si no ha habido oposición por parte de terce</w:t>
              <w:softHyphen/>
              <w:t xml:space="preserve">r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Con objeto que la situación des</w:t>
              <w:softHyphen/>
              <w:t>crita no altere la actual relación de las empresas con los derechos de agua, se con</w:t>
              <w:softHyphen/>
              <w:t>signa en este Proyecto de Ley que las empre</w:t>
              <w:softHyphen/>
              <w:t>sas concesionarias de producción deberán asegurar de manera fidedigna el suministro de agua necesario para  otorgar el servi</w:t>
              <w:softHyphen/>
              <w:t xml:space="preserve">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b/>
                <w:bCs/>
                <w:spacing w:val="-3"/>
              </w:rPr>
              <w:t>II.</w:t>
              <w:tab/>
              <w:t>Modificaciones al Decreto con Fuerza de Ley Nº 70, de 1988, del Ministe</w:t>
              <w:softHyphen/>
              <w:t>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w:t>
              <w:tab/>
              <w:t>Tasa de costo de capi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a tasa de costo de capital es uno de los parámetros principales que inci</w:t>
              <w:softHyphen/>
              <w:t>den en el nivel tarifario; si bien la ley actual establece una metodología razonable para su cálculo, la aplicación del modelo está sujeta a un grado importante de subje</w:t>
              <w:softHyphen/>
              <w:t>tividad y discrecionalidad, y limitada por la dispo</w:t>
              <w:softHyphen/>
              <w:t>nibilidad de información estadísti</w:t>
              <w:softHyphen/>
              <w:t>ca de calidad compatible con el modelo. Esto induce un grado de incertidumbre que no favorece la racionalidad del proceso de fijación. Por esta razón, se ha buscado un método de fijación que por una parte sim</w:t>
              <w:softHyphen/>
              <w:t>plifique el cálculo, y lo haga más traspa</w:t>
              <w:softHyphen/>
              <w:t>rente; que a la vez conserve la identifi</w:t>
              <w:softHyphen/>
              <w:t>cación de la tasa con las variaciones del costo de oportunidad del capital para acti</w:t>
              <w:softHyphen/>
              <w:t>vidades de bajo riesgo y orientadas al largo plazo; finalmente, se permite la diferencia</w:t>
              <w:softHyphen/>
              <w:t>ción de las tasas de costo de capital por empresa de acuerdo a sus res</w:t>
              <w:softHyphen/>
              <w:t xml:space="preserve">pectivos niveles de riesgo, que dependerán de su tamaño, y características técnicas y de merc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w:t>
              <w:tab/>
              <w:t xml:space="preserve">Cálculo de Tarif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Se proponen cuatro modificaciones sustanti</w:t>
              <w:softHyphen/>
              <w:t>vas al proceso de cálculo y fija</w:t>
              <w:softHyphen/>
              <w:t>ción de tarif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w:t>
              <w:tab/>
              <w:t>Las divergencias que se produz</w:t>
              <w:softHyphen/>
              <w:t>can entre las empresas y la Superin</w:t>
              <w:softHyphen/>
              <w:t>tenden</w:t>
              <w:softHyphen/>
              <w:t>cia serán resueltas por una Comisión Pericial, constituida de la misma forma que en la Ley actual, pero con el mandato de decidir por uno de los valores propuestos para los parámetros en divergencia, y no por valores intermedios.  Además las empre</w:t>
              <w:softHyphen/>
              <w:t>sas sólo podrán presentar divergencias si éstas están fundamentadas en estudios tari</w:t>
              <w:softHyphen/>
              <w:t>farios elabo</w:t>
              <w:softHyphen/>
              <w:t>rados de acuerdo a las bases emitidas por la Superintendencia. Al estar obligados los peritos a optar por una u otra alterna</w:t>
              <w:softHyphen/>
              <w:t>tiva, torna muy riesgosa la estrategia de sobree</w:t>
              <w:softHyphen/>
              <w:t>valuar los costos, gene</w:t>
              <w:softHyphen/>
              <w:t>rándose de esta forma incen</w:t>
              <w:softHyphen/>
              <w:t>tivos para la convergencia en los resulta</w:t>
              <w:softHyphen/>
              <w:t>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i)</w:t>
              <w:tab/>
              <w:t>Siguiendo los avances en el marco regulatorio en países desarrollados, se introduce la exigencia de aumentos en la productivi</w:t>
              <w:softHyphen/>
              <w:t>dad de la industria sanitaria a través de las tarifas, concordantes con los aumentos de eficiencia en el uso de factores en la economí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ii)</w:t>
              <w:tab/>
              <w:t>Se limitan a un máximo de 5% real los cambios en cada cargo tarifario, entre un período de fijación y otro, para los servicios de distribución de agua pota</w:t>
              <w:softHyphen/>
              <w:t>ble y alcantarillado; ésto con el objeto de redu</w:t>
              <w:softHyphen/>
              <w:t>cir drásticamente la incertidumbre asociada al proceso tarifario, y su costo económico y político, además de generar mayores incenti</w:t>
              <w:softHyphen/>
              <w:t>vos a la innovación en la reducción de cos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v)</w:t>
              <w:tab/>
              <w:t>Se reemplaza en el cálculo de cos</w:t>
              <w:softHyphen/>
              <w:t>tos la tasa de tributación vigente, teórica, por la tasa promedio efectiva del sector, lo cual permite eliminar la actual sobrevalua</w:t>
              <w:softHyphen/>
              <w:t>ción  del efecto del impuesto en la tarifa.</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 w:val="left" w:pos="720" w:leader="none"/>
                <w:tab w:val="left" w:pos="1440" w:leader="none"/>
              </w:tabs>
              <w:ind w:left="2160" w:hanging="2160"/>
              <w:jc w:val="both"/>
              <w:rPr>
                <w:spacing w:val="-3"/>
              </w:rPr>
            </w:pPr>
            <w:r>
              <w:rPr>
                <w:spacing w:val="-3"/>
              </w:rPr>
              <w:tab/>
              <w:t>Adicionalmente, se precisan los térmi</w:t>
              <w:softHyphen/>
              <w:t>nos de una serie de artículos, para aclarar la aplicación del sistema de aportes de financiamiento reembolsable, y asegurar que sean cautelados los derechos de los usua</w:t>
              <w:softHyphen/>
              <w:t>rios.</w:t>
              <w:tab/>
              <w:tab/>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 w:val="left" w:pos="0" w:leader="none"/>
              </w:tabs>
              <w:ind w:left="720" w:hanging="720"/>
              <w:jc w:val="both"/>
              <w:rPr>
                <w:spacing w:val="-3"/>
              </w:rPr>
            </w:pPr>
            <w:r>
              <w:rPr>
                <w:b/>
                <w:bCs/>
                <w:spacing w:val="-3"/>
              </w:rPr>
              <w:t>III.</w:t>
              <w:tab/>
              <w:t>Modificaciones a la Ley 18.902, que crea la Superintendencia de Servicios Sani</w:t>
              <w:softHyphen/>
              <w:t>ta</w:t>
              <w:softHyphen/>
              <w:t>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on el objeto de reforzar la capacidad efectiva de fiscalización de la Superinten</w:t>
              <w:softHyphen/>
              <w:t>dencia, se proponen las siguientes modifi</w:t>
              <w:softHyphen/>
              <w:t>c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w:t>
              <w:tab/>
              <w:t>Se agrega la posibilidad de que la Superintendencia establezca oficinas regio</w:t>
              <w:softHyphen/>
              <w:t>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b)</w:t>
              <w:tab/>
              <w:t>Se explicita la responsabili</w:t>
              <w:softHyphen/>
              <w:t>dad de la Superintendencia en la protección de los usu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w:t>
              <w:tab/>
              <w:t>Se introducen incom</w:t>
              <w:softHyphen/>
              <w:t>patibili</w:t>
              <w:softHyphen/>
              <w:t>da</w:t>
              <w:softHyphen/>
              <w:t>des para el cargo de Super</w:t>
              <w:softHyphen/>
              <w:t>intendente y funciona</w:t>
              <w:softHyphen/>
              <w:t>rios de confianza de la entidad normativa con acti</w:t>
              <w:softHyphen/>
              <w:t>vidades o servi</w:t>
              <w:softHyphen/>
              <w:t>cios pres</w:t>
              <w:softHyphen/>
              <w:t>tados en el sector privado y la propiedad de empresas en áreas de acti</w:t>
              <w:softHyphen/>
              <w:t>vidad relacionadas con el sector sanit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w:t>
              <w:tab/>
              <w:t>Se sanciona el uso de infor</w:t>
              <w:softHyphen/>
              <w:t>mación ventajosa por parte del Superinten</w:t>
              <w:softHyphen/>
              <w:t>dente y funcionarios de la Superintendencia, prohi</w:t>
              <w:softHyphen/>
              <w:t>biéndose además conductas que impliquen abuso de su calidad de autoridad fiscaliza</w:t>
              <w:softHyphen/>
              <w:t>do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e)</w:t>
              <w:tab/>
              <w:t>Se explicitan las funciones espe</w:t>
              <w:softHyphen/>
              <w:t>cí</w:t>
              <w:softHyphen/>
              <w:t>ficas de la Superinten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f)</w:t>
              <w:tab/>
              <w:t>Se establece un mecanismo de finan</w:t>
              <w:softHyphen/>
              <w:t>cia</w:t>
              <w:softHyphen/>
              <w:t>miento de la actividad regulatoria, sobre la base de una sobre-tasa aplicada a las empresas regul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g)</w:t>
              <w:tab/>
              <w:t>Se otorga al Superintendente la facultad de definir autónomamente y en forma flexible la organización interna de la Superinten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h)</w:t>
              <w:tab/>
              <w:t>Se introduce un título nuevo, que precisa la información que puede reque</w:t>
              <w:softHyphen/>
              <w:t>rir la Superintendencia a las empre</w:t>
              <w:softHyphen/>
              <w:t>sas concesiona</w:t>
              <w:softHyphen/>
              <w:t>rias, para facilitar y hacer más efectivo su rol fiscaliz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i)</w:t>
              <w:tab/>
              <w:t>Se modifican, aumentándolas sus</w:t>
              <w:softHyphen/>
              <w:t>tan</w:t>
              <w:softHyphen/>
              <w:t>cialmente, las sanciones aplicables a las empresas prestadoras por incumplimiento de sus obligaciones como concesion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b/>
            </w:r>
          </w:p>
          <w:p>
            <w:pPr>
              <w:pStyle w:val="Normal"/>
              <w:tabs>
                <w:tab w:val="clear" w:pos="708"/>
                <w:tab w:val="left" w:pos="-720" w:leader="none"/>
              </w:tabs>
              <w:jc w:val="both"/>
              <w:rPr>
                <w:spacing w:val="-3"/>
              </w:rPr>
            </w:pPr>
            <w:r>
              <w:rPr>
                <w:spacing w:val="-3"/>
              </w:rPr>
              <w:tab/>
              <w:t>Finalmente, se introduce la obli</w:t>
              <w:softHyphen/>
              <w:t>gación, por un plazo de 2 años, de las em</w:t>
              <w:softHyphen/>
              <w:t>presas sanita</w:t>
              <w:softHyphen/>
              <w:t>rias filiales de CORFO, de prestar asisten</w:t>
              <w:softHyphen/>
              <w:t>cia técnica y administra</w:t>
              <w:softHyphen/>
              <w:t>tiva a los servicios de agua potable rural de sus respectivas regiones, con financia</w:t>
              <w:softHyphen/>
              <w:t>mien</w:t>
              <w:softHyphen/>
              <w:t>to estatal canalizado a través del Ministe</w:t>
              <w:softHyphen/>
              <w:t>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Posteriormente, por la vía de la indi</w:t>
              <w:softHyphen/>
              <w:t>cación propondré el régimen aplicable al personal de la Superintendencia, así como normas que permitan respetar la carrera de los actuales funcionarios, a fin de lograr la mayor fluidez y eficiencia administrati</w:t>
              <w:softHyphen/>
              <w:t>va.</w:t>
              <w:tab/>
            </w:r>
          </w:p>
          <w:p>
            <w:pPr>
              <w:pStyle w:val="Normal"/>
              <w:tabs>
                <w:tab w:val="clear" w:pos="708"/>
                <w:tab w:val="left" w:pos="-720" w:leader="none"/>
              </w:tabs>
              <w:jc w:val="both"/>
              <w:rPr>
                <w:spacing w:val="-3"/>
              </w:rPr>
            </w:pPr>
            <w:r>
              <w:rPr>
                <w:spacing w:val="-3"/>
              </w:rPr>
            </w:r>
          </w:p>
        </w:tc>
      </w:tr>
      <w:tr>
        <w:trPr/>
        <w:tc>
          <w:tcPr>
            <w:tcW w:w="3168" w:type="dxa"/>
            <w:tcBorders/>
          </w:tcPr>
          <w:p>
            <w:pPr>
              <w:pStyle w:val="Normal"/>
              <w:tabs>
                <w:tab w:val="clear" w:pos="708"/>
                <w:tab w:val="left" w:pos="-720" w:leader="none"/>
              </w:tabs>
              <w:snapToGrid w:val="false"/>
              <w:jc w:val="both"/>
              <w:rPr>
                <w:spacing w:val="-3"/>
              </w:rPr>
            </w:pPr>
            <w:r>
              <w:rPr>
                <w:spacing w:val="-3"/>
              </w:rPr>
            </w:r>
          </w:p>
        </w:tc>
        <w:tc>
          <w:tcPr>
            <w:tcW w:w="7920" w:type="dxa"/>
            <w:tcBorders/>
          </w:tcPr>
          <w:p>
            <w:pPr>
              <w:pStyle w:val="Normal"/>
              <w:tabs>
                <w:tab w:val="clear" w:pos="708"/>
                <w:tab w:val="left" w:pos="-720" w:leader="none"/>
              </w:tabs>
              <w:jc w:val="both"/>
              <w:rPr>
                <w:spacing w:val="-3"/>
              </w:rPr>
            </w:pPr>
            <w:r>
              <w:rPr>
                <w:spacing w:val="-3"/>
              </w:rPr>
              <w:tab/>
              <w:t>En razón de lo anteriormente expuesto, someto a la consideración del H. Senado, para ser tratado en la actual Legisla</w:t>
              <w:softHyphen/>
              <w:t>tura Extraordinaria de Sesio</w:t>
              <w:softHyphen/>
              <w:t>nes, con urgencia, en todos sus trámi</w:t>
              <w:softHyphen/>
              <w:t>tes constitu</w:t>
              <w:softHyphen/>
              <w:t>cionales -inclu</w:t>
              <w:softHyphen/>
              <w:t>yendo los que co</w:t>
              <w:softHyphen/>
              <w:t>rrespondiere cumplir en la H. Cámara de Diputados- la que, para los efectos de lo dispuesto en los artículos 26 y siguientes de la Ley Nº 18.918, Orgánica Constitucio</w:t>
              <w:softHyphen/>
              <w:t>nal del Congre</w:t>
              <w:softHyphen/>
              <w:t>so Nacional, cali</w:t>
              <w:softHyphen/>
              <w:t>fico de "simple" el sigu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c>
      </w:tr>
    </w:tbl>
    <w:p>
      <w:pPr>
        <w:pStyle w:val="Normal"/>
        <w:tabs>
          <w:tab w:val="clear" w:pos="708"/>
          <w:tab w:val="left" w:pos="-720" w:leader="none"/>
        </w:tabs>
        <w:jc w:val="both"/>
        <w:rPr>
          <w:spacing w:val="-3"/>
        </w:rPr>
      </w:pPr>
      <w:r>
        <w:rPr>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rPr>
            </w:pPr>
            <w:r>
              <w:rPr>
                <w:spacing w:val="-3"/>
              </w:rPr>
            </w:r>
          </w:p>
        </w:tc>
        <w:tc>
          <w:tcPr>
            <w:tcW w:w="7920" w:type="dxa"/>
            <w:tcBorders/>
          </w:tcPr>
          <w:p>
            <w:pPr>
              <w:pStyle w:val="Normal"/>
              <w:tabs>
                <w:tab w:val="clear" w:pos="708"/>
                <w:tab w:val="left" w:pos="-720" w:leader="none"/>
              </w:tabs>
              <w:snapToGrid w:val="false"/>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3096" w:leader="none"/>
              </w:tabs>
              <w:jc w:val="both"/>
              <w:rPr>
                <w:b/>
                <w:b/>
                <w:bCs/>
                <w:spacing w:val="-3"/>
              </w:rPr>
            </w:pPr>
            <w:r>
              <w:rPr>
                <w:b/>
                <w:bCs/>
                <w:spacing w:val="-3"/>
              </w:rPr>
              <w:tab/>
              <w:t>P R O Y E C T O   D E   L E Y</w:t>
            </w:r>
          </w:p>
          <w:p>
            <w:pPr>
              <w:pStyle w:val="Normal"/>
              <w:tabs>
                <w:tab w:val="clear" w:pos="708"/>
                <w:tab w:val="left" w:pos="-720" w:leader="none"/>
              </w:tabs>
              <w:jc w:val="both"/>
              <w:rPr>
                <w:b/>
                <w:b/>
                <w:bCs/>
                <w:spacing w:val="-3"/>
              </w:rPr>
            </w:pPr>
            <w:r>
              <w:rPr>
                <w:b/>
                <w:bCs/>
                <w:spacing w:val="-3"/>
              </w:rPr>
            </w:r>
          </w:p>
        </w:tc>
      </w:tr>
    </w:tbl>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PRIMERO.-</w:t>
      </w:r>
      <w:r>
        <w:rPr>
          <w:spacing w:val="-3"/>
        </w:rPr>
        <w:tab/>
        <w:t>Introdúcense las si</w:t>
        <w:softHyphen/>
        <w:t>guientes modificaciones al Decreto con Fuerza de Ley Nº 382, de 1988, del Ministe</w:t>
        <w:softHyphen/>
        <w:t>rio de Obras Públic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1.-</w:t>
      </w:r>
      <w:r>
        <w:rPr>
          <w:spacing w:val="-3"/>
        </w:rPr>
        <w:tab/>
        <w:t>Agrégase en los incisos segundo y tercero del artículo 5º, a continuación de la palabra "redes", la expresión "públicas", en ambo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2.-</w:t>
      </w:r>
      <w:r>
        <w:rPr>
          <w:spacing w:val="-3"/>
        </w:rPr>
        <w:tab/>
        <w:t xml:space="preserve">Sustitúyese, en el inciso primero del artículo 6º, la expresión "en el artículo 8º" por la expresión "en los artículos 8º, 63, 64, 66 y 67".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3.-</w:t>
      </w:r>
      <w:r>
        <w:rPr>
          <w:spacing w:val="-3"/>
        </w:rPr>
        <w:tab/>
        <w:t>Agrégase, a continuación del artículo 7º, el siguiente artículo 7º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7º bis.-  A los bienes afectos a la concesión les es aplicable lo dispuesto en el número 17 del artículo 445 del Código de Procedi</w:t>
        <w:softHyphen/>
        <w:t>mient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4.-</w:t>
      </w:r>
      <w:r>
        <w:rPr>
          <w:spacing w:val="-3"/>
        </w:rPr>
        <w:tab/>
        <w:t>Agrégase, en el inciso segundo del artículo 8º, a  continuación del punto final (.), que pasa a ser coma (,), lo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alificadas por la Superintendencia, en cada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5.-</w:t>
      </w:r>
      <w:r>
        <w:rPr>
          <w:spacing w:val="-3"/>
        </w:rPr>
        <w:tab/>
        <w:t>Intercálase, en el artículo 9</w:t>
      </w:r>
      <w:r>
        <w:rPr>
          <w:rFonts w:eastAsia="Symbol" w:cs="Symbol" w:ascii="Symbol" w:hAnsi="Symbol"/>
          <w:spacing w:val="-3"/>
        </w:rPr>
        <w:t>°</w:t>
      </w:r>
      <w:r>
        <w:rPr>
          <w:spacing w:val="-3"/>
        </w:rPr>
        <w:t xml:space="preserve"> bis, a continuación del inciso primero, el siguiente inciso segundo,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trabajos de exploración autorizados por la Dirección General de Aguas para la captación de aguas subterráneas, se consideran también obras de infraestructura sanitaria, cuando ellos sean claramente identificables con una obra de aprovechamien</w:t>
        <w:softHyphen/>
        <w:t>to para el servicio público sanitario.".</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pPr>
      <w:r>
        <w:rPr>
          <w:b/>
          <w:bCs/>
          <w:spacing w:val="-3"/>
        </w:rPr>
        <w:tab/>
        <w:tab/>
        <w:tab/>
        <w:tab/>
        <w:t xml:space="preserve">6.- </w:t>
      </w:r>
      <w:r>
        <w:rPr>
          <w:spacing w:val="-3"/>
        </w:rPr>
        <w:t>Introdúcense, en el artículo 12, las siguientes modific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ab/>
        <w:t>Sustitúyese el número 3 por el sigu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3.- La identificación de las fuentes de agua y sus respectivos derechos, en el caso de la concesión de produc</w:t>
        <w:softHyphen/>
        <w:t>ción de agua potable.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En casos calificados por la Superin</w:t>
        <w:softHyphen/>
        <w:t>tendencia de Servicios Sanitarios, se podrán considerar para estos efectos derechos de carácter eventual, que alimenten embalses de regula</w:t>
        <w:softHyphen/>
        <w:t>ción.",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ab/>
        <w:t>Sustitúyese el  inciso final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Con el fin de resguardar la coherencia entre los límites del área de concesión y las áreas de expansión urbana definidas en el correspondiente instrumento de planificación territorial, la entidad normativa deberá solicitar al Ministerio de Vivienda y Urbanismo y a las Municipalidades, según sus respectivas competencias, los informes correspond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7.-</w:t>
      </w:r>
      <w:r>
        <w:rPr>
          <w:spacing w:val="-3"/>
        </w:rPr>
        <w:tab/>
        <w:t xml:space="preserve">Agrégase, a continuación del artículo 12,  el siguiente artículo 12 bis, nuevo :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12 bis.- Presentada la solici</w:t>
        <w:softHyphen/>
        <w:t>tud, la entidad normativa podrá ampliar los límites del área de servicio, con el objeto de incorporar áreas intermedias o periféri</w:t>
        <w:softHyphen/>
        <w:t>cas cuya operación y desarrollo, desde el punto de vista técnico y económi</w:t>
        <w:softHyphen/>
        <w:t>co, hagan conveniente la constitución de un sistema unitario, con incidencia en un menor costo para el usuario. En este caso, el solicitante podrá desistirse de su solicitu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8.-</w:t>
      </w:r>
      <w:r>
        <w:rPr>
          <w:spacing w:val="-3"/>
        </w:rPr>
        <w:tab/>
        <w:t>Agrégase, en el artículo 16, el siguiente inciso final,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plazo a que se refiere este artículo se interrumpirá cuando el interesado esté en mora de cumplir con aquellos antecedentes complementarios a su presentación exigidos por el artículo 14 y que le fueron solicitados por carta certifica</w:t>
        <w:softHyphen/>
        <w:t>da de la entidad norma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9.-</w:t>
      </w:r>
      <w:r>
        <w:rPr>
          <w:spacing w:val="-3"/>
        </w:rPr>
        <w:tab/>
        <w:t>Introdúcense, en el artículo 18, las siguientes modific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ab/>
        <w:t>Agrégase,  en el número 3, la siguiente letra e), nue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e) En el caso de las concesiones de distribución de agua potable y recolección de aguas servidas, los niveles de calidad en la atención de usuarios y en la prestación de los servicios, incluyendo los mecanismos, procedimientos y plazos para responder a los reclamos de los usuarios.  Dichos niveles de calidad podrán ser complementados o modificados a proposición de la entidad normativa, una vez iniciada la explotación, mediante decreto supremo expedido a través del Ministerio de Obras Públicas, bajo la fórmula "por orden del Presidente de la República.",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ab/>
        <w:t>Sustitúyense los números 5, 6, y 7, por los siguient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5.- El programa de desarrollo de la concesio</w:t>
        <w:softHyphen/>
        <w:t>naria aprobado por la entidad norma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6.-  El nivel tarifario de adjudica</w:t>
        <w:softHyphen/>
        <w:t>ción de la conce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ab/>
        <w:tab/>
        <w:tab/>
        <w:tab/>
        <w:tab/>
        <w:t>7.- Las garantías involucr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0.- </w:t>
      </w:r>
      <w:r>
        <w:rPr>
          <w:spacing w:val="-3"/>
        </w:rPr>
        <w:t>Introdúcense las siguientes modificaciones en el artículo 20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ab/>
        <w:t>Elimínese el punto final (.) en el inciso 1</w:t>
      </w:r>
      <w:r>
        <w:rPr>
          <w:rFonts w:eastAsia="Symbol" w:cs="Symbol" w:ascii="Symbol" w:hAnsi="Symbol"/>
          <w:spacing w:val="-3"/>
        </w:rPr>
        <w:t>°</w:t>
      </w:r>
      <w:r>
        <w:rPr>
          <w:spacing w:val="-3"/>
        </w:rPr>
        <w:t xml:space="preserve"> y agrégase, a continuación, la siguiente frase: "y otra garantía de fiel cumplimiento de las condiciones del servici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ab/>
        <w:t>Reemplázase  el inciso segundo por el siguiente:</w:t>
        <w:tab/>
        <w:tab/>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garantía del programa de desarrollo se recalculará anualmente y en cada oportunidad en que se revisen las tarifas considerando, en ambas circunstancias, el avance del programa de desarrollo. La garantía de fiel cumplimiento se recalculará anualmente, considerando el número de usuarios a servir. La metodología para calcular dichas garantías será establecida en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1.- </w:t>
      </w:r>
      <w:r>
        <w:rPr>
          <w:spacing w:val="-3"/>
        </w:rPr>
        <w:t>Agrégase, al artículo 24, la siguiente letra c), nue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 Si la entidad normativa dictaminase que no se cumple lo dispuesto en el artículo 63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2.- </w:t>
      </w:r>
      <w:r>
        <w:rPr>
          <w:spacing w:val="-3"/>
        </w:rPr>
        <w:t>Agrégase, en el artículo 26, el siguiente inciso final,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pendiendo de las características y gravedad de la infracción o en consideración a la conveniencia técnica o económica de mantener la unidad de los sistemas, y a juicio exclusivo del Superintendente, la caducidad podrá aplicarse a la concesión en la cual se presentó el incumplimiento o a todas las concesiones explotadas por la misma prestadora en su territorio oper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3.- </w:t>
      </w:r>
      <w:r>
        <w:rPr>
          <w:spacing w:val="-3"/>
        </w:rPr>
        <w:t xml:space="preserve">Agrégase, en el inciso primero del artículo 27, a continuación del punto a parte (.) que pasa a ser punto seguido (.), el siguiente párraf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on el fin de velar por la mantención del servicio, también podrá disponer la administración provisional en caso que el concesionario suspenda el pago de sus obligaciones, o que sea declarado en quieb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4.- </w:t>
      </w:r>
      <w:r>
        <w:rPr>
          <w:spacing w:val="-3"/>
        </w:rPr>
        <w:t>Sustitúyese el artículo 30, por el sigui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30.- El producto de la licita</w:t>
        <w:softHyphen/>
        <w:t>ción se distribuirá en el siguiente orden de prel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1º. Al pago de las acreencias obtenidas durante el período de la administración provisional, incluyendo las costas de ésta y de la licit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2º. Al pago de los acreedo</w:t>
        <w:softHyphen/>
        <w:t>res según las reglas de la preferencia establecidas en los artículos 2.470 y siguientes del Códig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3º. Al pago de las acreencias por multas y sanciones que no se hubieren satisfecho con la ejecución de las garantías correspond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saldo, si lo hubiere, se entregará al propietario de la conce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5.- </w:t>
      </w:r>
      <w:r>
        <w:rPr>
          <w:spacing w:val="-3"/>
        </w:rPr>
        <w:t>Introdúcense, las siguientes modificacio</w:t>
        <w:softHyphen/>
        <w:t>nes al artículo 3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ab/>
        <w:t>En el inciso primero, sustitúyese la frase "la garantía establecida" por "las garantías establec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ab/>
        <w:t>Agrégase en el inciso segundo, a continua</w:t>
        <w:softHyphen/>
        <w:t>ción de la palabra "transferencia", la siguiente fras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l dominio o del derecho de explotación de una concesión",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ab/>
        <w:t>Agréganse los siguientes incisos, tercero y cuarto, nue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transferencia del derecho de explota</w:t>
        <w:softHyphen/>
        <w:t>ción, implica entregar total  o parcialmente la gestión del servicio, sea técnica, administrativa o financiera, siendo responsable de la gestión quien explote la concesión sanitaria y, solidariamente, el titular de la concesión. El traspaso del derecho será temp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entidad normativa no podrá autorizar la transferencia de la concesión si no se cumpliere con el artículo 63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6.- </w:t>
      </w:r>
      <w:r>
        <w:rPr>
          <w:spacing w:val="-3"/>
        </w:rPr>
        <w:t>Agrégase, a continuación del artículo 32, el siguiente artículo 32 bis, nuev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32 bis.- En caso de quiebra del concesionario, la primera junta ordinaria de acreedores deberá  pronunciarse, a proposición del síndico o de dos o más acreedores, por subastar la concesión o por la continuación efectiva del giro del concesionario, en ambos casos con acuerdo de la entidad normativa. Si no hubiere acuerdo sobre una u otra de estas materias deberá procederse a la subasta de la concesión en los términos señalados en el artículo 28 y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l evento que la junta de acreedores acordare la continuación efectiva del giro del concesionario, ésta se regulará por lo previsto en los artículos 112 y siguientes de la ley Nº 18.17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7.- </w:t>
      </w:r>
      <w:r>
        <w:rPr>
          <w:spacing w:val="-3"/>
        </w:rPr>
        <w:t>Agrégase, a continuación del artículo 33, el siguiente artículo 33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33 bis.- El Superintendente podrá exigir al prestador la ampliación de la concesión hacia las áreas urbanas definidas en el respectivo plano regulador, no consideradas en el área de concesión original, que no pertenezcan al área de concesión de ningún otro prestador, que no sean susceptibles de entregar en concesión independiente y que, en su opinión fundada técnica y económicamente, sea conveniente incorpo</w:t>
        <w:softHyphen/>
        <w:t>rar. La expansión de la concesión se formalizará de acuerdo a lo señalado en los artículos 17 y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Sin perjuicio de lo anterior, la entidad normativa podrá, por causa fundada, exigir la ampliación del área de servicio en una fecha intermedia a los períodos de fijación tarifar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ste caso, la Superintendencia deberá proponer al prestador nuevas tarifas, que incorporen el efecto de la ampliación de la concesión. La modificación tarifaria se efectuará según lo dispuesto en el artículo 12 del decreto con fuerza de ley señalado en el inciso segun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prestador considerara que las tarifas propuestas no reflejan a cabalidad los costos del servicio determinados de acuerdo a la ley, podrá solicitar su modificación, o, si no se modificaren o la modificación fuere considerada insuficiente, solicitar una indemnización por daño emergente derivado de la ampliación de la concesión en los términos dispues</w:t>
        <w:softHyphen/>
        <w:t>tos en este artículo. Dicha indemnización será determinada por una comisión de expertos, quienes deberán calcular la indemni</w:t>
        <w:softHyphen/>
        <w:t>zación y la modificación tarifaria equivalente. La designación de la comisión y los procedimientos de resolución se regirán por lo dispuesto en el artículo 8º del decreto con fuerza de ley señalado en el inciso segundo. Los honorarios de la Comisión serán totalmen</w:t>
        <w:softHyphen/>
        <w:t>te de cargo del prest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indemnización, si existiere, será pagada en los plazos y condiciones que señale el reglamento y será financiada con fondos del Gobierno Reg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decreto que otorgue la nueva concesión como consecuencia de la aplicación de este artículo, deberá ser suscrito, también por los Ministros de Hacienda y del I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8.- </w:t>
      </w:r>
      <w:r>
        <w:rPr>
          <w:spacing w:val="-3"/>
        </w:rPr>
        <w:t>Reemplázase el inciso final del artículo 35,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concesionaria deberá entregar los antece</w:t>
        <w:softHyphen/>
        <w:t>dentes respectivos a la Superintendencia de Servicios Sanitarios, la cual podrá adoptar las medidas necesarias, con cargo a esa concesionaria, para el total restablecimiento de los servicios calificando dichas situ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9.- </w:t>
      </w:r>
      <w:r>
        <w:rPr>
          <w:spacing w:val="-3"/>
        </w:rPr>
        <w:t>Agrégase, a continuación del artículo 36,  el siguiente artículo 36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36 bis.- Será obligación de los concesionarios de distribución de agua potable y de recolección de aguas servidas mantener el nivel de calidad en la atención de usuarios y prestación del servicio que defina el Reglamento o que complementariamente, a proposición de la entidad normativa, se fije para cada prestador o área de concesión, mediante Decreto Supremo del Ministerio de Obras Públicas, expedido bajo la fórmula "por orden del Presidente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0.- </w:t>
      </w:r>
      <w:r>
        <w:rPr>
          <w:spacing w:val="-3"/>
        </w:rPr>
        <w:t>Agrégase, en el artículo 45, el siguiente inciso final,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sistemas de recolección y tratamiento de aguas servidas no podrán verse afectados por descargas no conside</w:t>
        <w:softHyphen/>
        <w:t>radas dentro de las condiciones de prestación autorizadas por la Superintendenc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1.- </w:t>
      </w:r>
      <w:r>
        <w:rPr>
          <w:spacing w:val="-3"/>
        </w:rPr>
        <w:t>Agrégase, a continuación del artículo 46,  el siguiente artículo 46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46 bis.- Los estudios y obras de infraestructura sanitaria deberán proyectarse y ejecutarse por consultores y contratistas inscritos en los registros correspon</w:t>
        <w:softHyphen/>
        <w:t>dientes del Ministerio de Obras Públicas. Para la ejecución de los arranques de agua potable y uniones domiciliarias de alcantarilla</w:t>
        <w:softHyphen/>
        <w:t>do, las concesionarias podrán tener sus propios registr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entidad normativa fiscalizará el cumplimien</w:t>
        <w:softHyphen/>
        <w:t>to de esta norma, podrá inspeccionar la ejecución de los trabajos, de oficio o a petición de cualquier interesado y estará facultada para adoptar las medidas que estime necesarias para asegurar el debido cumplimiento de las normas técnicas vig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2.- </w:t>
      </w:r>
      <w:r>
        <w:rPr>
          <w:spacing w:val="-3"/>
        </w:rPr>
        <w:t>Sustitúyese el artículo 48,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Artículo 48.- Dentro de su territorio operacional, la concesionaria de servicios sanitarios estará obligada a certificar la factibilidad de serv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odrá, también, otorgar certificados de factibilidad el único postulante a una concesión de servicio sanitario, con posterioridad al acto público establecido en el artículo 14 y condicionando tal factibilidad a la adjudicación definitiva de la concesión, previo informe favorable de la entidad norma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3.- </w:t>
      </w:r>
      <w:r>
        <w:rPr>
          <w:spacing w:val="-3"/>
        </w:rPr>
        <w:t>Sustitúyese el artículo 51,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51.- Las condiciones que regulen la prestación de los servicios entre prestadores y los usuarios, los niveles de calidad exigidos en la a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w:t>
        <w:softHyphen/>
        <w:t>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4.- </w:t>
      </w:r>
      <w:r>
        <w:rPr>
          <w:spacing w:val="-3"/>
        </w:rPr>
        <w:t xml:space="preserve">Sustitúyese el artículo 53, por el sigui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53.- Para los fines de esta ley se entenderá p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Instalación domiciliaria de agua potable: las obras necesarias para dotar de este servicio a un inmueble desde la salida de la llave de paso colocada a continua</w:t>
        <w:softHyphen/>
        <w:t>ción del medidor o de los sistemas propios de abastecimiento de agua potable, hasta los artefa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Instalación domiciliaria de alcantari</w:t>
        <w:softHyphen/>
        <w:t>llado de aguas servidas: las obras necesarias para evacuar las aguas servidas domésticas del inmueble, desde los artefactos hasta la última cámara domiciliaria, inclusive, o hasta los sistemas propios de dispos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 Arranque de agua potable: el tramo de la red pública de distribución, comprendido desde el punto de su conexión a la tubería de distribución hasta la llave de paso colocada después del medidor, inclusi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 Unión domiciliaria de alcantarillado: el tramo de la red pública de recolección comprendido desde su punto de empalme a la tubería de recolección, hasta la última cámara de inspección domiciliaria exclusi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 Redes públicas de distribución de agua potable: son aquellas instalaciones exigidas por la urbanización conforme a la ley, inclusive los arranques de agua potable operadas y administradas por el prestador del servicio público de distribu</w:t>
        <w:softHyphen/>
        <w:t>ción, a las que se conectan las instalaciones domiciliarias de agua pota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g) Conexión: es la unión física del arranque de agua potable y la tubería de la red pública de distrib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h) Empalme: es la unión física entre la unión domiciliaria de alcantarillado y la tubería de la red pública de recole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i) Ultima cámara domiciliaria: es la cámara ubicada dentro de la propiedad del usuario, que está más próxima  al colector público de aguas serv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j) Usuarios o clientes de un prestador de servicio público de distribución de agua potable o de recolección de aguas servidas: la persona natural o jurídica que habite o resida en el inmueble que recibe el serv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k) Programa de desarrollo: es el programa de inversiones para un horizonte de tiempo dado, cuyo objeto es permitir al prestador reponer, extender y ampliar sus instalacio</w:t>
        <w:softHyphen/>
        <w:t>nes, a fin de responder a los requerimientos de la demanda del serv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m) Certificado de factibilidad: Es el documento formal emitido por las concesionarias de servicios sanitarios, mediante el cual asumen la obligación de otorgar los servicios a un futuro usuario, expresando los términos y condicio</w:t>
        <w:softHyphen/>
        <w:t>nes para tal efect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 Redes públicas:</w:t>
        <w:tab/>
        <w:t>Son aquellas que estando instaladas en bienes nacionales de uso público están destinadas al servicio sanitario respec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5.- </w:t>
      </w:r>
      <w:r>
        <w:rPr>
          <w:spacing w:val="-3"/>
        </w:rPr>
        <w:t>Sustitúyese  el inciso segundo del artículo 55,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prestadores deberán remitir anualmen</w:t>
        <w:softHyphen/>
        <w:t>te a la entidad normativa, en la fecha que ésta fije, una nómina de las obras puestas en explotación durante el año y los montos de inversión, especificando, además, las obras ejecutadas de conserva</w:t>
        <w:softHyphen/>
        <w:t>ción, reparación y reemplazo de los bienes afectos a la conce</w:t>
        <w:softHyphen/>
        <w:t>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6.- </w:t>
      </w:r>
      <w:r>
        <w:rPr>
          <w:spacing w:val="-3"/>
        </w:rPr>
        <w:t>Agrégase, a continuación del artículo 55,  el siguiente artículo 55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55 bis.-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hechos establecidos por dichos ministros de fe constituirán una presunción leg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7.- </w:t>
      </w:r>
      <w:r>
        <w:rPr>
          <w:spacing w:val="-3"/>
        </w:rPr>
        <w:t>Sustitúyese el artículo 58,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58.- El prestador, por razones fundadas, podrá solicitar la modificación de su programa de desarro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la entidad normativa, de conformi</w:t>
        <w:softHyphen/>
        <w:t>dad al artículo 33, le ordene modificar su programa, dicha modificación no podrá representar daño emergente al prest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modificación del programa de desarrollo será aprobada por una resolución de la entidad normativa, sometida a toma de raz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28.- </w:t>
      </w:r>
      <w:r>
        <w:rPr>
          <w:spacing w:val="-3"/>
        </w:rPr>
        <w:t>Agréganse, a continuación del artículo 62, los siguientes artículos 63, 64, 65, 66, 67, 68, 69, 70 y 71, nue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3.- Se define como Empresa Prestado</w:t>
        <w:softHyphen/>
        <w:t>ra Mayor a la concesionaria de servicios de agua potable y alcantari</w:t>
        <w:softHyphen/>
        <w:t>llado de aguas servidas con un número de clientes igual o superior al 10% del total de usuarios urbanos de servicios de agua potable y alcantarillado de aguas servidas del país, según estadística oficial de la Superintendencia; y Empresa Prestadora Menor a la que tiene un número de clientes inferior al indic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persona o grupo de personas que, con acuerdo de actuación conjunta, directamente o por intermedio de otras personas naturales o jurídicas, sea controlador o tenga influencia decisiva en una Empresa Prestadora Mayor, no podrá controlar más del 1% del capital con derecho a voto de otra Empresa Prestadora May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persona o grupo de personas que, con acuerdo de actuación conjunta, directamente o por intermedio de otras personas naturales o jurídicas, sea controlador o tenga influencia decisiva en dos empresas clasificadas como Empresa Prestadora Menor, no podrá controlar más del 1% del capital con derecho a voto de otra Empresa Prestadora Men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on todo, ninguna persona o grupo de personas con acuerdo de actuación conjunta, directamente o por intermedio de otras personas naturales o jurídicas, podrá controlar simultánea</w:t>
        <w:softHyphen/>
        <w:t>mente más del 5% del capital con derecho a voto de dos o más empresas clasificadas como Empresa Prestadora Mayor, o más del 5% del capital con derecho a voto de tres o más empresas clasifica</w:t>
        <w:softHyphen/>
        <w:t>das como Empresa Prestadora Men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4.- Ninguna persona natural o jurídica podrá controlar directamente o por intermedio de otras personas relacio</w:t>
        <w:softHyphen/>
        <w:t>nadas más del 50% del capital con derecho a voto de una empresa prestadora de servicios de agua potable y alcantarilla</w:t>
        <w:softHyphen/>
        <w:t>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5.- La fusión de dos o más prestado</w:t>
        <w:softHyphen/>
        <w:t>ras requerirá la autorización previa de la Superintenden</w:t>
        <w:softHyphen/>
        <w:t>cia, sin perjuicio de las demás formalidades que correspondan. Previo a la referida autoriza</w:t>
        <w:softHyphen/>
        <w:t>ción, la entidad normativa deberá evaluar, entre otros aspectos, si dicha fusión dificulta la comparación de costos y de estándares técnicos entre las empresas para efectos de la fijación tarifa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6.-  No podrán participar en la propiedad de una empresa prestadora de servicios sanitarios, como controladoras o con influencia decisiva en la administración, directamente o a través de otras personas relacionadas, las personas o grupos de personas con acuerdo de actuación conjunta que, simultáneamente, sean controla</w:t>
        <w:softHyphen/>
        <w:t>doras o tengan influencia decisiva en la administra</w:t>
        <w:softHyphen/>
        <w:t>ción de empresas concesionarias de servicio público en actividades consideradas monopolio natural, cuyos servicios sean indispensables para el desarrollo y la urbanización de las áreas urbanas bajo concesión o en área de expansión de la empresa prestado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7.- Las empresas prestadoras no podrán contratar la construcción de obras o instalaciones con personas relacion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w:t>
        <w:softHyphen/>
        <w:t xml:space="preserve">dencia de Valores y Segur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dicionalmente, la entidad normativa, por causa fundada, podrá obligar al prestador a efectuar la compra o contratación de determinados bienes o servicios mediante licitación pública bajo su supervisión. Las condiciones de estas licitaciones serán estableci</w:t>
        <w:softHyphen/>
        <w:t>das en un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8.- Se define como información ventajosa, cualquier información referida a la gestión o planes de inversión de una empresa prestadora de servicios sanitarios, no divulgada al mercado, cuyo conocimiento, por su naturaleza, sea capaz de influir en el precio de terrenos o inmuebles dentro o fuera del área de concesión de las referidas prestador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directores, gerentes, administradores, representantes, asesores o empleados de las empresas prestadoras o de sus personas relacionadas, deberán guardar reserva acerca de la información ventajosa a que pudieran tener acceso y no podrán utilizarla en beneficio propio o ajeno, ni adquirir para sí o para terceros, directa o indirectamente, los terrenos o inmuebles sobre los cuales posean información ventajosa. Igual prohibición afectará a los funcionarios de la Superintendencia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 anterior no será aplicable en los casos en que el solici</w:t>
        <w:softHyphen/>
        <w:t>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w:t>
        <w:softHyphen/>
        <w:t>tes disponibles, otorgue la concesión o autorice la transferencia bajo estas condi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69.- Se presume que tienen acceso a información ventajosa las siguientes person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w:t>
        <w:tab/>
        <w:t>Los directores, gerentes o adminis</w:t>
        <w:softHyphen/>
        <w:t>tra</w:t>
        <w:softHyphen/>
        <w:t>dores de una prestado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w:t>
        <w:tab/>
        <w:t>Los directores, gerentes o adminis</w:t>
        <w:softHyphen/>
        <w:t>tra</w:t>
        <w:softHyphen/>
        <w:t xml:space="preserve">dores que se desempeñen en una sociedad que tenga la calidad de matriz o coligante controladora de una prestador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w:t>
        <w:tab/>
        <w:t>El Superintendente de Servicios Sanitarios y los funcionarios de la Superinten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w:t>
        <w:tab/>
        <w:t>Los cónyuges o parientes hasta el segundo grado de consanguinidad o afinidad, de las personas señaladas en la letra a),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w:t>
        <w:tab/>
        <w:t>Las personas relacionadas de una prestado</w:t>
        <w:softHyphen/>
        <w:t>ra que partici</w:t>
        <w:softHyphen/>
        <w:t>pen en la propiedad de empresas del sector inmobilia</w:t>
        <w:softHyphen/>
        <w:t>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70.- Los términos usados en el artículo 63 y siguientes serán interpretados, en lo que correspon</w:t>
        <w:softHyphen/>
        <w:t>da, según la definición de la ley Nº 18.045, de Mercado de Val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71.- Para fiscalizar el cumplimien</w:t>
        <w:softHyphen/>
        <w:t>to de lo dispuesto en los artículos precedentes, la Superintenden</w:t>
        <w:softHyphen/>
        <w:t>cia de Servicios Sanitarios podrá solicitar a la Superintendencia de Valores y Seguros los antecedentes que le sean necesarios, pudiendo esta última entidad hacer uso de sus facultades para recabar dicha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caso que un accionista esté contravinien</w:t>
        <w:softHyphen/>
        <w:t>do lo dispuesto en los artículos 63, 64 ó 66 de esta ley, la entidad normativa podrá requerir a la Comisión Antimonopolios, creada por el D.L 211, de 1973, que obligue a la enajenación de las acciones que causen la contraven</w:t>
        <w:softHyphen/>
        <w:t>ción, en los plazos, condicio</w:t>
        <w:softHyphen/>
        <w:t>nes y forma que determine el  reglamen</w:t>
        <w:softHyphen/>
        <w:t>to, sin perjuicio de las demás sanciones que correspondan. Se suspenderá el derecho a voto de las referidas acciones entre la fecha del requerimiento y la de su fallo, siempre que persista el incumpli</w:t>
        <w:softHyphen/>
        <w:t>miento. Para estos efectos se entenderá que las acciones que causan la contravención son las que corresponden a las transacciones más rec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 xml:space="preserve">                   </w:t>
      </w:r>
      <w:r>
        <w:rPr>
          <w:b/>
          <w:bCs/>
          <w:spacing w:val="-3"/>
        </w:rPr>
        <w:t xml:space="preserve">29.- </w:t>
      </w:r>
      <w:r>
        <w:rPr>
          <w:spacing w:val="-3"/>
        </w:rPr>
        <w:t>Agréganse, a continuación del artículo 5º transitorio, los siguientes artículos transitorios 6º, 7º y 8º, nue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 xml:space="preserve"> </w:t>
      </w:r>
      <w:r>
        <w:rPr>
          <w:spacing w:val="-3"/>
        </w:rPr>
        <w:tab/>
        <w:tab/>
        <w:tab/>
        <w:tab/>
        <w:t>"Artículo 6º.- Las Empresas Sanitarias que se encuentren en trámite de formalización de su concesión de acuerdo al artículo 1</w:t>
      </w:r>
      <w:r>
        <w:rPr>
          <w:rFonts w:eastAsia="Symbol" w:cs="Symbol" w:ascii="Symbol" w:hAnsi="Symbol"/>
          <w:spacing w:val="-3"/>
        </w:rPr>
        <w:t>°</w:t>
      </w:r>
      <w:r>
        <w:rPr>
          <w:spacing w:val="-3"/>
        </w:rPr>
        <w:t xml:space="preserve"> transitorio de este decreto con fuerza de ley, adquirirán, por el solo ministerio de la ley, el derecho de aprovechamiento sobre las aguas, captadas o alumbradas y efectiva</w:t>
        <w:softHyphen/>
        <w:t>mente en uso al 31 de diciembre de 1994, y en cuya tramitación ante la Dirección General de Aguas no hayan tenido opos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n embargo, tratándose de las Empresas Sanitarias filiales de la Corporación de Fomento de la Producción que se encuentren en la condición señalada en el inciso anterior, sus derechos de aprove</w:t>
        <w:softHyphen/>
        <w:t>chamiento se entenderán conferidos a dicha Corpora</w:t>
        <w:softHyphen/>
        <w:t>ción por el solo ministerio de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Dirección General de Aguas certificará el cumplimiento de este artículo y con el mérito de su informe favorable el Conserva</w:t>
        <w:softHyphen/>
        <w:t>dor de Bienes Raíces respectivo efectuará la correspondiente inscrip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7º. - La formalización de una concesión de distribu</w:t>
        <w:softHyphen/>
        <w:t xml:space="preserve">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8º.- En relación con la especifica</w:t>
        <w:softHyphen/>
        <w:t>ción de obras a que se refiere el artículo 2º transitorio, el prestador deberá remitir a la Superintendencia de Servicios Sanitarios, en el plazo de 12 meses a contar de la publicación de esta ley, una nómina identifi</w:t>
        <w:softHyphen/>
        <w:t>cando la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icha nómina también deberá informarse a los respectivos municip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RTICULO SEGUNDO.-</w:t>
      </w:r>
      <w:r>
        <w:rPr>
          <w:spacing w:val="-3"/>
        </w:rPr>
        <w:tab/>
        <w:t>Introdúcense las siguientes modificaciones al Decreto con Fuerza de Ley Nº 70, de 1988, d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 </w:t>
      </w:r>
      <w:r>
        <w:rPr>
          <w:spacing w:val="-3"/>
        </w:rPr>
        <w:t>Sustitúyese el inciso segundo del artículo 1º,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n embargo, no estarán sujetos a fijación de tarifas aquellos servicios prestados en condiciones especiales, señalados en las normas respectivas y las Corporaciones de Derecho Privado, sin fines de lucro, que adquirieron la concesión en virtud del artículo 1º transitorio del Decreto con Fuerza de Ley Nº 382, de 1988, d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2.-</w:t>
      </w:r>
      <w:r>
        <w:rPr>
          <w:spacing w:val="-3"/>
        </w:rPr>
        <w:tab/>
        <w:t>Sustitúyese, en los incisos segundo y quinto del artículo 4</w:t>
      </w:r>
      <w:r>
        <w:rPr>
          <w:rFonts w:eastAsia="Symbol" w:cs="Symbol" w:ascii="Symbol" w:hAnsi="Symbol"/>
          <w:spacing w:val="-3"/>
        </w:rPr>
        <w:t>°</w:t>
      </w:r>
      <w:r>
        <w:rPr>
          <w:spacing w:val="-3"/>
        </w:rPr>
        <w:t xml:space="preserve"> la expresión "tasa de tributación vigente" por "tributación efectiva promedio", en ambo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3.-</w:t>
      </w:r>
      <w:r>
        <w:rPr>
          <w:spacing w:val="-3"/>
        </w:rPr>
        <w:tab/>
        <w:t>Sustitúyese  el artículo 5º,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5º.- La tasa de costo de capital corres</w:t>
        <w:softHyphen/>
        <w:t xml:space="preserve">ponderá a la tasa interna de retorno promedio de los últimos seis meses ofrecida por el Banco Central de Chile para sus instrumentos reajustables en moneda nacional de plazo igual o mayor a ocho años, más un premio por riesgo que no podrá ser inferior a 3 % ni superior a 3,5 %.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ipo de instrumento, su plazo, y el período considerado para establecer el promedio, el que no podrá ser inferior a 6 meses, serán determinados por la entidad normativa considerando las características de liquidez y estabilidad de cada instrumento, en la forma que señale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premio por riesgo será determinado por la Superintendencia de Servicios Sanitarios para cada prestador según la evaluación de los factores de riesgo asociados a las caracterís</w:t>
        <w:softHyphen/>
        <w:t>ticas del mercado, las condiciones de explotación, y las caracte</w:t>
        <w:softHyphen/>
        <w:t xml:space="preserve">rísticas de las inversiones de cada prestador, en la forma que señale el reglame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todo caso, la tasa de costo de capital no podrá ser inferior al 7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4.- </w:t>
      </w:r>
      <w:r>
        <w:rPr>
          <w:spacing w:val="-3"/>
        </w:rPr>
        <w:t xml:space="preserve">Sustitúyese el artículo  8º, por el sigui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8º.-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w:t>
        <w:softHyphen/>
        <w:t>rarse los costos indispensables para producir y distribuir agua potable y para recolectar y disponer aguas servi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on los valores resultantes de los estudios, deberán estructurarse un conjunto de tarifas básicas preliminares, en adelante tarifas de eficiencia, calculadas según la metodología que especifique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no hay diferencia entre el ingreso anual y el costo total de largo plazo, definido en el inciso anterior, las tarifas eficientes serán aceptadas. En caso contrario deberán ser ajustadas hasta igualarlos, minimizando las distorsiones económicas que ello introduce, según lo disponga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5.-</w:t>
      </w:r>
      <w:r>
        <w:rPr>
          <w:spacing w:val="-3"/>
        </w:rPr>
        <w:tab/>
        <w:t xml:space="preserve">Reemplázase el texto del artículo 9º por el actual texto del artículo 10, sustituyendo en su inciso primero la expresión "artículo 9" por la expresión "artículo 8", y agregando los siguientes incisos cuarto y  quinto, nuev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Finalmente, se estructurarán fórmulas que expresa</w:t>
        <w:softHyphen/>
        <w:t>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formulas deberán considerar también un factor que represente la reducción anual que las tarifas deben experimentar como consecuencia de los aumentos de productividad de los factores de producción involucrados en la prestación de los servicios. La determinación de dicho factor deberá considerar los indicadores de aumento de productividad por factor o globales estimados para la economía nacional en su conjunto, en la forma que establezca el Reglamento, y su valor no podrá, en ningún caso, diferir en más de un 50% de las referidas estim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6.-</w:t>
      </w:r>
      <w:r>
        <w:rPr>
          <w:spacing w:val="-3"/>
        </w:rPr>
        <w:tab/>
        <w:t xml:space="preserve">Sustitúyese el artículo 10, por el sigui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10.- Los prestadores, utilizando las mismas bases de los estudios de la Superintendencia, elaborarán sus propios estud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resultados de los estudios del prestador y de la Superintendencia, así como sus fundamentos y antecedentes de cálculo, serán intercambiados en un acto público que tendrá lugar en la fecha, hora y lugar que señale el Superintendente. Si el prestador no concurriese a dicho acto, o no presentare su estudio, se aplicarán las tarifas determinadas por la Superinten</w:t>
        <w:softHyphen/>
        <w:t>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n caso de haber discrepancias entre los resultados del estudio realizado por la Superintendencia y el efectuado por el prestador, que no hayan podido ser subsanadas mediante acuerdo, éstas serán dirimidas por una comisión formada por tres expertos, nominados, uno por el prestador, otro por la Superintendencia y el tercero elegido por ésta de una lista de expertos previamente acordada con el prestador, que deberá mantener la entidad normativ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uperintendencia deberá constituir la comisión de expertos sólo una vez recibida la presentación formal y pormenorizada de las divergencias por parte de la empresa prestadora. Si transcurridos 15 días del acto público que establece el inciso segundo, el prestador no efectuase dicha presentación, se aplicarán las tarifas determinadas por la Superinten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ellos sobre los que versa la divergencia, si así lo requiere la consistencia global de la estructura tarifaria. La resolución fundamentada de la comisión será informada en acto público, tendrá el carácter de definitiva y será obligatoria para ambas pa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honorarios de la comisión se pagarán por mitades entre la Superintendencia de Servicios Sanitarios y el prestador involucrado. El reglamento establecerá los procedimientos y formalidades aplicables al trabajo de la Comi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odos los estudios, antecedentes e informes usados en la fijación de tarifas, una vez concluido el proceso, serán públ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7.-</w:t>
      </w:r>
      <w:r>
        <w:rPr>
          <w:spacing w:val="-3"/>
        </w:rPr>
        <w:tab/>
        <w:t>Sustitúyese el  artículo 11,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11.- Durante el período de vigencia de las fórmulas tarifarias, las tarifas que los prestadores podrán cobrar a sus clientes se obtendrán automáticamente, aplicándoles las variaciones de los índices de precios que en ellas se establez</w:t>
        <w:softHyphen/>
        <w:t>ca. Las nuevas tarifas se aplicarán a contar del día quince del mes que corresponda, cada vez que se acumule una variación de, a lo menos, un tres por ciento en uno de los cargos tarifarios. La reducción de tarifas como consecuencia de la aplicación del factor señalado en el inciso quinto del artículo 9 se realizará anualmente en forma automática a contar de los 12 meses de la entrada en vigencia de las tarif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ada vez que los prestadores reajusten sus tarifas, deberán comunicar previamente los nuevos valores a la Superintendencia de Servicios Sanitarios e informarlos, por una vez, a los usuarios, con ocasión del envío de la cuenta mensual del servicio, en la forma que determine la entidad normativa y mediante publicación en un diario de circulación reg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8.-</w:t>
      </w:r>
      <w:r>
        <w:rPr>
          <w:spacing w:val="-3"/>
        </w:rPr>
        <w:tab/>
        <w:t>Agrégase, a continuación del artículo 11,  el siguiente artículo 11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11 bis.- Con todo, las nuevas tarifas máximas para cada cargo del servicio de distribución de agua potable y de recolección de aguas servidas no podrán diferir, a su entrada en aplicación, en más de un 5% real, de las máximas prevalecientes en el mes anterior al del acto público a que se refiere el inciso segundo del artículo 10. Dicho límite no será aplicable a las variaciones tarifarias atribuibles a cambios en la tasa de costo de capi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9.-</w:t>
      </w:r>
      <w:r>
        <w:rPr>
          <w:spacing w:val="-3"/>
        </w:rPr>
        <w:tab/>
        <w:t>Intercálase en el artículo 12, el siguiente inciso tercero, nuevo,  pasando el actual inciso tercero a ser inciso cuar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l caso que sea necesario determinar tarifas para nuevas prestaciones, o para componentes adicionales de una prestación, tales como el tratamiento de aguas servidas en la etapa de disposición, o la fluoruración en la etapa de producción, éstas podrán adicionarse a las fórmulas tarifarias a través de un decreto tarifario complementario, y tendrán vigencia hasta el término del período en curso. Igual procedimiento se aplicará en el caso de prestaciones que la Superintendencia, previo informe de la Comisión Preventiva Central establecida en el decreto ley Nº 211, de 1973, determine que tienen características monopólicas y por lo tanto sea necesario fijarles tarifas en el transcurso del perío</w:t>
        <w:softHyphen/>
        <w:t>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10.-</w:t>
        <w:tab/>
        <w:t xml:space="preserve"> </w:t>
      </w:r>
      <w:r>
        <w:rPr>
          <w:spacing w:val="-3"/>
        </w:rPr>
        <w:t xml:space="preserve">Sustitúyese el artículo 13, por el sigui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13.- Antes de 12 meses del término del período de vigencia de las fórmulas tarifarias, la Superinten</w:t>
        <w:softHyphen/>
        <w:t>dencia de Servicios Sanitarios deberá someter a la mayor difusión pública y poner en conocimiento de los prestadores, las bases sobre las cuales se efectuará el estudio para determinar las del período siguiente. Los prestadores podrán hacer observaciones a dichas bas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bases deberán definir, al menos, los siguientes aspectos: sistemas a ser estudiados; criterios de optimización aplicables a la operación y a la expansión de los sistemas; criterios para la definición del nivel de demanda de planificación; niveles de calidad del agua, del servicio, y de la atención a los usuarios y metodología de cálculo de la tasa de costo de capi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procedimiento y los plazos para las distintas etapas de determinación de las fórmulas tarifarias serán establecidos en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1.- </w:t>
      </w:r>
      <w:r>
        <w:rPr>
          <w:spacing w:val="-3"/>
        </w:rPr>
        <w:t>Agrégase, en el artículo 15, el siguiente inciso final,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porte del financiamiento reembolsable por capacidad podrá ser cobrado siempre que se solicite un nuevo servicio o ampliación de un servicio existente, no estando asociado a obras ni plan de desarrollo específic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2.- </w:t>
      </w:r>
      <w:r>
        <w:rPr>
          <w:spacing w:val="-3"/>
        </w:rPr>
        <w:t>Suprímase, en el inciso primero del artículo 16, la frase: "factibles de dar servicio,".</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l3.- </w:t>
      </w:r>
      <w:r>
        <w:rPr>
          <w:spacing w:val="-3"/>
        </w:rPr>
        <w:t xml:space="preserve">Agrégase, en el artículo 18,  el siguiente inciso final, nuevo :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mecanismo de valorización de las acciones será el que fije el regla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4.- </w:t>
      </w:r>
      <w:r>
        <w:rPr>
          <w:spacing w:val="-3"/>
        </w:rPr>
        <w:t>Sustitúyese el artículo 19,  por el siguien</w:t>
        <w:softHyphen/>
        <w:t xml:space="preserve">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19.- La elección de la forma de devolución corresponderá al interesado, de entre las opciones de reembolso que le ofrezca el prestador. Dichas opciones deberán siempre incluir la alternativa de pagarés reajustab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5.- </w:t>
      </w:r>
      <w:r>
        <w:rPr>
          <w:spacing w:val="-3"/>
        </w:rPr>
        <w:t>Reemplázase, en el artículo 2º transito</w:t>
        <w:softHyphen/>
        <w:t>rio, la fecha "30 de junio de 1992" por "31 de diciembre de 1997", y agrégase el siguiente inciso final,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stas entidades mantendrán sus cobros vigentes a la fecha de dictación de esta ley, pudiendo éstos ser modificados mediante Decreto del Ministerio de Economía, Fomento y Reconstruc</w:t>
        <w:softHyphen/>
        <w:t>ción, previo informe de la Superintendencia de Servicios Sanita</w:t>
        <w:softHyphen/>
        <w:t>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TERCERO.-</w:t>
      </w:r>
      <w:r>
        <w:rPr>
          <w:spacing w:val="-3"/>
        </w:rPr>
        <w:t xml:space="preserve">  Introdúcense las siguientes modificaciones a la Ley Nº 18.902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1.-</w:t>
      </w:r>
      <w:r>
        <w:rPr>
          <w:spacing w:val="-3"/>
        </w:rPr>
        <w:tab/>
        <w:t>Sustitúyese  el inciso segundo del artículo 1º,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u domicilio será la ciudad de Santiago, sin perjuicio de las oficinas  que el Superintendente pueda establecer en otras ciudades del paí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2.-</w:t>
      </w:r>
      <w:r>
        <w:rPr>
          <w:spacing w:val="-3"/>
        </w:rPr>
        <w:tab/>
        <w:t>Sustitúyese el artículo 2º por el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2º.- Corresponderá a la Superin</w:t>
        <w:softHyphen/>
        <w:t>ten</w:t>
        <w:softHyphen/>
        <w:t>dencia de Servicios Sanitarios la fiscalización de los prestado</w:t>
        <w:softHyphen/>
        <w:t>res de servicios sanitarios y del cumplimiento de las normas relativas a servicios sanitarios, el control de los residuos líquidos industriales y el resguardo del interés colectivo de los usuarios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3.-</w:t>
      </w:r>
      <w:r>
        <w:rPr>
          <w:spacing w:val="-3"/>
        </w:rPr>
        <w:tab/>
        <w:t>Sustitúyese el artículo 3º, por el sigu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3º.- Un funcionario con el título de Superintendente de Servicios Sanitarios será el jefe superior del Serv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Superintendente, los funcionarios de su exclusiva confianza y sus cónyuges, no podrán participar en la propiedad de empresas prestadoras de servicios sanitarios, empresas proveedoras de equipos, insumos o servicios específicos habituales de empresas prestadoras de servicios sanitarios, empresas inmobi</w:t>
        <w:softHyphen/>
        <w:t>liarias, ni empresas constructoras que sean contratistas habituales de empresas prestadoras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Superintendente, antes de asumir su cargo, deberá declarar, bajo juramento y mediante instrumento protocoliza</w:t>
        <w:softHyphen/>
        <w:t xml:space="preserve">do en una notaría, su estado de situación patrimonial y la circunstancia de no afectarle las incompatibilidades señaladas precedentemente. La declaración jurada sobre el estado de situación patrimonial deberá efectuarse, en la misma forma, al momento de dejar el carg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demás, el Superintendente, deberá declarar, en el mejor de sus conocimientos y en los mismos términos señalados precedentemente, la participación de sus parientes hasta el segundo grado de consanguinidad o afinidad en la propiedad de empresas prestadoras de servicios sanitarios, empresas proveedoras de equipos, insumos o servicios específicos habituales de empresas prestadoras de servicios sanitarios, empresas inmobiliarias, o empresas constructoras que sean contratistas habituales de empresas prestadoras de servicios sanitarios. Dicha declaración será pública y deberá ser actualizada cada vez que ocurra un cambio relevante en su conten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4.-</w:t>
      </w:r>
      <w:r>
        <w:rPr>
          <w:spacing w:val="-3"/>
        </w:rPr>
        <w:tab/>
        <w:t>Agrégase, a continuación del artículo 3º,  el siguiente artículo 3º bis,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3º bis.- El Superintendente y los funcionarios de la Superintendencia deberán guardar reserva de la información ventajosa a que pudieran tener acceso en el desempeño de su cargo, y no podrán utilizarla en beneficio propio o ajeno. Asimismo, el Superintendente no podrá realizar conductas que impliquen un abuso de su calidad de tal con el objeto de obtener para sí o para terceros, beneficios directos o indirectos, vinculados al sector que le corresponde fiscaliz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el Superintendente y los empleados de la Superin</w:t>
        <w:softHyphen/>
        <w:t>tendencia no podrán tener tratos comerciales ni prestar servicios profesionales a las empresas sujetas a su fiscalización o sus relaciona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contravención a lo dispuesto en este artículo por parte del Superintendente será causal de cesación en el desempeño del car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5.-</w:t>
      </w:r>
      <w:r>
        <w:rPr>
          <w:spacing w:val="-3"/>
        </w:rPr>
        <w:tab/>
        <w:t>Introdúcense, en el artículo 4º, las siguien</w:t>
        <w:softHyphen/>
        <w:t>tes modificacion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Reemplázase, en el inciso primero, la frase inicial "corresponderá al Superintendente", por la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n perjuicio de las funciones y atribucio</w:t>
        <w:softHyphen/>
        <w:t xml:space="preserve">nes que la leyes asignen al Superintendente, corresponderá a éste especialmente lo siguiente:", y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Agréganse las siguientes letras i), j), k), l) y m), nuevas; suprimiéndose la conjunción "y" al final de la letra h):</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i) Requerir la respuesta de la empresas prestadoras a los reclamos de los usuarios en los casos que correspo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j) Emitir informes periódicos sobre el desempeño de las empresas prestador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k) Emitir periódicamente información útil para el usuario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 Solicitar informes al Ministerio de Vivienda y Urbanismo o a los municipios con el fin de garantizar la debida coherencia entre las áreas de servicio de los prestadores y las áreas de expansión urbana en los casos de solicitud, expansión o traspaso de concesiones y previo a cada proceso de  fijación tarifaria,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m) Solicitar a la Superintendencia de Valores y Seguros la información necesaria para fiscalizar el cumplimiento de lo dispuesto en los artículos 63 y siguientes del decreto con fuerza de ley Nº 382, de 1988, d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6.-</w:t>
      </w:r>
      <w:r>
        <w:rPr>
          <w:spacing w:val="-3"/>
        </w:rPr>
        <w:tab/>
        <w:t>Agréganse, al artículo 6º, los siguientes incisos tercero y cuarto, nuev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ab/>
        <w:tab/>
        <w:tab/>
        <w:tab/>
        <w:t>"La asignación establecida en el artículo 17 de la Ley N</w:t>
      </w:r>
      <w:r>
        <w:rPr>
          <w:rFonts w:eastAsia="Symbol" w:cs="Symbol" w:ascii="Symbol" w:hAnsi="Symbol"/>
          <w:spacing w:val="-3"/>
        </w:rPr>
        <w:t>°</w:t>
      </w:r>
      <w:r>
        <w:rPr>
          <w:spacing w:val="-3"/>
        </w:rPr>
        <w:t xml:space="preserve"> 18.091, se aplicará también al personal de la Superinten</w:t>
        <w:softHyphen/>
        <w:t>dencia de Servicios Sanitarios y se determinará en igual forma. Para este efecto, el Superintendente deberá informar anualmente al Ministerio de Hacienda sobre esta materia.</w:t>
      </w:r>
    </w:p>
    <w:p>
      <w:pPr>
        <w:pStyle w:val="Normal"/>
        <w:tabs>
          <w:tab w:val="clear" w:pos="708"/>
          <w:tab w:val="left" w:pos="-720" w:leader="none"/>
        </w:tabs>
        <w:jc w:val="both"/>
        <w:rPr>
          <w:spacing w:val="-3"/>
        </w:rPr>
      </w:pPr>
      <w:r>
        <w:rPr>
          <w:spacing w:val="-3"/>
        </w:rPr>
        <w:t xml:space="preserve">               </w:t>
      </w:r>
    </w:p>
    <w:p>
      <w:pPr>
        <w:pStyle w:val="Normal"/>
        <w:tabs>
          <w:tab w:val="clear" w:pos="708"/>
          <w:tab w:val="left" w:pos="-720" w:leader="none"/>
        </w:tabs>
        <w:jc w:val="both"/>
        <w:rPr>
          <w:spacing w:val="-3"/>
        </w:rPr>
      </w:pPr>
      <w:r>
        <w:rPr>
          <w:spacing w:val="-3"/>
        </w:rPr>
        <w:tab/>
        <w:tab/>
        <w:tab/>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7.-</w:t>
      </w:r>
      <w:r>
        <w:rPr>
          <w:spacing w:val="-3"/>
        </w:rPr>
        <w:tab/>
        <w:t>Sustitúyese el artículo 7º, por el sigu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7º.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8.-</w:t>
      </w:r>
      <w:r>
        <w:rPr>
          <w:spacing w:val="-3"/>
        </w:rPr>
        <w:tab/>
        <w:t>Sustitúyese el artículo 9º, por el sigu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rtículo 9º.- Los concesionarios de servicios sanitarios estarán sujetos a un cobro anual como contraprestación al derecho de explotar la concesión. Dicho cobro será fijado en unidades tributarias mensuales por cada mil clientes conectados a las redes de agua potable y alcantarillado, y deberá ser pagado en su equivalente en pesos en el mes de marzo de cada año. El monto del pago será fijado cada año por decreto supremo del Ministerio de Hacienda, a proposición de la entidad normativa y no podrá exceder del 2 % de la facturación total de cada prestadora para el año calendario inmediatamente anterior al del pa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caudación producto del pago indicado en este artículo constituirá ingreso propio de la Superintendencia de Servicios Sanitarios y se incorporará a su patrimon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disposiciones necesarias para la aplicación y recaudación del pago se establecerán en un decreto supremo expedido por el Ministerio de Hacienda, el que deberá llevar, además, las firmas de los Ministros de Obras Públicas y de Economía, Fomento y Reco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9.-</w:t>
      </w:r>
      <w:r>
        <w:rPr>
          <w:spacing w:val="-3"/>
        </w:rPr>
        <w:tab/>
        <w:t>Agrégase al artículo 10, la siguiente letra c), nuev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ab/>
        <w:tab/>
        <w:tab/>
        <w:tab/>
        <w:t>"c) Los ingresos recaudados por efecto del artículo 9</w:t>
      </w:r>
      <w:r>
        <w:rPr>
          <w:rFonts w:eastAsia="Symbol" w:cs="Symbol" w:ascii="Symbol" w:hAnsi="Symbol"/>
          <w:spacing w:val="-3"/>
        </w:rPr>
        <w:t>°</w:t>
      </w:r>
      <w:r>
        <w:rPr>
          <w:spacing w:val="-3"/>
        </w:rPr>
        <w:t xml:space="preserve"> de est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10.-</w:t>
      </w:r>
      <w:r>
        <w:rPr>
          <w:spacing w:val="-3"/>
        </w:rPr>
        <w:tab/>
        <w:t>Introdúcense las siguientes modificaciones al artículo 1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Sustitúyese su letra a), por la siguien</w:t>
        <w:softHyphen/>
        <w:t xml:space="preserve">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Multa a beneficio fiscal de una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entrega de información incompleta o de mala calidad, o retraso en la entrega de la información solicitada por el Superinten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igual sanción incurrirán los responsables de descargas de residuos industriales líquidos que no cumplan la normativa vig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b)  En la letra b), sustitúyese la expresión "mensuales" por "anu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  En la letra c), sustitúyese la expresión "mensuales" por "anuale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  Agréganse las siguientes letras d), e) y f), nuev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 Multa a beneficio fiscal de ciento una a mil unidades tributarias anuales cuando se trate de infrac</w:t>
        <w:softHyphen/>
        <w:t>ciones relativas a la no entrega de la información solicitada por la Superintendencia, a la entrega de información falsa y al no cumplimiento de lo dispuesto en los artículos 63 y siguientes de la Ley General de Servicios Sanitarios.</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w:t>
        <w:tab/>
        <w:t>Multa a beneficio fiscal de ciento una a diez mil unidades tributarias anuales cuando se trate del incumpli</w:t>
        <w:softHyphen/>
        <w:t>miento del plan de desarrollo aprobado por la Superinten</w:t>
        <w:softHyphen/>
        <w:t>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f)</w:t>
        <w:tab/>
        <w:t>Multa a beneficio fiscal de ciento una a dos mil unidades tributarias anuales cuando se trate de  la entrega o uso indebido de información ventajo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 xml:space="preserve">11.- </w:t>
      </w:r>
      <w:r>
        <w:rPr>
          <w:spacing w:val="-3"/>
        </w:rPr>
        <w:t>Agrégase el siguiente Título V,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spacing w:val="-3"/>
        </w:rPr>
        <w:tab/>
        <w:t>"</w:t>
      </w:r>
      <w:r>
        <w:rPr>
          <w:b/>
          <w:bCs/>
          <w:spacing w:val="-3"/>
        </w:rPr>
        <w:t>Título V</w:t>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De la inform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rtículo 27.-</w:t>
      </w:r>
      <w:r>
        <w:rPr>
          <w:spacing w:val="-3"/>
        </w:rPr>
        <w:tab/>
        <w:t>El Superintendente podrá solicitar a las institucio</w:t>
        <w:softHyphen/>
        <w:t>nes sometidas a su vigilancia o a sus relacionadas, regular o eventualmente, cualquier información, documento o libro que, a su juicio, sea necesario para fines de fiscalización o estadíst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o anterior no modifica las normas vigentes sobre secreto profesional, reserva de cuenta corriente bancaria y demás operacio</w:t>
        <w:softHyphen/>
        <w:t xml:space="preserve">nes a las que la ley dé carácter confidencial. </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28.</w:t>
      </w:r>
      <w:r>
        <w:rPr>
          <w:spacing w:val="-3"/>
        </w:rPr>
        <w:t>-</w:t>
        <w:tab/>
        <w:t>El Superintendente podrá citar a declarar a los representantes, directores, administradores, asesores y dependien</w:t>
        <w:softHyphen/>
        <w:t>tes de las entidades fiscalizadas, respecto de algún hecho cuyo conocimiento estime necesario para el cumplimiento de sus funcio</w:t>
        <w:softHyphen/>
        <w:t>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Superintendente podrá requerir de la justicia ordinaria, en contra de las personas que habiendo sido citadas bajo apercibimien</w:t>
        <w:softHyphen/>
        <w:t xml:space="preserve">to, sin causa justificada, no concurran a declarar la aplicación del procedimiento de apremio contemplado en los artículos 93 y 94 del Código Tributar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29.</w:t>
      </w:r>
      <w:r>
        <w:rPr>
          <w:spacing w:val="-3"/>
        </w:rPr>
        <w:t>-</w:t>
        <w:tab/>
        <w:t>El Superintendente y sus funcionarios deberán guardar reserva de la información de que tengan conocimiento en el desempeño de su cargo. La infracción a esta obligación será sancionada en la forma establecida en inciso primero del artículo 247 del Códig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30.</w:t>
      </w:r>
      <w:r>
        <w:rPr>
          <w:spacing w:val="-3"/>
        </w:rPr>
        <w:t>- Cada dos años el Superintendente deberá realizar un estudio destinado a evaluar comparativamente el desempeño de las empresas prestadoras sometidas a su fiscalización en aspectos tales como la calidad de la prestación del servicio, la gestión operacio</w:t>
        <w:softHyphen/>
        <w:t>nal y financiera, el nivel de inversiones y la atención de usu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l estudio deberá contar con una adecuada represen</w:t>
        <w:softHyphen/>
        <w:t>ta</w:t>
        <w:softHyphen/>
        <w:t xml:space="preserve">tividad estadística y podrá ser desarrollado por una o más empresas independientes de reconocido prestig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os resultados del estudio comparativo serán públicos y deberán incluir una escala ordenada de las empresas en cada factor evaluado. Los principales resultados deberán ser publicados por la Superintendencia en forma destacada en al menos dos diarios de circulación 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rtículo 31.-</w:t>
      </w:r>
      <w:r>
        <w:rPr>
          <w:spacing w:val="-3"/>
        </w:rPr>
        <w:tab/>
        <w:t>En las sedes regionales y demás oficinas que la Superintendencia establezca, se recibirán y tramitarán las consultas o reclamos de los usuarios que no hayan sido resueltos por la respectiva prestadora, sin perjuicio de las demás funciones que el Superintendente determine realiz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32.-</w:t>
      </w:r>
      <w:r>
        <w:rPr>
          <w:spacing w:val="-3"/>
        </w:rPr>
        <w:tab/>
        <w:t>La Superintendencia deberá disponer en su domicilio de toda la información  utilizada para la fijación tarifaria, en particular las bases de los estudios, los estudios presentados por las prestadoras, los estudios y análisis de la Superintendencia y los informes de los peritos, dando las facilidades necesarias para su revisión por parte de los usuarios y para su reproducción con cargo al interesado. Igual obligación regirá para los estudios comparativos señalados en el artículo 3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Las oficinas regionales deberán disponer de la informa</w:t>
        <w:softHyphen/>
        <w:t>ción tarifaria, en las condiciones señaladas en el inciso anterior, sólo para las empresas prestadoras cuyas áreas de concesión se encuentran en las regiones de su compe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ículo 33.-</w:t>
      </w:r>
      <w:r>
        <w:rPr>
          <w:spacing w:val="-3"/>
        </w:rPr>
        <w:tab/>
        <w:t>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CUARTO</w:t>
      </w:r>
      <w:r>
        <w:rPr>
          <w:spacing w:val="-3"/>
        </w:rPr>
        <w:t>.-</w:t>
        <w:tab/>
        <w:t>Sustitúyese, en el inciso segundo, del artículo cuarto de la Ley Nº 18.885, el guarismo "51%" por"3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RTICULO QUINTO</w:t>
      </w:r>
      <w:r>
        <w:rPr>
          <w:spacing w:val="-3"/>
        </w:rPr>
        <w:t>.-  Agrégase, en el artículo 4</w:t>
      </w:r>
      <w:r>
        <w:rPr>
          <w:rFonts w:eastAsia="Symbol" w:cs="Symbol" w:ascii="Symbol" w:hAnsi="Symbol"/>
          <w:spacing w:val="-3"/>
        </w:rPr>
        <w:t>°</w:t>
      </w:r>
      <w:r>
        <w:rPr>
          <w:spacing w:val="-3"/>
        </w:rPr>
        <w:t xml:space="preserve"> de la ley 18.777, el siguiente inciso, nue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ningún caso, la suma de las acciones del Fisco y de la Corporación de Fomento de la Producción podrá ser inferior al 35% del total de las acciones de la sociedad respecti</w:t>
        <w:softHyphen/>
        <w:t>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RTICULO SEXTO.-</w:t>
      </w:r>
      <w:r>
        <w:rPr>
          <w:spacing w:val="-3"/>
        </w:rPr>
        <w:tab/>
        <w:t>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acciones serán valoradas para efectos de la aplica</w:t>
        <w:softHyphen/>
        <w:t>ción de este artículo según su valor económico y el total adquirido mediante estos mecanismos no podrá superar el 10% del total de acciones de cada socie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róganse los artículos 10 de la Ley Nº 18.777 y 11 de la Ley Nº 18.88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SEPTIMO.-</w:t>
      </w:r>
      <w:r>
        <w:rPr>
          <w:spacing w:val="-3"/>
        </w:rPr>
        <w:t xml:space="preserve"> Facúltase al Presidente de la República para dictar un decreto supremo que contenga el texto refundido, coordinado y sistematizado del decreto con fuerza de ley N</w:t>
      </w:r>
      <w:r>
        <w:rPr>
          <w:rFonts w:eastAsia="Symbol" w:cs="Symbol" w:ascii="Symbol" w:hAnsi="Symbol"/>
          <w:spacing w:val="-3"/>
        </w:rPr>
        <w:t>°</w:t>
      </w:r>
      <w:r>
        <w:rPr>
          <w:spacing w:val="-3"/>
        </w:rPr>
        <w:t xml:space="preserve"> 382, de 1988, d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OCTAVO</w:t>
      </w:r>
      <w:r>
        <w:rPr>
          <w:spacing w:val="-3"/>
        </w:rPr>
        <w:t>.- Facúltase al Presidente de la República para dictar un decreto supremo que contenga el texto refundido, coordinado y sistematizado del decreto con fuerza de ley N</w:t>
      </w:r>
      <w:r>
        <w:rPr>
          <w:rFonts w:eastAsia="Symbol" w:cs="Symbol" w:ascii="Symbol" w:hAnsi="Symbol"/>
          <w:spacing w:val="-3"/>
        </w:rPr>
        <w:t>°</w:t>
      </w:r>
      <w:r>
        <w:rPr>
          <w:spacing w:val="-3"/>
        </w:rPr>
        <w:t xml:space="preserve"> 70, de 1988, d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r>
      <w:r>
        <w:rPr>
          <w:b/>
          <w:bCs/>
          <w:spacing w:val="-3"/>
          <w:u w:val="single"/>
        </w:rPr>
        <w:t>Disposiciones Transitorias</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1º TRANSITORIO.</w:t>
      </w:r>
      <w:r>
        <w:rPr>
          <w:spacing w:val="-3"/>
        </w:rPr>
        <w:t>-</w:t>
        <w:tab/>
        <w:t>Los artículos 63, 64 y 66 del decreto con fuerza de ley Nº 382, de 1988, del Ministerio de Obras Públicas, introducidos por el número 28 del artículo primero esta ley, no serán aplicables a las prestadoras de servicios sanitarios que sean filiales de la Corporación de Fomento de la Producción, en tanto mantengan tal situación. Tampoco serán aplicables dichos artículos a la referida Corporación ni al Fisco en su calidad de accionistas de empresas concesionarias de servicios sanit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pPr>
      <w:r>
        <w:rPr>
          <w:b/>
          <w:bCs/>
          <w:spacing w:val="-3"/>
        </w:rPr>
        <w:t>ARTICULO 2</w:t>
      </w:r>
      <w:r>
        <w:rPr>
          <w:rFonts w:eastAsia="Symbol" w:cs="Symbol" w:ascii="Symbol" w:hAnsi="Symbol"/>
          <w:b/>
          <w:bCs/>
          <w:spacing w:val="-3"/>
        </w:rPr>
        <w:t>°</w:t>
      </w:r>
      <w:r>
        <w:rPr>
          <w:b/>
          <w:bCs/>
          <w:spacing w:val="-3"/>
        </w:rPr>
        <w:t xml:space="preserve"> TRANSITORIO.</w:t>
      </w:r>
      <w:r>
        <w:rPr>
          <w:spacing w:val="-3"/>
        </w:rPr>
        <w:t xml:space="preserve">- </w:t>
        <w:tab/>
        <w:t>Por un plazo de dos años, a partir de la dictación de la presente ley, las Concesionarias de Servicios Sanitarios que, a la fecha de publicación de esta ley, sean filiales de la Corporación de Fomento de la Producción, estarán obligadas a prestar asistencia técnica y adminis</w:t>
        <w:softHyphen/>
        <w:t>trativa a los servicios de Agua Potable Rural de sus respectivas regiones, así como llevar a cabo las actividades necesarias para la ejecución de obras de rehabilitación, mejora</w:t>
        <w:softHyphen/>
        <w:t>miento y construcción de nuevos servicios. Para dicho efecto se considerará que estas actividades son las contenidas en el artículo 24 del decreto con fuerza de ley N</w:t>
      </w:r>
      <w:r>
        <w:rPr>
          <w:rFonts w:eastAsia="Symbol" w:cs="Symbol" w:ascii="Symbol" w:hAnsi="Symbol"/>
          <w:spacing w:val="-3"/>
        </w:rPr>
        <w:t>°</w:t>
      </w:r>
      <w:r>
        <w:rPr>
          <w:spacing w:val="-3"/>
        </w:rPr>
        <w:t xml:space="preserve"> 70, de 1988, del Ministerio de Obras Públicas. Dichas activida</w:t>
        <w:softHyphen/>
        <w:t>des se formalizarán a través de convenios con el Ministerio de Obras Públ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w:t>
        <w:softHyphen/>
        <w:t>na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right" w:pos="9360" w:leader="none"/>
        </w:tabs>
        <w:ind w:left="5812" w:hanging="0"/>
        <w:jc w:val="center"/>
        <w:rPr/>
      </w:pPr>
      <w:r>
        <w:rPr>
          <w:b/>
          <w:bCs/>
          <w:spacing w:val="-3"/>
        </w:rPr>
        <w:t>EDUARDO FREI RUIZ-TAGLE</w:t>
      </w:r>
      <w:r>
        <w:rPr>
          <w:spacing w:val="-3"/>
        </w:rPr>
        <w:t xml:space="preserve">  </w:t>
      </w:r>
    </w:p>
    <w:p>
      <w:pPr>
        <w:pStyle w:val="Normal"/>
        <w:tabs>
          <w:tab w:val="clear" w:pos="708"/>
          <w:tab w:val="right" w:pos="9360" w:leader="none"/>
        </w:tabs>
        <w:ind w:left="5812" w:hanging="0"/>
        <w:jc w:val="center"/>
        <w:rPr>
          <w:spacing w:val="-3"/>
        </w:rPr>
      </w:pPr>
      <w:r>
        <w:rPr>
          <w:spacing w:val="-3"/>
        </w:rPr>
        <w:t>Presidente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b/>
          <w:bCs/>
          <w:spacing w:val="-3"/>
        </w:rPr>
        <w:tab/>
        <w:t>EDUARDO ANINAT URETA</w:t>
      </w:r>
    </w:p>
    <w:p>
      <w:pPr>
        <w:pStyle w:val="Normal"/>
        <w:tabs>
          <w:tab w:val="clear" w:pos="708"/>
          <w:tab w:val="left" w:pos="-720" w:leader="none"/>
          <w:tab w:val="center" w:pos="2160" w:leader="none"/>
          <w:tab w:val="center" w:pos="7200" w:leader="none"/>
        </w:tabs>
        <w:jc w:val="both"/>
        <w:rPr>
          <w:spacing w:val="-3"/>
        </w:rPr>
      </w:pPr>
      <w:r>
        <w:rPr>
          <w:spacing w:val="-3"/>
        </w:rPr>
        <w:tab/>
        <w:t>Ministro de Hacienda</w:t>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b/>
          <w:bCs/>
          <w:spacing w:val="-3"/>
        </w:rPr>
        <w:tab/>
        <w:tab/>
        <w:t>ALVARO GARCIA HURTADO</w:t>
      </w:r>
    </w:p>
    <w:p>
      <w:pPr>
        <w:pStyle w:val="Normal"/>
        <w:tabs>
          <w:tab w:val="clear" w:pos="708"/>
          <w:tab w:val="left" w:pos="-720" w:leader="none"/>
          <w:tab w:val="center" w:pos="2160" w:leader="none"/>
          <w:tab w:val="center" w:pos="7200" w:leader="none"/>
        </w:tabs>
        <w:jc w:val="both"/>
        <w:rPr>
          <w:spacing w:val="-3"/>
        </w:rPr>
      </w:pPr>
      <w:r>
        <w:rPr>
          <w:spacing w:val="-3"/>
        </w:rPr>
        <w:tab/>
        <w:tab/>
        <w:t>Ministro de Economía,</w:t>
      </w:r>
    </w:p>
    <w:p>
      <w:pPr>
        <w:pStyle w:val="Normal"/>
        <w:tabs>
          <w:tab w:val="clear" w:pos="708"/>
          <w:tab w:val="left" w:pos="-720" w:leader="none"/>
          <w:tab w:val="center" w:pos="2160" w:leader="none"/>
          <w:tab w:val="center" w:pos="7200" w:leader="none"/>
        </w:tabs>
        <w:jc w:val="both"/>
        <w:rPr>
          <w:spacing w:val="-3"/>
        </w:rPr>
      </w:pPr>
      <w:r>
        <w:rPr>
          <w:spacing w:val="-3"/>
        </w:rPr>
        <w:tab/>
        <w:tab/>
        <w:t>Fomento y Reconstrucción</w:t>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b/>
          <w:bCs/>
          <w:spacing w:val="-3"/>
        </w:rPr>
        <w:t xml:space="preserve">   </w:t>
      </w:r>
      <w:r>
        <w:rPr>
          <w:b/>
          <w:bCs/>
          <w:spacing w:val="-3"/>
        </w:rPr>
        <w:t>RICARDO LAGOS ESCOBAR</w:t>
      </w:r>
    </w:p>
    <w:p>
      <w:pPr>
        <w:pStyle w:val="Normal"/>
        <w:tabs>
          <w:tab w:val="clear" w:pos="708"/>
          <w:tab w:val="left" w:pos="-720" w:leader="none"/>
          <w:tab w:val="center" w:pos="3600" w:leader="none"/>
        </w:tabs>
        <w:jc w:val="both"/>
        <w:rPr>
          <w:spacing w:val="-3"/>
        </w:rPr>
      </w:pPr>
      <w:r>
        <w:rPr>
          <w:spacing w:val="-3"/>
        </w:rPr>
        <w:t>Ministro de Obras Públicas</w:t>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right" w:pos="9360" w:leader="none"/>
        </w:tabs>
        <w:ind w:left="5529" w:hanging="0"/>
        <w:jc w:val="center"/>
        <w:rPr>
          <w:b/>
          <w:b/>
          <w:bCs/>
          <w:spacing w:val="-3"/>
        </w:rPr>
      </w:pPr>
      <w:r>
        <w:rPr>
          <w:b/>
          <w:bCs/>
          <w:spacing w:val="-3"/>
        </w:rPr>
        <w:t xml:space="preserve">GENARO ARRIAGADA HERRERA     </w:t>
      </w:r>
    </w:p>
    <w:p>
      <w:pPr>
        <w:pStyle w:val="Normal"/>
        <w:tabs>
          <w:tab w:val="clear" w:pos="708"/>
          <w:tab w:val="right" w:pos="9360" w:leader="none"/>
        </w:tabs>
        <w:ind w:left="5529" w:hanging="0"/>
        <w:jc w:val="center"/>
        <w:rPr>
          <w:spacing w:val="-3"/>
        </w:rPr>
      </w:pPr>
      <w:r>
        <w:rPr>
          <w:spacing w:val="-3"/>
        </w:rPr>
        <w:t>Ministro</w:t>
      </w:r>
    </w:p>
    <w:p>
      <w:pPr>
        <w:pStyle w:val="Normal"/>
        <w:tabs>
          <w:tab w:val="clear" w:pos="708"/>
          <w:tab w:val="right" w:pos="9360" w:leader="none"/>
        </w:tabs>
        <w:ind w:left="5529" w:hanging="0"/>
        <w:jc w:val="center"/>
        <w:rPr>
          <w:spacing w:val="-3"/>
        </w:rPr>
      </w:pPr>
      <w:r>
        <w:rPr>
          <w:spacing w:val="-3"/>
        </w:rPr>
        <w:t>Secretario General de la Presidencia</w:t>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36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b/>
          <w:bCs/>
          <w:spacing w:val="-3"/>
        </w:rPr>
        <w:tab/>
        <w:t>EDMUNDO HERMOSILLA HERMOSILLA</w:t>
      </w:r>
    </w:p>
    <w:p>
      <w:pPr>
        <w:pStyle w:val="Normal"/>
        <w:tabs>
          <w:tab w:val="clear" w:pos="708"/>
          <w:tab w:val="left" w:pos="-720" w:leader="none"/>
          <w:tab w:val="center" w:pos="2160" w:leader="none"/>
          <w:tab w:val="center" w:pos="7200" w:leader="none"/>
        </w:tabs>
        <w:jc w:val="both"/>
        <w:rPr>
          <w:spacing w:val="-3"/>
        </w:rPr>
      </w:pPr>
      <w:r>
        <w:rPr>
          <w:spacing w:val="-3"/>
        </w:rPr>
        <w:tab/>
        <w:t>Ministro de Vivienda</w:t>
      </w:r>
    </w:p>
    <w:p>
      <w:pPr>
        <w:pStyle w:val="Normal"/>
        <w:tabs>
          <w:tab w:val="clear" w:pos="708"/>
          <w:tab w:val="left" w:pos="-720" w:leader="none"/>
          <w:tab w:val="center" w:pos="2160" w:leader="none"/>
          <w:tab w:val="center" w:pos="7200" w:leader="none"/>
        </w:tabs>
        <w:jc w:val="both"/>
        <w:rPr>
          <w:spacing w:val="-3"/>
        </w:rPr>
      </w:pPr>
      <w:r>
        <w:rPr>
          <w:spacing w:val="-3"/>
        </w:rPr>
        <w:tab/>
        <w:t>y Urbanismo</w:t>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right" w:pos="9360" w:leader="none"/>
        </w:tabs>
        <w:ind w:left="4820" w:hanging="0"/>
        <w:jc w:val="center"/>
        <w:rPr/>
      </w:pPr>
      <w:r>
        <w:rPr>
          <w:b/>
          <w:bCs/>
          <w:spacing w:val="-3"/>
        </w:rPr>
        <w:t>FELIPE SANDOVAL PRECHT</w:t>
      </w:r>
      <w:r>
        <w:rPr>
          <w:spacing w:val="-3"/>
        </w:rPr>
        <w:t xml:space="preserve">     </w:t>
      </w:r>
    </w:p>
    <w:p>
      <w:pPr>
        <w:pStyle w:val="Normal"/>
        <w:tabs>
          <w:tab w:val="clear" w:pos="708"/>
          <w:tab w:val="right" w:pos="9360" w:leader="none"/>
        </w:tabs>
        <w:ind w:left="4820" w:hanging="0"/>
        <w:jc w:val="center"/>
        <w:rPr>
          <w:spacing w:val="-3"/>
        </w:rPr>
      </w:pPr>
      <w:r>
        <w:rPr>
          <w:spacing w:val="-3"/>
        </w:rPr>
        <w:t>Ministro Vicepresidente Ejecutivo</w:t>
      </w:r>
    </w:p>
    <w:p>
      <w:pPr>
        <w:pStyle w:val="Normal"/>
        <w:tabs>
          <w:tab w:val="clear" w:pos="708"/>
          <w:tab w:val="right" w:pos="9360" w:leader="none"/>
        </w:tabs>
        <w:ind w:left="4820" w:hanging="0"/>
        <w:jc w:val="center"/>
        <w:rPr>
          <w:spacing w:val="-3"/>
        </w:rPr>
      </w:pPr>
      <w:r>
        <w:rPr>
          <w:spacing w:val="-3"/>
        </w:rPr>
        <w:t xml:space="preserve">de la Corporación de Fomento de </w:t>
      </w:r>
    </w:p>
    <w:p>
      <w:pPr>
        <w:pStyle w:val="Normal"/>
        <w:tabs>
          <w:tab w:val="clear" w:pos="708"/>
          <w:tab w:val="right" w:pos="9360" w:leader="none"/>
        </w:tabs>
        <w:ind w:left="4820" w:hanging="0"/>
        <w:jc w:val="center"/>
        <w:rPr>
          <w:spacing w:val="-3"/>
        </w:rPr>
      </w:pPr>
      <w:r>
        <w:rPr>
          <w:spacing w:val="-3"/>
        </w:rPr>
        <w:t xml:space="preserve"> </w:t>
      </w:r>
      <w:r>
        <w:rPr>
          <w:spacing w:val="-3"/>
        </w:rPr>
        <w:t xml:space="preserve">la Producción          </w:t>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tabs>
          <w:tab w:val="clear" w:pos="708"/>
          <w:tab w:val="left" w:pos="-720" w:leader="none"/>
          <w:tab w:val="center" w:pos="2160" w:leader="none"/>
          <w:tab w:val="center" w:pos="7200" w:leader="none"/>
        </w:tabs>
        <w:jc w:val="both"/>
        <w:rPr>
          <w:spacing w:val="-3"/>
        </w:rPr>
      </w:pPr>
      <w:r>
        <w:rPr>
          <w:spacing w:val="-3"/>
        </w:rPr>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s-ES_tradnl"/>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05:00Z</dcterms:created>
  <dc:creator>CONGRESO NACIONAL-Oficina de Modernizaci�n</dc:creator>
  <dc:description/>
  <dc:language>en-US</dc:language>
  <cp:lastModifiedBy>CONGRESO NACIONAL-Oficina de Modernizaci�n</cp:lastModifiedBy>
  <dcterms:modified xsi:type="dcterms:W3CDTF">1998-04-03T17:05:00Z</dcterms:modified>
  <cp:revision>3</cp:revision>
  <dc:subject/>
  <dc:title>							MENSAJE DE S.E. EL PRESIDENTE DE LA REPUBLICA CON EL QUE INICIA UN PROYECTO DE LEY QUE MODIFICA DIVERSAS NORMAS RELATIVAS AL MARCO REGULATORIO DEL SECTOR DE SERVICIOS SANITARIOS.</dc:title>
</cp:coreProperties>
</file>