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732395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iércoles 11 de may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3 a 18: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JOSÉ MIGUEL INSULZA SALINA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sobre establecimiento de Comisión de Recursos Hídricos, Desertificación y Sequía con carácter permanente (S 2.148-09)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22 de mayo de cada año como Día Nacional de la Memoria y Educación sobre Desastres Socionaturales (12.222-04) (se aprueba en particular por no haberse presentado indicaciones en el plazo fijado)……………………….</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ercer trámite constitucional, sobre inclusión escolar de niños, niñas y adolescentes con necesidades educativas especiales en establecimientos educacionales particulares pagados (12.982-04) (se rechaza la enmienda de la Cámara de Diputados y pasa a Comisión Mixt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ercer trámite constitucional, que modifica el Código Tributario obligando a bancos y otras instituciones financieras a entregar información sobre saldos y sumas de abonos en cuentas financieras al Servicio de Impuestos Internos (14.111-05) (se aprueba la enmienda de la Cámara de Diputado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para reforzar la protección penal a la infancia y a otras personas que indica  (14.107-07 y 14.123-07, refundidos)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lima organizacional en el Senado, causas judiciales interpuestas y defensa de Consejo de Defensa del Estado.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blemas en servicio de transbordo de pasajeros en sectores de la Región de Los Lagos.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e de Contraloría General de la República sobre proyecto de construcción de pileta en Puerto Montt.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una nueva normativa en materia de extracción de áridos.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cciones y medidas efectivas para enfrentar situación de inseguridad en Región de Ñuble. Oficios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Futuro de proyecto embalse Punilla en comuna de San Fabián. Oficio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Apertura de pórticos en horas </w:t>
      </w:r>
      <w:r>
        <w:rPr>
          <w:rFonts w:cs="Times New Roman" w:ascii="Times New Roman" w:hAnsi="Times New Roman"/>
          <w:i/>
          <w:color w:val="000000"/>
          <w:szCs w:val="24"/>
        </w:rPr>
        <w:t xml:space="preserve">peak </w:t>
      </w:r>
      <w:r>
        <w:rPr>
          <w:rFonts w:cs="Times New Roman" w:ascii="Times New Roman" w:hAnsi="Times New Roman"/>
          <w:color w:val="000000"/>
          <w:szCs w:val="24"/>
        </w:rPr>
        <w:t>para ingreso a Chillán, capital regional de Ñuble. Oficio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dhesión a oficio relativo a problemas en servicio de transbordo de pasajeros en sectores de la Región de Los Lagos (Observaciones del Senador señor Moreir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ación sobre proyecto de construcción de pileta en Puerto Montt (Observaciones del Senador señor Moreir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sulta ciudadana para definir política económica internacional. Oficio (Observaciones del Senador señor Morei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que a</w:t>
      </w:r>
      <w:r>
        <w:rPr>
          <w:rFonts w:cs="Times New Roman" w:ascii="Times New Roman" w:hAnsi="Times New Roman"/>
          <w:color w:val="000000"/>
          <w:szCs w:val="24"/>
        </w:rPr>
        <w:t>prueba el “Acuerdo Regional sobre el Acceso a la Información, la Participación Pública y el Acceso a la Justicia en Asuntos Ambientales en América Latina y el Caribe” y su Anexo 1, adoptado en Escazú, República de Costa Rica, el 4 de marzo de 2018.”</w:t>
      </w:r>
      <w:r>
        <w:rPr>
          <w:rFonts w:cs="Times New Roman" w:ascii="Times New Roman" w:hAnsi="Times New Roman"/>
          <w:color w:val="000000"/>
          <w:szCs w:val="24"/>
          <w:lang w:val="es-CL"/>
        </w:rPr>
        <w:t xml:space="preserve"> (14.852-10).</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Moción de las </w:t>
      </w:r>
      <w:r>
        <w:rPr>
          <w:rFonts w:cs="Times New Roman" w:ascii="Times New Roman" w:hAnsi="Times New Roman"/>
          <w:color w:val="000000"/>
          <w:szCs w:val="24"/>
          <w:lang w:val="es-CL"/>
        </w:rPr>
        <w:t>Senadoras señoras Núñez, Allende, Carvajal, Gatica y Rincón, con la que inician un proyecto de ley que modifica el Código del Trabajo, con el objeto otorgar protección laboral para las mujeres víctimas de violencia intrafamiliar (14.974-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astro Prieto, De Urresti y Elizalde, con la que inician un proyecto de ley que modifica el Código de Aguas, en lo relativo al uso, adquisición o renovación de los derechos de aprovechamiento consuntivos de aguas (14.975-01).</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l Senador señor Castro Prieto, con la que inicia un proyecto de ley que modifica la Ley Orgánica Constitucional de Municipalidades, en materia de inhabilidades para ser candidato a alcalde o concejal (14.976-06).</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es Keitel, Cruz-Coke y Kast, con la que inician un proyecto de ley que modifica la ley N° 15.720, </w:t>
      </w:r>
      <w:r>
        <w:rPr>
          <w:rFonts w:cs="Times New Roman" w:ascii="Times New Roman" w:hAnsi="Times New Roman"/>
          <w:bCs/>
          <w:color w:val="000000"/>
          <w:szCs w:val="24"/>
          <w:lang w:val="es-CL"/>
        </w:rPr>
        <w:t>en lo relativo al Programa de Alimentación Escolar (PAE) (14.977-04).</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bCs/>
          <w:color w:val="000000"/>
          <w:szCs w:val="24"/>
          <w:lang w:val="es-CL"/>
        </w:rPr>
        <w:t xml:space="preserve">Informe de </w:t>
      </w:r>
      <w:r>
        <w:rPr>
          <w:rFonts w:cs="Times New Roman" w:ascii="Times New Roman" w:hAnsi="Times New Roman"/>
          <w:color w:val="000000"/>
          <w:szCs w:val="24"/>
        </w:rPr>
        <w:t xml:space="preserve">la Comisión de Derechos Humanos, Nacionalidad y Ciudadanía, </w:t>
      </w:r>
      <w:r>
        <w:rPr>
          <w:rFonts w:cs="Times New Roman" w:ascii="Times New Roman" w:hAnsi="Times New Roman"/>
          <w:bCs/>
          <w:color w:val="000000"/>
          <w:szCs w:val="24"/>
        </w:rPr>
        <w:t xml:space="preserve">recaído en el proyecto de ley, en primer trámite constitucional, que concede, por especial gracia, </w:t>
      </w:r>
      <w:bookmarkStart w:id="0" w:name="_Hlk103158555"/>
      <w:r>
        <w:rPr>
          <w:rFonts w:cs="Times New Roman" w:ascii="Times New Roman" w:hAnsi="Times New Roman"/>
          <w:bCs/>
          <w:color w:val="000000"/>
          <w:szCs w:val="24"/>
        </w:rPr>
        <w:t>la nacionalidad chilena al ciudadano argentino, señor Miguel Ricardo Roth Fuchs</w:t>
      </w:r>
      <w:bookmarkEnd w:id="0"/>
      <w:r>
        <w:rPr>
          <w:rFonts w:cs="Times New Roman" w:ascii="Times New Roman" w:hAnsi="Times New Roman"/>
          <w:bCs/>
          <w:color w:val="000000"/>
          <w:szCs w:val="24"/>
        </w:rPr>
        <w:t xml:space="preserve"> (</w:t>
      </w:r>
      <w:r>
        <w:rPr>
          <w:rFonts w:cs="Times New Roman" w:ascii="Times New Roman" w:hAnsi="Times New Roman"/>
          <w:color w:val="000000"/>
          <w:szCs w:val="24"/>
        </w:rPr>
        <w:t>14.809-1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Secretaria General de Gobierno, señora Camila Vallejo Dowling, y de Justicia y Derechos Humanos, señora Marcela Ríos Tob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13ª, 14ª, 15ª y 16ª, de may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i/>
          <w:iCs/>
          <w:lang w:val="es-ES"/>
        </w:rPr>
        <w:tab/>
        <w:tab/>
      </w:r>
      <w:r>
        <w:rPr>
          <w:rFonts w:cs="Times New Roman" w:ascii="Times New Roman" w:hAnsi="Times New Roman"/>
          <w:i/>
          <w:iCs/>
          <w:color w:val="000000"/>
          <w:sz w:val="26"/>
          <w:szCs w:val="26"/>
          <w:lang w:val="es-ES"/>
        </w:rPr>
        <w:t>Cuatro Mensajes de S.E. el Presidente de la República.</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Con el primero, segundo y tercero retira y hace presente la urgencia, calificándola de “discusión inmediata”, para la tramitación de los siguientes asuntos:</w:t>
      </w:r>
    </w:p>
    <w:p>
      <w:pPr>
        <w:pStyle w:val="Extenso"/>
        <w:spacing w:lineRule="auto" w:line="480"/>
        <w:rPr/>
      </w:pPr>
      <w:r>
        <w:rPr>
          <w:rFonts w:cs="Times New Roman" w:ascii="Times New Roman" w:hAnsi="Times New Roman"/>
          <w:i/>
          <w:iCs/>
          <w:color w:val="000000"/>
          <w:sz w:val="26"/>
          <w:szCs w:val="26"/>
          <w:lang w:val="es-ES"/>
        </w:rPr>
        <w:tab/>
        <w:tab/>
        <w:t>-El que p</w:t>
      </w:r>
      <w:r>
        <w:rPr>
          <w:rFonts w:cs="Times New Roman" w:ascii="Times New Roman" w:hAnsi="Times New Roman"/>
          <w:i/>
          <w:iCs/>
          <w:color w:val="000000"/>
          <w:sz w:val="26"/>
          <w:szCs w:val="26"/>
        </w:rPr>
        <w:t>romueve el almacenamiento de energía eléctrica y la electromovilidad (Boletín N° 14.731-08).</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regula los biocombustibles sólidos (Boletín N° 13.664-08).</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Boletín N° 14.936-13).</w:t>
      </w:r>
    </w:p>
    <w:p>
      <w:pPr>
        <w:pStyle w:val="Extenso"/>
        <w:spacing w:lineRule="auto" w:line="480"/>
        <w:rPr/>
      </w:pPr>
      <w:r>
        <w:rPr>
          <w:rFonts w:cs="Times New Roman" w:ascii="Times New Roman" w:hAnsi="Times New Roman"/>
          <w:i/>
          <w:iCs/>
          <w:color w:val="000000"/>
          <w:sz w:val="26"/>
          <w:szCs w:val="26"/>
          <w:lang w:val="es-ES"/>
        </w:rPr>
        <w:tab/>
        <w:tab/>
        <w:t xml:space="preserve">Con el último retira y hace presente la urgencia, calificándola de “suma”, para el despacho del </w:t>
      </w:r>
      <w:r>
        <w:rPr>
          <w:rFonts w:cs="Times New Roman" w:ascii="Times New Roman" w:hAnsi="Times New Roman"/>
          <w:i/>
          <w:iCs/>
          <w:color w:val="000000"/>
          <w:sz w:val="26"/>
          <w:szCs w:val="26"/>
        </w:rPr>
        <w:t>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b/>
          <w:i/>
          <w:iCs/>
          <w:color w:val="000000"/>
          <w:sz w:val="26"/>
          <w:szCs w:val="26"/>
          <w:lang w:val="es-ES"/>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Oficios</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Dos de la Honorable Cámara de Diputados</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Con el primero, informa que ha aprobado</w:t>
      </w:r>
      <w:r>
        <w:rPr>
          <w:rFonts w:cs="Times New Roman" w:ascii="Times New Roman" w:hAnsi="Times New Roman"/>
          <w:i/>
          <w:iCs/>
          <w:color w:val="000000"/>
          <w:sz w:val="26"/>
          <w:szCs w:val="26"/>
        </w:rPr>
        <w:t>, en los mismos términos que lo hiciera el Senado, el proyecto de ley que modifica la ley N° 19.030, que crea el Fondo de Estabilización de Precios del Petróleo, con el objeto de incrementar sus recursos, correspondiente al Boletín N° 14.945-05.</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b/>
          <w:i/>
          <w:iCs/>
          <w:color w:val="000000"/>
          <w:sz w:val="26"/>
          <w:szCs w:val="26"/>
          <w:lang w:val="es-ES"/>
        </w:rPr>
        <w:t>--Se toma conocimiento y se manda comunicar al Presidente de la Repúblic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s-ES"/>
        </w:rPr>
        <w:tab/>
        <w:tab/>
        <w:t xml:space="preserve">Con el segundo, comunica que ha aprobado el </w:t>
      </w:r>
      <w:r>
        <w:rPr>
          <w:rFonts w:cs="Times New Roman" w:ascii="Times New Roman" w:hAnsi="Times New Roman"/>
          <w:i/>
          <w:iCs/>
          <w:color w:val="000000"/>
          <w:sz w:val="26"/>
          <w:szCs w:val="26"/>
          <w:lang w:val="es-CL"/>
        </w:rPr>
        <w:t>proyecto de acuerdo que a</w:t>
      </w:r>
      <w:r>
        <w:rPr>
          <w:rFonts w:cs="Times New Roman" w:ascii="Times New Roman" w:hAnsi="Times New Roman"/>
          <w:i/>
          <w:iCs/>
          <w:color w:val="000000"/>
          <w:sz w:val="26"/>
          <w:szCs w:val="26"/>
        </w:rPr>
        <w:t xml:space="preserve">prueba el “Acuerdo Regional sobre el Acceso a la Información, la Participación Pública y el Acceso a la Justicia en Asuntos Ambientales en América Latina y el Caribe” y su Anexo 1, adoptado en Escazú, República de Costa Rica, el 4 de marzo de 2018”, </w:t>
      </w:r>
      <w:r>
        <w:rPr>
          <w:rFonts w:cs="Times New Roman" w:ascii="Times New Roman" w:hAnsi="Times New Roman"/>
          <w:i/>
          <w:iCs/>
          <w:color w:val="000000"/>
          <w:sz w:val="26"/>
          <w:szCs w:val="26"/>
          <w:lang w:val="es-CL"/>
        </w:rPr>
        <w:t>correspondiente al Boletín N° 14.852-10 (con urgencia calificada de “sum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ab/>
        <w:tab/>
        <w:t>Asimismo, informa que acordó proponer al Senado la aprobación de las Declaraciones Interpretativas del Congreso Nacional que indica.</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ELIZALDE (Presidente).- Con respecto al Acuerdo Regional sobre Acceso a la Información, la Participación Pública y el Acceso a la Justicia en Asuntos Ambientales en América Latina y el Caribe, los Presidentes de las Comisiones de Relaciones Exteriores y de Medio Ambiente han propuesto que el proyecto sea despachado por ambas instancias, unidas.</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Por lo tanto, pasaría a Comisiones unidas.</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MOREIRA.- ¿Presidente?</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ELIZALDE (Presidente).- Lo dejamos para después de la Cuenta mejor.</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 xml:space="preserve">El señor MOREIRA.- Muy bien. </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ELIZALDE (Presidente).- Perfecto.</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Seguimos, señor Prosecretario.</w:t>
      </w:r>
    </w:p>
    <w:p>
      <w:pPr>
        <w:pStyle w:val="Extenso"/>
        <w:spacing w:lineRule="auto" w:line="480"/>
        <w:rPr/>
      </w:pPr>
      <w:r>
        <w:rPr>
          <w:rFonts w:cs="Times New Roman" w:ascii="Times New Roman" w:hAnsi="Times New Roman"/>
          <w:iCs/>
          <w:color w:val="000000"/>
          <w:sz w:val="26"/>
          <w:szCs w:val="26"/>
          <w:lang w:val="es-CL"/>
        </w:rPr>
        <w:t xml:space="preserve">El señor BUSTOS (Prosecretario).- </w:t>
      </w:r>
      <w:r>
        <w:rPr>
          <w:rFonts w:cs="Times New Roman" w:ascii="Times New Roman" w:hAnsi="Times New Roman"/>
          <w:i/>
          <w:iCs/>
          <w:color w:val="000000"/>
          <w:sz w:val="26"/>
          <w:szCs w:val="26"/>
          <w:lang w:val="es-CL"/>
        </w:rPr>
        <w:t>De la señora Subsecretaria de Haciend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sponde petición de la Honorable Senadora señora Aravena, acerca de la posibilidad de ampliar el plazo de la operación renta 2022.</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Superintendente de Salud</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testa solicitud del Honorable Senador señor Flores, relativa a la revisión del índice de variación porcentual fijado en virtud de la ley N° 21.350, que regula el procedimiento para modificar el precio base de los planes de salud.</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l señor Director Nacional del Fondo Nacional de Salud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Informa consulta del Honorable Senador señor Espinoza, sobre los plazos estimados para la toma de razón de los contratos de licitación pendientes y el consiguiente pago a los centros de diálisis del país, en particular de la Región de Los Lag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l señor Director Nacional del Servicio Civil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Atiende requerimientos del Honorable Senador señor Macaya, en relación con el costo total de los recursos gastados en los procesos de selección de los cargos de Director de los Servicios de Salud de O’Higgins, Valdivia, Araucanía Sur, Reloncaví, Metropolitano Occidente, Ñuble, Metropolitano Oriente, Metropolitano Sur y Chiloé.</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i/>
          <w:iCs/>
          <w:color w:val="000000"/>
          <w:sz w:val="26"/>
          <w:szCs w:val="26"/>
          <w:lang w:val="es-CL"/>
        </w:rPr>
        <w:t>--Se toma conocimiento y quedan a disposición de Sus Señorías.</w:t>
      </w:r>
    </w:p>
    <w:p>
      <w:pPr>
        <w:pStyle w:val="Extenso"/>
        <w:spacing w:lineRule="auto" w:line="48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Mociones</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i/>
          <w:iCs/>
          <w:color w:val="000000"/>
          <w:sz w:val="26"/>
          <w:szCs w:val="26"/>
          <w:lang w:val="es-CL"/>
        </w:rPr>
        <w:t>De las Honorables Senadoras señoras Núñez, Allende, Carvajal, Gatica y Rincón, con la que inician un proyecto de ley que modifica el Código del Trabajo, con el objeto de otorgar protección laboral para las mujeres víctimas de violencia intrafamiliar (Boletín N° 14.974-13).</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i/>
          <w:iCs/>
          <w:color w:val="000000"/>
          <w:sz w:val="26"/>
          <w:szCs w:val="26"/>
          <w:lang w:val="es-CL"/>
        </w:rPr>
        <w:t>--Pasa a la Comisión de Trabajo y Previsión Social.</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De los Honorables Senadores señores Castro Prieto, De Urresti y Elizalde, con la que inician un proyecto de ley que modifica el Código de Aguas, en lo relativo al uso, adquisición o renovación de los derechos de aprovechamiento consuntivos de aguas (Boletín N° 14.975-01).</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b/>
          <w:i/>
          <w:iCs/>
          <w:color w:val="000000"/>
          <w:sz w:val="26"/>
          <w:szCs w:val="26"/>
          <w:lang w:val="es-ES"/>
        </w:rPr>
        <w:t>--Pasa a la Comisión de Agricultura.</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Del Honorable Senador señor Castro Prieto, con la que inicia un proyecto de ley que modifica la Ley Orgánica Constitucional de Municipalidades, en materia de inhabilidades para ser candidato a alcalde o concejal (Boletín N° 14.976-06).</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b/>
          <w:i/>
          <w:iCs/>
          <w:color w:val="000000"/>
          <w:sz w:val="26"/>
          <w:szCs w:val="26"/>
          <w:lang w:val="es-ES"/>
        </w:rPr>
        <w:t>--Pasa a la Comisión de Gobierno, Descentralización y Regionalización.</w:t>
      </w:r>
    </w:p>
    <w:p>
      <w:pPr>
        <w:pStyle w:val="Extenso"/>
        <w:spacing w:lineRule="auto" w:line="480"/>
        <w:rPr/>
      </w:pPr>
      <w:r>
        <w:rPr>
          <w:rFonts w:cs="Times New Roman" w:ascii="Times New Roman" w:hAnsi="Times New Roman"/>
          <w:i/>
          <w:iCs/>
          <w:color w:val="000000"/>
          <w:sz w:val="26"/>
          <w:szCs w:val="26"/>
          <w:lang w:val="es-ES"/>
        </w:rPr>
        <w:tab/>
        <w:tab/>
        <w:t xml:space="preserve">De los Honorables Senadores señores Keitel, Cruz-Coke y Kast, con la que inician un proyecto de ley que modifica la ley N° 15.720, </w:t>
      </w:r>
      <w:r>
        <w:rPr>
          <w:rFonts w:cs="Times New Roman" w:ascii="Times New Roman" w:hAnsi="Times New Roman"/>
          <w:bCs/>
          <w:i/>
          <w:iCs/>
          <w:color w:val="000000"/>
          <w:sz w:val="26"/>
          <w:szCs w:val="26"/>
          <w:lang w:val="es-CL"/>
        </w:rPr>
        <w:t>en lo relativo al Programa de Alimentación Escolar (PAE) (Boletín N° 14.977-04).</w:t>
      </w:r>
    </w:p>
    <w:p>
      <w:pPr>
        <w:pStyle w:val="Extenso"/>
        <w:spacing w:lineRule="auto" w:line="480"/>
        <w:rPr/>
      </w:pPr>
      <w:r>
        <w:rPr>
          <w:rFonts w:cs="Times New Roman" w:ascii="Times New Roman" w:hAnsi="Times New Roman"/>
          <w:bCs/>
          <w:i/>
          <w:iCs/>
          <w:color w:val="000000"/>
          <w:sz w:val="26"/>
          <w:szCs w:val="26"/>
          <w:lang w:val="es-CL"/>
        </w:rPr>
        <w:tab/>
        <w:tab/>
      </w:r>
      <w:r>
        <w:rPr>
          <w:rFonts w:cs="Times New Roman" w:ascii="Times New Roman" w:hAnsi="Times New Roman"/>
          <w:b/>
          <w:bCs/>
          <w:i/>
          <w:iCs/>
          <w:color w:val="000000"/>
          <w:sz w:val="26"/>
          <w:szCs w:val="26"/>
          <w:lang w:val="es-CL"/>
        </w:rPr>
        <w:t>--Pasa a la Comisión de Educación y Cultura.</w:t>
      </w:r>
    </w:p>
    <w:p>
      <w:pPr>
        <w:pStyle w:val="Extenso"/>
        <w:spacing w:lineRule="auto" w:line="48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Comunicación</w:t>
      </w:r>
    </w:p>
    <w:p>
      <w:pPr>
        <w:pStyle w:val="Extenso"/>
        <w:spacing w:lineRule="auto" w:line="48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ab/>
        <w:tab/>
        <w:t>Del Honorable Senador señor Edwards, por medio de la cual informa que hace retiro del permiso constitucional presentado a contar del 17 de mayo de 2022, del que se dio cuenta y fue autorizado por la Sala, en sesión pasada.</w:t>
      </w:r>
    </w:p>
    <w:p>
      <w:pPr>
        <w:pStyle w:val="Extenso"/>
        <w:spacing w:lineRule="auto" w:line="480"/>
        <w:rPr/>
      </w:pPr>
      <w:r>
        <w:rPr>
          <w:rFonts w:cs="Times New Roman" w:ascii="Times New Roman" w:hAnsi="Times New Roman"/>
          <w:i/>
          <w:iCs/>
          <w:color w:val="000000"/>
          <w:sz w:val="26"/>
          <w:szCs w:val="26"/>
          <w:lang w:val="es-ES"/>
        </w:rPr>
        <w:tab/>
        <w:tab/>
      </w:r>
      <w:r>
        <w:rPr>
          <w:rFonts w:cs="Times New Roman" w:ascii="Times New Roman" w:hAnsi="Times New Roman"/>
          <w:b/>
          <w:i/>
          <w:iCs/>
          <w:color w:val="000000"/>
          <w:sz w:val="26"/>
          <w:szCs w:val="26"/>
          <w:lang w:val="es-ES"/>
        </w:rPr>
        <w:t>--Se tiene por retirado el permiso constitucional.</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BUSTOS (Prosecretario).- Eso es todo, Presidente.</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Gracias.</w:t>
      </w:r>
    </w:p>
    <w:p>
      <w:pPr>
        <w:pStyle w:val="Extenso"/>
        <w:spacing w:lineRule="auto" w:line="480"/>
        <w:jc w:val="center"/>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ELIZALDE (Presidente).- Ofrezco la palabra sobre la Cuenta.</w:t>
      </w:r>
    </w:p>
    <w:p>
      <w:pPr>
        <w:pStyle w:val="Extenso"/>
        <w:spacing w:lineRule="auto" w:line="480"/>
        <w:rPr/>
      </w:pPr>
      <w:r>
        <w:rPr>
          <w:rFonts w:cs="Times New Roman" w:ascii="Times New Roman" w:hAnsi="Times New Roman"/>
          <w:iCs/>
          <w:color w:val="000000"/>
          <w:sz w:val="26"/>
          <w:szCs w:val="26"/>
          <w:lang w:val="es-CL"/>
        </w:rPr>
        <w:tab/>
        <w:tab/>
        <w:t xml:space="preserve">Señalé anteriormente que los Presidentes de las Comisiones de Relaciones Exteriores y de Medio Ambiente habían solicitado que el llamado “Acuerdo o Pacto de </w:t>
      </w:r>
      <w:r>
        <w:rPr>
          <w:rFonts w:cs="Times New Roman" w:ascii="Times New Roman" w:hAnsi="Times New Roman"/>
          <w:iCs/>
          <w:color w:val="000000"/>
          <w:sz w:val="26"/>
          <w:szCs w:val="26"/>
        </w:rPr>
        <w:t xml:space="preserve">Escazú” </w:t>
      </w:r>
      <w:r>
        <w:rPr>
          <w:rFonts w:cs="Times New Roman" w:ascii="Times New Roman" w:hAnsi="Times New Roman"/>
          <w:iCs/>
          <w:color w:val="000000"/>
          <w:sz w:val="26"/>
          <w:szCs w:val="26"/>
          <w:lang w:val="es-CL"/>
        </w:rPr>
        <w:t>se viera por ambas instancias, en calidad de unidas</w:t>
      </w:r>
      <w:r>
        <w:rPr>
          <w:rFonts w:cs="Times New Roman" w:ascii="Times New Roman" w:hAnsi="Times New Roman"/>
          <w:iCs/>
          <w:color w:val="000000"/>
          <w:sz w:val="26"/>
          <w:szCs w:val="26"/>
        </w:rPr>
        <w:t>.</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En caso contrario, solo lo vería la Comisión de Relaciones Exteriores, pero tengo entendido que hay una propuesta para que lo vean las Comisiones unidas.</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Habría acuerdo de la Sal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MOREIRA.- Presidente, pido la palabr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ELIZALDE (Presidente).- Senador Moreir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MOREIRA.- Es muy simple, Presidente.</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Mire, yo no veo inconveniente en que se reúnan ambas Comisiones unidas para empezar a ver Escazú. No tengo ningún problema.  Sin embargo, sí quiero saber cuándo vence la urgencia de este proyecto, que usted me señaló privadamente. ¿Fech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 xml:space="preserve">¿Sabe por qué se lo pregunto, Presidente? Porque resulta que el lunes es un día muy agitado en Santiago, por las Comisiones y por temas políticos. </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Entonces, yo doy el acuerdo, siempre y cuando este proyecto se vea antes de las cinco de la tarde. Puede ser a las tres, a las cuatro, a las doce, si usted quiere, pero…</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ELIZALDE (Presidente).- Senador Moreira, lo que decide la Sala es qué Comisión ve un proyecto, no el horario. Esa es una atribución de los Presidentes de las Comisiones, en este caso, del titular de la Comisión de Relaciones Exteriores, que es la más antigua. Nosotros no podemos entrar en el detalle de a qué hora funcionan las Comisiones.</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 xml:space="preserve">El proyecto tiene urgencia calificada de “suma”, pero el Gobierno ha evaluado, eventualmente, presentar “discusión inmediata”, algo que, en todo caso, no ha ocurrido. Por ahora la urgencia es “suma”. </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 xml:space="preserve">Pero lo que no puede hacer la Sala es determinar el horario de funcionamiento de una Comisión. </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En caso de que no se acceda a la propuesta, este proyecto solo sería despachado por la Comisión de Relaciones Exteriores, que es la que tiene competencia en la materi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MOREIRA.- ¿Sabe lo que pasa, Presidente?</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Últimamente estamos con todo este cuento de la “suma” urgencia, de las urgencias; que el Gobierno las retira, que no tiene los votos, etcétera, etcéter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Entonces, ¿por qué tenemos que apurar?</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Yo estoy disponible para que se reúna la Comisión Mixta, pero no lo estaré si no nos ponemos de acuerdo en el horario.</w:t>
      </w:r>
    </w:p>
    <w:p>
      <w:pPr>
        <w:pStyle w:val="Extenso"/>
        <w:spacing w:lineRule="auto" w:line="480"/>
        <w:rPr/>
      </w:pPr>
      <w:r>
        <w:rPr>
          <w:rFonts w:cs="Times New Roman" w:ascii="Times New Roman" w:hAnsi="Times New Roman"/>
          <w:iCs/>
          <w:color w:val="000000"/>
          <w:sz w:val="26"/>
          <w:szCs w:val="26"/>
        </w:rPr>
        <w:tab/>
        <w:tab/>
        <w:t>Y se lo digo por lo siguiente, Presidente</w:t>
      </w:r>
      <w:r>
        <w:rPr>
          <w:rFonts w:cs="Times New Roman" w:ascii="Times New Roman" w:hAnsi="Times New Roman"/>
          <w:color w:val="000000"/>
          <w:sz w:val="26"/>
          <w:szCs w:val="26"/>
        </w:rPr>
        <w:t xml:space="preserve">: porque ese proyecto de ley tenemos que verlo nosotros en la Comisión de Relaciones Exterior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si el Presidente de esa instancia quiere Comisiones unidas, junto con la Presidenta de la Comisión de Medio Ambiente, ningún problem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sted, Presidente, me dirá lo de los horarios. ¡No! Es que yo quiero que eso se apruebe con claridad. Si es el día lunes, ningún problema. Pero no puede ser después de las cinco y media de la tarde, sino a las tres o a las cua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que quede claro eso, porque si no después van a cambiar las reglas del juego, caso en el cual yo pediría que el proyecto se viera en Relaciones Exteri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entiende el punto, Senad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que es lo que correspo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se apuró el Gobierno. ¡Ahora se apuró el Gobierno! ¡No, pues! ¡Si nosotros no vamos a bailar el baile del Gobierno,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claro que no es una Comisión Mixta: son Comisiones unidas. Primer pu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gundo punto: no le corresponde a la Sala definir los horarios en que funcionan las Comisiones, porque si cada que vez que se propone que un proyecto sea abordado por determinada Comisión entramos en el debate de cuál va a ser el horario, ese no es un tema que en rigor esté en condiciones de resolver la Sala, sino que le corresponde a los Presidentes de las Comision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puedo señalarle que hay un Presidente -podríamos decir- del Oficialismo y otro de la Oposición en las referidas Comisiones. O sea, ¡más ecuanimidad, dónde! Y ellos tendrán que decidir cuándo funciona l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s voy a dar la palabra a los Presidentes de las Comisiones, para resolv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al Senador Jaime Quintana y, después, a la Senadora Paulina Núñ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sotros ayer, previendo un poco el escenario que venía por lo que ocurrió en la Cámara hace poco rato, donde 105 Diputados y Diputadas aprobaron el Acuerdo de Escazú, conversamos con la Senadora Paulina Núñez precisamente para analizar el tema y allanar el cami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 no debiera depender de la urgencia o no urgencia que ponga el Ejecutivo, porque es un tema que Chile ha liderado por varios años -tuvo una interrupción, como todos sabemos- y hoy día viene con bastante diálogo de la Cámara y con una serie de aclaraciones interpretativ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es un proyecto que no debiera ser objeto de una tramitación tan extensa, porque los temas ambientales son urgentes. Esto lo escuchamos a diario en las distintas discusiones legislativas de proyectos medioambiental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más importante puede ser que el Acuerdo de Escazú!</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resumen, vamos a recoger sí, en la medida de lo posible, la sugerencia de horario que ha planteado el Senador Moreira. Pero efectivamente esta es una facultad que les corresponde a los Presidentes de las Comisiones, en este caso, a quien preside las Comisiones unidas, que es el de Relaciones Exteri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Paulina Núñ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NÚÑEZ.-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fectivamente, ayer, sabiendo que la votación en la Cámara era hoy en la mañana, conversamos con el Presidente de la Comisión de Relaciones Exteriores para que hoy día pudiéramos tomar el acuerdo de sesionar en forma uni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teniendo en consideración además lo que planteó el jefe de la bancada de la UDI, yo no tengo problema alguno en que nos volvamos a coordinar en el horario con tal de que sesionemos unidos el día lunes y, como el Senador Moreira planteaba, ojalá antes de las cuatro y media o cinco de la tard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en el entendido de que ese no es un tema que deba resolver la Sala, yo al menos me comprometo y me coordinaré con el Presidente de la Comisión de Relaciones Exteriores para que podamos tomar el acuerdo hoy día, sesionar unidos y poder tramitar el proyecto de Escazú.</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endiendo que el horario de funcionamiento es una atribución que le corresponde al Presidente de las Comisiones unidas, que sería el Senador Quintana; teniendo en cuenta que los Presidentes de ambas Comisiones han solicitado analizar el proyecto a través de Comisiones unidas, y, por tanto, que no esté solo radicado en Relaciones Exteriores, y sugiriéndole al Presidente de dicha Comisión que tome en consideración la aprensión del Senador Moreira, ¿habría acuerdo de la Sala para que se proceda de esa for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trata de dos solicitudes bien breves que deseo formular a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a es para ampliar el plazo de indicaciones en lo que respecta al proyecto sobre ley marco de suelos (boletín 14.714-01) hasta el día 30 de junio del 2022.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la otra dice relación con lo mismo, pero referido al proyecto que fortalece el Servicio Agrícola y Ganadero (boletín 11.637-01), para que se prorrogue, hasta el 15 de junio, el plazo de presentación de ind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propone ampliar el plazo de presentación de indicaciones para el proyecto de ley marco de suelos y el proyecto del SAG, hasta el 30 de junio, al medio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Hasta el 30 y el 15 de junio, respectiv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n el caso del SAG, tendría que ser hasta el 16, Senadora, para que caiga día juev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í, está perf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Y en el caso del proyecto sobre ley marco de suelos, sería hasta el 30 de jun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Así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Habría acuer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6 de junio respecto del proyecto del SAG y 30 de junio para el proyecto de ley marco de suelo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Así se acuer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s hasta el mediodía y, según entiendo, en la Secretaría de la Comisión de Agr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Secretaría General, señor Presidente.</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Luego de unos inst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Corrijo: las indicaciones deben presentarse en la Secretaría del Senado, no en la Secretaría de la Comisión.</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Matías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relación con la tabla del día de hoy, usted sabe que el proyecto sobre “Ley Tamara”, de cuyo ingreso se dio cuenta al Senado el 3 de agosto del año 2021, tuvo una dilación en su tramitación y, además, estábamos a la espera de un informe, que entregó personalmente el Ministerio Público, lo cual ocurrió la semana pasada. La iniciativa ya se había aprobado en general en la legislatura anterior, donde presidió la Comisión de Constitución brillantemente el Senador Pedro Aray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trata de un proyecto que concita el apoyo transversal de padres y madres cuyos hijos han sido víctimas de delitos muy violentos, y está en el quinto lugar de la tabl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yo le quiero proponer a usted, Presidente, y por su intermedio a la Sala, que pudiéramos alterar el orden y pasarlo al primer lugar. Sé que muchos Senadores y Senadoras quieren intervenir en este importante proyecto, que brinda protección a la infanc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idea es pasarlo al primer lugar y tener el debate que se mere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o que tendríamos que hacer es lo siguiente: votar en primer lugar la modificación al Reglamento, que fue el acuerdo de ayer; segundo, realizar un enroque, porque hay otros proyectos que tienen urgencia y, por tanto, deben ser despachados en la sesión de hoy 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dríamos dejar en el segundo lugar el proyecto denominado “Ley Tamara”, y se mantendría como tercer punto la iniciativa que estaba en tercer lugar, que es la referida a las obligaciones de bancos y otras instituciones financieras para entregar información sobre saldos y sumas de abonos en cuentas financieras al Servicio de Impuestos Internos. </w:t>
      </w:r>
    </w:p>
    <w:p>
      <w:pPr>
        <w:pStyle w:val="Extenso"/>
        <w:spacing w:lineRule="auto" w:line="480"/>
        <w:rPr/>
      </w:pPr>
      <w:r>
        <w:rPr>
          <w:rFonts w:cs="Times New Roman" w:ascii="Times New Roman" w:hAnsi="Times New Roman"/>
          <w:color w:val="000000"/>
          <w:sz w:val="26"/>
          <w:szCs w:val="26"/>
        </w:rPr>
        <w:tab/>
        <w:tab/>
        <w:t xml:space="preserve">Como no se va a ver la iniciativa relacionada con el aumento del salario mínimo, porque quedó para la próxima semana, entonces, inmediatamente después se vería el proyecto que está con el número 2, relativo a la </w:t>
      </w:r>
      <w:r>
        <w:rPr>
          <w:rFonts w:cs="Times New Roman" w:ascii="Times New Roman" w:hAnsi="Times New Roman"/>
          <w:color w:val="000000"/>
          <w:sz w:val="26"/>
          <w:szCs w:val="26"/>
          <w:lang w:val="es-CL" w:eastAsia="es-CL"/>
        </w:rPr>
        <w:t>inclusió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eastAsia="es-CL"/>
        </w:rPr>
        <w:t>escolar de niños, niñas y adolescentes con necesidades educativa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eastAsia="es-CL"/>
        </w:rPr>
        <w:t>especiales en establecimientos educacionales particulares pagado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La propuesta del Senador Walker, que nos permitirá mantener la urgencia, es hacer un enroque: el proyecto 4 quedaría como 2 y el 2 como 4. Y dado que el 3 no se va a discutir, pues el salario mínimo se postergó para la próxima semana, el 4 va a quedar como punto 3.</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No sé si se entiende. Eso nos permitiría mantener el cumplimiento de la urgencia respecto de la iniciativa signada con el número 3.</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Perdón, corrijo! El proyecto 5 quedaría como 2 y el 2 como 5. No habiendo 4, se adelanta un lugar.</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Senador García, tiene la palabra.</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El señor GARCÍA.- Presidente, solo con el ánimo de ayudar.</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Como no veo en la Sala a la Senadora Yasna Provoste, Presidenta de la Comisión de Educación, quiero informar que nosotros conversamos en dicha instancia sobre el proyecto número 2, relativo a necesidades educativas especiale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 xml:space="preserve">Lo que vamos a pedirle a la Sala es que rechacemos la enmienda, de tal manera de llevar el proyecto a Comisión Mixta, pues creemos que podemos introducirle algunos mejoramientos. </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Probablemente, eso libera tiempo para poder atender otros proyecto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Gracias, President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El señor ELIZALDE (Presidente).- Entiendo que habría acuerdo.</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Senador Cruz-Cok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El señor CRUZ-COKE.- Sí, President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El Senador se refiere al proyecto de niños con necesidades educativas especiales. Para que el Gobierno pueda incorporar algunas cosas que irrogan gasto, lo podemos rechazar y mandar directo a Mixta para...</w:t>
      </w:r>
    </w:p>
    <w:p>
      <w:pPr>
        <w:pStyle w:val="Extenso"/>
        <w:spacing w:lineRule="auto" w:line="480"/>
        <w:rPr/>
      </w:pPr>
      <w:r>
        <w:rPr>
          <w:rFonts w:cs="Times New Roman" w:ascii="Times New Roman" w:hAnsi="Times New Roman"/>
          <w:color w:val="000000"/>
          <w:sz w:val="26"/>
          <w:szCs w:val="26"/>
          <w:lang w:val="es-CL" w:eastAsia="es-CL"/>
        </w:rPr>
        <w:tab/>
        <w:tab/>
      </w:r>
      <w:r>
        <w:rPr>
          <w:rFonts w:cs="Times New Roman" w:ascii="Times New Roman" w:hAnsi="Times New Roman"/>
          <w:i/>
          <w:color w:val="000000"/>
          <w:sz w:val="26"/>
          <w:szCs w:val="26"/>
          <w:lang w:val="es-CL" w:eastAsia="es-CL"/>
        </w:rPr>
        <w:t>(Diálogo entre Senadore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Perdón.</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 xml:space="preserve">Gracias, Presidente. </w:t>
      </w:r>
    </w:p>
    <w:p>
      <w:pPr>
        <w:pStyle w:val="Extenso"/>
        <w:spacing w:lineRule="auto" w:line="480"/>
        <w:rPr/>
      </w:pPr>
      <w:r>
        <w:rPr>
          <w:rFonts w:cs="Times New Roman" w:ascii="Times New Roman" w:hAnsi="Times New Roman"/>
          <w:color w:val="000000"/>
          <w:sz w:val="26"/>
          <w:szCs w:val="26"/>
          <w:lang w:val="es-CL" w:eastAsia="es-CL"/>
        </w:rPr>
        <w:t>El señor ELIZALDE (Presidente).- Para que nos vayamos entendiendo</w:t>
      </w:r>
      <w:r>
        <w:rPr>
          <w:rFonts w:cs="Times New Roman" w:ascii="Times New Roman" w:hAnsi="Times New Roman"/>
          <w:color w:val="000000"/>
          <w:sz w:val="26"/>
          <w:szCs w:val="26"/>
        </w:rPr>
        <w:t xml:space="preserve">, vamos a votar, en primer lugar, el proyecto referido a la Comisión de Recursos Hídricos. No es necesario modificar el segundo punto de la tabla si es que hacemos la consulta y hay acuerdo unánime de rechazar el proyecto para enviarlo a Comisión Mixta, a fin de que puedan presentarse indicaciones. Y en tercer lugar, vemos el proyecto de “Ley Tamar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único detalle es que el que está en tercer lugar de la tabla tiene urgencia, Senador Walker. Por tanto, si no lo despachamos hoy día tendríamos que citar a una sesión especial. En el caso del proyecto de salario mínimo podemos citar para el martes, porque el Gobierno retiró y renovó la urgencia, pero el proyecto que está en tercer lugar tenemos que despacharlo hoy día porque está con “discusión inmediata”. Ese es el único detalle por el cual habría un problema con cambiar l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adoptamos el compromiso de despachar rápido los proyectos que están en los primeros lugares, votarlos -no necesariamente se van a aprobar-, podríamos acelerar la discusión de la “Ley Tamara”. Porque tiene un punto el Senador Walker. Se trata de un tema de alta sensibilidad y, por tanto, lo óptimo sería que pudiéramos despacharlo en la sesión de ho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asumamos el compromiso de avanzar rápido en la tabla. Voy a recabar la unanimidad correspondiente para que podamos iniciar la discusión de ese proyecto con relativa cele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Sí, Presidente, lo único que quiero entender es que si el acuerdo de la Comisión de Educación es que rechacemos el proyecto de las sociedades educativas especiales para que pase a Comisión Mixta, lo lógico es que no ocupemos tiempo valioso de debate de la “Ley Tamara” en un proyecto que ya tiene acuerdo. Deberíamos adoptar el compromiso de alterar el orden de la tabla para discutir la “Ley Tamara” primero y así votar el proyecto en general el día de ho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Walker, vamos a mantener el orden como está. Yo iré pidiendo el acuerdo de la Sala para que avancemos rápido y podamos ver la “Ley Tamara” hoy día.</w:t>
      </w:r>
    </w:p>
    <w:p>
      <w:pPr>
        <w:pStyle w:val="Extenso"/>
        <w:spacing w:lineRule="auto" w:line="480"/>
        <w:rPr/>
      </w:pPr>
      <w:r>
        <w:rPr>
          <w:rFonts w:cs="Times New Roman" w:ascii="Times New Roman" w:hAnsi="Times New Roman"/>
          <w:color w:val="000000"/>
          <w:sz w:val="26"/>
          <w:szCs w:val="26"/>
        </w:rPr>
        <w:t xml:space="preserve">El señor WALKER.- </w:t>
      </w:r>
      <w:r>
        <w:rPr>
          <w:rFonts w:cs="Times New Roman" w:ascii="Times New Roman" w:hAnsi="Times New Roman"/>
          <w:i/>
          <w:iCs/>
          <w:color w:val="000000"/>
          <w:sz w:val="26"/>
          <w:szCs w:val="26"/>
        </w:rPr>
        <w:t>Okay</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Keitel,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KEITEL.-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dio lectura recién a un proyecto que ingresé el día de hoy, que va enfocado, principalmente, a un tema de la Junaeb y la calidad de la alimentación que están teniendo hoy en día los niños de los colegios y escuelas públicas y subvencion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que entendí, lo van a enviar a la Comisión de Educación, pero hablé recién con el señor Secretario para pedir el acuerdo de la Sala para que sea enviado a la Comisión de Salud. Porque estamos hablando de la calidad de la alimentación, y no sé si corresponde que lo enviemos a la Comisión de Educación de manera directa; creo que tiene que ir a la Comisión de Sal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í, tiene razón el Senador Keite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bría acuerdo para que, en vez de a la Comisión de Educación, lo enviemos a la Comisión de Salud? Porque es un proyecto que dice relación con la ley Nº 15.720, que contempla el Programa de Alimentación Escolar (PAE). </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sí se acuer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KEITEL.- Gracia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Isabel Alle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Presidente, en aras del tiempo, sugiero que votemos el primer tema; no es necesario ni fundamentar el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todos los Senadores y Senadoras vamos a estar de acuerdo, porque es un asunto del que ya hemos hablado -y me parece bastante obvio-, que tiene que ver con los recursos hídricos, algo que viene arrastrándose desde la legislatura pas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es bastante innecesario agregar mucho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evidente que con la sequía que estamos sufriendo y la desertificación creciente adquiere cada vez más relevancia el tratar a fondo los temas hídr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obierno está proponiendo una nueva mirada, que es la tran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a Allende, ¿sabe lo que ocurre? Que está primero en l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Sí, por 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ntonces, el punto es si se propone una modificación a la Cuenta o si tiene algún comentario sobre la Cu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está primero en la tabla, mientras más se hable, más se demora en vo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Solo propuse votarlo, Presidente, nada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í, se va a votar en primer lug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Es todo lo que estoy dici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stá en primer lugar, que fue lo que acordamos ayer, y se va a votar en primer lug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usted toda la razón.</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Duran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Presidente, en el punto sexto de la tabla hay un proyecto iniciado en moción, entre otros, de los Honorables Senadores señora Provoste y señores Elizalde y Latorre, que tiene que ver con la pandem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tiene por objeto no exigir iniciación de actividades ni otra formalidad adicional al permiso municipal para que los comerciantes de ferias libres puedan acceder a ayudas. Esto, finalmente, quedó absolutamente solucionado por la vía administrativa. Se coincidió con la interpretación de los demás integrantes de la Comisión y, en esa misma línea, se discutió sobre la necesidad y oportunidad de aprobar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debido a que ya está fuera de lugar, solicito que sea llevado a archivo y sacado de la tabla de esta se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fectivamente, ese es un proyecto de autoría de la Senadora Provoste, del Senador Latorre y de quien habla, como también de la ex Senadora Muñoz y el ex Senador Guil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razón el Senador Durana, porque ha perdido oportunidad. Este beneficio ya se otorgó y la Contraloría General de la República, además, realizó una interpretación en el mismo sentido que explicaba el proyecto. No olvidemos que hubo una controversia; el Gobierno anterior había hecho una interpretación restrictiva, pero la Contraloría le encontró razón a los Senadores que recurrieron y, efectivamente, es la misma interpretación que contempla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i le parece a la Sala, podríamos archiva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proceder en ese sentid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manda archivar el proyect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Pascu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ASCUAL.-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solicitar el acuerdo de la Sala para que se autorice a sesionar de manera conjunta a la Comisión de la Mujer y la Igualdad de Género con la Comisión de Constitución, que el día de hoy comenzó su tramitación del proyecto que garantiza una vida libre de violencia, en tanto el Ejecutivo incorporará indicaciones. Se va a hacer un trabajo prelegislativo con ambas Comisiones, por lo que nos interesa poder sesionar de manera conjunta,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Hay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WALKER.- Hay acuerdo. </w:t>
      </w:r>
    </w:p>
    <w:p>
      <w:pPr>
        <w:pStyle w:val="Extenso"/>
        <w:spacing w:lineRule="auto" w:line="480"/>
        <w:rPr/>
      </w:pPr>
      <w:r>
        <w:rPr>
          <w:rFonts w:cs="Times New Roman" w:ascii="Times New Roman" w:hAnsi="Times New Roman"/>
          <w:color w:val="000000"/>
          <w:sz w:val="26"/>
          <w:szCs w:val="26"/>
        </w:rPr>
        <w:t xml:space="preserve">El señor ELIZALDE (Presidente).- Después de votados los primeros proyectos, podríamos acceder, porque antes tenemos un proyecto de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y una urgencia. Entonces, después de votado el tercer proyecto de la tabla, se podría acceder a que la Comisión sesione en parale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Presidente, solamente para ratificar, como Presidente de la Comisión de Constitución, lo que señaló la Senadora Claudia Pascual, Presidenta de la Comisión de la Mujer y la Igualdad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estamos pidiendo es que la Sala autorice desde ahora que puedan sesionar como Comisiones unidas. Ya acordamos hoy día, con la presencia de la Ministra de la Mujer, que trabajen unidas la Comisión de Constitución, donde está radicado el proyecto de ley por una vida libre de violencia, y la Comisión Especial de la Mujer y la Igualdad de Género, de manera tal que podamos sesionar la próxima semana, en esa calidad, para ver las indicaciones del Ejecu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Perdón, entendí que se estaba pidiendo el funcionamiento paralelo a la Sala, pero la solicitud es que sesionen unidas las Comisiones que se señalan. Pero no es en la sesión de hoy día; se va a citar cuando correspo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f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de la Sala para que las Comisiones mencionadas sesionen unidas respecto de este proyec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sí se acuerd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El señor ELIZALDE (Presidente).- Bueno, vamos a dar inicio al Orden del Día.</w:t>
        <w:tab/>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
        <w:spacing w:lineRule="auto" w:line="48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ESTABLECIMIENTO DE COMISIÓN DE RECURSOS HÍDRICOS, DESERTIFICACION Y SEQUÍA CON CARÁCTER PERMANENTE</w:t>
      </w:r>
    </w:p>
    <w:p>
      <w:pPr>
        <w:pStyle w:val="Extenso"/>
        <w:spacing w:lineRule="auto" w:line="480"/>
        <w:rPr/>
      </w:pPr>
      <w:r>
        <w:rPr>
          <w:rFonts w:cs="Times New Roman" w:ascii="Times New Roman" w:hAnsi="Times New Roman"/>
          <w:color w:val="000000"/>
          <w:sz w:val="26"/>
          <w:szCs w:val="26"/>
        </w:rPr>
        <w:t xml:space="preserve">El señor ELIZALDE (Presidente).- </w:t>
      </w:r>
      <w:r>
        <w:rPr>
          <w:rFonts w:cs="Times New Roman" w:ascii="Times New Roman" w:hAnsi="Times New Roman"/>
          <w:bCs/>
          <w:color w:val="000000"/>
          <w:sz w:val="26"/>
          <w:szCs w:val="26"/>
        </w:rPr>
        <w:t>Señor Secretario,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forme a lo acordado en la Sala el día de ayer, el señor Presidente pone en discusión el proyecto de acuerdo presentado por los Honorables Senadores señoras Allende y Provoste, señores Castro Prieto y Elizalde y la ex Senadora señora Muñoz, que modifica el Reglamento del Senado para establecer con carácter de permanente la Comisión de Recursos Hídricos, Desertificación y Sequí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de acuerdo (boletín S 2.148-09)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e proyecto, como lo indica su denominación, tiene por objeto otorgar el carácter de Comisión permanente a la Comisión Especial de Recursos Hídricos, Desertificación y Sequía, la que funciona como tal desde el año 2014, proponiendo incorporarla mediante un numeral 23, nuevo, en el listado de Comisiones permanentes del Senado, contemplado en el inciso primero del artículo 27 del Reglamento de la Corpor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conformidad con lo acordado, la iniciativa fue eximida del trámite del informe de la Comisión de Constitución, Legislación, Justicia y Reglamento y procedería tratarla en general y en particular a la vez por ser de artículo ún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contempla en el proyecto de acuerdo presentado y en el boletín comparado que Sus Señorías tienen a su dispo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Si le pare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oy a recabar la unanimidad para este proyecto, que le entrega el carácter de permanente a la Comisión de Recursos Hídricos, Desertificación y Sequ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de la Sala, acogiendo lo que propuso el Senador Walker, para avanzar con celeridad en la tabla y ver la “Ley Tama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Solo en homenaje a Isabel Alle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dice el Senador Coloma, “solo en homenaje a Isabel Allende”, ya que, efectivamente, esta modificación lleva un nombre, que es “Isabel Alle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ueno, ¿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on gestos de Coloma que respaldamo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por unanimidad el proyecto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al siguiente punto del Orden del Día.</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STABLECIMIENTO DE 22 DE MAYO DE CADA AÑO COMO DÍA NACIONAL DE LA MEMORIA Y EDUCACIÓN SOBRE DESASTRES SOCIONATURALES</w:t>
      </w:r>
    </w:p>
    <w:p>
      <w:pPr>
        <w:pStyle w:val="Extenso"/>
        <w:spacing w:lineRule="auto" w:line="480"/>
        <w:rPr/>
      </w:pPr>
      <w:r>
        <w:rPr>
          <w:rFonts w:cs="Times New Roman" w:ascii="Times New Roman" w:hAnsi="Times New Roman"/>
          <w:color w:val="000000"/>
          <w:sz w:val="26"/>
          <w:szCs w:val="26"/>
        </w:rPr>
        <w:t>El señor GUZMÁN (Secretario General).- Señor Presidente, en sesión del día 16 de marzo del año 2022 fue aprobado en general el proyecto, en segundo trámite constitucional, que establece el 22 de mayo de cada año como Día Nacional de la Memoria y Educación sobre Desastres Socionaturales</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 la tramitación legislativa de este proyecto (boletín 12.222-04)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mo no se presentaron indicaciones a la iniciativa dentro del plazo establecido para tal efecto, corresponde darla por aprobada en particular, en virtud de lo dispuesto en el artículo 120 del Reglamento de la Corporación, salvo que se acuerde abrir un nuevo plazo para formular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en aprobar el proyecto? Porque no se presentó ninguna indicación.</w:t>
      </w:r>
    </w:p>
    <w:p>
      <w:pPr>
        <w:pStyle w:val="Extenso"/>
        <w:spacing w:lineRule="auto" w:line="480"/>
        <w:rPr/>
      </w:pPr>
      <w:r>
        <w:rPr>
          <w:rFonts w:cs="Times New Roman" w:ascii="Times New Roman" w:hAnsi="Times New Roman"/>
          <w:color w:val="000000"/>
          <w:sz w:val="26"/>
          <w:szCs w:val="26"/>
          <w:lang w:val="es-CL"/>
        </w:rPr>
        <w:tab/>
        <w:tab/>
        <w:t xml:space="preserve">Estamos hablando de la iniciativa que establece </w:t>
      </w:r>
      <w:r>
        <w:rPr>
          <w:rFonts w:cs="Times New Roman" w:ascii="Times New Roman" w:hAnsi="Times New Roman"/>
          <w:color w:val="000000"/>
          <w:sz w:val="26"/>
          <w:szCs w:val="26"/>
        </w:rPr>
        <w:t>el 22 de mayo de cada año como Día Nacional de la Memoria y Educación sobre Desastres Socionatu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DOVAL.- ¿En aprobarlo de qué forma?</w:t>
      </w:r>
    </w:p>
    <w:p>
      <w:pPr>
        <w:pStyle w:val="Extenso"/>
        <w:spacing w:lineRule="auto" w:line="480"/>
        <w:rPr/>
      </w:pPr>
      <w:r>
        <w:rPr>
          <w:rFonts w:cs="Times New Roman" w:ascii="Times New Roman" w:hAnsi="Times New Roman"/>
          <w:color w:val="000000"/>
          <w:sz w:val="26"/>
          <w:szCs w:val="26"/>
        </w:rPr>
        <w:t>El señor ELIZALDE (Presidente).- S</w:t>
      </w:r>
      <w:r>
        <w:rPr>
          <w:rFonts w:cs="Times New Roman" w:ascii="Times New Roman" w:hAnsi="Times New Roman"/>
          <w:color w:val="000000"/>
          <w:sz w:val="26"/>
          <w:szCs w:val="26"/>
          <w:lang w:val="es-CL"/>
        </w:rPr>
        <w:t>e entendería aprobado en particular, porque ya fue aprobado en general y no se presentaron indicaciones dentro del plazo estable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acuerdo para ello?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Por unanimidad, se aprueba en particular el proyecto y queda despachado en este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Pasamos, entonces, al siguiente punto de la tabla.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CLUSIÓN DE NIÑOS, NIÑAS Y ADOLESCENTES CON NECESIDADES EDUCATIVAS ESPECIALES EN ESTABLECIMIENTOS EDUCACIONALES PARTICULARES PAG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ley, en tercer trámite constitucional, sobre inclusión escolar de niños, niñas y adolescentes con necesidades educativas especiales en establecimientos educacionales particulares pagad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2.982-04)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proyecto inició su tramitación en el Senado, el cual aprobó el texto, compuesto por un artículo único con cuatro numerales y por cuatro disposiciones transitorias, que introducen modificaciones en el decreto con fuerza de ley N° 2, del año 2009, del Ministerio de Educación, que fija el texto refundido, coordinado y sistematizado de la ley N° 20.370, con las normas no derogadas del decreto con fuerza de ley N° 1, del año 200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la Cámara de Diputados, en segundo trámite constitucional, efectuó una enmienda referida al nivel escolar y al cupo prioritario para estudiantes con necesidades educativas especiales en los procesos de admisión de los establecimientos educacionales particulares pagados.</w:t>
      </w:r>
    </w:p>
    <w:p>
      <w:pPr>
        <w:pStyle w:val="Extenso"/>
        <w:spacing w:lineRule="auto" w:line="480"/>
        <w:rPr/>
      </w:pPr>
      <w:r>
        <w:rPr>
          <w:rFonts w:cs="Times New Roman" w:ascii="Times New Roman" w:hAnsi="Times New Roman"/>
          <w:color w:val="000000"/>
          <w:sz w:val="26"/>
          <w:szCs w:val="26"/>
          <w:lang w:val="es-CL"/>
        </w:rPr>
        <w:tab/>
        <w:tab/>
        <w:t>Al efecto, reemplazó, en el número 2 del artículo único de la iniciativa, la frase “</w:t>
      </w:r>
      <w:r>
        <w:rPr>
          <w:rFonts w:cs="Times New Roman" w:ascii="Times New Roman" w:hAnsi="Times New Roman"/>
          <w:color w:val="000000"/>
          <w:sz w:val="26"/>
          <w:szCs w:val="26"/>
        </w:rPr>
        <w:t>de primero básico, que dos cupos por curso sean prioritarios para estudiantes que presenten necesidades educativas especiales permanentes asociados a discapacidad,”, por la siguiente: “del primer nivel de transición, que el 5% de los cupos sean prioritarios para estudiantes que presenten necesidades educativas especiales permanentes, con un mínimo de dos cupos por cur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hacer presente que esta modificación requiere 29 votos favorables para su aprobación, por tratarse de una norma orgánica constitucional. El Senado debe pronunciarse respecto de la enmienda efectuada por la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boletín comparado que Sus Señorías tienen a su disposición se transcribe el texto aprobado por el Senado en el primer trámite y la modificación introducida por la Cámara en el segundo trámi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El Senador García propuso rechazar la enmienda de la Cámara para generar una Comisión Mixta. En ese contexto, además, la iniciativa podría perfeccionarse e incluso, eventualmente, el Ejecutivo podría presentar una indicación en aspectos que dicen relación con el costo económico que esto tendrí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está ingresando, además, la Presidenta de la Comisión de Educ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mos hablando del proyecto, en tercer trámite constitucional, sobre inclusión escolar de niños, niñas y adolescentes con necesidades educativas especiales en establecimientos educacionales particulares pagados. Hay una enmienda de la Cámara de Diputados respecto de la cual nos debemos pronunciar. La propuesta del Senador García es que se rechac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partimos el espíritu del proyecto; es bien importante aclarar esto. Estamos de acuerdo con la iniciativa, pero, si no la rechazamos, no tendría modificaciones ni podría perfeccionarse. Entonces, con el objeto de perfeccionarla, la estaríamos rechaza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e voy a dar la palabra a la Senadora Provoste, quien es la Presidenta de la Comisión de Educación, y resolvem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ueno, tal como lo ha informado el Senador José García Ruminot, este fue un acuerdo unánime adoptado en la Comisión de Educación y Cultura durante esta jorn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trata de una moción parlamentaria que busca resolver una situación de injusticia: frente al hecho de que una familia tenga un hijo o una hija con algún tipo de discapacidad, debía enfrentar que el establecimiento educacional le generara cobros adicionales por esa discapac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la enmienda que de muy buena fe ha propuesto la Cámara de Diputados deja de lado algunas otras tareas que el propio Ministro de Educación ha comprometido en esta jornada, a través de una propuesta, para la Comisión Mixta. Por eso, de manera transversal, solicitamos que pueda ser rechazada la enmienda generada por la Cámara de Diputados, para que podamos escuchar una propuesta distinta de parte del Gobierno en la referida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Habría acuerdo de la Sala para rechazar unánimemente la enmienda de la Cámara, generar la Comisión Mixta y allí poder perfeccionar el proyec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val="es-CL"/>
        </w:rPr>
        <w:t xml:space="preserve">--Se rechaza por unanimidad la modificación introducida al proyecto por la Cámara de Diputados. </w:t>
      </w:r>
    </w:p>
    <w:p>
      <w:pPr>
        <w:pStyle w:val="Extenso"/>
        <w:spacing w:lineRule="auto" w:line="480"/>
        <w:rPr/>
      </w:pPr>
      <w:r>
        <w:rPr>
          <w:rFonts w:cs="Times New Roman" w:ascii="Times New Roman" w:hAnsi="Times New Roman"/>
          <w:color w:val="000000"/>
          <w:sz w:val="26"/>
          <w:szCs w:val="26"/>
        </w:rPr>
        <w:t xml:space="preserve">El señor ELIZALDE (Presidente).- Si le parece a la Sala, integrarán </w:t>
      </w:r>
      <w:r>
        <w:rPr>
          <w:rFonts w:cs="Times New Roman" w:ascii="Times New Roman" w:hAnsi="Times New Roman"/>
          <w:color w:val="000000"/>
          <w:sz w:val="26"/>
          <w:szCs w:val="26"/>
          <w:lang w:val="es-CL"/>
        </w:rPr>
        <w:t>la Comisión Mixta los actuales miembros de la Comisión de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próximo punto de la tabla.</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OBLIGACIÓN DE BANCOS Y OTRAS INSTITUCIONES FINANCIERAS DE ENTREGAR INFORMACIÓN SOBRE SALDOS Y SUMAS DE ABONOS AL SERVICIO DE IMPUESTOS INTERNOS</w:t>
      </w:r>
    </w:p>
    <w:p>
      <w:pPr>
        <w:pStyle w:val="Extenso"/>
        <w:spacing w:lineRule="auto" w:line="480"/>
        <w:rPr/>
      </w:pPr>
      <w:r>
        <w:rPr>
          <w:rFonts w:cs="Times New Roman" w:ascii="Times New Roman" w:hAnsi="Times New Roman"/>
          <w:color w:val="000000"/>
          <w:sz w:val="26"/>
          <w:szCs w:val="26"/>
          <w:lang w:val="es-CL"/>
        </w:rPr>
        <w:t xml:space="preserve">El señor GUZMÁN (Secretario General).- El señor Presidente pone en discusión el </w:t>
      </w:r>
      <w:r>
        <w:rPr>
          <w:rFonts w:cs="Times New Roman" w:ascii="Times New Roman" w:hAnsi="Times New Roman"/>
          <w:color w:val="000000"/>
          <w:sz w:val="26"/>
          <w:szCs w:val="26"/>
        </w:rPr>
        <w:t>proyecto de ley, en tercer trámite constitucional, que modifica el Código Tributario obligando a bancos y otras instituciones financieras a entregar información sobre saldos y sumas de abonos en cuentas financieras al Servicio de Impuestos Inter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Ejecutivo hizo presente la urgencia para su despacho, calificándola de “discusión inmediata”.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 la tramitación legislativa de este proyecto (boletín 14.111-05)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e proyecto de ley inició su tramitación en el Senado, el cual aprobó un texto compuesto por un artículo único permanente, con dos numerales, y un artículo transitorio, mediante los cuales se introducen modificaciones al Código Tributario en materia de información.</w:t>
      </w:r>
    </w:p>
    <w:p>
      <w:pPr>
        <w:pStyle w:val="Extenso"/>
        <w:spacing w:lineRule="auto" w:line="480"/>
        <w:rPr/>
      </w:pPr>
      <w:r>
        <w:rPr>
          <w:rFonts w:cs="Times New Roman" w:ascii="Times New Roman" w:hAnsi="Times New Roman"/>
          <w:color w:val="000000"/>
          <w:sz w:val="26"/>
          <w:szCs w:val="26"/>
        </w:rPr>
        <w:tab/>
        <w:tab/>
        <w:t xml:space="preserve">A su respecto, la Cámara de Diputados, en el segundo trámite constitucional, efectuó una enmienda consistente en sustituir, en la letra j) del artículo 85 bis propuesto por el número 2 del artículo único del proyecto, la frase </w:t>
      </w:r>
      <w:r>
        <w:rPr>
          <w:rFonts w:cs="Times New Roman" w:ascii="Times New Roman" w:hAnsi="Times New Roman"/>
          <w:color w:val="000000"/>
          <w:sz w:val="26"/>
          <w:szCs w:val="26"/>
          <w:lang w:val="es-ES"/>
        </w:rPr>
        <w:t>“mínimo a máximo y multa de cuarenta a cuatrocientas unidades tributarias mensuales” por “medio a máximo y multa de setenta a quinientas unidades tributarias mensual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Lo anterior, referido a la sanción a imponer por infringir la obligación de reserva de la información obtenida en virtud de lo dispuesto en el citado artículo 85 bi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ab/>
        <w:tab/>
        <w:t xml:space="preserve">El Senado debe pronunciarse respecto de la enmienda efectuada por la Cámara de Diput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n el texto aprobado por el Senado en el primer trámite constitucional y la modificación introducida por la Cámara de Diputados en el segundo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rocederemos a tocar los tim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Presidente de la Comisión de Hac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muy breve. Simplemente deseo rendir un pequeño informe, porque, tal como el Secretario lo planteó, este proyecto no tiene que ver con el contenido mismo del Código Tributario, que fue largamente discutido. La iniciativa obliga a bancos y a otras instituciones financieras a entregar información sobre saldos y sumas de abonos en cuentas financieras al Servicio de Impuestos Inter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lo discutimos durante años en la Comisión de Hacienda; lo discutimos en la Sala y yo voté en contra. En la Cámara de Diputados hubo una estrecha votación, pero se aprobó. Y creo que el tema ya está zanjado. Yo estuve en contra del proyecto en general, pero lo que se hace aquí es simplemente cambiar la multa; o sea, algo muy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residente, yo no tendría problemas en que abriera la votación, porque lo único que se hace acá es que la infracción que nosotros habíamos planteado, dado que resulta muy importante la reserva de la información que tenga el Servicio de Impuestos Internos, que sancionaba con la pena de presidio menor en su grado mínimo a máximo y con una multa de cuarenta a cuatrocientas unidades tributarias mensuales, ahora varía y es más alta. Ese es el único cambio que ha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abramos un debate sobre lo otro, que lo tenemos archidiscutido. Si quiere, votamos inmediatamente. Cada uno votará como le parezca, pero ese es el sentido de este cambio, que es muy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r>
        <w:rPr>
          <w:rFonts w:cs="Times New Roman" w:ascii="Times New Roman" w:hAnsi="Times New Roman"/>
          <w:i/>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tocar los timbres, para que concurran todos los Senadores y puedan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la enmienda introducida por la Cámara de Diputados (20 votos a favor, 6 en contra, 4 abstenciones y 1 pareo), y el proyecto queda despachado en este trámite.</w:t>
      </w:r>
    </w:p>
    <w:p>
      <w:pPr>
        <w:pStyle w:val="Extenso"/>
        <w:spacing w:lineRule="auto" w:line="480"/>
        <w:rPr/>
      </w:pPr>
      <w:r>
        <w:rPr>
          <w:rFonts w:cs="Times New Roman" w:ascii="Times New Roman" w:hAnsi="Times New Roman"/>
          <w:b/>
          <w:bCs/>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llende, Campillai, Carvajal, Órdenes, Pascual y Sepúlveda y los señores Araya, Castro (don Juan), De Urresti, Elizalde, Galilea, García, Huenchumilla, Insulza, Ossandón, Prohens, Sandoval, Soria, Velásquez y Walker.</w:t>
      </w:r>
    </w:p>
    <w:p>
      <w:pPr>
        <w:pStyle w:val="Extenso"/>
        <w:spacing w:lineRule="auto" w:line="480"/>
        <w:rPr/>
      </w:pPr>
      <w:r>
        <w:rPr>
          <w:rFonts w:cs="Times New Roman" w:ascii="Times New Roman" w:hAnsi="Times New Roman"/>
          <w:b/>
          <w:bCs/>
          <w:color w:val="000000"/>
          <w:sz w:val="26"/>
          <w:szCs w:val="26"/>
          <w:lang w:val="es-CL"/>
        </w:rPr>
        <w:tab/>
        <w:tab/>
        <w:t>Votaron por la negativa</w:t>
      </w:r>
      <w:r>
        <w:rPr>
          <w:rFonts w:cs="Times New Roman" w:ascii="Times New Roman" w:hAnsi="Times New Roman"/>
          <w:color w:val="000000"/>
          <w:sz w:val="26"/>
          <w:szCs w:val="26"/>
          <w:lang w:val="es-CL"/>
        </w:rPr>
        <w:t xml:space="preserve"> los señores Coloma, Durana, Edwards, Kusanovic, Moreira y Van Rysselberghe.</w:t>
      </w:r>
    </w:p>
    <w:p>
      <w:pPr>
        <w:pStyle w:val="Extenso"/>
        <w:spacing w:lineRule="auto" w:line="480"/>
        <w:rPr/>
      </w:pPr>
      <w:r>
        <w:rPr>
          <w:rFonts w:cs="Times New Roman" w:ascii="Times New Roman" w:hAnsi="Times New Roman"/>
          <w:b/>
          <w:bCs/>
          <w:color w:val="000000"/>
          <w:sz w:val="26"/>
          <w:szCs w:val="26"/>
          <w:lang w:val="es-CL"/>
        </w:rPr>
        <w:tab/>
        <w:tab/>
        <w:t>Se abstuvieron</w:t>
      </w:r>
      <w:r>
        <w:rPr>
          <w:rFonts w:cs="Times New Roman" w:ascii="Times New Roman" w:hAnsi="Times New Roman"/>
          <w:color w:val="000000"/>
          <w:sz w:val="26"/>
          <w:szCs w:val="26"/>
          <w:lang w:val="es-CL"/>
        </w:rPr>
        <w:t xml:space="preserve"> las señoras Aravena y Gatica y los señores Gahona y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 xml:space="preserve">No votó, por estar pareado, </w:t>
      </w:r>
      <w:r>
        <w:rPr>
          <w:rFonts w:cs="Times New Roman" w:ascii="Times New Roman" w:hAnsi="Times New Roman"/>
          <w:bCs/>
          <w:color w:val="000000"/>
          <w:sz w:val="26"/>
          <w:szCs w:val="26"/>
          <w:lang w:val="es-CL"/>
        </w:rPr>
        <w:t>el señor Macaya</w:t>
      </w:r>
      <w:r>
        <w:rPr>
          <w:rFonts w:cs="Times New Roman" w:ascii="Times New Roman" w:hAnsi="Times New Roman"/>
          <w:b/>
          <w:bCs/>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deja constancia de la intención de voto favorable de la Senadora señora Núñez y de los Senadores señores Lagos, Latorre y Núñ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aprueba la modificación de la Cámara revisora y la iniciativa queda lista para su promulgación.</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REFORZAMIENTO DE PROTECCIÓN PENAL A LA INFANCIA, PERSONAS CON DISCAPACIDAD Y ADULTOS MAY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ley, en segundo trámite constitucional, que modifica el Código Penal para reforzar la protección penal a la infancia y a otras personas que indica, con informe de la Comisión de Constitución, Legislación, Justicia y Reglamento.</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imple”.</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A la tramitación legislativa de este proyecto (boletín 14.107-07 y 14.123-07, refundidos)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objetivo de este proyecto de ley es, en síntesis, modificar el Código Penal con el propósito de brindar un resguardo mayor a niños, niñas y adolescentes, adultos mayores y personas con discapacidad que sean víctimas de delitos violen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Legislación, Justicia y Reglamento hace presente que, con arreglo a lo dispuesto en el artículo 36 del Reglamento de la Corporación, procedió a discutir este asunto solo en general, y aprobó la idea de legislar por la unanimidad de sus miembros presentes, Senadores señora Ebensperger y señores Araya, De Urresti y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26 a 28 del primer informe de la mencionada Comis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amos a dar la palabra al Presidente de la Comisión de Constitución para que entregue el informe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a usted, Presidente, y a toda la Sala por acordar darle una rápida tramitación y aprobación en general -eso esperamos- a este proyecto de ley, en segundo trámite constitucional, que modifica el Código Penal para reforzar la protección penal a la infancia y a otras personas que indica (boletines N° 14.107-07 y 14.123-07, refundidos), más conocida como “Ley Ta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lidad de Presidente de la Comisión de Constitución, Legislación, Justicia y Reglamento, me corresponde informar acerca del presente proyecto, que refuerza la protección penal a la infancia y a otras personas que indica, el cual se encuentra en segundo trámite constitucional y tuvo su origen en una moción cuyo principal autor es el ex Diputado señor Víctor Torres, hoy Superintendente de Salud, a quien me tocó acompañar en calidad de coautor junto a la entonces Diputada y hoy día Ministra Secretaria General de Gobierno señora Camila Vallejo; a los Diputados señora Pamela Jiles y señores Gonzalo Fuenzalida, Marcos Ilabaca y Leonardo Soto, y a los ex Diputados René Saffirio y Gabriel Silber. Cabe señalar que la iniciativa se refundió con un mensaje del Presidente de la República de ese entonces, don Sebastián Piñ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l proyecto en la Sala del Senado en la sesión celebrada el 3 de agosto de 2021, disponiéndose su estudio por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su objetivo es modificar el Código Penal con el propósito de brindar un resguardo mayor a niños, niñas y adolescentes, personas con discapacidad y adultos mayores. Cabe consignar que, de conformidad con lo prescrito en el artículo 36 del Reglamento del Senado, la Comisión discutió este asunto solo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su análisis, esta instancia parlamentaria contó con la colaboración del ex Ministro del Interior y Seguridad Pública señor Rodrigo Delgado; de la entonces Subsecretaria de Prevención del Delito, señora María José Gómez; de la Directora de la Unidad Especializada en Derechos Humanos, Violencia de Género y Delitos Sexuales del Ministerio Público, señora Ymay Ortiz; de la Subdirectora de la Unidad Especializada en Delitos Violentos y Responsabilidad Penal Adolescente del órgano persecutor, señora María José Taladriz, y del profesor de Derecho Penal de la Universidad Autónoma de Chile señor Francisco Bedecarrat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recibió en audiencia especialmente convocada al efecto, a los padres de la menor Tamara Moya Almonacid, señora Camila Almonacid y señor Raúl Moya; a la madre del menor Baltazar Díaz Villegas, señora Linda Villegas, y a la madre del menor Itan Badilla Ahumada, señora Scarleth Ahum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ensaje con que se origina una de las iniciativas refundidas se señala que frente a los dolorosos hechos ocurridos últimamente surge la necesidad de establecer un reproche penal intenso respecto de aquellos casos en los que, con ocasión del robo o de una violación, ocurre un resultado de muerte de niños, niñas o adolescentes, o de personas que en atención a sus circunstancias de edad o salud deben ser objeto de especial protección por parte de la legislación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ñade el mensaje que el legislador ha ido precisando diversas conductas típicas que son objeto de reproche cuando se trata de delitos contra la propiedad, y especialmente contra vehículos motorizados, en el entendido de que en ellos confluye el bien jurídico de la propiedad, pero también uno mucho más importante: el de la vida e integridad física y psíquica de sus ocupantes. En esta misma línea, la protección de personas que se encuentran en desprotección por su edad o condición de salud resulta válida para establecer reglas especiales sobre penalidad en el contexto de un rob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parte, los autores de la moción refundida hemos sostenido que la sensación de injusticia y desamparo cuando se cometen delitos contra la propiedad aumenta considerablemente al atentarse contra la vida o la indemnidad sexual de las víctimas, situación que empeora si se trata de un niño o una niñ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gregamos que lo anterior obliga a revisar la legislación penal vigente y entender que un delito cometido contra un niño o niña es de mayor gravedad que uno perpetrado contra un adulto, qué duda cabe, porque se encuentra en estado de indefensión, con mayor razón si se comete con violencia y en circunstancias que impiden a los padres poder socorrerl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l autor del delito contra un niño tiene que ser castigado con una pena mayor que la que le corresponde por atentar contra un adulto, no porque la vida de estos tenga menor valor respecto de aquellos, sino por la situación de vulnerabilidad ya descr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niciativa que ha conocido la Comisión y que fuera aprobada en primer trámite constitucional por la Cámara de Diputados consta de dos artículos que modifican, respectivamente, el Código Penal y el decreto ley N° 321, de 1925, que establece la libertad condicional para las personas condenadas a penas privativas de libert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midamente, el contenido de estas disposiciones es el que sig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 mediante diecisiete numerales, modifica el Código Penal en el siguient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 una agravante consistente en cometer el delito contra una víctima menor de dieciocho años, un adulto mayor o una persona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cisa que en la determinación de la cuantía de la pena el tribunal tendrá en especial consideración la circunstancia de ser la víctima un niño o niña, adulto mayor o persona con discapac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ta que si el delito de secuestro y los delitos que pueden cometerse con motivo u ocasión de este (homicidio, violación y lesiones) se ejecutan respecto de las personas señaladas precedentemente, se excluirá el </w:t>
      </w:r>
      <w:r>
        <w:rPr>
          <w:rFonts w:cs="Times New Roman" w:ascii="Times New Roman" w:hAnsi="Times New Roman"/>
          <w:iCs/>
          <w:color w:val="000000"/>
          <w:sz w:val="26"/>
          <w:szCs w:val="26"/>
          <w:lang w:val="es-CL"/>
        </w:rPr>
        <w:t>mínimum</w:t>
      </w:r>
      <w:r>
        <w:rPr>
          <w:rFonts w:cs="Times New Roman" w:ascii="Times New Roman" w:hAnsi="Times New Roman"/>
          <w:color w:val="000000"/>
          <w:sz w:val="26"/>
          <w:szCs w:val="26"/>
          <w:lang w:val="es-CL"/>
        </w:rPr>
        <w:t xml:space="preserve"> o el grado mínimo de las p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 que, si la víctima del delito de violación fuere un adulto mayor o una persona con discapacidad, la pena se impondrá en su máx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odifica la pena del delito de violación de un menor de catorce años, de presidio mayor, en cualquiera de sus grados, a grado medio a máxi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imina la figura del que accediere carnalmente a un menor de dieciocho años de su mismo sexo, sin que medien las circunstancias de los delitos de violación o estupro, al entenderse que se trata de relaciones sexuales consentidas y que se producía una discriminación por orientación sex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spone, tratándose del delito de abuso sexual, que si la víctima fuere un adulto mayor o una persona con discapacidad, se excluirá el mínimum o el grado mínimo de las pe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liga a imponer, en la figura de violación con homicidio y si la víctima fuere un menor de dieciocho años, un adulto mayor o una persona con discapacidad, la pena en su grado máx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orpora en la figura de homicidio calificado una sexta circunstancia, a saber, cuando el delito se cometiere contra un menor de dieciocho años, un adulto mayor o una persona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umenta la pena en el homicidio simple, de presidio mayor en su grado medio a la de medio a máxi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ega, tratándose de la figura agravada del tráfico de migrante de menor de edad, a adultos mayores y personas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xcluye el grado mínimo de la pena en el caso del robo con violencia o intimidación en las personas que fuere cometido con homicidio, violación o lesiones en contra de un menor de dieciocho años, un adulto mayor o una persona con discapac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lica el máximo de la pena cuando la violencia o intimidación recayese en una persona menor de dieciocho años, un adulto mayor o una persona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robo de vehículos o de las cosas ubicadas dentro del mismo, considera intimidación, además de encontrarse personas en su interior, si se amenaza la integridad de niños que se encuentren al interior del vehíc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templa como agravante especial el hecho de que la víctima sea menor de dieciocho años, adulto mayor o persona con discapacidad en los casos de apropiación de cosas muebles ajenas contra la voluntad del dueño, robo con violencia o intimidación en las personas, robo con fuerza en las cosas, hurto y abigea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cluye el grado mínimo de la pena en el incendio con resultado de muerte si la víctima fuere un menor de dieciocho años, un adulto mayor o una persona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del proyecto modifica el decreto ley N° 321, de 1925, para precisar que en el caso del homicidio simple la persona solo podrá postular al beneficio de libertad vigilada cuando hubiere cumplido dos tercios de la p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con ocasión del debate suscitado en el seno de la Comisión, y coincidiendo sobre la necesidad de entregar una mayor protección a los menores de edad, adultos mayores y personas con discapacidad mediante la agravación de la pena por los delitos cometidos contra ellos, se sostuvo que lo relevante es asegurar que esta iniciativa legal produzca los efectos buscados. </w:t>
      </w:r>
    </w:p>
    <w:p>
      <w:pPr>
        <w:pStyle w:val="Extenso"/>
        <w:spacing w:lineRule="auto" w:line="480"/>
        <w:rPr/>
      </w:pPr>
      <w:r>
        <w:rPr>
          <w:rFonts w:cs="Times New Roman" w:ascii="Times New Roman" w:hAnsi="Times New Roman"/>
          <w:color w:val="000000"/>
          <w:sz w:val="26"/>
          <w:szCs w:val="26"/>
          <w:lang w:val="es-CL"/>
        </w:rPr>
        <w:tab/>
        <w:tab/>
        <w:t xml:space="preserve">En tal sentido, se arguyó que apresurar su tramitación no implica dejar sin resolver las dudas planteadas a su respecto, tanto por los parlamentarios cuanto por el Ministerio Público y la Defensoría Penal Pública. Pero eso será materia de la discusión en particular, guardando obviamente el pleno respeto al principio </w:t>
      </w:r>
      <w:r>
        <w:rPr>
          <w:rFonts w:cs="Times New Roman" w:ascii="Times New Roman" w:hAnsi="Times New Roman"/>
          <w:i/>
          <w:color w:val="000000"/>
          <w:sz w:val="26"/>
          <w:szCs w:val="26"/>
          <w:lang w:val="es-CL"/>
        </w:rPr>
        <w:t>non bis in idem</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llí la conveniencia -en el supuesto de que se apruebe la idea de legislar, como esperamos- de disponer de un plazo de indicaciones para mejorar la normativa, como lo pidió también el Ejecutivo. Y aprovecho de agradecer a la Ministra del Interior por haber priorizado este tema, lo que nos permitió poner este proyecto en tabla y votarlo en general hoy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etida a votación la idea de legislar en la Comisión de Constitución, el proyecto fue aprobado por la unanimidad de los miembros presentes. Y cabe consignar que en la Cámara de Diputados lo aprobamos, en general y en particular, por 130 voto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general, consideramos que el aumento de penas no es en absoluto un disuasivo para disminuir la delincuencia en nuestro país, pero cuando vemos que menores, personas con discapacidad o especialmente vulnerables son víctimas de delitos tan graves como el robo con intimidación, la violación o aquellos que pueden provocar la muerte, se espera al menos que los delincuentes no salgan de la cárcel para seguir delinquie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lo anterior podría haber ocurrido en el caso de Tamara. Su causa lleva un año de tramitación en tribunales y recién se decretó el auto de apertura del juicio oral en contra de los dos restantes presuntos autores. </w:t>
      </w:r>
    </w:p>
    <w:p>
      <w:pPr>
        <w:pStyle w:val="Extenso"/>
        <w:spacing w:lineRule="auto" w:line="480"/>
        <w:rPr/>
      </w:pPr>
      <w:r>
        <w:rPr>
          <w:rFonts w:cs="Times New Roman" w:ascii="Times New Roman" w:hAnsi="Times New Roman"/>
          <w:color w:val="000000"/>
          <w:sz w:val="26"/>
          <w:szCs w:val="26"/>
          <w:lang w:val="es-CL"/>
        </w:rPr>
        <w:tab/>
        <w:tab/>
        <w:t>La familia de Tamara y la ciudadanía en general esperan que si alguien comete un delito se apliquen medidas cautelares efectivas mientras se investigan los hechos y se efectúan las pericias. Y s</w:t>
      </w:r>
      <w:r>
        <w:rPr>
          <w:rFonts w:cs="Times New Roman" w:ascii="Times New Roman" w:hAnsi="Times New Roman"/>
          <w:color w:val="000000"/>
          <w:sz w:val="26"/>
          <w:szCs w:val="26"/>
        </w:rPr>
        <w:t xml:space="preserve">i la persona es condenada, sea menor de edad o no, se le apliquen las penas máximas, con el objeto de que no continúe en las calles infringiendo la ley, porque el sistema debe asumir que hay delincuentes que, cumplidas sus condenas, al salir de la cárcel delinquen sin intervalo algu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n ese caso se basa este proyecto. Porque la persona que asesinó a Tamara comenzó su itinerario delictual a los trece años, violando a una mujer junto con otros dos sujetos: fue declarado inimputable y devuelto a su madr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ses más tarde, cometió un robo con intimidación: fue condenado a dos años de libertad asistida especial, bajo la supervisión del Senam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ida, cometió un robo con intimidación otra vez: fue trasladado a un centro de internación provisoria; pero solo seis meses después vuelve a la calle y obtiene una nueva condena por receptación: queda libre, con libertad asistida especial, bajo la supervisión del Senam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 mes después fue detenido por un robo con violencia y porte de arma de fuego: fue condenado a dieciocho meses de internación en régimen semicerrado con programa de reinserción social y a un año de libertad asistida; pero al año siguiente fue sorprendido en un auto con armas y herramientas cortopunz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febrero del año pasado, en una encerrona, cuando la conductora y madre de Tamara se disponía a entregarles el vehículo a los delincuentes y solo quería sacar a su hija del vehículo, el sujeto lanzó un disparo que impactó a Tama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sin haber transcurrido ni siquiera un mes, el 25 de marzo de 2021 otra víctima de una encerrona dio muerte en legítima defensa a esta persona con un disparo en la car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odo esto ocurrió en un lapso de algo más de tres años. Entonces, la pregunta es: ¿por qué esta persona estaba aún en la calle, después de semejante prontuario delictual, por más que fuera un meno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á bastante claro ya que la delincuencia hoy día es militada por un gran contingente de niños, adolescentes, jóvenes en general, que están al margen del sistema educativo, que han sido víctimas de violencia y a los cuales no se les ha asegurado eficientemente el derecho que asiste a toda persona de participar con igualdad de oportunidades. </w:t>
      </w:r>
    </w:p>
    <w:p>
      <w:pPr>
        <w:pStyle w:val="Extenso"/>
        <w:spacing w:lineRule="auto" w:line="480"/>
        <w:rPr/>
      </w:pPr>
      <w:r>
        <w:rPr>
          <w:rFonts w:cs="Times New Roman" w:ascii="Times New Roman" w:hAnsi="Times New Roman"/>
          <w:color w:val="000000"/>
          <w:sz w:val="26"/>
          <w:szCs w:val="26"/>
        </w:rPr>
        <w:tab/>
        <w:tab/>
        <w:t>La causa de Tamara, como dije, lleva más de un año de tramitación. Y e</w:t>
      </w:r>
      <w:r>
        <w:rPr>
          <w:rFonts w:cs="Times New Roman" w:ascii="Times New Roman" w:hAnsi="Times New Roman"/>
          <w:color w:val="000000"/>
          <w:sz w:val="26"/>
          <w:szCs w:val="26"/>
          <w:lang w:val="es-CL"/>
        </w:rPr>
        <w:t>n la medida en que aprobemos esta norma al menos tendremos que enfrentar dos realidades: una, la necesidad de corregir muy sustantivamente la forma en que sancionamos la delincuencia juvenil, que es enorme, y que, pese a las condenas, los jóvenes continúan cometiendo delitos; y, al mismo tiempo, evitar la impunidad, que es la crítica que se hace a la labor del Ministerio Público, de la Defensoría Penal Pública, del Poder Judicial, de las policías, porque no resulta entendible para la inmensa mayoría de los chilenos que una persona cuya participación se comprueba en delitos tan graves como violaciones, robos con intimidación o porte de armas sea beneficiada con condenas que casi de inmediato la tiene de nuevo libre en las calles o gozando del beneficio de libertad condicional.</w:t>
      </w:r>
    </w:p>
    <w:p>
      <w:pPr>
        <w:pStyle w:val="Extenso"/>
        <w:spacing w:lineRule="auto" w:line="480"/>
        <w:rPr/>
      </w:pPr>
      <w:r>
        <w:rPr>
          <w:rFonts w:cs="Times New Roman" w:ascii="Times New Roman" w:hAnsi="Times New Roman"/>
          <w:color w:val="000000"/>
          <w:sz w:val="26"/>
          <w:szCs w:val="26"/>
          <w:lang w:val="es-CL"/>
        </w:rPr>
        <w:tab/>
        <w:tab/>
        <w:t xml:space="preserve">Este proyecto ingresó a la Cámara -como ya dijo el Senador Walker- el 17 de marzo del año pasado, y hoy, después de evacuar el informe de la Comisión, es necesario aprobarlo en general. Pero, al mismo tiempo, abrir pronto un debate en torno a las indicaciones que perfeccionen el texto para precaver eventuales infracciones al principio del </w:t>
      </w:r>
      <w:r>
        <w:rPr>
          <w:rFonts w:cs="Times New Roman" w:ascii="Times New Roman" w:hAnsi="Times New Roman"/>
          <w:i/>
          <w:color w:val="000000"/>
          <w:sz w:val="26"/>
          <w:szCs w:val="26"/>
          <w:lang w:val="es-CL"/>
        </w:rPr>
        <w:t>non bis in idem</w:t>
      </w:r>
      <w:r>
        <w:rPr>
          <w:rFonts w:cs="Times New Roman" w:ascii="Times New Roman" w:hAnsi="Times New Roman"/>
          <w:color w:val="000000"/>
          <w:sz w:val="26"/>
          <w:szCs w:val="26"/>
          <w:lang w:val="es-CL"/>
        </w:rPr>
        <w:t>, ajustar los cambios en la determinación de penas y las reglas particulares sobre determinados delitos, porque en algunos casos excluyen el grado mínimo y en otros aplican el grado máximo, a fin de proteger a las personas más vulnerables.</w:t>
      </w:r>
    </w:p>
    <w:p>
      <w:pPr>
        <w:pStyle w:val="Extenso"/>
        <w:spacing w:lineRule="auto" w:line="480"/>
        <w:rPr/>
      </w:pPr>
      <w:r>
        <w:rPr>
          <w:rFonts w:cs="Times New Roman" w:ascii="Times New Roman" w:hAnsi="Times New Roman"/>
          <w:color w:val="000000"/>
          <w:sz w:val="26"/>
          <w:szCs w:val="26"/>
        </w:rPr>
        <w:tab/>
        <w:tab/>
        <w:t xml:space="preserve">Estamos frente a un grave dilema, Presidente: debemos evitar que una persona como la que cometió este crimen sea liberada con pequeñas medidas cautelares y que cometa nuevos delitos, y debemos enfrentar también el grave </w:t>
      </w:r>
      <w:r>
        <w:rPr>
          <w:rFonts w:cs="Times New Roman" w:ascii="Times New Roman" w:hAnsi="Times New Roman"/>
          <w:color w:val="000000"/>
          <w:sz w:val="26"/>
          <w:szCs w:val="26"/>
          <w:lang w:val="es-CL"/>
        </w:rPr>
        <w:t>fenómeno de la delincuencia juvenil, que se proyecta cada vez con más violencia en las calles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ha pedido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urante la votación).</w:t>
      </w:r>
    </w:p>
    <w:p>
      <w:pPr>
        <w:pStyle w:val="Extenso"/>
        <w:spacing w:lineRule="auto" w:line="480"/>
        <w:rPr/>
      </w:pPr>
      <w:r>
        <w:rPr>
          <w:rFonts w:cs="Times New Roman" w:ascii="Times New Roman" w:hAnsi="Times New Roman"/>
          <w:color w:val="000000"/>
          <w:sz w:val="26"/>
          <w:szCs w:val="26"/>
          <w:lang w:val="es-CL"/>
        </w:rPr>
        <w:tab/>
        <w:tab/>
        <w:t>Tiene la palabra la Senadora Fabiola Campilla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MPILLAI.- Buenas tard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ante este proyecto, no nos podemos quedar sin hacer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oblación donde yo vivo también tuvimos el caso de una familia que se vio envuelta en una balacera después de venir de una reunión familiar, en la cual Bastián y Tomás resultaron con balas en su cabeza. Bastián nos dejó y Tomás aún sigue luchando; además, tiene secuelas de por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e tipo de delitos debe ser condenado con la pena máxima y tampoco podemos permitir que delincuentes como el que asesinó a Ámbar salgan de las cárceles antes de cumplir su condena y vuelvan a hacer lo mismo de nue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es pido a nuestros compañeros Senadores que hoy votemos a favor de este proyecto, para que digamos con mucha fuerza que los niños se protegen y que a los niños no se los to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a Campilla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atías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dición a lo que señalamos en el informe de la Comisión de Constitución, en mi calidad de Presidente, quiero referirme en estos breves minutos, como coautor del proyecto, a por qué hace más de un año, y conjuntamente con otros Diputados y Diputadas del período anterior, presentamos ante el Congreso Nacional esta iniciativa, que conocemos como “Ley Tamara”. Y vaya mi reconocimiento a su principal autor, el ex Diputado Víctor Tor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mpulsamos este proyecto de ley que hoy proponemos ante este Hemiciclo como Comisión de Constitución del Senado, sugiriendo aprobarlo en general para iniciar una pronta tramitación en particular, con el objeto de nutrir a nuestra legislación de las herramientas correctas que impidan dejar espacios de impunidad a delitos tan graves que atentan contra el valor más alto de nuestra sociedad, que son los niños, las niñas y los adolescentes, o que violentan a las personas en situación de discapacidad o a los adultos may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s esfuerzos permanentes deben estar por cuidar a nuestra infancia; por relevar los derechos humanos que se han consagrado en forma especial en la Declaración de los Derechos del Niño, que específicamente señala que niños y niñas, por su falta de madurez física y mental, necesitan protección y cuidados especiales, incluso la debida protección legal; por relevar también los derechos de aquellas personas que se encuentran en una condición especial, otorgando una correcta protección, acorde a los estándares internacionales con relación a las personas en situación de discapacidad y a los derechos de los adultos may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preguntarnos, entonces, qué sociedad queremos brindarles y responder a los compromisos asumidos por el Estado, teniendo como obligación velar por cada uno de el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que los delitos que se cometen en contra de la vida e integridad de las personas son extremamente violentos y exponen a las víctimas y sus familias a momentos traumáticos y dolorosos. Y, sin duda, cuando estos se cometen en contra de este grupo especial de personas, resulta evidente que hay un aumento en la alevosía de tales hechos, siendo imperioso que nuestra legislación sancione con mayor severidad estos crímenes y delitos sin dar cabida a interpretaciones que perjudiquen la legítima expectativa no solo de sus víctimas, sino de la sociedad en su conjunto, que repudia estos actos y conductas crimi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el propósito por el cual suscribimos y hoy apoyamos este proyecto, conocido como “Ley Tamara”, tras un dramático homicidio, y cuyas normas hacen eco en el clamor ciudad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urgencia por avanzar en el debate de esta moción encuentra su justificación en representar con nuestra labor el sufrimiento de quienes hayan tenido que experimentar estas vivencias; en brindar justicia a tantas víctimas, especialmente a quien lleva el nombre de esta ley. Y hoy nos corresponde, además, admirar la fortaleza de su madre, Camila, y de su padre, Raúl, que han llevado esta bandera para evitar que otras personas a futuro deban enfrentar este horror, o bien, que se encuentren con sanciones que resultan insuficientes y que no representan el legítimo anhelo social de condenar con dureza y efectividad estas deplorables a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llo que nuestro sistema penal debe incorporar estas obligaciones para el juez, de manera que se sancione con condenas acordes a la gravedad que contienen estos delitos de mayor connotación pública y que afectan a víctimas que demandan una mayor protección dentro del ordenamiento jurídico, mediante agravantes que queden expresamente contempladas en el Código Penal, colaborando con defender sus derechos. ¿Cómo? Primero, a través de la incorporación de una nueva agravante y modificación en cuanto a los límites de los grados aplicables a estos casos; y segundo, recogiendo modificaciones que tienen por objeto aumentar expresamente la pena asignada a delitos como secuestro, homicidio, violación, violación con homicidio, abusos sexuales, parricidios, tráfico de migrantes, robo con violencia e intimidación, portonazos, y limitando finalmente el acceso a la libertad condicional para los casos de homicidio simp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cambios tienen por objeto fortalecer el sistema penal, otorgándole mayor fuerza sancionatoria para relevar efectivamente en sus normas el valor jurídico de la vida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omo Comisión comprometemos avanzar con celeridad en este proyecto. Y una vez aprobado en la Sala, trabajaremos en sus indicaciones, con las que buscaremos alcanzar los mejores acuerdos; y también en las indicaciones que ha comprometido el Ministerio del Interior y Seguridad Pública a través de la Ministra Izkia Siches. De igual modo, incluiremos a los familiares de las víctimas en las mesas de trabajo, a todos los familiares de niños, niñas y adolescentes víctimas de delitos violentos, para subsanar aquellas observaciones técnicas que hemos recogido en el análisis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estimado Presidente, que podamos aprobar hoy día en la Sala la idea de legislar. Están mirando esta sesión los padres de Tamara -Camila y Raúl- y tantos padres que nos acompañaron la semana pasada en esta sede legislativa y cuyos niños han sufrido crímenes delezn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l conjunto transversal de Diputados, Diputadas, Senadores y Senadoras de todos los partidos políticos, que hemos formado esta bancada transversal en apoyo a la “Ley Ta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también a Angélica Castro, a Cristián de la Fuente, que como padres sufrieron también un atentado criminal contra su hija Laura, que bien pudo tener consecuencias más lamentables aún, y que han encabezado esta lucha de apoyo a la “Ley Ta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e, quiero pedir humildemente a la Sala que el día de hoy podamos aprobarla en general por unanimidad.</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Pasa a dirigir la sesión, en calidad de Presidente accidental, el Senador señ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ván Morei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e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la emoción y la razón suelen enfrentarse en la vida humana, pero nunca de manera tan dramática como cuando la sed de justicia se confronta con las ansias de vengan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 ley sanciona una conducta que considera antijurídica y culpable, debe ponderar múltiples elementos, no solo el hecho a castigar, sino también las circunstancias en que ocurre. De ahí nacen las agravantes y las atenu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hoy rara vez se ponía atención a las víctimas en razón de sus circunstancias, a su condición etaria o física que las hace más susceptibles o con menos posibilidades de defenderse en caso de sufrir un delito viol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 niño o una niña, cuando una anciana o una persona con discapacidad son víctimas de un delito con fuerza o violencia, se afecta de manera mucho más grave la convivencia de nuestra sociedad y es natural que nos produzca un sentimiento de profunda rabia y sed de vengan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s perfectamente entendible y apoyo con entusiasmo que exista una protección especial cuando los afectados son personas en especial desventaja respecto de su agresor. Pero también entiendo que la forma propuesta puede traer tantos problemas como los que busca solucio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se ha denominado “Ley Tamara” por un triste caso ocurrido en la comuna de Huechuraba, en la Región Metropolitana, propone que para ciertos delitos graves se impida aplicar la pena más baja; para otros se propone aplicar la pena más alta posible; también se crea una agravante nueva; pero también se elimina un delito que, en mi opinión, escapa con largueza a los objetivos iniciales de este proyecto, como lo es el contenido en el artículo 365 del Código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comparto el entusiasmo, este puede ser contraproducente. Los diversos invitados a la Comisión, entre ellos el Ministerio Público, la Defensoría Penal y profesores de Derecho Penal, han señalado varios aspectos a corregir, como eventuales elementos inconstitucionales o incoherencias en lo que los penalistas llaman “el bien jurídico protegido mayor”, que es y debe seguir siendo la vida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señalé, dejo absolutamente claro mi apoyo a la idea de aumentar la sanción, por lo que voy a aprobar la idea de legislar. Pero estoy absolutamente claro en que se debe mejorar el texto, para que pueda haber justicia para las decenas de Tamaras que año a año son víctimas de crímenes deleznables y para que no exista impunidad o penas tan bajas que conviertan la búsqueda de justicia en una sensación de impotencia y frust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zás hizo mucho sentido y la necesidad afloró con mayor fuerza por el caso de dos niños en Huechuraba, Tamara e Itan, ambos asesinados cuando se trasladaban en autos famili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que hace claramente el proyecto, como he señalado, es contemplar que el marco penal, en algunos casos, abarque desde presidio perpetuo simple a presidio perpetuo calificado, sobre todo en aquellas situaciones en que hay una mayor vulnerabilidad, como los delitos que tienen por víctimas a nuestros niños -ya lo señalaba-, a adultos mayores o a personas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reformas introducen modificaciones aludiendo a una definición legal de la discapacidad, que corresponde al artículo 5º de la ley N° 20.422. Esta disposición señala que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efinición de la discapacidad y su determinación es necesaria para una igualitaria aplicación de la ley penal a todas las personas. Con todo, es función del juez calificar, en el caso concreto, si en la comisión del delito se presenta tal desigualdad, tal aprovechamiento de una situación de desventaja por parte del delincuente que haga meritorio aplicarle una agra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homicidio calificado, la nueva agravante es una especificación del principio de alevosía, que es cuando se obra a traición o sobre seguro o cuando se aprovecha una desproporción de fuerza para cometer el delito de manera más segura y sin posibilidades de defensa por parte de la víc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artículo 403 bis del Código Penal (“El que, de manera relevante, maltratare corporalmente a un niño, niña o adolescente menor de dieciocho años, a una persona adulta mayor o a una persona en situación de discapacidad en los términos de la ley N° 20.422”), esta norma podría entenderse como una suerte de duplicación respecto a lo que se está legisl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unque es una situación similar, el tipo penal tiene un campo de aplicación específico, restringido, y la agravante general que se plantea se extiende a otros ca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amos que este es un proyecto que viene a mejorar la política criminal para que exista un castigo más severo en determinados casos, perfeccionando la aplicación de las penas. Por eso, los parlamentarios de la UDI no solamente vamos a votar a favor, ¡y yo votaré a favor!, sino que también puedo señalarles que me parece que estamos legislando para hacer justicia, para evitar la impunidad, para castigar una vez más a aquellos delincuentes que se aprovechan de las desventajas de una niña, de un menor, de una persona discapacitada o de un adulto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razones expuestas, Presidente, en la UDI vamos a votar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y una cosa tremendamente importante. Más allá de las aprensiones que tienen desde el punto de vista jurídico algunos expertos en derecho penal en cuanto a la proporcionalidad de la pena, quiero señalar que con todos los institutos, por lo menos los afines a la Centroderecha, hemos coincidido en que la única opción es votar a favor, votar a favor como un homenaje a todos aquellos padres que han sufr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chas gracias,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efectivamente incorpora en nuestro Código Penal una nueva circunstancia agravante que se verifica cuando la víctima es un menor de dieciocho años, un adulto mayor o una persona con discapacidad en los términos de la ley N° 20.422, es decir, que la discapacidad sea calificada por las Comisiones de Medicina Preventiva e Invalidez, dependientes del Ministerio de Salud, o por las instituciones públicas o privadas, justamente para ser reconocidas para estos ef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efinición de la discapacidad, y su determinación, son necesarias para una igualitaria aplicación de la ley penal 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s función del juez calificar, en el caso concreto, si en la comisión del delito se presentó tal desigualdad, tal aprovechamiento de una situación de desventaja por parte del delincuente que haga meritorio aplicar una agra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delito de homicidio calificado, la nueva agravante es una especificación del principio de alevosía, que es cuando se obra a traición o sobre seguro, o se aprovecha de una desproporción de fuerza para cometer el delito de manera más segura y sin posibilidad de defensa de la víc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busca reforzar la penalidad respecto de aquellos casos en los que, con ocasión del robo o de una violación, resulta la muerte de niños o personas que, en atención a sus circunstancias de edad o de salud, deben ser objeto de especial protección por parte de la legislación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para la aplicación de las condenas se debe considerar la especial circunstancia de quiénes son las víctimas en los términos antes indicados, y en algunos casos que efectivamente abarque desde presidio perpetuo simple a cal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delito de homicidio calificado, la nueva agravante es una especificación de este principio de alevosía, y sobre todo en función de aprovechar una desproporción de fuerza que tiene como resultado la muerte y, obviamente, la no defensa de la víctima del del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a objeto de acceder a la libertad condicional, ojalá que las personas que se encuentren condenadas por haber cometido el delito de femicidio deban cumplir a lo menos dos tercios de la p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normas contribuyen a una política criminal que proteja, en mayor medida, a los grupos más vulnerables de nuestra sociedad. Y, en ese sentido, constituyen un verdadero avan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chas gracias, 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bastián Keit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Tamara” viene principalmente a modificar tres t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viene a reforzar la protección penal a la infancia, a los adultos mayores y a las personas en situación de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agrega al listado de agravantes el cometer delitos a personas de estas característ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tercero es que extiende los rangos de pena para homicidios con alevos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el país ya está cansado de tanto delito, de tanta delincuencia, de tanta impunidad; del poco aporte que se ha tenido por parte de los tres poderes del Estado: el Ejecutivo, el Legislativo y el Judi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n día los delincuentes se pasean por las calles haciendo lo que quieren; pasan por la comisaría un par de horas y los sueltan. Estas personas tienen que estar en la cárcel, tienen que estar presas. No pueden quedar impu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peremos a que se produzcan más muertes, más asesina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no crezca la delincuencia día a día! ¡Mano dura contra la delincuencia! ¡Mano dura contra los asesinos! ¡Que estas personas paguen en la cárcel, donde tienen que estar los años que corresponda! ¡Que las leyes que generemos se endurezcan cada vez más justamente para las personas que no merecen estar li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Gracias, Senador Keit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ser bien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felicitar a los Diputados que plantearon esta iniciativa. Hoy día podemos felicitar solo a Matías Walker, que es Senador. Porque la verdad es que uno se pregunta a diario, cuando está en este Senado, por qué tenemos que legislar cuando las cosas ocurren. Hace años que es de sentido común que la mayor parte de los delitos sexuales, o se generan contra mujeres muy jóvenes, o principalmente contra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tar, violar, cometer cualquier delito contra un niño, o una persona adulta mayor, o con discapacidad, como se menciona en este proyecto, ¡es de una inmoralidad inmen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entro de Estudios y Análisis del Delito decía el 2017 que habían sido asesinados veintidós menores; en solo tres años esto aumentó casi a cuarenta casos (treinta y nueve). O sea, aumentó un 77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á que la sociedad chilena tiene que caer a lo más profundo para darse cuenta de que tiene que hacer camb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iolencia no convive ni con la vida plena, ni con el Estado de derecho, ¡con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rente a eso, es difícil negarse a aprobar proyectos de este ti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l 86 por ciento de la ciudadanía tiene la percepción de que la delincuencia ha aumentado, cuestión que es absolutamente real. Además, el 25 por ciento cree que los tribunales de justicia no funcion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as leyes probablemente no son las adecu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ciedad chilena hoy día es muy distinta, y lamentablemente mucho más violenta. Y de eso hay que hacerse cargo. Pero no cuando muere Tamara o cualquiera otra niña; tenemos que adelantar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uno de los grandes problemas que tiene el Co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stamos llamados a advertir a tiempo, porque, si no, simplemente son más niños los que se suman a estos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mportante -y voy a terminar con esto- hacer mención a lo que planteaba la Senadora Campillai con relación a los beneficios. Coincido con ella. Uno de los temas que hay que ver son los beneficios carcelarios. Hay delitos cometidos por psicópatas que van a volver a ocurrir; porque estos, según todos los estudios, no se recuperan. Nacen y mueren psicópatas, y muchos de ellos mueren violadores y ases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uando se liberan, lo que se está haciendo es poner en riesgo a la población completa, incluida la más vulnerable, como en este caso son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temas que hay que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hay psiquiatras que evalúen en las cárceles, y que determinen cuándo es necesario que un niño salga. Un psicólogo es un muy buen profesional, pero no determina patologías de este ti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ste proyecto incluye efectivamente que se tendrá que cumplir dos tercios de la pena para postular a beneficios de libertad condi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 a haber acá plazo de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stamente, hay que hacer una diferencia en el tipo de delito. Cuando hay delitos graves, sobre todo cometidos en contra de menores, hay que analizar si realmente se justifica liberar a personas que van a volver a violar y asesi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aproba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A usted,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que cuando nos toca conocer estos hechos de violencia que afectan, además, a niños, niñas y adolescentes y adultos mayores, existe consternación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vido una escalada de violencia, en especial en la Región de Ñuble, donde hemos visto hechos que nos han provocado mucho dolor, desde la muerte de un carabinero de tan solo veintitrés años a manos de un delincuente de dieciséis años, que resultó abatido, hasta el fallecimiento de una niña de tan solo trece años esta se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proyecto que tenga por finalidad entregar una mayor protección a nuestros niños, niñas y adolescentes y adultos mayores es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s cierto que finalmente no es lo que evita que estos hechos ocurran, debemos tener una legislación que dé las sanciones que correspondan en este tipo de ca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xperiencia nos dice que aumentar las penas no siempre hace disminuir el número de delitos; pero, según los últimos hechos observados en nuestro país, este proyecto significa una señal que espero que desincentive la perpetración de estos ilíc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se debe hacer una observación respecto a cuál es el objetivo de la derogación del artículo 365 del Código Penal, que dice: “El que accediere carnalmente a un menor de dieciocho años de su mismo sexo, sin que medien las circunstancias de los delitos de violación o estupro, será penado con reclusión menor en sus grados mínimo a medio”. Esta indicación fue introducida en la Cámara, en específico por el ex Diputado y actual Senador Matías Walker y los Diputados Marcos Ilabaca, Leonardo Soto y Karol Cario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particular de este proyecto de ley en la Comisión de Constitución de la Cámara de Diputados, el entonces representante del Ministerio del Interior y Seguridad Pública señaló expresamente que esta indicación excedía los objetivos del proyecto y que se encontraba fuera de las ideas matrices del mensaje y la moción refundidos. Sin embargo, la Comisión decidió declararla admi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se verá en la discusión particular del proy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or todo el bien superior de esta iniciativa y los favorables efectos que espero produzca en nuestra sociedad, voy a votar a favor en general, a fin de que efectivamente tengamos un instrumento adicional en nuestro Código Penal para desincentivar la ocurrencia de estos ilíc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ya no da más con la delincuencia. Tenemos que unirnos todos en este combate contra, principalmente, las bandas de narcotráfico que están operando en nuestro país y el crimen organiz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 por eso que aquí, en el Senado, también existe un proyecto respecto del cual tenemos que pedir al Gobierno que le dé la “suma urgencia” necesaria para poder legislar y actualizar nuestra legislación, utilizando los instrumentos que hoy día es posible emple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fortalecimiento de nuestras policías también es fundamental. Entregarles las herramientas necesarias para el combate a la delincuencia es algo que tenemos que asumir como país; es el rol que nos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anifiesto mi voto a favor, sabiendo que, si bien es cierto el aumento de penas no implica la disminución de los delitos, sí esperamos que sea un elemento que lo desincenti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chas gracias, Senador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aniel Núñez.</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um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pueden salir de alrededor del Senador Núñez, por favor, para que pueda hacer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umores).</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Senador Latorre,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nador Núñez, le están dand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ra para pedir que se agregara mi voto en el proyecto del Servicio de Impuestos Inter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Ah! Era para esa votación,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a a hacer uso de la palabra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tiene a continuación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que los argumentos que han planteado los Senadores que me han antecedido, como los Senadores Keitel, Sanhueza y otros, nos reducen la necesidad de expresar conceptos vinculados con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Keitel hacía mención -por su intermedio, Presidente- al llamado de la ciudadanía con relación al temor a la delincuencia, al cómo desatadamente está transformándose en un llamado de la ciudadanía a que articulemos todas las acciones pertinentes y necesar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pio Gobierno ha llamado a la construcción de un gran acuerdo para establecer una hoja de ruta que nos permita hacer frente a este flagelo que hoy día tiene en una condición de tensión a amplios sectores de la ciudadanía a lo largo de to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hechos que en forma cotidiana vemos en la prensa hablan precisamente de la urgencia que esta situación está adquir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e proyecto introduce un conjunto de modificaciones al Código Penal con el propósito de brindar resguardo a grupos especialmente vulnerables: niños, niñas y adolescentes, adultos mayores y personas con discapacidad, quienes, además de su condición, se ven expuestos a este tipo de situaciones extremas, las que evidentemente debemos enfr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traduce en una moción y en un mensaje. Lo que busca es reforzar la penalidad respecto a aquellos casos en que, con ocasión del robo o de una violación, ocurre un resultado de muerte de niños o personas que, en atención a sus circunstancias de edad o salud, deben ser objeto especial de protección por parte de la legislación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circunscribe a hechos acaecidos en Chile y en los que fueron víctimas dos niños: el caso de Tamara, en Maipú, y el de Itan, en Huechuraba, ambos asesinados cuando eran trasladados en autos famili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templa, en relación con el marco penal, que en algunos casos este abarque desde el presidio perpetuo simple al calificado, sobre todo en aquellos en que exista mayor vulnerabilidad, como en los delitos que tienen por víctima a niños, adultos mayores o personas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la reforma introduce modificaciones aludiendo a una definición legal de discapacidad de la que aquí se ha hecho mención, contenida en el artículo 5° de la ley N° 20.4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 por otro lado, en el caso de delitos de homicidio calificado, de que la nueva agravante es una especificación del principio de alevosía, como aquí muy bien señalaba el Senador Durana, con bastante detal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quiero hacer referencia a un caso acontecido recientemente en Tocopilla, Región de Antofagasta, que implicó la muerte de un joven y, paralelamente, tras ello, también la de su madre adulta mayor, de sesenta y ocho años, quien fue, además de asesinada, previamente objeto de una violación delezn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que estos hechos ponen de manifiesto la urgencia y la necesidad de que este Congreso se manifieste con claridad frente a casos de esta natural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mencionar solamente una salvedad: el proyecto contempla la derogación de un artículo específico, el 365 del Código Penal. Nosotros debemos incorporar, probablemente en una indicación, la derogación del artículo 1, N° 7, del proyecto, que es el que establece la derogación del artículo ya mencio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nes defienden la derogación de este artículo señalan que este sería discriminatorio para las parejas del mismo sexo; no obstante, desconocen que este no busca establecer una discriminación por orientación sexual sino, por el contrario, proteger la integridad sexual de los niños, niñas y adolesce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habrá que incorporar, en la tramitación en particular -por lo menos nosotros lo haremos-, esta indicación, que busca suprimir el artículo 1, N° 7, de est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ideración a que estas normas, en definitiva, vienen a mejorar la política criminal para un castigo más severo en determinados casos, perfeccionando la aplicación de las penas por estos motivos, sin duda que votaré absolutament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agradecer también la asesoría y el apoyo que han entregado diversas organizaciones, como Comunidad y Justicia, para la tramitación y el mejor esclarecimiento y aplicación de esta n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A usted, Senad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ltimo orador inscrito es el Senador Luciano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residente,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saludarlo a usted y a los Honorables colegas, quisiera decir que durante la legislatura anterior, en la Cámara de Diputados, en particular en la Comisión de Constitución, nos correspondió a un grupo de Diputados integrantes, entre ellos el ex Diputado Walker, el Diputado Ilabaca y otros, votar y tratar este proyecto, cuya autoría correspondía precisamente a un número amplio de Diputados, de distintos sectores políticos, transversal, y que además fue tomado por el Gobierno del Presidente Piñera. Lo que se buscaba era dar una señal clara y contundente a todos quienes cometen crímenes horrendos, como de los que lamentablemente estamos tratando esta tarde en el Hemicic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ntero se conmocionó por la muerte de Tamara, una niña de cinco años que murió tras recibir un disparo cuando intentaban robar el vehículo de sus padres. En la Región Metropolitana, esa misma noche, otro niño, Itan, de seis años, murió en circunstancias muy simi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elincuencia, señor Presidente, no distingue víctimas; las víctimas somos to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iolencia es cada vez mayor y la crueldad con la que operan los delincuentes a veces parece no tener límites. Ya no distinguen entre personas adultas, aquellos que son capaces de defenderse, y quienes van eventualmente en una silla de niños en un auto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Tamara” nace de la abrumadora historia de esta niña de cinco años muerta en un tiroteo, con padres cuidadosos y que hicieron todo lo posible por mantener a su hija a salvo, como todos los padres, cuidándola y queriéndola, y que se vieron envueltos en un crimen en el cual no tenían ni arte ni parte. Fueron sobrepasados por la inhumanidad, por la crueldad y por la bestialidad de estos delincuentes, quienes -como se ha mencionado acá mismo- luego se vieron implicados en otros delitos de similares características, porque estaban libres, estaban en las cal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indigna a la ciudadanía y es, precisamente, lo que motivó a generar un proyecto de esta naturaleza, para que no vuelvan a suceder no solamente estos crímenes, sino que además estos no se repitan de la mano de quienes ya los han cometid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muy probablemente, no les traerá consuelo a los padres ni podrá devolverles a Tamara, ¡no!, pero vendrá a desincentivar y a tratar de poner una pequeña dosis de justicia o de castigar más duramente a los antisociales que, producto de sus actos, terminan afectando a personas con discapacidad, a adultos mayores y a menores de edad, y, por consiguiente, a todo el círculo familiar que los rodea. El horror, la tragedia para el círculo familiar afectado por un crimen de esta naturaleza es sencillamente espant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ociedad, tenemos la responsabilidad de garantizar los mayores estándares de cuidado a aquellos que, por su condición, están más desprotegidos, en particular a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forma, aunque no la única, sí, es endureciendo las penas de los delitos. Ciertamente no es la única manera, y no se trata de populismo penal; pero, en estos casos en particular, dada la vulnerabilidad de los afectados, parece absolutamente necesario. Ello ha permitido aunar consensos entre parlamentarios de distintos sectores políticos que a veces no están de acuerdo en muchas cosas, e incluso en actores de la sociedad civil. Y aquí quiero mencionar en particular a Cristian de la Fuente, amigo y colega mío, quien nos llamó a un grupo diverso de personas a precisamente tratar de apoyar, de buscar una solución en esta materia, porque él mismo fue afectado por un balazo que le pasó a dos centímetros del cuello y que hirió a su hija en las piernas, la que hasta la fecha se halla con muletas y en un proceso de recuperación y que pudo haber corrido la misma suerte de Tamara, de Itan y de tantos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ienes, como digo, hablan de que esto es populismo penal, que no soluciona el problema. Pues bien, en la medida en que no tengamos otras herramientas para asegurarles a nuestros niños, a nuestros adultos mayores, a las personas con discapacidad, que puedan caminar tranquilos y seguros por las calles, no tendremos más alternativa que endurecer la m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descontrolado la violencia. No es un asunto de este Gobierno ni tampoco del Gobierno anterior: ha sido una escalada porque justamente desde las instituciones hemos dado señales confusas: desde este Congreso, desde la Fiscalía, desde los tribunales. Acá hay una cadena de responsables y tenemos que asumirlo. Esa es la situación en que nos encontramos hoy, y es lo que tiene sumido también en el desamparo, en el desencanto y en la tristeza a muchas familias que han sufrido la crueldad que estos hechos significan respecto de un hijo, de un familiar, de una persona del círculo cerc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esperar ni tenemos tiempo para esas grandes soluciones estructurales, y como políticos debemos dar señales en pos de la seguridad de las personas. Una primera obligación de un Estado de derecho es proveerles a las personas la seguridad mínima para transitar, para circular libres de violencia y sin la posibilidad de que una persona de su círculo cercano, un ser querido, un hijo sea asesi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omos vulnerables ante un delito, y hay un sector que lo es en especial. A ellos busca protege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 Comisión de Constitución -y no me cabe duda de que va a ser así, porque en la Comisión respectiva de la Cámara de Diputados la mayoría de los artículos se votaron por unanimidad- pueda obrar con la mayor premura, porque el dolor y el desconsuelo de los padres ya han esperado su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vito a este Hemiciclo, invito a este Senado a sumarnos, ojalá unánimemente, a la aprobación de este proyecto para hacer, no sé si justicia, pero al menos para darles un poco de consuelo a aquellas familias que han sufrido lo que han padecido las familias de Itan y de Tamara, cuyo dolor ha dado origen a esta iniciativa de ley. ¡Que sirva para al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biendo más inscritos, vamos a proceder a cerra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clui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39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llende, Aravena, Campillai, Carvajal, Gatica, Órdenes, Pascual, Provoste y Sepúlveda y los señores Bianchi, Castro (don Juan), Coloma, Cruz-Coke, De Urresti, Durana, Edwards, Elizalde, Espinoza, Gahona, Galilea, García, Insulza, Keitel, Kuschel, Lagos, Latorre, Moreira, Núñez, Ossandón, Prohens, Pugh, Quintana, Saavedra, Sandoval, Sanhueza, Soria, Van Rysselber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deja constancia de la intención de voto favorable de la Senadora señora Núñ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se entiende aprobado por unanimidad el proyecto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lazo que se propone para la presentación de indicaciones es el viernes 17 de junio, al mediodía, en la Secretaría de la Corpo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ell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Presidente hace sonar la campanilla en señal de aprobación).</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y Cuenta agreg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 para darle lec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llegado a la Mesa los siguientes documentos:</w:t>
      </w:r>
    </w:p>
    <w:p>
      <w:pPr>
        <w:pStyle w:val="Extenso"/>
        <w:spacing w:lineRule="auto" w:line="480"/>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Mensaje de S.E. el Presidente de la República</w:t>
      </w:r>
    </w:p>
    <w:p>
      <w:pPr>
        <w:pStyle w:val="Extenso"/>
        <w:spacing w:lineRule="auto" w:line="48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Con el que retira y hace presente la urgencia, calificándola de “discusión inmediata”, para la tramitación del proyecto de acuerdo que aprueba el “Acuerdo Regional sobre el Acceso a la Información, la Participación Pública y el Acceso a la Justicia en Asuntos Ambientales en América Latina y el Caribe” y su Anexo 1, adoptado en Escazú, República de Costa Rica, el 4 de marzo de 2018.” (Boletín N° 14.852-10).</w:t>
      </w:r>
    </w:p>
    <w:p>
      <w:pPr>
        <w:pStyle w:val="Extenso"/>
        <w:spacing w:lineRule="auto" w:line="480"/>
        <w:rPr/>
      </w:pPr>
      <w:r>
        <w:rPr>
          <w:rFonts w:cs="Times New Roman" w:ascii="Times New Roman" w:hAnsi="Times New Roman"/>
          <w:i/>
          <w:color w:val="000000"/>
          <w:sz w:val="26"/>
          <w:szCs w:val="26"/>
          <w:lang w:val="es-ES"/>
        </w:rPr>
        <w:tab/>
        <w:tab/>
      </w:r>
      <w:r>
        <w:rPr>
          <w:rFonts w:cs="Times New Roman" w:ascii="Times New Roman" w:hAnsi="Times New Roman"/>
          <w:b/>
          <w:i/>
          <w:color w:val="000000"/>
          <w:sz w:val="26"/>
          <w:szCs w:val="26"/>
          <w:lang w:val="es-ES"/>
        </w:rPr>
        <w:t>--Se toma conocimiento del retiro y de la calificación y se manda agregar el documento a sus antecedentes.</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w:t>
      </w:r>
    </w:p>
    <w:p>
      <w:pPr>
        <w:pStyle w:val="Extenso"/>
        <w:spacing w:lineRule="auto" w:line="480"/>
        <w:rPr/>
      </w:pPr>
      <w:r>
        <w:rPr>
          <w:rFonts w:cs="Times New Roman" w:ascii="Times New Roman" w:hAnsi="Times New Roman"/>
          <w:i/>
          <w:color w:val="000000"/>
          <w:sz w:val="26"/>
          <w:szCs w:val="26"/>
          <w:lang w:val="es-ES"/>
        </w:rPr>
        <w:tab/>
        <w:tab/>
        <w:t xml:space="preserve">De la Comisión de Derechos Humanos, Nacionalidad y Ciudadanía, </w:t>
      </w:r>
      <w:r>
        <w:rPr>
          <w:rFonts w:cs="Times New Roman" w:ascii="Times New Roman" w:hAnsi="Times New Roman"/>
          <w:bCs/>
          <w:i/>
          <w:color w:val="000000"/>
          <w:sz w:val="26"/>
          <w:szCs w:val="26"/>
        </w:rPr>
        <w:t>recaído en el proyecto de ley, en primer trámite constitucional, que concede, por especial gracia, la nacionalidad chilena al ciudadano argentino, señor Miguel Ricardo Roth Fuchs (</w:t>
      </w:r>
      <w:r>
        <w:rPr>
          <w:rFonts w:cs="Times New Roman" w:ascii="Times New Roman" w:hAnsi="Times New Roman"/>
          <w:i/>
          <w:color w:val="000000"/>
          <w:sz w:val="26"/>
          <w:szCs w:val="26"/>
        </w:rPr>
        <w:t>Boletín Nº 14.809-17).</w:t>
      </w:r>
    </w:p>
    <w:p>
      <w:pPr>
        <w:pStyle w:val="Extenso"/>
        <w:spacing w:lineRule="auto" w:line="48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ab/>
        <w:t>--Queda para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mos a la hora de Incident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INCIDENT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les dará curso en la forma reglamentari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 xml:space="preserve">Al Director Regional de la Dirección de Obras Portuarias de Valparaíso, para que informe sobre </w:t>
      </w:r>
      <w:r>
        <w:rPr>
          <w:rFonts w:cs="Times New Roman" w:ascii="Times New Roman" w:hAnsi="Times New Roman"/>
          <w:b/>
          <w:color w:val="000000"/>
          <w:sz w:val="26"/>
          <w:szCs w:val="26"/>
        </w:rPr>
        <w:t>ESTADO DE AVANCE DE PROYECTO COMPROMETIDO “UNIÓN DE EXPLANADAS CALETA HIGUERILLAS DE CONCÓN” Y DE CADA UNA DE LAS ETAPAS Y PLAZOS CONSIDERADOS PARA SU EJECUCIÓN</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GAHONA:</w:t>
      </w:r>
    </w:p>
    <w:p>
      <w:pPr>
        <w:pStyle w:val="Extenso"/>
        <w:spacing w:lineRule="auto" w:line="480"/>
        <w:rPr/>
      </w:pPr>
      <w:r>
        <w:rPr>
          <w:rFonts w:cs="Times New Roman" w:ascii="Times New Roman" w:hAnsi="Times New Roman"/>
          <w:color w:val="000000"/>
          <w:sz w:val="26"/>
          <w:szCs w:val="26"/>
        </w:rPr>
        <w:tab/>
        <w:tab/>
        <w:t xml:space="preserve">A la Gobernadora Regional de Coquimbo, pidiéndole antecedentes acerca de </w:t>
      </w:r>
      <w:r>
        <w:rPr>
          <w:rFonts w:cs="Times New Roman" w:ascii="Times New Roman" w:hAnsi="Times New Roman"/>
          <w:b/>
          <w:color w:val="000000"/>
          <w:sz w:val="26"/>
          <w:szCs w:val="26"/>
        </w:rPr>
        <w:t>PROYECTOS PRESENTADOS QUE, PESE A TENER RESOLUCIÓN SATISFACTORIA Y HABER AVANZADO EN SU TRAMITACIÓN, NO SE HAN MATERIALIZADO POR FALTA DE FIRMA DE CONVENIOS RESPECTI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Fiscal Nacional del Ministerio Público, a la Ministra del Interior y Seguridad Pública, al General Director de Carabineros y al Director General de la Policía de Investigaciones, requiriéndoles </w:t>
      </w:r>
      <w:r>
        <w:rPr>
          <w:rFonts w:cs="Times New Roman" w:ascii="Times New Roman" w:hAnsi="Times New Roman"/>
          <w:b/>
          <w:color w:val="000000"/>
          <w:sz w:val="26"/>
          <w:szCs w:val="26"/>
        </w:rPr>
        <w:t>INFORMACIÓN HISTÓRICA Y GEORREFERENCIADA RESPECTO DE DELITOS, LUGARES DE OCURRENCIA Y AUTORES DE ATENTADOS VIOLENTOS ASOCIADOS AL CONFLICTO MAPUCHE OCURRIDOS EN LA MACROZONA SUR ENTRE 2014 Y 2022.</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habiendo ninguno inscrito, se levanta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 yo había levantado la mano para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n que inscribirse antes, porque la sesión ya está levan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 la excep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Yo levanté la mano, Presidente!</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LIMA ORGANIZACIONAL EN EL SENADO, CAUSAS JUDICIALES INTERPUESTAS Y DEFENSA DE CONSEJO DE DEFENSA DEL ESTADO. O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a través de esta hora de Incidentes, quiero señalar nuestra preocupación respecto de un tema que hemos venido planteando en distintos espacios; en espacios, por cierto, formales de nuestra Corporación y en donde, lamentablemente, no hemos tenido -y esto se viene arrastrando desde hace largo tiempo- respuestas a las dificultades de clima organizacional que nos afectan como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ido de público conocimiento que existe en el día de hoy en la Corporación un clima que se ha debilitado. Con respecto a esta situación, por los tiempos que vivimos como país, que va saliendo lentamente de una pandemia que ha sido compleja y que aún tiene efectos que resultan especialmente preocupantes, es más importante que nunca el que nosotros seamos capaces de generar un clima laboral adecuado, en donde todos los trabajadores y trabajadoras del Senado se sientan también apoyados, respald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podido apreciar que cuestiones de naturaleza interna han ocupado espacios en portadas de medios de comunicación social, en donde muchos funcionarios del Senado han tenido que enfrentar situaciones difíciles y arduas. Ello, en definitiva, los ha obligado a iniciar diversas acciones judiciales en defensa de sus derechos, cuestión que nunca antes había ocurrido en la historia institucional, al menos que yo recuerde, desde el año 2014, en que formo parte de esta Corporación, primero siendo Diputada y luego Senadora, esto es, que funcionarios en ejercicio tengan que demandar a la Corpo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 la información que poseo, la defensa del Senado ha sido asumida en estos juicios por el Consejo de Defensa del Estado, institución que, conforme a su ley orgánica, es un servicio público descentralizado, dotado de personalidad jurídica, bajo la supervigilancia directa del Presidente de la República. En la práctica, se observa que un servicio público como el Consejo de Defensa del Estado debe asumir la defensa de un Poder del Estado en contra de sus propios trabajadores y trabaj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sto cuesta creerlo, pero así ha s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lo anterior, señor Presidente, solicito que se oficie al Consejo de Defensa del Estado con el fin de que proporcione la siguiente información:</w:t>
      </w:r>
    </w:p>
    <w:p>
      <w:pPr>
        <w:pStyle w:val="Extenso"/>
        <w:spacing w:lineRule="auto" w:line="480"/>
        <w:rPr/>
      </w:pPr>
      <w:r>
        <w:rPr>
          <w:rFonts w:cs="Times New Roman" w:ascii="Times New Roman" w:hAnsi="Times New Roman"/>
          <w:color w:val="000000"/>
          <w:sz w:val="26"/>
          <w:szCs w:val="26"/>
          <w:lang w:val="es-CL"/>
        </w:rPr>
        <w:tab/>
        <w:tab/>
        <w:t xml:space="preserve">Primero, en cuántas acciones judiciales interpuestas en contra del Senado ha debido asumir la defensa desde marzo de 2019, indicando cuáles son estas causas y precisando si se trata de acciones iniciadas por funcionarios o exfuncionarios </w:t>
      </w:r>
      <w:r>
        <w:rPr>
          <w:rFonts w:cs="Times New Roman" w:ascii="Times New Roman" w:hAnsi="Times New Roman"/>
          <w:color w:val="000000"/>
          <w:sz w:val="26"/>
          <w:szCs w:val="26"/>
          <w:lang w:val="es-ES"/>
        </w:rPr>
        <w:t>y los resultados que han tenido esos juicios o el estado de tramitación en que se encuentra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gundo, en virtud de qué disposición legal de su normativa orgánica ha asumido dicha fun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ercero, cuál ha sido el costo institucional, cuáles han sido los recursos humanos que ha tenido que establecer para emprender dicha defens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uarto, cuál fue la situación que se produjo sobre el particular al asumir la defensa del Senado bajo la administración de anteriores Secretarios Generales. Me refiero, particularmente, a cuántas causas de similar tenor tuvo que llevar adelante en el período en que se desempeñó el ex Secretario Mario Labbé como Secretario General de esta Corporación, con especial mención de distinguir entre funcionarios activos y aquellos que no lo so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por último, cuál es la situación que se ha presentado en esta misma materia en la Cámara de Diputados y en la Biblioteca del Congreso Nacional; es decir, que nos entregue un informe comparado sobre las causas en que el Consejo de Defensa del Estado ha tenido que llevar adelante la defensa de esta Corporación, en la Cámara de Diputados, en la Biblioteca del Congreso y en el Senado, desde marzo de 2019 a la fecha y comparado también con el período que va de marzo del año 2000 hasta marzo del 2019.</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uchas graci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bCs/>
          <w:color w:val="000000"/>
          <w:sz w:val="26"/>
          <w:szCs w:val="26"/>
          <w:lang w:val="es-CL"/>
        </w:rPr>
        <w:t>--Se anuncia el envío del oficio solicitado, en nombre de la señora Senadora, de conformidad con el Reglamento.</w:t>
      </w:r>
    </w:p>
    <w:p>
      <w:pPr>
        <w:pStyle w:val="Extenso"/>
        <w:spacing w:lineRule="auto" w:line="48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PROBLEMAS EN SERVICIO DE TRANSBORDO DE PASAJEROS EN SECTORES DE LA REGIÓN DE LOS LAGOS. OFIC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Tiene la palabra el Senador Espinoz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SPINOZA.- Gracias,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olicito el envío de algunos oficios, en particular al Ministerio de Transportes y Telecomunicacio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situación que aqueja a las comunas de Puerto Montt y de Hualaihué es insostenible desde el punto de vista de la calidad de los servicios del transbordo de pasajeros en el sector de Puelch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o ha afectado de manera sistemática durante largos meses y sobre todo en el verano de forma intensificada a miles de habitantes de la Región de Los Lagos y también a visitantes y a turistas que llegaron en esas fech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mentablemente, la frecuencia y la calidad de los servicios se encuentran en pésimas condiciones. Y lo que ha hecho el Ministerio en este tiempo ha sido multar: 13 millones en multas ante reclamos de la ciudadanía. Pero las multas las terminan pagando siempre las grandes empresas, como lo hacen en muchas otras materias: en los temas laborales algunos prefieren no proteger los derechos de los trabajadores y pagar multas; en los temas medioambientales algunos prefieren contaminar, y si los pillan, pagar multas. ¡Este es el país de las mult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está ocurriendo que los contratos que tiene esta empresa naviera en el sector están provocando dolores de cabeza insostenibles a la población, y sobre todo a la gente que vive en Caleta La Arena, en Hualaihué y en todos sus sectores rurales y que deben desplazarse hasta la capital regional: frecuencia de mala calidad, servicios de mala calidad y que muchas veces no se prestan de manera adecuad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gente de Hualaihué y de la provincia de Palena dice ¡bas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sde esa perspectiva, señor Presidente, queremos pedirle y exigirle al Ministerio de Transportes que adopte todas aquellas medidas tendientes a buscar solución real a las problemáticas que aquejan a esta población afectad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bCs/>
          <w:color w:val="000000"/>
          <w:sz w:val="26"/>
          <w:szCs w:val="26"/>
          <w:lang w:val="es-CL"/>
        </w:rPr>
        <w:t>--Se anuncia el envío del oficio solicitado, en nombre del señor Senador, de conformidad con el Reglamento.</w:t>
      </w:r>
    </w:p>
    <w:p>
      <w:pPr>
        <w:pStyle w:val="Extenso"/>
        <w:spacing w:lineRule="auto" w:line="48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INFORME DE CONTRALORÍA GENERAL DE LA REPÚBLICA SOBRE PROYECTO DE CONSTRUCCIÓN DE PILETA EN PUERTO MONTT. OFIC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SPINOZA.- En segundo lugar, señor Presidente, pido que se oficie a la Contraloría General de la Repúbl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información que me ha llegado en mi calidad de Senador es que a la fecha habría, eventualmente, por parte de la Contraloría General de la República un gravísimo juicio de cuentas contra exautoridades de la Ilustre Municipalidad de Puerto Montt, en particular del ex administrador municipal señor Carlos Soto, quien no ha sido habido para ser notificado de ello. El referido juicio es por un proyecto que se generó en Puerto Montt y que ha causado una enorme polémica ciudadana, cual es la construcción de una pileta, la más cara del mundo, creo yo: ¡más de 1.000 millones de pes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quello ha tenido impactos tremendamente negativos en la población, por cuanto se invirtieron millonarios recursos, pensando en que Puerto Montt es una ciudad que hoy día adolece, sobre todo en sus poblaciones y en los sectores rurales, de una serie de problemáticas de todo tipo: infraestructura en mal estado; calles en pésimas condiciones en muchos lugares, tornándose en un lugar sucio y mal visto por los visitantes y también por nuestros propios vecinos y vecinas, que habitan y aman la ciudad que los vio nacer y desarrollars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referido proyecto, financiado con fondos del Gobierno regional, ha sido objeto de una serie de cuestionamientos desde todo punto de vista. Al parecer tuvo una inauguración absolutamente fraudulenta por parte de las autoridades locales, sin ningún tipo de permiso. Ello habría llevado a que la Contraloría determinara un millonario pago de recursos producto de los hechos anómalos que eventualmente ocurrieron respecto de este proyec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onsecuencia, solicito que la Contraloría General de la República entregue un informe a esta Cámara a fin de tener plena claridad acerca de cuál es la situación actual que aqueja a esa iniciativa, que se suma a otra serie de tantos hechos que han acontecido en ese municipio, como la construcción en su momento de un árbol de pascua que duró tres días instalado, con costos millonarios que se abordaron con dineros de todos los puertomontinos y puertomontin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bCs/>
          <w:color w:val="000000"/>
          <w:sz w:val="26"/>
          <w:szCs w:val="26"/>
          <w:lang w:val="es-CL"/>
        </w:rPr>
        <w:t>--Se anuncia el envío del oficio solicitado, en nombre del señor Senador, de conformidad con el Reglamento.</w:t>
      </w:r>
    </w:p>
    <w:p>
      <w:pPr>
        <w:pStyle w:val="Extenso"/>
        <w:spacing w:lineRule="auto" w:line="48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NECESIDAD DE UNA NUEVA NORMATIVA EN MATERIA DE EXTRACCIÓN DE ÁRIDOS. OFICI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SPINOZA.- En tercer lugar, señor Presidente, solicito que se oficie al Ministro de Obras Públic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mentablemente, en la ciudad de Osorno tuvimos el desplome de un puente, lo que provocó muchos problemas al inicio del Gobierno del Presidente Sebastián Piñera: me refiero al puente Cancu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s diarios de prensa de la época dan cuenta de una denuncia que nosotros hicimos previamente a la caída del puente, la que fue ignorada por el Ministerio de Obras Públicas y por la Dirección de Obras Hidráulicas, para que realizaran labores de mitigación, dado que había graves errores en la reparación de la estructura del puente que terminó colapsando en esa ciudad y que lamentablemente costó la vida de una persona. Esa pudo haber sido una tragedia peor que la del estero Minte en 1997.</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Presidente, lo que quiero dejar establecido es que cuando se produjo esta tragedia -por eso quiero que la Contraloría General de la República lo tenga muy pero muy claro, y por ello planteo el punto desde esta Honorable Sala-, cuando invitamos al Ministro de Obras Públicas de la época el compromiso que adquirió el Gobierno del Presidente Sebastián Piñera ante el hecho de que era tierra de nadie la responsabilidad de las instituciones públicas respecto de la extracción de áridos en las cercanías de este puente fue de que en un plazo de seis meses -estamos hablando del año 2017- iba a presentar un proyecto de nueva ley sobre extracción áridos para el país, para que quedaran claramente delimitadas las responsabilidades de cada uno de los organismos que participan en los procesos desde el punto de vista de la fiscalización: me refiero a Vialidad, a la Dirección de Obras Hidráulicas, a las direcciones de obras municipales, etcéte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que lo que quedó absolutamente claro en la Comisión de la cual fui partícipe como Diputado de la República en ese entonces es que esta era tierra de nadie, en donde no se podía responsabilizar a un director de obras, ni a una directora de obras hidráulicas ni a nadie, por cuanto en la actual ley hay vacíos que hacen imperioso establecer una nueva normativa en materia de extracción de áridos, la que en los cuatro años del Gobierno anterior nunca se presentó, ¡nun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viamos oficios; tenemos la demostración de la serie de oficios que hicimos llegar a los Ministros respectivos del Gobierno del Presidente Piñera para que cumplieran ese compromiso y pudiésemos solucionar el problema de todo el país con respecto a la extracción de áridos, que es una cuestión bastante grande y que ha ido aumentando a medida que se incrementan también los proyectos inmobiliarios a lo largo del país y en el sur de Chile.</w:t>
      </w:r>
    </w:p>
    <w:p>
      <w:pPr>
        <w:pStyle w:val="Extenso"/>
        <w:spacing w:lineRule="auto" w:line="480"/>
        <w:rPr/>
      </w:pPr>
      <w:r>
        <w:rPr>
          <w:rFonts w:cs="Times New Roman" w:ascii="Times New Roman" w:hAnsi="Times New Roman"/>
          <w:color w:val="000000"/>
          <w:sz w:val="26"/>
          <w:szCs w:val="26"/>
          <w:lang w:val="es-ES"/>
        </w:rPr>
        <w:tab/>
        <w:tab/>
        <w:t xml:space="preserve">Por eso le solicito al Ministerio de Obras Públicas que nos haga llegar un informe con respecto a qué ha pasado con el proyecto de ley sobre extracción de áridos; por qué no se presentó; cuáles han sido los inconvenientes, y cuál es el compromiso de este Gobierno para seguir avanzando en el tema. Porque no es justo que hoy día pretendan algunos </w:t>
      </w:r>
      <w:r>
        <w:rPr>
          <w:rFonts w:cs="Times New Roman" w:ascii="Times New Roman" w:hAnsi="Times New Roman"/>
          <w:color w:val="000000"/>
          <w:sz w:val="26"/>
          <w:szCs w:val="26"/>
          <w:lang w:val="es-CL"/>
        </w:rPr>
        <w:t xml:space="preserve">cortar el hilo por lo más delgado, como ocurre generalmente en Chile, y responsabilizar a funcionarios menores de lo que fue una tragedia que tiene responsabilidades de altos mandos ministeriales… </w:t>
      </w:r>
      <w:r>
        <w:rPr>
          <w:rFonts w:cs="Times New Roman" w:ascii="Times New Roman" w:hAnsi="Times New Roman"/>
          <w:i/>
          <w:color w:val="000000"/>
          <w:sz w:val="26"/>
          <w:szCs w:val="26"/>
          <w:lang w:val="es-CL"/>
        </w:rPr>
        <w:t>(se desactiva el micrófono por haberse agotado el tiemp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un minuto más, 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Hay responsabilidades de las que deben hacerse cargo altas autoridades del Ministerio de Obras Públicas de la épo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cansados de que en este país -repito, y vuelvo a insistir en ello- se pretenda cortar siempre el hilo por lo más del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es muy importante y conveniente, más allá de esta intervención, que el Ministerio se comprometa, a través del actual Ministro de Obras Públicas, a materializar dicho proyecto para tener una nueva ley de áridos en Chile, y que la Contraloría General de la República sepa, a través de esta intervención -y quiero que le hagan llegar copia íntegra de ella al señor Contralor-, que aquí hubo un compromiso institucional del Estado de Chile y del Gobierno de que iba a haber una nueva ley de áridos, la cual no se ha presentado, no se ha discutido, no se ha analizado, y requiere hacerse pronto con el propósito de no vivir otra tragedia como la ocurrida en el puente Canc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Espinoz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 los oficios solicitados, en nombre del señor Senador, conforme al Reglamen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CIONES Y MEDIDAS EFECTIVAS PARA ENFRENTAR SITUACIÓN DE INSEGURIDAD EN REGIÓN DE ÑUBL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Carva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duele iniciar esta intervención, que busca dar cuenta de la situación que, probablemente, todo el país conoce: la inseguridad en la región que honradamente me toca representar. La Región de Ñuble ha sido no solo protagonista, sino, lamentablemente, fuente de las peores informaciones que uno quisiera escuch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hace algunos días atrás ocurrió la muerte del carabinero Breant Rivas. Una situación de persecución policial finalmente concluyó con el asesinato de este joven de veintitrés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n la madrugada del lunes pasado se registró la muerte de una niña de trece años, quien fue baleada en un automóvil. Todavía las circunstancias del hecho no están resueltas y, probablemente, no va a ser de tan pronta re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denota la inseguridad que está viviendo la Región de Ñuble y la necesidad de tomar medidas efectivas y prioritarias en favor de esta joven región, que ha sido vulnerada no solo por la irrupción del microtráfico y del narcotráfico, sino también por la inseguridad vecinal que se observa en cada uno de sus sectores, particularmente en zonas ru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quiero solicitar, en primer término, que la Dirección General de Carabineros tenga a bien generar acciones que tiendan a ejercer una gestión efectiva en materia de seguridad, en conjunto con quien corresponda, dentro de sus competencias, como es el Ministerio del Interior, y que se generen medidas efectivas para enfrentar hoy día todas estas situaciones, que están calando en lo profundo de la reg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los anuncios para fortalecer con setecientos funcionarios y funcionarias de Carabineros distintas regiones del país -la Región de Ñuble no está priorizada ni incluida en el destino de esos efectivos-, solicito conocer, por parte de la Dirección General de Carabineros y del Ministerio del Interior, cuáles son las acciones que se van a generar a propósito de los acontecimientos señalados, que empañan, alteran y vulneran, por supuesto, la condición de seguridad que una región como la nuestra se me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ermito usar estos micrófonos, señor Presidente, para solicitar, como ya he mencionado, a la Dirección General de Carabineros; a los órganos asesores de justicia, como la PDI y otros, y especialmente al Ministerio del Interior, que nos indiquen cuáles son los planteamientos, cuáles son las medidas prontas y oportunas que se van a generar. Entiendo que va a haber algunas gestiones, también visitas de autoridades importantes a la reg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quisiera -y me permito hacerlo a través del Senado- que se nos informe respecto de tales medid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 los oficios solicitados, en nombre de la señora Senadora, conforme al Reglamen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FUTURO DE PROYECTO EMBALSE PUNILLA EN COMUNA DE SAN FABIÁN. O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Lo segundo, señor Presidente, es sobre un proyecto en nuestra región, en la zona cordillerana de la comuna de San Fabián, que data del año 2016: el embalse Punilla. Luego de diferentes hechos que hemos denunciado, en los cuales hemos acompañado a los vecinos, se nos ha comunicado la triste noticia de que, al parecer, se decidió mantener la licitación con una empresa que en nada generó respuesta, que en nada se hizo cargo de la situación social de nuestros vecinos y vecinas. Se trata de una empresa que ha vulnerado, de manera manifiesta, los derechos que asisten a toda la comunidad de San Fabián y sus alrededores, ante lo cual hoy día se requiere una pronta 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olicitar al Ministerio de Obras Públicas, en la persona de don Juan Carlos García, que nos dé información respecto al diagnóstico que se ha podido recoger, en el entendido de que él ha estado presente. Valoramos su presencia en la comuna de San Fabián y la decisión que se va a tomar respecto al destino que tendrá este proyecto. Creo que es muy relevante para toda la comunidad conocer de primera fuente, sobre todo de este Ministerio, cuál será el destino de dicha iniciativ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l oficio solicitado, en nombre de la señora Senadora, conforme al Reglamento.</w:t>
      </w:r>
    </w:p>
    <w:p>
      <w:pPr>
        <w:pStyle w:val="Extenso"/>
        <w:spacing w:lineRule="auto" w:line="480"/>
        <w:jc w:val="center"/>
        <w:rPr/>
      </w:pPr>
      <w:r>
        <w:rPr>
          <w:rFonts w:cs="Times New Roman" w:ascii="Times New Roman" w:hAnsi="Times New Roman"/>
          <w:b/>
          <w:color w:val="000000"/>
          <w:sz w:val="26"/>
          <w:szCs w:val="26"/>
          <w:lang w:val="es-CL"/>
        </w:rPr>
        <w:t xml:space="preserve">APERTURA DE PÓRTICOS EN HORAS </w:t>
      </w:r>
      <w:r>
        <w:rPr>
          <w:rFonts w:cs="Times New Roman" w:ascii="Times New Roman" w:hAnsi="Times New Roman"/>
          <w:b/>
          <w:i/>
          <w:color w:val="000000"/>
          <w:sz w:val="26"/>
          <w:szCs w:val="26"/>
          <w:lang w:val="es-CL"/>
        </w:rPr>
        <w:t xml:space="preserve">PEAK </w:t>
      </w:r>
      <w:r>
        <w:rPr>
          <w:rFonts w:cs="Times New Roman" w:ascii="Times New Roman" w:hAnsi="Times New Roman"/>
          <w:b/>
          <w:color w:val="000000"/>
          <w:sz w:val="26"/>
          <w:szCs w:val="26"/>
          <w:lang w:val="es-CL"/>
        </w:rPr>
        <w:t>PARA INGRESO A CHILLÁN, CAPITAL REGIONAL DE ÑUBLE. O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Y lo tercero, señor Presidente, es solicitar a la Dirección General de Concesiones del Ministerio de Obras Públicas que tenga en cuenta lo que ocurre en las horas de mayor afluencia vehicular en los ingresos a Chillán, capital regional. Hablo de los atochamientos tanto en el pórtico norte como en el pórtico sur de peaje para entrar a la ciudad. Son filas kilométricas que alteran no solo la tranquilidad, sino también -¡digámoslo!- la dignidad de todos aquellos que quieren llegar a sus casas y tener tiempo de ocio, tiempo con su familia. Sin embargo, deben soportar largas horas en kilométricas filas para poder ingresar.</w:t>
      </w:r>
    </w:p>
    <w:p>
      <w:pPr>
        <w:pStyle w:val="Extenso"/>
        <w:spacing w:lineRule="auto" w:line="480"/>
        <w:rPr/>
      </w:pPr>
      <w:r>
        <w:rPr>
          <w:rFonts w:cs="Times New Roman" w:ascii="Times New Roman" w:hAnsi="Times New Roman"/>
          <w:color w:val="000000"/>
          <w:sz w:val="26"/>
          <w:szCs w:val="26"/>
          <w:lang w:val="es-CL"/>
        </w:rPr>
        <w:tab/>
        <w:tab/>
        <w:t xml:space="preserve">Quisiéramos que, al igual como ocurre en las carreteras concesionadas de toda la ruta 5, se permitiera en horas </w:t>
      </w:r>
      <w:r>
        <w:rPr>
          <w:rFonts w:cs="Times New Roman" w:ascii="Times New Roman" w:hAnsi="Times New Roman"/>
          <w:i/>
          <w:color w:val="000000"/>
          <w:sz w:val="26"/>
          <w:szCs w:val="26"/>
          <w:lang w:val="es-CL"/>
        </w:rPr>
        <w:t>peak</w:t>
      </w:r>
      <w:r>
        <w:rPr>
          <w:rFonts w:cs="Times New Roman" w:ascii="Times New Roman" w:hAnsi="Times New Roman"/>
          <w:color w:val="000000"/>
          <w:sz w:val="26"/>
          <w:szCs w:val="26"/>
          <w:lang w:val="es-CL"/>
        </w:rPr>
        <w:t xml:space="preserve"> abrir estos pórticos. Es de toda justicia acceder de forma igualitaria, como muchas veces sucede en la ruta principal, mediante la apertura de los pórticos, mientras la situación descrita no se supere, para que las personas puedan llegar a sus hogares y se les evite estar detenidos en los tacos, con las consecuencias que ello acarrea al esperar por tanto tiempo, incluso horas, para ingresar a la ciu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aría que se pudiera considerar este elemento y que el Ministerio informe si tiene contemplado adoptar esta medida o alguna otra, a propósito de tales condicionantes, que, como digo, provocan una problemática mayor en los ingresos norte y sur de Chillán, nuestra ciudad capi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eso, señor Presidente, y espero que ojalá se responda pron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a Carvajal.</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nuncia el envío del oficio solicitado, en nombre de la señora Senadora, conforme al Reglamento.</w:t>
      </w:r>
    </w:p>
    <w:p>
      <w:pPr>
        <w:pStyle w:val="Extenso"/>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ADHESIÓN A OFICIO RELATIVO A </w:t>
      </w:r>
      <w:r>
        <w:rPr>
          <w:rFonts w:cs="Times New Roman" w:ascii="Times New Roman" w:hAnsi="Times New Roman"/>
          <w:b/>
          <w:color w:val="000000"/>
          <w:sz w:val="26"/>
          <w:szCs w:val="26"/>
          <w:lang w:val="es-ES"/>
        </w:rPr>
        <w:t>PROBLEMAS EN SERVICIO DE TRANSBORDO DE PASAJEROS EN SECTORES DE LA REGIÓN DE LOS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reguntarle una cosita, en primer lugar, a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primer oficio que pidió el Senador Fidel Espinoza. ¿Es a la Contraloría? Me refiero al que solicitó por los problemas del transporte que han afectado a las comunas de Hualaihué y Puerto Mont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preguntar eso: ¿cuál fue el oficio que pidió…</w:t>
      </w:r>
    </w:p>
    <w:p>
      <w:pPr>
        <w:pStyle w:val="Extenso"/>
        <w:spacing w:lineRule="auto" w:line="480"/>
        <w:rPr/>
      </w:pPr>
      <w:r>
        <w:rPr>
          <w:rFonts w:cs="Times New Roman" w:ascii="Times New Roman" w:hAnsi="Times New Roman"/>
          <w:color w:val="000000"/>
          <w:sz w:val="26"/>
          <w:szCs w:val="26"/>
          <w:lang w:val="es-CL"/>
        </w:rPr>
        <w:t>El señor ESPINOZA.- No es de su incumbencia</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 su aloc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Espinoza, ¿puede usted contestar?</w:t>
      </w:r>
    </w:p>
    <w:p>
      <w:pPr>
        <w:pStyle w:val="Extenso"/>
        <w:spacing w:lineRule="auto" w:line="480"/>
        <w:rPr/>
      </w:pPr>
      <w:r>
        <w:rPr>
          <w:rFonts w:cs="Times New Roman" w:ascii="Times New Roman" w:hAnsi="Times New Roman"/>
          <w:color w:val="000000"/>
          <w:sz w:val="26"/>
          <w:szCs w:val="26"/>
          <w:lang w:val="es-CL"/>
        </w:rPr>
        <w:t xml:space="preserve">El señor ESPINOZA.- No, le diría… </w:t>
      </w:r>
      <w:r>
        <w:rPr>
          <w:rFonts w:cs="Times New Roman" w:ascii="Times New Roman" w:hAnsi="Times New Roman"/>
          <w:i/>
          <w:color w:val="000000"/>
          <w:sz w:val="26"/>
          <w:szCs w:val="26"/>
          <w:lang w:val="es-CL"/>
        </w:rPr>
        <w:t>(se desactiva el micrófon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De nue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Le diría al Senador que se preocupe de los temas que a él le competen. Yo cumplo mi rol pidiendo oficios a los organismos pertinentes en lo que corresponda. Yo no me meto en las tareas de él como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consul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el Senador Espinoza dice que ya hizo la solicit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 consultar al Departamento de Redacción para darle respuesta a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Que él pida sus oficios y no criti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La crítica viene despu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que yo le encuentro toda la razón a él, y tengo derecho a sumarme a un oficio del Senado. Tengo el mismo derecho, porque estoy de acuerdo. ¡Es bueno que ese oficio se envíe! Lo mandará él, pero en las mismas condiciones a mí me interesaría adher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lo que él ha denunciado sobre ese tema que afecta a Puerto Montt y Hualaihué.</w:t>
      </w:r>
    </w:p>
    <w:p>
      <w:pPr>
        <w:pStyle w:val="Extenso"/>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INFORMACIÓN </w:t>
      </w:r>
      <w:r>
        <w:rPr>
          <w:rFonts w:cs="Times New Roman" w:ascii="Times New Roman" w:hAnsi="Times New Roman"/>
          <w:b/>
          <w:color w:val="000000"/>
          <w:sz w:val="26"/>
          <w:szCs w:val="26"/>
          <w:lang w:val="es-ES"/>
        </w:rPr>
        <w:t>SOBRE PROYECTO DE CONSTRUCCIÓN DE PILETA EN PUERTO MONTT</w:t>
      </w:r>
    </w:p>
    <w:p>
      <w:pPr>
        <w:pStyle w:val="Extenso"/>
        <w:spacing w:lineRule="auto" w:line="480"/>
        <w:rPr/>
      </w:pPr>
      <w:r>
        <w:rPr>
          <w:rFonts w:cs="Times New Roman" w:ascii="Times New Roman" w:hAnsi="Times New Roman"/>
          <w:color w:val="000000"/>
          <w:sz w:val="26"/>
          <w:szCs w:val="26"/>
          <w:lang w:val="es-CL"/>
        </w:rPr>
        <w:t>El señor MOREIRA.- En segundo lugar, dado que yo también soy Senador de la Región de Los Lagos -y si bien no somos fiscalizadores, podemos denunciar- -</w:t>
      </w:r>
      <w:r>
        <w:rPr>
          <w:rFonts w:cs="Times New Roman" w:ascii="Times New Roman" w:hAnsi="Times New Roman"/>
          <w:color w:val="000000"/>
          <w:sz w:val="26"/>
          <w:szCs w:val="26"/>
        </w:rPr>
        <w:t>, quiero adelantar alguna información con relación a lo que se pidió a la Contraloría por la situación aludida de la Municipalidad de Puerto Mont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me entrevisté con el Contralor para ver si había alguna irregularidad o algo inconveniente en esa materia: la famosa pileta de Puerto Montt, del alcalde del Partido Socialista Gervoy Pared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la Contraloría ya ha notificado a diez personas de esa municipalidad para un juicio de cuentas. Falta que dicho órgano notifique al señor Soto, quien era funcionario del municipio. Y también fue notificado el señor Jouannet, quien trabajaba en esa alcal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Contraloría ya inició los sumarios respectivos. Eso ya se empezó a hacer, conforme a lo que me informó el Contralor de la zona en cuanto a lo avanzado en esta materia.</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SULTA CIUDADANA PARA DEFINIR POLÍTICA ECONÓMICA INTERNACIONAL. OFI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Por otra parte, Presidente -y seré muy breve-, quiero aprovechar la hora de Incidentes para referirme a un tema muy relevante para el país: la política económica interna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llama mucho la atención que en este Gobierno las autoridades subordinadas a autoridades superiores, como los Ministros de Estado, no informen y no busquen consenso en algunas materias que hemos visto en el último tiempo, como el asunto relacionado con una noticia que nos sorprend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ecisamente, el Subsecretario de Relaciones Económicas Internacionales, señor Ahumada, de la Cancillería, dijo que el Gobierno había tomado la decisión de definir, a través de una consulta, la política de comercio ex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Bueno, a juicio de expertos, parlamentarios y diplomáticos, la determinación de abrir un debate ciudadano muestra que el Ejecutivo no posee una definición clara sobre esta mater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por qué planteo esto? Porque yo soy miembro de la Comisión de Relaciones Exteri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más me sorprende es que la Canciller no estaba informada; lo que más me sorprende es que el Ministro de Hacienda no estaba informado de tales declaraciones y de la consulta a que hago referencia, a fin de abrir un diálogo sobre la política de comercio exterior del país y acercar el tema a la ciudada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el objetivo que busca la Subsecretaría de Relaciones Económicas Internacionales a través de una consulta que se va a desarrollar entre agosto y octubre de este año, en la cual se espera conocer la percepción de la ciudadanía sobre l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idea, según dijo el Subsecretario, es “recibir propuestas con las cuales se elaborará un informe que pretende incluir las voces de grandes empresarios, pequeñas y medianas empresas, miembros de la academia, representantes de la sociedad civil y ciudadanía en general, con miras a transversalizar las decisiones en este t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endo un asunto tan importante para el país, que genera incertezas sobre los acuerdos económicos y tratados de Chile, me llama la atención, Presidente, que ni siquiera estaba informada la Canciller y el Ministro Marcel. Eso demuestra que cada uno se manda solo en este Gobierno, y ello sigue creando incerteza, más allá de lo que ocurre en la Convención Constituyente, asunto respecto del cual no me voy a pronunc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nuevo enfoque se efectuará bajo el concepto de ‘comercio para el desarrollo’, que tendrá como base una gran consulta que legitime la nueva política comercial y entregue certeza a todos los actores”, explicó el Subsecretario José Miguel Ahumada, dando cuenta de una propuesta que generó una serie de críticas en distintos sect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hecho, en la prensa salió que la diplomacia nacional ha manifestado sus aprensiones, “sus reproches a la iniciativa y sobre todo a esta idea de ‘legitimar’ la política, lo cual consideran que es una abierta crítica a lo realizado en este ámbito en los últimos 30 años, periodo en el que Chile construyó una amplia red de tratados de libre comer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Junto con calificar como ‘increíble’ que se mencione la necesidad de certificar pactos comerciales que fueron ratificados por el Congreso Nacional, aseguran que la decisión de abrir un debate al respecto refleja que ‘no existe una política comercial definida’ en el Gobierno y que no hay ‘liderazgo’ para tomar posición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sta visión ha sido compartida por personas de Izquierda, como la profesora de Derecho Internacional Paulina Astroza, quien apuntó en esa misma dirección: “¿‘Legitimar’ la política comercial? No sabía que era ilegítima. Me parece bien acercar la ‘política exterior a la sociedad civil, pero hay temas complejos en que una consulta podría no ser la mejor forma de afrontar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la idea de una consulta ciudadana para “legitimar” la política exterior claramente presenta varios problemas. Subrayamos que la narrativa utilizada por la Cancillería es injusta con la historia diplomática chilena. Diplomáticos chilenos no han negociado contra el pueblo o a espalda de él, como se desliza en esta verdadera campañ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 decisión ha generado reproches también en los miembros de la Comisión de Relaciones Exteriores y en altas autoridades de esta Cámara, quienes no han querido hacer la crítica públicamente, aunque sí lo han hecho en priva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obierno comete un nuevo gran error de consecuencias imprevisibles, ya que va a deslegitimar estos treinta años, poniendo en duda los evidentes éxitos en materia de comercio ex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ne en duda las actuaciones de toda la Cancillería en estos años y arriesga la inversión extranjera en momentos en que la necesitamos más que nunca. Aún peor, evade su responsabilidad de conducción de la política exterior de nuestro país, delegándola en consultas a ciertos órga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hay funcionarios de Gobierno que no entienden que ya no están en la universidad y que no se puede gobernar mediante el asambleísmo. Chile ha tenido una política exitosa de insertarse en los mercados internacionales, que ha llevado a nuestro país a un liderazgo y a ser una de las naciones con más tratados de libre comercio en el mu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ñor Presidente, me parece que el Gobierno debiera revisar las actuaciones de sus propias autoridades cuando generan incertez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solicito enviar un oficio, en nombre de la bancada de la UDI, a la Ministra Antonia Urrejola, pidiéndole explicaciones de esta situación. Queremos saber la versión oficial del Gobierno por escrito.</w:t>
      </w:r>
    </w:p>
    <w:p>
      <w:pPr>
        <w:pStyle w:val="Extenso"/>
        <w:spacing w:lineRule="auto" w:line="480"/>
        <w:rPr/>
      </w:pPr>
      <w:r>
        <w:rPr>
          <w:rFonts w:cs="Times New Roman" w:ascii="Times New Roman" w:hAnsi="Times New Roman"/>
          <w:color w:val="000000"/>
          <w:sz w:val="26"/>
          <w:szCs w:val="26"/>
        </w:rPr>
        <w:tab/>
        <w:tab/>
        <w:t xml:space="preserve">Le dejo la palabra ahora, por dos minutos, a… </w:t>
      </w:r>
      <w:r>
        <w:rPr>
          <w:rFonts w:cs="Times New Roman" w:ascii="Times New Roman" w:hAnsi="Times New Roman"/>
          <w:i/>
          <w:color w:val="000000"/>
          <w:sz w:val="26"/>
          <w:szCs w:val="26"/>
        </w:rPr>
        <w:t>(el Senador Moreira mira hacia el escaño del Senador Durana, quien ya no está en la Sala).</w:t>
      </w:r>
      <w:r>
        <w:rPr>
          <w:rFonts w:cs="Times New Roman" w:ascii="Times New Roman" w:hAnsi="Times New Roman"/>
          <w:color w:val="000000"/>
          <w:sz w:val="26"/>
          <w:szCs w:val="26"/>
        </w:rPr>
        <w:t xml:space="preserve"> ¡Ah, pensó que yo iba a hablar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sería por hoy.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sted sabe que yo no hablo mucho en hora de Incidentes, pero este tema es muy importante, dado que soy miembro de la Comisión de Relaciones Exteriores y dado que ya le manifesté mi molestia por estas declaraciones a usted, como Presidente del Senado. ¿Y por qué? Porque usted es Senador de la República y porque un miembro de su colectividad ha hecho esas declaraciones, que son innecesa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No me quedó claro lo del “miembro de mi colectividad” en las declar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án agotados los tiempos de la hora de Incid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Quisiera adherir a este ofi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dhiere al primer ofi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Al de la Cancille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l de Relaciones Exteriores. Y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nadora Provoste adhiere a la solicitud planteada por la bancada de la UDI respecto del tema relacionado con Relaciones Exteriores.</w:t>
      </w:r>
    </w:p>
    <w:p>
      <w:pPr>
        <w:pStyle w:val="Extenso"/>
        <w:spacing w:lineRule="auto" w:line="480"/>
        <w:rPr/>
      </w:pPr>
      <w:r>
        <w:rPr>
          <w:rFonts w:cs="Times New Roman" w:ascii="Times New Roman" w:hAnsi="Times New Roman"/>
          <w:color w:val="000000"/>
          <w:sz w:val="26"/>
          <w:szCs w:val="26"/>
        </w:rPr>
        <w:t xml:space="preserve">La señora PROVOSTE.- Solo para aclarar el tema del oficio: en hora de Incidentes no se requier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para solicitar oficio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Luego de unos instantes).</w:t>
      </w:r>
    </w:p>
    <w:p>
      <w:pPr>
        <w:pStyle w:val="Extenso"/>
        <w:spacing w:lineRule="auto" w:line="480"/>
        <w:rPr/>
      </w:pPr>
      <w:r>
        <w:rPr>
          <w:rFonts w:cs="Times New Roman" w:ascii="Times New Roman" w:hAnsi="Times New Roman"/>
          <w:color w:val="000000"/>
          <w:sz w:val="26"/>
          <w:szCs w:val="26"/>
        </w:rPr>
        <w:t xml:space="preserve">El señor ELIZALDE (Presidente).- Se entiende que los oficios </w:t>
      </w:r>
      <w:r>
        <w:rPr>
          <w:rFonts w:cs="Times New Roman" w:ascii="Times New Roman" w:hAnsi="Times New Roman"/>
          <w:iCs/>
          <w:color w:val="000000"/>
          <w:sz w:val="26"/>
          <w:szCs w:val="26"/>
        </w:rPr>
        <w:t>van a salir en nombre de los solicitantes.</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El Senador Espinoza hizo referencia a varios oficios, así como también la Senadora Provoste; el Senador Moreira hizo lo propio a favor de la UDI, y la Senadora Provoste adhiere al oficio relacionado al tema de relaciones exteriores.</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La señora PROVOSTE.- Y el Senador Soria.</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El señor ELIZALDE (Presidente).- Y el Senador Soria también.</w:t>
      </w:r>
    </w:p>
    <w:p>
      <w:pPr>
        <w:pStyle w:val="Extenso"/>
        <w:spacing w:lineRule="auto" w:line="480"/>
        <w:rPr/>
      </w:pPr>
      <w:r>
        <w:rPr>
          <w:rFonts w:cs="Times New Roman" w:ascii="Times New Roman" w:hAnsi="Times New Roman"/>
          <w:iCs/>
          <w:color w:val="000000"/>
          <w:sz w:val="26"/>
          <w:szCs w:val="26"/>
        </w:rPr>
        <w:tab/>
        <w:tab/>
        <w:t>--</w:t>
      </w:r>
      <w:r>
        <w:rPr>
          <w:rFonts w:cs="Times New Roman" w:ascii="Times New Roman" w:hAnsi="Times New Roman"/>
          <w:b/>
          <w:iCs/>
          <w:color w:val="000000"/>
          <w:sz w:val="26"/>
          <w:szCs w:val="26"/>
        </w:rPr>
        <w:t>Se anuncia el envío del oficio solicitado, en nombre del Senador señor Moreira, con la adhesión de los Senadores señora Provoste y señor Soria, de conformidad con el Reglamento.</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El señor ELIZALDE (Presidente).- Muy bien. </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iCs/>
          <w:color w:val="000000"/>
          <w:sz w:val="26"/>
          <w:szCs w:val="26"/>
        </w:rPr>
        <w:tab/>
        <w:tab/>
        <w:t>Habiéndose cumplido con su objetivo, se levanta la sesión.</w:t>
      </w:r>
    </w:p>
    <w:p>
      <w:pPr>
        <w:pStyle w:val="Extenso"/>
        <w:spacing w:lineRule="auto" w:line="480"/>
        <w:rPr/>
      </w:pPr>
      <w:r>
        <w:rPr>
          <w:rFonts w:cs="Times New Roman" w:ascii="Times New Roman" w:hAnsi="Times New Roman"/>
          <w:iCs/>
          <w:color w:val="000000"/>
          <w:sz w:val="26"/>
          <w:szCs w:val="26"/>
        </w:rPr>
        <w:tab/>
        <w:tab/>
      </w:r>
      <w:r>
        <w:rPr>
          <w:rFonts w:cs="Times New Roman" w:ascii="Times New Roman" w:hAnsi="Times New Roman"/>
          <w:b/>
          <w:iCs/>
          <w:color w:val="000000"/>
          <w:sz w:val="26"/>
          <w:szCs w:val="26"/>
        </w:rPr>
        <w:t>--Se levantó a las 18:40.</w:t>
      </w:r>
    </w:p>
    <w:p>
      <w:pPr>
        <w:pStyle w:val="Extenso"/>
        <w:spacing w:lineRule="auto" w:line="48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Extenso"/>
        <w:spacing w:lineRule="auto" w:line="480"/>
        <w:rPr/>
      </w:pPr>
      <w:r>
        <w:rPr>
          <w:rFonts w:cs="Times New Roman" w:ascii="Times New Roman" w:hAnsi="Times New Roman"/>
          <w:iCs/>
          <w:color w:val="000000"/>
          <w:sz w:val="26"/>
          <w:szCs w:val="26"/>
        </w:rPr>
        <w:tab/>
        <w:tab/>
        <w:tab/>
        <w:tab/>
        <w:tab/>
        <w:tab/>
        <w:tab/>
        <w:t xml:space="preserve">   </w:t>
      </w:r>
      <w:r>
        <w:rPr>
          <w:rFonts w:cs="Times New Roman" w:ascii="Times New Roman" w:hAnsi="Times New Roman"/>
          <w:i/>
          <w:iCs/>
          <w:color w:val="000000"/>
          <w:sz w:val="26"/>
          <w:szCs w:val="26"/>
        </w:rPr>
        <w:t>Daniel Venegas Palominos</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ab/>
        <w:tab/>
        <w:tab/>
        <w:tab/>
        <w:tab/>
        <w:t>Jefe de la Redacción subrogante</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r>
    </w:p>
    <w:p>
      <w:pPr>
        <w:pStyle w:val="Normal"/>
        <w:spacing w:lineRule="auto" w:line="48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3:00Z</dcterms:created>
  <dc:creator>Redacción de Sesiones del Senado</dc:creator>
  <dc:description/>
  <dc:language>en-US</dc:language>
  <cp:lastModifiedBy>maestro</cp:lastModifiedBy>
  <cp:lastPrinted>2014-03-06T18:02:00Z</cp:lastPrinted>
  <dcterms:modified xsi:type="dcterms:W3CDTF">2022-05-24T19:53:00Z</dcterms:modified>
  <cp:revision>2</cp:revision>
  <dc:subject/>
  <dc:title>REPÚBLICA DE CHILE</dc:title>
</cp:coreProperties>
</file>