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880" w:hanging="0"/>
        <w:jc w:val="both"/>
        <w:rPr>
          <w:rFonts w:ascii="Courier" w:hAnsi="Courier" w:eastAsia="Courier" w:cs="Courier"/>
          <w:sz w:val="24"/>
          <w:szCs w:val="24"/>
        </w:rPr>
      </w:pPr>
      <w:r>
        <w:rPr>
          <w:rFonts w:eastAsia="Courier" w:cs="Courier" w:ascii="Courier" w:hAnsi="Courier"/>
          <w:sz w:val="24"/>
          <w:szCs w:val="24"/>
        </w:rPr>
        <w:t>BOLETIN N° 1128-11.</w:t>
      </w:r>
    </w:p>
    <w:p>
      <w:pPr>
        <w:pStyle w:val="Normal"/>
        <w:spacing w:lineRule="atLeast" w:line="240"/>
        <w:ind w:left="2880"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240"/>
        <w:ind w:left="2880" w:hanging="0"/>
        <w:jc w:val="both"/>
        <w:rPr>
          <w:rFonts w:ascii="Courier" w:hAnsi="Courier" w:eastAsia="Courier" w:cs="Courier"/>
          <w:sz w:val="24"/>
          <w:szCs w:val="24"/>
        </w:rPr>
      </w:pPr>
      <w:r>
        <w:rPr>
          <w:rFonts w:eastAsia="Courier" w:cs="Courier" w:ascii="Courier" w:hAnsi="Courier"/>
          <w:sz w:val="24"/>
          <w:szCs w:val="24"/>
        </w:rPr>
        <w:t>INFORME DE LA COMISION DE SALUD, recaído en el proyecto de ley, en segundo trámite constitucional, que faculta al Presidente de la República para crear los Servicios de Salud de Arauco y de Araucanía Norte.</w:t>
      </w:r>
    </w:p>
    <w:p>
      <w:pPr>
        <w:pStyle w:val="Normal"/>
        <w:spacing w:lineRule="atLeast" w:line="240"/>
        <w:ind w:left="2880" w:hanging="0"/>
        <w:jc w:val="both"/>
        <w:rPr>
          <w:rFonts w:ascii="Courier" w:hAnsi="Courier" w:eastAsia="Courier" w:cs="Courier"/>
          <w:sz w:val="24"/>
          <w:szCs w:val="24"/>
        </w:rPr>
      </w:pPr>
      <w:r>
        <w:rPr>
          <w:rFonts w:eastAsia="Courier" w:cs="Courier" w:ascii="Courier" w:hAnsi="Courier"/>
          <w:sz w:val="24"/>
          <w:szCs w:val="24"/>
        </w:rPr>
        <w:t>___________________________________</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Honorable Senado:</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Vuestra Comisión de Salud tiene el honor de informaros el proyecto de ley, en segundo trámite constitucional, individualizado en el rubro, originado en Mensaje de S.E. el Presidente de la República.</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A las sesiones en que se consideró este proyecto asistieron, además de los miembros de la Comisión, los HH. Senadores señores Roberto Muñoz Barra, Mario Ríos y Bruno Siebert; el H. Diputado señor Francisco Bayo; el señor Subsecretario de Salud, don Fernando Muñoz, y el Jefe del Departamento de Atención Integrada del Ministerio de Salud, doctor Manuel Ipinza.</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center"/>
        <w:rPr>
          <w:rFonts w:ascii="Courier" w:hAnsi="Courier" w:eastAsia="Courier" w:cs="Courier"/>
          <w:sz w:val="24"/>
          <w:szCs w:val="24"/>
        </w:rPr>
      </w:pPr>
      <w:r>
        <w:rPr>
          <w:rFonts w:eastAsia="Courier" w:cs="Courier" w:ascii="Courier" w:hAnsi="Courier"/>
          <w:sz w:val="24"/>
          <w:szCs w:val="24"/>
        </w:rPr>
        <w:t>----------</w:t>
      </w:r>
    </w:p>
    <w:p>
      <w:pPr>
        <w:pStyle w:val="Normal"/>
        <w:spacing w:lineRule="atLeast" w:line="480"/>
        <w:jc w:val="center"/>
        <w:rPr>
          <w:rFonts w:ascii="Courier" w:hAnsi="Courier" w:eastAsia="Courier" w:cs="Courier"/>
          <w:sz w:val="24"/>
          <w:szCs w:val="24"/>
        </w:rPr>
      </w:pPr>
      <w:r>
        <w:rPr>
          <w:rFonts w:eastAsia="Courier" w:cs="Courier" w:ascii="Courier" w:hAnsi="Courier"/>
          <w:b/>
          <w:bCs/>
          <w:sz w:val="24"/>
          <w:szCs w:val="24"/>
        </w:rPr>
        <w:t>ANTECEDENTES</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Para el estudio de la iniciativa legal en informe se han tenido en consideración, especialmente, los siguientes antecedentes:</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1.- El Mensaje de S.E. el Presidente de la República, con que se inició este proyecto de ley.</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El referido Mensaje señala, en su parte expositiva, que el proyecto faculta al Presidente de la República para crear los Servicios de Salud Arauco, en la provincia de ese nombre, y Araucanía Norte, en la de Malleco, estableciéndolos como entidades independientes y separadas de los Servicios de Salud de Concepción-Arauco y Araucanía, de los que, respectivamente, forman parte en la actualidad.</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Agrega que esta iniciativa responde a la necesidad de estructurar en los territorios mencionados una organización de salud propia que permita una gestión más adecuada a la realidad local, centrada en el enfrentamiento de las necesidades sanitarias que los afectan específicamente y que difieren en gran medida de las del resto del territorio del Servicio de Salud a que pertenecen.</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A este respecto  -añade-, cabe considerar que la provincia de Arauco es una zona que presenta un problema económico y social de importancia en el país, mostrando a un alto porcentaje de su población en extrema pobreza (29,79%), un nivel de analfabetismo de 16,6%  -muy superior al promedio regional del 10%-, con indicadores biomédicos sensiblemente más deficientes que los de la provincia de Concepción y del resto del país.  Es así como la mortalidad infantil tiene una tasa de 22,2%o N.V. en comparación con el 17,26%o de la provincia de Concepción -exceptuadas algunas comunas que pertenecen al Servicio de Salud de Talcahuano- y al 15,98%o nacional; la tasa de mortalidad neonatal de 10,82%o N.V. contra 9,06%o de Concepción y 8,5%o del país; tasa de mortalidad neonatal precoz de 8,0%o N.V., 7,2%o en Concepción y 6,8%o nacional; mortalidad infantil tardía de 11,38%o N.V. frente a 8,2%o en Concepción y 7,48%o del país, y porcentaje de desnutrición de menores de 6 años de 7,1%, mayor que el 6,28% que presenta Concepción, siendo de 7,4% el nacional.</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A lo anterior debe agregarse que la superficie total del territorio de la provincia de Arauco, de 5.420,6 kilómetros cuadrados, duplica los 2.697 kilómetros cuadrados de la provincia de Concepción que pertenecen al Servicio de Salud Concepción-Arauco, en tanto que su población de 150.794 personas, menos de un tercio de la de aquélla, constituye un conglomerado humano de raigambre fundamentalmente rural agrupado en poblados de densidad baja y media sin un claro polo de liderazgo provincial, a diferencia del territorio de Concepción que integra el Servicio, el cual posee núcleos urbanos densamente poblados.</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El Mensaje agrega que esta diferente realidad de los territorios que conforman el Servicio de Salud Concepción-Arauco, constituye un importante problema para la eficiente gestión de la administración del mismo, para el empleo más eficaz y adecuado de los recursos humanos y financieros, y contribuye a ahondar los problemas sanitarios de la provincia de Arauco. Una gestión independiente para ella constituirá un factor de equidad al permitir una mejor atención de salud a estos sectores de alta ruralidad y población dispersa, al mismo tiempo que contribuirá a la descongestión de los hospitales de mayor complejidad por la disminución de las derivaciones de pacientes.</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En seguida, el Mensaje señala que en lo que concierne a la Región de la Araucanía, el Servicio de Salud del mismo nombre es responsable de la ejecución de las políticas de salud en las provincias de Malleco y Cautín.  El territorio a su cargo presenta una gran extensión, comprende 30 comunas y 798.399 habitantes, con un 38,1% de ruralidad, elevados niveles de pobreza extrema, deteriorados indicadores de salud e importante diversidad étnico-cultural. La red asistencial del Servicio es la más numerosa del país, con 20 establecimientos hospitalarios de diverso grado de complejidad, 18 consultorios y 189 postas rurales, con los que se debe atender la elevada proporción de población beneficiaria del sistema estatal.</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Agrega que el claro deterioro de la situación socio-económica y socio-sanitaria de estas provincias se traduce en sus índices, en los cuales la extrema pobreza alcanza al 23,3% en Malleco y al 20,89% en Cautín, frente al 13,8% nacional; existencia de indicadores de salud deficientes que se traducen en una mortalidad infantil de 24,9%o N.V. en Malleco frente al 23,8%o de Cautín, siendo el indicador nacional de 15,98%o;  mortalidad neonatal de 13,6%o N.V. en Malleco, 12,8%o en Cautín y 8,5%o la nacional; mortalidad infantil tardía de 11,3%o N.V. en Malleco, 11,1%o en Cautín y nacional de 7,48%o, e insuficientes condiciones de saneamiento básico.</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Al mismo tiempo -añade- y desde el punto de vista de la gestión, debe señalarse que en la provincia de Malleco existe una gran cantidad de unidades operacionales -siete hospitales, cinco consultorios generales, una extensa red de establecimientos municipales de atención de nivel primario consistente en 61 postas rurales y 29 estaciones médico-rurales-,  distribuidas en 11 comunas.  Toda esta red asistencial genera una necesidad de supervisión y apoyo a la gestión, que se hace difícil de atender oportunamente y con eficacia con los recursos humanos, económicos y de infraestructura del Servicio de Salud Araucanía, el cual debe atender simultáneamente la provincia de Cautín.</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A continuación, el Mensaje indica que en vista de la situación descrita precedentemente y considerando que resulta esencial que la provisión de atenciones de salud y su adecuación a las necesidades, tanto de cobertura como de calidad, estén lo más próximas posible a los sitios donde se requieren y donde son susceptibles de prevenir los eventos que las afectan, se ha tomado la decisión de facultar al Poder Ejecutivo para crear nuevos Servicios de Salud que presten atención en forma exclusiva a las provincias de Arauco y Malleco.  La creación de estos nuevos Servicios es una expresión visible de la voluntad de las autoridades de resolver, desde la perspectiva regional y local, los problemas de inequidad y prevenir el fenómeno de la "descentralización concentrada", que frecuentemente acompaña y esteriliza los esfuerzos orientados a brindar mayor autonomía a las regiones.</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2.-  La Constitución Política del Estado.</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Su artículo 61, establece en su inciso primero, que el Presidente de la República podrá solicitar autorización al Congreso Nacional para dictar disposiciones con fuerza de ley durante un plazo no superior a un año sobre materias que correspondan al dominio de la ley.</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Esta autorización, continúa el inciso segundo, no podrá extenderse a la nacionalidad, la ciudadanía, las elecciones ni al plebiscito, como tampoco a materias comprendidas en las garantías constitucionales o que deban ser objeto de leyes orgánicas constitucionales o de quórum calificado.</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La autorización, agrega el inciso tercero, no podrá comprender facultades que afecten a la organización, atribuciones y régimen de los funcionarios del Poder Judicial, del Congreso Nacional, del Tribunal Constitucional ni de la Contraloría General de la República.</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La ley que otorgue la referida autorización, establece el inciso cuarto, señalará las materias precisas sobre las que recaerá la delegación y podrá establecer o determinar las limitaciones, restricciones y formalidades que se estimen convenientes.</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A la Contraloría General de la República, prescribe su inciso quinto, corresponderá tomar razón de estos decretos con fuerza de ley, debiendo rechazarlos cuando ellos excedan o contravegan la autorización referida.</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El inciso final, señala que los decretos con fuerza de ley estarán sometidos en cuanto a su publicación, vigencia y efectos, a las mismas normas que rigen para la ley.</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3.- El decreto ley Nº 2.763, de 1979, que reorganizó el Ministerio de Salud y creó los Servicios de Salud, el Fondo Nacional de Salud, el Instituto de Salud Pública de Chile y la Central de Abastecimiento del Sistema Nacional de Servicios de Salud.</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a)  Su artículo 1º dispuso que al Ministerio de Salud y a los demás organismos que contempla esa ley, compete ejercer la función que corresponde al Estado de garantizar el libre e igualitario acceso a las acciones de promoción, protección y recuperación de la salud y rehabilitación de la persona enferma; así como coordinar, controlar y, cuando corresponda, ejecutar tales acciones.</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b) Su artículo 16 creó los Servicios de Salud que indica y señaló que ellos serán organismos estatales, funcionalmente descentralizados, dotados de personalidad jurídica y patrimonio propio para la realización de las acciones integradas de fomento, protección y recuperación de la salud y rehabilitación de las personas enfermas. Agrega que dependerán del Ministerio de Salud para los efectos de someterse a la supervigilancia de éste en su funcionamiento, y a cuyas políticas, normas y planes generales deberán sujetarse en el ejercicio de sus actividades, en la forma y condiciones que determina esa ley.</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Luego señala que los Servicios serán los continuadores legales del Servicio Nacional de Salud y del Servicio Médico Nacional de Empleados dentro de sus respectivos territorios, con los mismos derechos y obligaciones que a éstos corresponden, para los efectos de cumplir las funciones que les competen.</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c) Sus artículos 18 a 21, ambos inclusive, regulan la organización y atribuciones de los Servicios de Salud.</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4.- El decreto supremo Nº 42, de 1986, del Ministerio de Salud, que aprobó el Reglamento Orgánico de los Servicios de Salud.</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5.- El decreto con fuerza de ley Nº 13, de 27 de noviembre de 1992, del Ministerio de Salud, que fijó la Planta de Personal para el Servicio de Salud Concepción-Arauco. (Publicado en el Diario Oficial de 30 de enero de 1993).</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6.- El decreto con fuerza de ley Nº 16, de 27 de noviembre de 1992, del Ministerio de Salud, que fijó la planta de personal para el Servicio de Salud Araucanía. (Publicado en el Diario Oficial de 30 de enero de 1993).</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center"/>
        <w:rPr>
          <w:rFonts w:ascii="Courier" w:hAnsi="Courier" w:eastAsia="Courier" w:cs="Courier"/>
          <w:sz w:val="24"/>
          <w:szCs w:val="24"/>
        </w:rPr>
      </w:pPr>
      <w:r>
        <w:rPr>
          <w:rFonts w:eastAsia="Courier" w:cs="Courier" w:ascii="Courier" w:hAnsi="Courier"/>
          <w:sz w:val="24"/>
          <w:szCs w:val="24"/>
        </w:rPr>
        <w:t>----------</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center"/>
        <w:rPr>
          <w:rFonts w:ascii="Courier" w:hAnsi="Courier" w:eastAsia="Courier" w:cs="Courier"/>
          <w:sz w:val="24"/>
          <w:szCs w:val="24"/>
        </w:rPr>
      </w:pPr>
      <w:r>
        <w:rPr>
          <w:rFonts w:eastAsia="Courier" w:cs="Courier" w:ascii="Courier" w:hAnsi="Courier"/>
          <w:b/>
          <w:bCs/>
          <w:sz w:val="24"/>
          <w:szCs w:val="24"/>
        </w:rPr>
        <w:t>DISCUSION GENERAL</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En el seno de vuestra Comisión, el Jefe del Departamento de Atención Integrada del Ministerio de Salud, reafirmó las ideas contenidas en el Mensaje y destacó que para la formulación del proyecto de ley en estudio se trabajó aproximadamente un año y medio, participando activamente el nivel central del Ministerio y también las Secretarías Regionales Ministeriales respectivas, como asimismo, los dos Servicios de Salud involucrados.</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Indicó que, luego de un diagnóstico de la situación de salud y de las condiciones socioeconómicas y biodemográficas de la zona, se llegó a la conclusión de que para mejorar la atención se hacía necesaria la creación de nuevos Servicios teniendo presente, además, la voluntad del Ministerio de acentuar el proceso de descentralización del sistema de salud en el entendido de que así se podrá ofrecer un mejor servicio a las personas.</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Concluyó señalando que el Ejecutivo está abierto a discutir e incorporar al proyecto, las sugerencias de la Comisión que perfeccionen las normas que en él se contienen.</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Por su parte, la H. Senadora señora Feliú, manifestó estar de acuerdo respecto del tema central de la iniciativa, esto es, la creación de nuevos Servicios de Salud, en la medida que podría contribuir a la descentralización del sistema de salud.</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Sin embargo, consideró que el proyecto adolecía de graves defectos que debieran corregirse, de acuerdo con el Ejecutivo, para así poder legislar sobre la materia en cuestión.</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Afirmó que la creación de servicios públicos es materia de ley y el Mensaje no señala razón alguna para haber optado por la delegación de facultades, no observándose, en su concepto, la bondad de este procedimiento.</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Ahora bien, continuó, en el caso de que se estimara conveniente crear estos Servicios mediante decretos con fuerza de ley, la delegación en el caso concreto de este proyecto requeriría ser afinada para ajustarse a la Constitución Política, específicamente a los requisitos que al efecto establece su artículo 61, tanto en lo relativo a fijar un plazo al Presidente de la República para dictar las normas del caso, como en lo referente a la especificación detallada de las materias objeto de la delegación.</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De no ser así -agregó-, el proyecto adolecería de vicios de inconstitucionalidad, razón por la cual, para el evento de que éstos no fueran subsanados oportunamente por el Ejecutivo, se reservaba desde ya su derecho a formular cuestión de constitucionalidad, para los efectos previstos en el artículo 82, Nº 2º, de la Carta Fundamental, por infringirse el citado artículo 61 de la misma.</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 xml:space="preserve">Asimismo, señaló, se observan defectos tales como:  </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1)  se autoriza al Presidente de la República para fijar las plantas de personal de los nuevos Servicios sin resolver la situación de los funcionarios hoy en funciones;</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2) se autoriza al Primer Mandatario para crear cargos directivos sin que se establezca el gasto que ello implicará ni se contemple los recursos con que se financiará;</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3) se señala que los nuevos Servicios serán continuadores legales de aquéllos de los cuales se originan con los mismos derechos y obligaciones, pero no se dispone el traspaso de los bienes respectivos;</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4)  no se establece presupuesto a los nuevos Servicios ni se dispone cómo se les fijará, y</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5) los Servicios que se crean debieran incorporarse al decreto ley N° 2.763, de 1979, pero no se dispone la modificación de dicho cuerpo legal ni se delegan facultades para modificarlo.</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Por todo lo expuesto, la H. Senadora, reiteró la necesidad de corregir los defectos mencionados, conjuntamente con el Ministerio de Salud.</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center"/>
        <w:rPr>
          <w:rFonts w:ascii="Courier" w:hAnsi="Courier" w:eastAsia="Courier" w:cs="Courier"/>
          <w:sz w:val="24"/>
          <w:szCs w:val="24"/>
        </w:rPr>
      </w:pPr>
      <w:r>
        <w:rPr>
          <w:rFonts w:eastAsia="Courier" w:cs="Courier" w:ascii="Courier" w:hAnsi="Courier"/>
          <w:sz w:val="24"/>
          <w:szCs w:val="24"/>
        </w:rPr>
        <w:t>----------</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Puesto en votación el proyecto, fue aprobado en general por la unanimidad de los miembros presentes de vuestra Comisión, HH. Senadores señora Feliú y señores Larre, Piñera y Ruiz-Esquide.</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center"/>
        <w:rPr>
          <w:rFonts w:ascii="Courier" w:hAnsi="Courier" w:eastAsia="Courier" w:cs="Courier"/>
          <w:sz w:val="24"/>
          <w:szCs w:val="24"/>
        </w:rPr>
      </w:pPr>
      <w:r>
        <w:rPr>
          <w:rFonts w:eastAsia="Courier" w:cs="Courier" w:ascii="Courier" w:hAnsi="Courier"/>
          <w:sz w:val="24"/>
          <w:szCs w:val="24"/>
        </w:rPr>
        <w:t>----------</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center"/>
        <w:rPr>
          <w:rFonts w:ascii="Courier" w:hAnsi="Courier" w:eastAsia="Courier" w:cs="Courier"/>
          <w:b/>
          <w:b/>
          <w:bCs/>
          <w:sz w:val="24"/>
          <w:szCs w:val="24"/>
        </w:rPr>
      </w:pPr>
      <w:r>
        <w:rPr>
          <w:rFonts w:eastAsia="Courier" w:cs="Courier" w:ascii="Courier" w:hAnsi="Courier"/>
          <w:b/>
          <w:bCs/>
          <w:sz w:val="24"/>
          <w:szCs w:val="24"/>
        </w:rPr>
        <w:t>DISCUSION PARTICULAR</w:t>
      </w:r>
    </w:p>
    <w:p>
      <w:pPr>
        <w:pStyle w:val="Normal"/>
        <w:spacing w:lineRule="atLeast"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El proyecto de ley en informe consta de cuatro artículos permanentes.</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A continuación, se efectúa una relación de cada una de las disposiciones de la iniciativa, así como de los acuerdos adoptados a su respecto.</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center"/>
        <w:rPr>
          <w:rFonts w:ascii="Courier" w:hAnsi="Courier" w:eastAsia="Courier" w:cs="Courier"/>
          <w:sz w:val="24"/>
          <w:szCs w:val="24"/>
        </w:rPr>
      </w:pPr>
      <w:r>
        <w:rPr>
          <w:rFonts w:eastAsia="Courier" w:cs="Courier" w:ascii="Courier" w:hAnsi="Courier"/>
          <w:b/>
          <w:bCs/>
          <w:sz w:val="24"/>
          <w:szCs w:val="24"/>
        </w:rPr>
        <w:t>Artículo 1º</w:t>
      </w:r>
    </w:p>
    <w:p>
      <w:pPr>
        <w:pStyle w:val="Normal"/>
        <w:spacing w:lineRule="atLeast" w:line="480"/>
        <w:jc w:val="center"/>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Faculta al Presidente de la República para crear, en la Región del Bío-Bío, el Servicio de Salud Arauco, el cual será el continuador legal del Servicio de Salud Concepción-Arauco dentro del territorio de su competencia, con los mismos derechos y obligaciones que a éste correspondían en él. Agrega que el Servicio de Salud Concepción-Arauco pasará a denominarse Servicio de Salud Concepción.</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Vuestra Comisión, con los votos favorables de los HH. Senadores señores Díaz, Larre y Ruiz-Esquide, y el voto contrario de la H. Senadora señora Feliú, aprobó esta disposición con una modificación formal menor en su inciso único, que pasó a ser primero, agregando, además, un inciso segundo, nuevo, que precisa que el territorio de competencia del nuevo Servicio será la provincia de Arauco.</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Cabe hacer presente, que la H. Senadora señora Feliú, fundamentando su voto negativo, señaló que el Ejecutivo no subsanó los defectos que, como lo destacara durante la discusión general de la iniciativa en informe, introducen vicios de inconstitucionalidad tanto en este artículo como en los restantes del presente proyecto de ley, por lo que formulaba respecto de todos ellos, expresa cuestión de constitucionalidad, para los efectos previstos en el artículo 82, Nº 2º, de la Constitución Política, por infringirse el artículo 61 de la misma.</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center"/>
        <w:rPr>
          <w:rFonts w:ascii="Courier" w:hAnsi="Courier" w:eastAsia="Courier" w:cs="Courier"/>
          <w:sz w:val="24"/>
          <w:szCs w:val="24"/>
        </w:rPr>
      </w:pPr>
      <w:r>
        <w:rPr>
          <w:rFonts w:eastAsia="Courier" w:cs="Courier" w:ascii="Courier" w:hAnsi="Courier"/>
          <w:b/>
          <w:bCs/>
          <w:sz w:val="24"/>
          <w:szCs w:val="24"/>
        </w:rPr>
        <w:t>Artículo 2º</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Faculta al Presidente de la República para crear, en la Región de La Araucanía, el Servicio de Salud Araucanía Norte, el cual será el continuador legal del Servicio de Salud Araucanía dentro del territorio de su competencia, con los mismos derechos y obligaciones que a éste correspondían en él. Añade que el Servicio de Salud Araucanía pasará a denominarse Servicio de Salud Araucanía Sur.</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La Comisión, con los votos a favor de los HH. Senadores señores Díaz, Larre y Ruiz-Esquide, y el voto en contra de la H. Senadora señora Feliú, aprobó esta norma con una modificación formal menor en su inciso único, que pasó a ser primero, agregando, además, un inciso segundo, nuevo, que precisa que el territorio de competencia del nuevo Servicio será la provincia de Malleco.</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center"/>
        <w:rPr>
          <w:rFonts w:ascii="Courier" w:hAnsi="Courier" w:eastAsia="Courier" w:cs="Courier"/>
          <w:sz w:val="24"/>
          <w:szCs w:val="24"/>
        </w:rPr>
      </w:pPr>
      <w:r>
        <w:rPr>
          <w:rFonts w:eastAsia="Courier" w:cs="Courier" w:ascii="Courier" w:hAnsi="Courier"/>
          <w:b/>
          <w:bCs/>
          <w:sz w:val="24"/>
          <w:szCs w:val="24"/>
        </w:rPr>
        <w:t>Artículo 3º</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Consta de dos incisos.</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El primero de ellos, establece que en uso de las facultades que le otorgan los artículos anteriores, el Presidente de la República podrá fijar las plantas y las dotaciones de personal de los referidos servicios.  Dichas plantas sólo incluirán los cargos que, a la fecha de publicación de esta ley, se encuentren asignados o sean desempeñados en los establecimientos que se transfieren a los nuevos servicios, con sus mismos grados de la Escala Unica de Sueldos o número de horas de la ley N° 15.076, según corresponda, y con los requisitos que se exigen para su provisión.  Del mismo modo, las dotaciones que se fijen a dichos servicios considerarán todos los empleos que a esa fecha estén asignados a los establecimientos mencionados.</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El inciso segundo, agrega que en el ejercicio de las referidas facultades, el Presidente de la República podrá, además, crear los cargos directivos que sean necesarios para el funcionamiento de los respectivos servicios y fijar los requisitos para su provisión.</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Es del caso señalar que el H. Senador señor Larre, manifestó que estimaba conveniente subrayar que en el concepto de "empleos asignados", debe entenderse comprendido tanto el personal de planta como el personal a contrata, cuestión que ratificó la H. Senadora señora Feliú, quien recordó que en el sector Salud existe un alto porcentaje de personal a contrata en las respectivas dotaciones.</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En seguida, vuestra Comisión, procedió a aprobar este artículo, con algunas modificaciones en la redacción de su inciso segundo, por tres votos contra uno.  Votaron por su aprobación los HH. Senadores señores Díaz, Larre y Ruiz-Esquide y, por su rechazo, la H. Senadora señora Feliú.</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center"/>
        <w:rPr>
          <w:rFonts w:ascii="Courier" w:hAnsi="Courier" w:eastAsia="Courier" w:cs="Courier"/>
          <w:sz w:val="24"/>
          <w:szCs w:val="24"/>
        </w:rPr>
      </w:pPr>
      <w:r>
        <w:rPr>
          <w:rFonts w:eastAsia="Courier" w:cs="Courier" w:ascii="Courier" w:hAnsi="Courier"/>
          <w:b/>
          <w:bCs/>
          <w:sz w:val="24"/>
          <w:szCs w:val="24"/>
        </w:rPr>
        <w:t>Artículo 4º</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Señala que los nuevos Servicios entrarán en funciones una vez que sean publicados los decretos con fuerza de ley que los creen.</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Este artículo fue aprobado por vuestra Comisión, sin modificaciones, con la misma votación de los artículos anteriores.</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center"/>
        <w:rPr>
          <w:rFonts w:ascii="Courier" w:hAnsi="Courier" w:eastAsia="Courier" w:cs="Courier"/>
          <w:sz w:val="24"/>
          <w:szCs w:val="24"/>
        </w:rPr>
      </w:pPr>
      <w:r>
        <w:rPr>
          <w:rFonts w:eastAsia="Courier" w:cs="Courier" w:ascii="Courier" w:hAnsi="Courier"/>
          <w:sz w:val="24"/>
          <w:szCs w:val="24"/>
        </w:rPr>
        <w:t>----------</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92" w:leader="none"/>
        </w:tabs>
        <w:spacing w:lineRule="atLeast" w:line="480"/>
        <w:jc w:val="both"/>
        <w:rPr>
          <w:rFonts w:ascii="MS LineDraw;Symbol" w:hAnsi="MS LineDraw;Symbol" w:eastAsia="MS LineDraw;Symbol" w:cs="MS LineDraw;Symbol"/>
          <w:sz w:val="24"/>
          <w:szCs w:val="24"/>
        </w:rPr>
      </w:pPr>
      <w:r>
        <w:rPr>
          <w:rFonts w:eastAsia="Courier" w:cs="Courier" w:ascii="Courier" w:hAnsi="Courier"/>
          <w:sz w:val="24"/>
          <w:szCs w:val="24"/>
        </w:rPr>
        <w:tab/>
        <w:t>En mérito de las consideraciones precedentemente expuestas, vuestra Comisión de Salud tiene el honor de proponeros la aprobación del proyecto de ley de la Honorable Cámara de Diputados, con las siguientes modificaciones:</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center"/>
        <w:rPr>
          <w:rFonts w:ascii="Courier" w:hAnsi="Courier" w:eastAsia="Courier" w:cs="Courier"/>
          <w:sz w:val="24"/>
          <w:szCs w:val="24"/>
        </w:rPr>
      </w:pPr>
      <w:r>
        <w:rPr>
          <w:rFonts w:eastAsia="Courier" w:cs="Courier" w:ascii="Courier" w:hAnsi="Courier"/>
          <w:b/>
          <w:bCs/>
          <w:sz w:val="24"/>
          <w:szCs w:val="24"/>
        </w:rPr>
        <w:t>Artículo 1º</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a) Eliminar, en su inciso único, que pasa a ser primero, la coma (,) que sigue a continuación de la palabra "crear".</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b) Incorporar, como inciso segundo, nuevo, el siguiente:</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El territorio de competencia del Servicio de Salud Arauco, será la provincia de Arauco.".</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Aprobadas  por mayoría de votos. 3-1).</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center"/>
        <w:rPr>
          <w:rFonts w:ascii="Courier" w:hAnsi="Courier" w:eastAsia="Courier" w:cs="Courier"/>
          <w:sz w:val="24"/>
          <w:szCs w:val="24"/>
        </w:rPr>
      </w:pPr>
      <w:r>
        <w:rPr>
          <w:rFonts w:eastAsia="Courier" w:cs="Courier" w:ascii="Courier" w:hAnsi="Courier"/>
          <w:b/>
          <w:bCs/>
          <w:sz w:val="24"/>
          <w:szCs w:val="24"/>
        </w:rPr>
        <w:t>Artículo 2º</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a) Eliminar, en su inciso único, que pasa a ser primero, la coma (,) que sigue a continuación de la palabra "crear".</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b) Incorporar, como inciso segundo, nuevo, el siguiente:</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El territorio de competencia del Servicio de Salud Araucanía Norte, será la provincia de Malleco.".</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Aprobadas  por mayoría de votos. 3-1).</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center"/>
        <w:rPr>
          <w:rFonts w:ascii="Courier" w:hAnsi="Courier" w:eastAsia="Courier" w:cs="Courier"/>
          <w:sz w:val="24"/>
          <w:szCs w:val="24"/>
        </w:rPr>
      </w:pPr>
      <w:r>
        <w:rPr>
          <w:rFonts w:eastAsia="Courier" w:cs="Courier" w:ascii="Courier" w:hAnsi="Courier"/>
          <w:b/>
          <w:bCs/>
          <w:sz w:val="24"/>
          <w:szCs w:val="24"/>
        </w:rPr>
        <w:t>Artículo 3º</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Sustituir su inciso segundo, por el que se indica a continuación:</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Sin perjuicio de lo dispuesto en el inciso anterior, el Presidente de la República podrá crear los cargos directivos que sean necesarios para el funcionamiento de los respectivos servicios y fijar los requisitos para su provisión.".</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Aprobada  por  mayoría de votos. 3-1).</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center"/>
        <w:rPr>
          <w:rFonts w:ascii="Courier" w:hAnsi="Courier" w:eastAsia="Courier" w:cs="Courier"/>
          <w:sz w:val="24"/>
          <w:szCs w:val="24"/>
        </w:rPr>
      </w:pPr>
      <w:r>
        <w:rPr>
          <w:rFonts w:eastAsia="Courier" w:cs="Courier" w:ascii="Courier" w:hAnsi="Courier"/>
          <w:sz w:val="24"/>
          <w:szCs w:val="24"/>
        </w:rPr>
        <w:t>----------</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Como consecuencia de las modificaciones anteriores, el texto de la iniciativa queda como sigue</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b/>
          <w:b/>
          <w:bCs/>
          <w:sz w:val="24"/>
          <w:szCs w:val="24"/>
        </w:rPr>
      </w:pPr>
      <w:r>
        <w:rPr>
          <w:rFonts w:eastAsia="Courier" w:cs="Courier" w:ascii="Courier" w:hAnsi="Courier"/>
          <w:b/>
          <w:bCs/>
          <w:sz w:val="24"/>
          <w:szCs w:val="24"/>
        </w:rPr>
        <w:t>"PROYECTO DE LEY:</w:t>
      </w:r>
    </w:p>
    <w:p>
      <w:pPr>
        <w:pStyle w:val="Normal"/>
        <w:jc w:val="both"/>
        <w:rPr>
          <w:rFonts w:ascii="Courier" w:hAnsi="Courier" w:eastAsia="Courier" w:cs="Courier"/>
          <w:b/>
          <w:b/>
          <w:bCs/>
          <w:sz w:val="24"/>
          <w:szCs w:val="24"/>
        </w:rPr>
      </w:pPr>
      <w:r>
        <w:rPr>
          <w:rFonts w:eastAsia="Courier" w:cs="Courier" w:ascii="Courier" w:hAnsi="Courier"/>
          <w:b/>
          <w:bCs/>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ab/>
        <w:t>Artículo 1°.-  Facúltase al Presidente de la República para crear en la Región del Bío-Bío, el Servicio de Salud Arauco, el cual será el continuador legal del Servicio de Salud Concepción-Arauco dentro del territorio de su competencia, con los mismos derechos y obligaciones que a éste correspondían en él.  El Servicio de Salud Concepción-Arauco pasará a denominarse Servicio de Salud Concepción.</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ab/>
        <w:t>El territorio de competencia del Servicio de Salud Arauco, será la provincia de Arauco.</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ab/>
        <w:t>Artículo 2°.-  Facúltase al Presidente de la República para crear en la Región de La Araucanía, el Servicio de Salud Araucanía Norte, el cual será el continuador legal del Servicio de Salud Araucanía dentro del territorio de su competencia, con los mismos derechos y obligaciones que a éste correspondían en él.  El Servicio de Salud Araucanía pasará a denominarse Servicio de Salud Araucanía Sur.</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ab/>
        <w:t>El territorio de competencia del Servicio de Salud Araucanía Norte, será la provincia de Malleco.</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ab/>
        <w:t>Artículo 3°.-  En uso de las facultades que le otorgan los artículos anteriores, el Presidente de la República podrá fijar las plantas y las dotaciones de personal de los referidos servicios.  Dichas plantas sólo incluirán los cargos que, a la fecha de publicación de esta ley, se encuentren asignados o sean desempeñados en los establecimientos que se transfieren a los nuevos servicios, con sus mismos grados de la Escala Unica de Sueldos o número de horas de la ley N° 15.076, según corresponda, y con los requisitos que se exigen para su provisión.  Del mismo modo, las dotaciones que se fijen a dichos servicios considerarán todos los empleos que a esa fecha estén asignados a los establecimientos mencionados.</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ab/>
        <w:t>Sin perjuicio de lo dispuesto en el inciso anterior, el Presidente de la República podrá crear los cargos directivos que sean necesarios para el funcionamiento de los respectivos servicios y fijar los requisitos para su provisión.</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tab/>
        <w:tab/>
        <w:tab/>
        <w:tab/>
        <w:t>Artículo 4°.-  Los nuevos Servicios entrarán en funciones una vez que sean publicados los decretos con fuerza de ley que los creen.".</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center"/>
        <w:rPr>
          <w:rFonts w:ascii="Courier" w:hAnsi="Courier" w:eastAsia="Courier" w:cs="Courier"/>
          <w:sz w:val="24"/>
          <w:szCs w:val="24"/>
        </w:rPr>
      </w:pPr>
      <w:r>
        <w:rPr>
          <w:rFonts w:eastAsia="Courier" w:cs="Courier" w:ascii="Courier" w:hAnsi="Courier"/>
          <w:sz w:val="24"/>
          <w:szCs w:val="24"/>
        </w:rPr>
        <w:t>----------</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Acordado en sesiones de fechas 13 de abril, 9 de noviembre y 14 de diciembre de 1994, y 7 de marzo y 31 de mayo de 1995,  con  asistencia  de  sus miembros  Honorables  Senadores  señor Mariano Ruiz-Esquide Jara (Presidente), señoras María Elena Carrera Villavicencio (señor Nicolás Díaz Sánchez) y Olga Feliú Segovia, y señores Enrique Larre Asenjo y Sebastián Piñera Echenique (Francisco Prat Alemparte).</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tab/>
        <w:tab/>
        <w:tab/>
        <w:tab/>
        <w:t>Sala de la Comisión, a 5 de junio de 1995.</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ab/>
        <w:tab/>
        <w:tab/>
        <w:t>SERGIO SEPULVEDA GUMUCIO</w:t>
      </w:r>
    </w:p>
    <w:p>
      <w:pPr>
        <w:pStyle w:val="Normal"/>
        <w:rPr>
          <w:rFonts w:ascii="Courier" w:hAnsi="Courier" w:eastAsia="Courier" w:cs="Courier"/>
          <w:sz w:val="24"/>
          <w:szCs w:val="24"/>
        </w:rPr>
      </w:pPr>
      <w:r>
        <w:rPr>
          <w:rFonts w:eastAsia="Courier" w:cs="Courier" w:ascii="Courier" w:hAnsi="Courier"/>
          <w:sz w:val="24"/>
          <w:szCs w:val="24"/>
        </w:rPr>
        <w:tab/>
        <w:tab/>
        <w:tab/>
        <w:tab/>
        <w:t xml:space="preserve">       Secretario</w:t>
      </w:r>
    </w:p>
    <w:p>
      <w:pPr>
        <w:pStyle w:val="Normal"/>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480"/>
        <w:jc w:val="center"/>
        <w:rPr>
          <w:rFonts w:ascii="Courier" w:hAnsi="Courier" w:eastAsia="Courier" w:cs="Courier"/>
          <w:sz w:val="24"/>
          <w:szCs w:val="24"/>
        </w:rPr>
      </w:pPr>
      <w:r>
        <w:rPr>
          <w:rFonts w:eastAsia="Courier" w:cs="Courier" w:ascii="Courier" w:hAnsi="Courier"/>
          <w:b/>
          <w:bCs/>
          <w:sz w:val="24"/>
          <w:szCs w:val="24"/>
        </w:rPr>
        <w:t>INDICE</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ágina</w:t>
      </w:r>
    </w:p>
    <w:p>
      <w:pPr>
        <w:pStyle w:val="Normal"/>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480"/>
        <w:jc w:val="both"/>
        <w:rPr/>
      </w:pPr>
      <w:r>
        <w:rPr>
          <w:rFonts w:eastAsia="Courier" w:cs="Courier" w:ascii="Courier" w:hAnsi="Courier"/>
          <w:b/>
          <w:bCs/>
          <w:sz w:val="24"/>
          <w:szCs w:val="24"/>
        </w:rPr>
        <w:t xml:space="preserve">Aspectos de orden general .................  </w:t>
      </w:r>
      <w:r>
        <w:rPr>
          <w:rFonts w:eastAsia="Courier" w:cs="Courier" w:ascii="Courier" w:hAnsi="Courier"/>
          <w:sz w:val="24"/>
          <w:szCs w:val="24"/>
        </w:rPr>
        <w:t>1</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pPr>
      <w:r>
        <w:rPr>
          <w:rFonts w:eastAsia="Courier" w:cs="Courier" w:ascii="Courier" w:hAnsi="Courier"/>
          <w:b/>
          <w:bCs/>
          <w:sz w:val="24"/>
          <w:szCs w:val="24"/>
        </w:rPr>
        <w:t>Antecedentes</w:t>
      </w:r>
      <w:r>
        <w:rPr>
          <w:rFonts w:eastAsia="Courier" w:cs="Courier" w:ascii="Courier" w:hAnsi="Courier"/>
          <w:sz w:val="24"/>
          <w:szCs w:val="24"/>
        </w:rPr>
        <w:t xml:space="preserve"> ..............................  2</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pPr>
      <w:r>
        <w:rPr>
          <w:rFonts w:eastAsia="Courier" w:cs="Courier" w:ascii="Courier" w:hAnsi="Courier"/>
          <w:b/>
          <w:bCs/>
          <w:sz w:val="24"/>
          <w:szCs w:val="24"/>
        </w:rPr>
        <w:t>Discusión general</w:t>
      </w:r>
      <w:r>
        <w:rPr>
          <w:rFonts w:eastAsia="Courier" w:cs="Courier" w:ascii="Courier" w:hAnsi="Courier"/>
          <w:sz w:val="24"/>
          <w:szCs w:val="24"/>
        </w:rPr>
        <w:t xml:space="preserve"> ......................... 11</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pPr>
      <w:r>
        <w:rPr>
          <w:rFonts w:eastAsia="Courier" w:cs="Courier" w:ascii="Courier" w:hAnsi="Courier"/>
          <w:b/>
          <w:bCs/>
          <w:sz w:val="24"/>
          <w:szCs w:val="24"/>
        </w:rPr>
        <w:t>Discusión particular</w:t>
      </w:r>
      <w:r>
        <w:rPr>
          <w:rFonts w:eastAsia="Courier" w:cs="Courier" w:ascii="Courier" w:hAnsi="Courier"/>
          <w:sz w:val="24"/>
          <w:szCs w:val="24"/>
        </w:rPr>
        <w:t xml:space="preserve"> ...................... 15</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pPr>
      <w:r>
        <w:rPr>
          <w:rFonts w:eastAsia="Courier" w:cs="Courier" w:ascii="Courier" w:hAnsi="Courier"/>
          <w:b/>
          <w:bCs/>
          <w:sz w:val="24"/>
          <w:szCs w:val="24"/>
        </w:rPr>
        <w:t>Modificaciones</w:t>
      </w:r>
      <w:r>
        <w:rPr>
          <w:rFonts w:eastAsia="Courier" w:cs="Courier" w:ascii="Courier" w:hAnsi="Courier"/>
          <w:sz w:val="24"/>
          <w:szCs w:val="24"/>
        </w:rPr>
        <w:t xml:space="preserve"> ............................ 19</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pPr>
      <w:r>
        <w:rPr>
          <w:rFonts w:eastAsia="Courier" w:cs="Courier" w:ascii="Courier" w:hAnsi="Courier"/>
          <w:b/>
          <w:bCs/>
          <w:sz w:val="24"/>
          <w:szCs w:val="24"/>
        </w:rPr>
        <w:t>Texto del proyecto de ley</w:t>
      </w:r>
      <w:r>
        <w:rPr>
          <w:rFonts w:eastAsia="Courier" w:cs="Courier" w:ascii="Courier" w:hAnsi="Courier"/>
          <w:sz w:val="24"/>
          <w:szCs w:val="24"/>
        </w:rPr>
        <w:t xml:space="preserve"> ................. 22</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pPr>
      <w:r>
        <w:rPr>
          <w:rFonts w:eastAsia="Courier" w:cs="Courier" w:ascii="Courier" w:hAnsi="Courier"/>
          <w:b/>
          <w:bCs/>
          <w:sz w:val="24"/>
          <w:szCs w:val="24"/>
        </w:rPr>
        <w:t>Asistencia</w:t>
      </w:r>
      <w:r>
        <w:rPr>
          <w:rFonts w:eastAsia="Courier" w:cs="Courier" w:ascii="Courier" w:hAnsi="Courier"/>
          <w:sz w:val="24"/>
          <w:szCs w:val="24"/>
        </w:rPr>
        <w:t xml:space="preserve"> ................................ 23 </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rPr>
          <w:rFonts w:ascii="Courier" w:hAnsi="Courier" w:eastAsia="Courier" w:cs="Courier"/>
          <w:sz w:val="24"/>
          <w:szCs w:val="24"/>
          <w:u w:val="single"/>
        </w:rPr>
      </w:pPr>
      <w:r>
        <w:rPr>
          <w:rFonts w:eastAsia="Courier" w:cs="Courier" w:ascii="Courier" w:hAnsi="Courier"/>
          <w:sz w:val="24"/>
          <w:szCs w:val="24"/>
          <w:u w:val="single"/>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ind w:left="851" w:hanging="851"/>
        <w:rPr/>
      </w:pPr>
      <w:r>
        <w:rPr>
          <w:rFonts w:eastAsia="Courier" w:cs="Courier" w:ascii="Courier" w:hAnsi="Courier"/>
          <w:b/>
          <w:bCs/>
          <w:sz w:val="24"/>
          <w:szCs w:val="24"/>
        </w:rPr>
        <w:t>I.</w:t>
        <w:tab/>
        <w:t xml:space="preserve">BOLETIN Nº: </w:t>
      </w:r>
      <w:r>
        <w:rPr>
          <w:rFonts w:eastAsia="Courier" w:cs="Courier" w:ascii="Courier" w:hAnsi="Courier"/>
          <w:sz w:val="24"/>
          <w:szCs w:val="24"/>
        </w:rPr>
        <w:t xml:space="preserve"> 1128-11.</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w:t>
        <w:tab/>
        <w:t xml:space="preserve">MATERIA: </w:t>
      </w:r>
      <w:r>
        <w:rPr>
          <w:rFonts w:eastAsia="Courier" w:cs="Courier" w:ascii="Courier" w:hAnsi="Courier"/>
          <w:sz w:val="24"/>
          <w:szCs w:val="24"/>
        </w:rPr>
        <w:t>Proyecto de ley que faculta al Presidente de la República para crear los Servicios de Salud de Arauco y de Araucanía Nort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III.</w:t>
        <w:tab/>
        <w:t>ORIGEN:</w:t>
      </w:r>
      <w:r>
        <w:rPr>
          <w:rFonts w:eastAsia="Courier" w:cs="Courier" w:ascii="Courier" w:hAnsi="Courier"/>
          <w:sz w:val="24"/>
          <w:szCs w:val="24"/>
        </w:rPr>
        <w:t xml:space="preserve"> Mensaje de Su Excelencia el Presidente de la República.</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pPr>
      <w:r>
        <w:rPr>
          <w:rFonts w:eastAsia="Courier" w:cs="Courier" w:ascii="Courier" w:hAnsi="Courier"/>
          <w:b/>
          <w:bCs/>
          <w:sz w:val="24"/>
          <w:szCs w:val="24"/>
        </w:rPr>
        <w:t>IV.</w:t>
        <w:tab/>
        <w:t xml:space="preserve">TRAMITE CONSTITUCIONAL: </w:t>
      </w:r>
      <w:r>
        <w:rPr>
          <w:rFonts w:eastAsia="Courier" w:cs="Courier" w:ascii="Courier" w:hAnsi="Courier"/>
          <w:sz w:val="24"/>
          <w:szCs w:val="24"/>
        </w:rPr>
        <w:t>Segundo.</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w:t>
        <w:tab/>
        <w:t xml:space="preserve">APROBACION POR LA CAMARA DE DIPUTADOS: </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Aprobación general y particular: Unánim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I.</w:t>
        <w:tab/>
        <w:t xml:space="preserve">INICIO TRAMITACION EN EL SENADO: </w:t>
      </w:r>
      <w:r>
        <w:rPr>
          <w:rFonts w:eastAsia="Courier" w:cs="Courier" w:ascii="Courier" w:hAnsi="Courier"/>
          <w:sz w:val="24"/>
          <w:szCs w:val="24"/>
        </w:rPr>
        <w:t>26.01.94.</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pPr>
      <w:r>
        <w:rPr>
          <w:rFonts w:eastAsia="Courier" w:cs="Courier" w:ascii="Courier" w:hAnsi="Courier"/>
          <w:b/>
          <w:bCs/>
          <w:sz w:val="24"/>
          <w:szCs w:val="24"/>
        </w:rPr>
        <w:t>VII.</w:t>
        <w:tab/>
        <w:t xml:space="preserve">TRAMITE REGLAMENTARIO: </w:t>
      </w:r>
      <w:r>
        <w:rPr>
          <w:rFonts w:eastAsia="Courier" w:cs="Courier" w:ascii="Courier" w:hAnsi="Courier"/>
          <w:sz w:val="24"/>
          <w:szCs w:val="24"/>
        </w:rPr>
        <w:t>Primer inform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III.</w:t>
        <w:tab/>
        <w:t xml:space="preserve">URGENCIA: </w:t>
      </w:r>
      <w:r>
        <w:rPr>
          <w:rFonts w:eastAsia="Courier" w:cs="Courier" w:ascii="Courier" w:hAnsi="Courier"/>
          <w:sz w:val="24"/>
          <w:szCs w:val="24"/>
        </w:rPr>
        <w:t>No tiene.</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IX.</w:t>
        <w:tab/>
        <w:t>LEYES QUE SE MODIFICAN O QUE SE RELACIONAN CON LA MATERIA:</w:t>
      </w:r>
    </w:p>
    <w:p>
      <w:pPr>
        <w:pStyle w:val="Normal"/>
        <w:ind w:left="851" w:hanging="0"/>
        <w:jc w:val="both"/>
        <w:rPr>
          <w:rFonts w:ascii="Courier" w:hAnsi="Courier" w:eastAsia="Courier" w:cs="Courier"/>
          <w:sz w:val="24"/>
          <w:szCs w:val="24"/>
        </w:rPr>
      </w:pPr>
      <w:r>
        <w:rPr>
          <w:rFonts w:eastAsia="Courier" w:cs="Courier" w:ascii="Courier" w:hAnsi="Courier"/>
          <w:sz w:val="24"/>
          <w:szCs w:val="24"/>
        </w:rPr>
        <w:t>a) El decreto ley Nº 2.763, de 1979, que reorganizó el Ministerio de Salud y creó los Servicios de Salud, el Fondo Nacional de Salud, el Instituto de Salud Pública de Chile y la Central de Abastecimiento del Sistema Nacional de Servicios de Salud.</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ind w:left="851" w:hanging="0"/>
        <w:jc w:val="both"/>
        <w:rPr>
          <w:rFonts w:ascii="Courier" w:hAnsi="Courier" w:eastAsia="Courier" w:cs="Courier"/>
          <w:sz w:val="24"/>
          <w:szCs w:val="24"/>
        </w:rPr>
      </w:pPr>
      <w:r>
        <w:rPr>
          <w:rFonts w:eastAsia="Courier" w:cs="Courier" w:ascii="Courier" w:hAnsi="Courier"/>
          <w:sz w:val="24"/>
          <w:szCs w:val="24"/>
        </w:rPr>
        <w:t>b) El decreto supremo Nº 42, de 1986, del Ministerio de Salud, que aprobó el Reglamento Orgánico de los Servicios de Salud.</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ind w:left="851" w:hanging="0"/>
        <w:jc w:val="both"/>
        <w:rPr>
          <w:rFonts w:ascii="Courier" w:hAnsi="Courier" w:eastAsia="Courier" w:cs="Courier"/>
          <w:sz w:val="24"/>
          <w:szCs w:val="24"/>
        </w:rPr>
      </w:pPr>
      <w:r>
        <w:rPr>
          <w:rFonts w:eastAsia="Courier" w:cs="Courier" w:ascii="Courier" w:hAnsi="Courier"/>
          <w:sz w:val="24"/>
          <w:szCs w:val="24"/>
        </w:rPr>
        <w:t>c) El decreto con fuerza de ley Nº 13, de 27 de noviembre de 1992, del Ministerio de Salud, que fijó la Planta de Personal para el Servicio de Salud Concepción-Arauco. (Publicado en el Diario Oficial de 30 de enero de 1993).</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ind w:left="851" w:hanging="0"/>
        <w:jc w:val="both"/>
        <w:rPr>
          <w:rFonts w:ascii="Courier" w:hAnsi="Courier" w:eastAsia="Courier" w:cs="Courier"/>
          <w:sz w:val="24"/>
          <w:szCs w:val="24"/>
        </w:rPr>
      </w:pPr>
      <w:r>
        <w:rPr>
          <w:rFonts w:eastAsia="Courier" w:cs="Courier" w:ascii="Courier" w:hAnsi="Courier"/>
          <w:sz w:val="24"/>
          <w:szCs w:val="24"/>
        </w:rPr>
        <w:t>d) El decreto con fuerza de ley Nº 16, de 27 de noviembre de 1992, del Ministerio de Salud, que fijó la planta de personal para el Servicio de Salud Araucanía. (Publicado en el Diario Oficial de 30 de enero de 1993).</w:t>
      </w:r>
    </w:p>
    <w:p>
      <w:pPr>
        <w:pStyle w:val="Normal"/>
        <w:spacing w:lineRule="atLeast" w:line="480"/>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X.</w:t>
        <w:tab/>
        <w:t xml:space="preserve">ESTRUCTURA DEL PROYECTO APROBADO POR LA COMISION: </w:t>
      </w:r>
      <w:r>
        <w:rPr>
          <w:rFonts w:eastAsia="Courier" w:cs="Courier" w:ascii="Courier" w:hAnsi="Courier"/>
          <w:sz w:val="24"/>
          <w:szCs w:val="24"/>
        </w:rPr>
        <w:t>Cuatro artículos permanentes.</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XI.</w:t>
        <w:tab/>
        <w:t>PRINCIPALES OBJETIVOS DEL PROYECTO PROPUESTO POR LA COMISION:</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1.-  Facultar al Presidente de la República para crear en la Región del Bío Bío, el Servicio de Salud de Arauco, con competencia en la provincia del mismo nombr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2.-  Facultar, asimismo, al Primer Mandatario para crear en la Región de la Araucanía, el Servicio de Salud Araucanía Norte, con competencia en la provincia de Malleco.</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3.-  Disponer que, en uso de estas facultades, el Presidente de la República podrá:</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a) Fijar las plantas y dotaciones de personal de los referidos Servicios, y</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b) Crear los cargos directivos que sean necesarios para el funcionamiento de los respectivos Servicios y fijar los requisitos para su provisión.</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XII.</w:t>
        <w:tab/>
        <w:t xml:space="preserve">NORMAS DE QUORUM ESPECIAL: </w:t>
      </w:r>
      <w:r>
        <w:rPr>
          <w:rFonts w:eastAsia="Courier" w:cs="Courier" w:ascii="Courier" w:hAnsi="Courier"/>
          <w:sz w:val="24"/>
          <w:szCs w:val="24"/>
        </w:rPr>
        <w:t>No hay.</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pPr>
      <w:r>
        <w:rPr>
          <w:rFonts w:eastAsia="Courier" w:cs="Courier" w:ascii="Courier" w:hAnsi="Courier"/>
          <w:b/>
          <w:bCs/>
          <w:sz w:val="24"/>
          <w:szCs w:val="24"/>
        </w:rPr>
        <w:t>XIII.</w:t>
        <w:tab/>
        <w:t>ACUERDOS:</w:t>
      </w:r>
      <w:r>
        <w:rPr>
          <w:rFonts w:eastAsia="Courier" w:cs="Courier" w:ascii="Courier" w:hAnsi="Courier"/>
          <w:sz w:val="24"/>
          <w:szCs w:val="24"/>
        </w:rPr>
        <w:t xml:space="preserve">  Aprobación general: Unánime (4-0).</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Aprobación particular: Los cuatro artículos fueron aprobados por mayoría de votos.  (3-1).</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Valparaíso, 5 de junio de 1995.</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ab/>
        <w:tab/>
        <w:tab/>
        <w:t>SERGIO SEPULVEDA GUMUCIO</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ab/>
        <w:tab/>
        <w:tab/>
        <w:t xml:space="preserve">       Secretario</w:t>
      </w:r>
    </w:p>
    <w:sectPr>
      <w:headerReference w:type="default" r:id="rId2"/>
      <w:headerReference w:type="first" r:id="rId3"/>
      <w:type w:val="nextPage"/>
      <w:pgSz w:w="12240" w:h="18720"/>
      <w:pgMar w:left="2880" w:right="1440" w:gutter="0" w:header="1728" w:top="2880" w:footer="0" w:bottom="28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MS LineDraw">
    <w:altName w:val="Symbol"/>
    <w:charset w:val="02"/>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Courier" w:cs="Courier" w:ascii="Courier" w:hAnsi="Courier"/>
        <w:sz w:val="24"/>
        <w:szCs w:val="24"/>
      </w:rPr>
      <w:fldChar w:fldCharType="begin"/>
    </w:r>
    <w:r>
      <w:rPr>
        <w:sz w:val="24"/>
        <w:szCs w:val="24"/>
        <w:rFonts w:eastAsia="Courier" w:cs="Courier" w:ascii="Courier" w:hAnsi="Courier"/>
      </w:rPr>
      <w:instrText xml:space="preserve"> PAGE \* ARABIC </w:instrText>
    </w:r>
    <w:r>
      <w:rPr>
        <w:sz w:val="24"/>
        <w:szCs w:val="24"/>
        <w:rFonts w:eastAsia="Courier" w:cs="Courier" w:ascii="Courier" w:hAnsi="Courier"/>
      </w:rPr>
      <w:fldChar w:fldCharType="separate"/>
    </w:r>
    <w:r>
      <w:rPr>
        <w:sz w:val="24"/>
        <w:szCs w:val="24"/>
        <w:rFonts w:eastAsia="Courier" w:cs="Courier" w:ascii="Courier" w:hAnsi="Courier"/>
      </w:rPr>
      <w:t>28</w:t>
    </w:r>
    <w:r>
      <w:rPr>
        <w:sz w:val="24"/>
        <w:szCs w:val="24"/>
        <w:rFonts w:eastAsia="Courier" w:cs="Courier" w:ascii="Courier" w:hAnsi="Courier"/>
      </w:rPr>
      <w:fldChar w:fldCharType="end"/>
    </w:r>
    <w:r>
      <w:rPr>
        <w:rFonts w:eastAsia="Courier" w:cs="Courier" w:ascii="Courier" w:hAnsi="Courier"/>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20:11:00Z</dcterms:created>
  <dc:creator>CONGRESO NACIONAL-Proyecto de Modernización</dc:creator>
  <dc:description/>
  <dc:language>en-US</dc:language>
  <cp:lastModifiedBy>CONGRESO NACIONAL-Proyecto de Modernización</cp:lastModifiedBy>
  <cp:lastPrinted>1995-06-05T16:55:00Z</cp:lastPrinted>
  <dcterms:modified xsi:type="dcterms:W3CDTF">1998-05-05T20:11:00Z</dcterms:modified>
  <cp:revision>2</cp:revision>
  <dc:subject/>
  <dc:title>BOLETIN N° 1128-11.</dc:title>
</cp:coreProperties>
</file>