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2880" w:right="407" w:hanging="0"/>
        <w:jc w:val="both"/>
        <w:rPr/>
      </w:pPr>
      <w:r>
        <w:rPr>
          <w:rFonts w:ascii="Courier" w:hAnsi="Courier"/>
          <w:sz w:val="24"/>
        </w:rPr>
        <w:t>BOLETIN Nº 158-11</w:t>
      </w:r>
    </w:p>
    <w:p>
      <w:pPr>
        <w:pStyle w:val="Normal"/>
        <w:bidi w:val="0"/>
        <w:spacing w:lineRule="atLeast" w:line="240"/>
        <w:ind w:left="2880" w:hanging="0"/>
        <w:jc w:val="both"/>
        <w:rPr>
          <w:rFonts w:ascii="Courier" w:hAnsi="Courier"/>
          <w:sz w:val="24"/>
        </w:rPr>
      </w:pPr>
      <w:r>
        <w:rPr>
          <w:rFonts w:ascii="Courier" w:hAnsi="Courier"/>
          <w:sz w:val="24"/>
        </w:rPr>
      </w:r>
    </w:p>
    <w:p>
      <w:pPr>
        <w:pStyle w:val="Normal"/>
        <w:bidi w:val="0"/>
        <w:spacing w:lineRule="atLeast" w:line="240"/>
        <w:ind w:left="2880" w:hanging="0"/>
        <w:jc w:val="both"/>
        <w:rPr/>
      </w:pPr>
      <w:r>
        <w:rPr>
          <w:rFonts w:ascii="Courier" w:hAnsi="Courier"/>
          <w:sz w:val="24"/>
        </w:rPr>
        <w:t>SEGUNDO INFORME DE LA COMISION DE SALUD, recaído en el proyecto de ley, en segundo trámite constitucional, sobre trasplante de órganos.</w:t>
      </w:r>
    </w:p>
    <w:p>
      <w:pPr>
        <w:pStyle w:val="Normal"/>
        <w:bidi w:val="0"/>
        <w:spacing w:lineRule="atLeast" w:line="240"/>
        <w:ind w:left="2880" w:hanging="0"/>
        <w:jc w:val="both"/>
        <w:rPr/>
      </w:pPr>
      <w:r>
        <w:rPr>
          <w:rFonts w:ascii="Courier" w:hAnsi="Courier"/>
          <w:sz w:val="24"/>
        </w:rPr>
        <w:t>___________________________________</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left"/>
        <w:rPr/>
      </w:pPr>
      <w:r>
        <w:rPr>
          <w:rFonts w:ascii="Courier" w:hAnsi="Courier"/>
          <w:sz w:val="24"/>
        </w:rPr>
        <w:t>Honorable Senad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Vuestra Comisión de Salud tiene el honor de informaros acerca de las indicaciones presentadas al proyecto de ley, en segundo trámite constitucional, individualizado en el rubro, originado en Moción de los HH. Diputados señora Evelyn Matthei y señores Armando Arancibia, Carlos Bombal, Juan Carlos Latorre, Patricio Melero, Sergio Ojeda y Jorge Schaulsohn, y de los ex Diputados señores Gustavo Alessandri, Jorge Morales y Andrés Sotomayor.</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 las sesiones en que se consideró esta materia asistieron, además de los miembros de la Comisión, el H. Senador señor William Thayer; los H.H. Diputados señora Evelyn Matthei y señor Francisco Bayo; el señor Subsecretario de Salud Subrogante, don Cleofe Molina; el señor Jefe de Gabinete del Subsecretario de Salud, don Alvaro Erazo; el Presidente del Banco de Córneas del Leonismo Chileno, señor Victorio Iorino; el Vicepresidente de la misma entidad, don Jorge Ibáñez, y los representantes del Ministerio de Salud, señoras Alejandra Falbaum y Adriana Maturana y señores Alfredo Avendaño, Alfredo Montecinos y Jorge Rodríguez.</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sz w:val="24"/>
        </w:rPr>
        <w:t>---------</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ara los efectos de lo dispuesto en el artículo 124 del Reglamento del Senado, se deja constancia de lo sigui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1)  Artículos que no fueron</w:t>
      </w:r>
    </w:p>
    <w:p>
      <w:pPr>
        <w:pStyle w:val="Normal"/>
        <w:bidi w:val="0"/>
        <w:spacing w:lineRule="auto" w:line="480"/>
        <w:jc w:val="both"/>
        <w:rPr/>
      </w:pPr>
      <w:r>
        <w:rPr>
          <w:rFonts w:ascii="Courier" w:hAnsi="Courier"/>
          <w:sz w:val="24"/>
        </w:rPr>
        <w:t xml:space="preserve">    </w:t>
      </w:r>
      <w:r>
        <w:rPr>
          <w:rFonts w:ascii="Courier" w:hAnsi="Courier"/>
          <w:sz w:val="24"/>
        </w:rPr>
        <w:t xml:space="preserve">objeto de indicaciones   : 4º,  5º,  12 (que pasó a </w:t>
      </w:r>
    </w:p>
    <w:p>
      <w:pPr>
        <w:pStyle w:val="Normal"/>
        <w:bidi w:val="0"/>
        <w:spacing w:lineRule="auto" w:line="480"/>
        <w:jc w:val="both"/>
        <w:rPr/>
      </w:pPr>
      <w:r>
        <w:rPr>
          <w:rFonts w:ascii="Courier" w:hAnsi="Courier"/>
          <w:sz w:val="24"/>
        </w:rPr>
        <w:t xml:space="preserve">                               </w:t>
      </w:r>
      <w:r>
        <w:rPr>
          <w:rFonts w:ascii="Courier" w:hAnsi="Courier"/>
          <w:sz w:val="24"/>
        </w:rPr>
        <w:t xml:space="preserve">ser 11) y 14 (que pasó a </w:t>
      </w:r>
    </w:p>
    <w:p>
      <w:pPr>
        <w:pStyle w:val="Normal"/>
        <w:bidi w:val="0"/>
        <w:spacing w:lineRule="auto" w:line="480"/>
        <w:jc w:val="both"/>
        <w:rPr/>
      </w:pPr>
      <w:r>
        <w:rPr>
          <w:rFonts w:ascii="Courier" w:hAnsi="Courier"/>
          <w:sz w:val="24"/>
        </w:rPr>
        <w:t xml:space="preserve">                               </w:t>
      </w:r>
      <w:r>
        <w:rPr>
          <w:rFonts w:ascii="Courier" w:hAnsi="Courier"/>
          <w:sz w:val="24"/>
        </w:rPr>
        <w:t>ser 13).</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 xml:space="preserve">2)  Artículos modificados </w:t>
      </w:r>
    </w:p>
    <w:p>
      <w:pPr>
        <w:pStyle w:val="Normal"/>
        <w:bidi w:val="0"/>
        <w:spacing w:lineRule="auto" w:line="480"/>
        <w:jc w:val="both"/>
        <w:rPr/>
      </w:pPr>
      <w:r>
        <w:rPr>
          <w:rFonts w:ascii="Courier" w:hAnsi="Courier"/>
          <w:sz w:val="24"/>
        </w:rPr>
        <w:t xml:space="preserve">    </w:t>
      </w:r>
      <w:r>
        <w:rPr>
          <w:rFonts w:ascii="Courier" w:hAnsi="Courier"/>
          <w:sz w:val="24"/>
        </w:rPr>
        <w:t xml:space="preserve">como consecuencia de </w:t>
      </w:r>
    </w:p>
    <w:p>
      <w:pPr>
        <w:pStyle w:val="Normal"/>
        <w:bidi w:val="0"/>
        <w:spacing w:lineRule="auto" w:line="480"/>
        <w:jc w:val="both"/>
        <w:rPr/>
      </w:pPr>
      <w:r>
        <w:rPr>
          <w:rFonts w:ascii="Courier" w:hAnsi="Courier"/>
          <w:sz w:val="24"/>
        </w:rPr>
        <w:t xml:space="preserve">    </w:t>
      </w:r>
      <w:r>
        <w:rPr>
          <w:rFonts w:ascii="Courier" w:hAnsi="Courier"/>
          <w:sz w:val="24"/>
        </w:rPr>
        <w:t>indicaciones aprobadas   : 16, letra 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 xml:space="preserve">3)  Artículos que sólo han </w:t>
      </w:r>
    </w:p>
    <w:p>
      <w:pPr>
        <w:pStyle w:val="Normal"/>
        <w:bidi w:val="0"/>
        <w:spacing w:lineRule="auto" w:line="480"/>
        <w:jc w:val="both"/>
        <w:rPr/>
      </w:pPr>
      <w:r>
        <w:rPr>
          <w:rFonts w:ascii="Courier" w:hAnsi="Courier"/>
          <w:sz w:val="24"/>
        </w:rPr>
        <w:t xml:space="preserve">    </w:t>
      </w:r>
      <w:r>
        <w:rPr>
          <w:rFonts w:ascii="Courier" w:hAnsi="Courier"/>
          <w:sz w:val="24"/>
        </w:rPr>
        <w:t>sido objeto de</w:t>
      </w:r>
    </w:p>
    <w:p>
      <w:pPr>
        <w:pStyle w:val="Normal"/>
        <w:bidi w:val="0"/>
        <w:spacing w:lineRule="auto" w:line="480"/>
        <w:jc w:val="both"/>
        <w:rPr/>
      </w:pPr>
      <w:r>
        <w:rPr>
          <w:rFonts w:ascii="Courier" w:hAnsi="Courier"/>
          <w:sz w:val="24"/>
        </w:rPr>
        <w:t xml:space="preserve">    </w:t>
      </w:r>
      <w:r>
        <w:rPr>
          <w:rFonts w:ascii="Courier" w:hAnsi="Courier"/>
          <w:sz w:val="24"/>
        </w:rPr>
        <w:t xml:space="preserve">indicaciones rechazadas  : 1º y 13 (que pasó a ser </w:t>
      </w:r>
    </w:p>
    <w:p>
      <w:pPr>
        <w:pStyle w:val="Normal"/>
        <w:bidi w:val="0"/>
        <w:spacing w:lineRule="auto" w:line="480"/>
        <w:jc w:val="both"/>
        <w:rPr/>
      </w:pPr>
      <w:r>
        <w:rPr>
          <w:rFonts w:ascii="Courier" w:hAnsi="Courier"/>
          <w:sz w:val="24"/>
        </w:rPr>
        <w:t xml:space="preserve">                               </w:t>
      </w:r>
      <w:r>
        <w:rPr>
          <w:rFonts w:ascii="Courier" w:hAnsi="Courier"/>
          <w:sz w:val="24"/>
        </w:rPr>
        <w:t>12).</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 xml:space="preserve">4)  Indicaciones aprobadas   : 3,  6a, 8, 10a, 19, 29, </w:t>
      </w:r>
    </w:p>
    <w:p>
      <w:pPr>
        <w:pStyle w:val="Normal"/>
        <w:bidi w:val="0"/>
        <w:spacing w:lineRule="auto" w:line="480"/>
        <w:jc w:val="both"/>
        <w:rPr/>
      </w:pPr>
      <w:r>
        <w:rPr>
          <w:rFonts w:ascii="Courier" w:hAnsi="Courier"/>
          <w:sz w:val="24"/>
        </w:rPr>
        <w:t xml:space="preserve">                               </w:t>
      </w:r>
      <w:r>
        <w:rPr>
          <w:rFonts w:ascii="Courier" w:hAnsi="Courier"/>
          <w:sz w:val="24"/>
        </w:rPr>
        <w:t>32 y 39.</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5)  Indicaciones aprobadas</w:t>
      </w:r>
    </w:p>
    <w:p>
      <w:pPr>
        <w:pStyle w:val="Normal"/>
        <w:bidi w:val="0"/>
        <w:spacing w:lineRule="auto" w:line="480"/>
        <w:jc w:val="both"/>
        <w:rPr/>
      </w:pPr>
      <w:r>
        <w:rPr>
          <w:rFonts w:ascii="Courier" w:hAnsi="Courier"/>
          <w:sz w:val="24"/>
        </w:rPr>
        <w:t xml:space="preserve">    </w:t>
      </w:r>
      <w:r>
        <w:rPr>
          <w:rFonts w:ascii="Courier" w:hAnsi="Courier"/>
          <w:sz w:val="24"/>
        </w:rPr>
        <w:t xml:space="preserve">con modificaciones       : 2,  4,  7,  14, 15, 18, </w:t>
      </w:r>
    </w:p>
    <w:p>
      <w:pPr>
        <w:pStyle w:val="Normal"/>
        <w:bidi w:val="0"/>
        <w:spacing w:lineRule="auto" w:line="480"/>
        <w:jc w:val="both"/>
        <w:rPr/>
      </w:pPr>
      <w:r>
        <w:rPr>
          <w:rFonts w:ascii="Courier" w:hAnsi="Courier"/>
          <w:sz w:val="24"/>
        </w:rPr>
        <w:t xml:space="preserve">                               </w:t>
      </w:r>
      <w:r>
        <w:rPr>
          <w:rFonts w:ascii="Courier" w:hAnsi="Courier"/>
          <w:sz w:val="24"/>
        </w:rPr>
        <w:t xml:space="preserve">21,  22,  23,  26,  28, </w:t>
      </w:r>
    </w:p>
    <w:p>
      <w:pPr>
        <w:pStyle w:val="Normal"/>
        <w:bidi w:val="0"/>
        <w:spacing w:lineRule="auto" w:line="480"/>
        <w:jc w:val="both"/>
        <w:rPr/>
      </w:pPr>
      <w:r>
        <w:rPr>
          <w:rFonts w:ascii="Courier" w:hAnsi="Courier"/>
          <w:sz w:val="24"/>
        </w:rPr>
        <w:t xml:space="preserve">                               </w:t>
      </w:r>
      <w:r>
        <w:rPr>
          <w:rFonts w:ascii="Courier" w:hAnsi="Courier"/>
          <w:sz w:val="24"/>
        </w:rPr>
        <w:t>39a, 42 y 48.</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 xml:space="preserve">6)  Indicaciones rechazadas  : 1, 5, 6, 9, 10, 11, 12, </w:t>
      </w:r>
    </w:p>
    <w:p>
      <w:pPr>
        <w:pStyle w:val="Normal"/>
        <w:bidi w:val="0"/>
        <w:spacing w:lineRule="auto" w:line="480"/>
        <w:jc w:val="both"/>
        <w:rPr/>
      </w:pPr>
      <w:r>
        <w:rPr>
          <w:rFonts w:ascii="Courier" w:hAnsi="Courier"/>
          <w:sz w:val="24"/>
        </w:rPr>
        <w:t xml:space="preserve">                               </w:t>
      </w:r>
      <w:r>
        <w:rPr>
          <w:rFonts w:ascii="Courier" w:hAnsi="Courier"/>
          <w:sz w:val="24"/>
        </w:rPr>
        <w:t xml:space="preserve">13, 16, 17, 20, 24, 25, </w:t>
      </w:r>
    </w:p>
    <w:p>
      <w:pPr>
        <w:pStyle w:val="Normal"/>
        <w:bidi w:val="0"/>
        <w:spacing w:lineRule="auto" w:line="480"/>
        <w:jc w:val="both"/>
        <w:rPr/>
      </w:pPr>
      <w:r>
        <w:rPr>
          <w:rFonts w:ascii="Courier" w:hAnsi="Courier"/>
          <w:sz w:val="24"/>
        </w:rPr>
        <w:t xml:space="preserve">                               </w:t>
      </w:r>
      <w:r>
        <w:rPr>
          <w:rFonts w:ascii="Courier" w:hAnsi="Courier"/>
          <w:sz w:val="24"/>
        </w:rPr>
        <w:t xml:space="preserve">27, 30, 31, 33, 34, 35, </w:t>
      </w:r>
    </w:p>
    <w:p>
      <w:pPr>
        <w:pStyle w:val="Normal"/>
        <w:bidi w:val="0"/>
        <w:spacing w:lineRule="auto" w:line="480"/>
        <w:jc w:val="both"/>
        <w:rPr/>
      </w:pPr>
      <w:r>
        <w:rPr>
          <w:rFonts w:ascii="Courier" w:hAnsi="Courier"/>
          <w:sz w:val="24"/>
        </w:rPr>
        <w:t xml:space="preserve">                               </w:t>
      </w:r>
      <w:r>
        <w:rPr>
          <w:rFonts w:ascii="Courier" w:hAnsi="Courier"/>
          <w:sz w:val="24"/>
        </w:rPr>
        <w:t xml:space="preserve">36, 40, 41, 43, 44, 45, </w:t>
      </w:r>
    </w:p>
    <w:p>
      <w:pPr>
        <w:pStyle w:val="Normal"/>
        <w:bidi w:val="0"/>
        <w:spacing w:lineRule="auto" w:line="480"/>
        <w:jc w:val="both"/>
        <w:rPr/>
      </w:pPr>
      <w:r>
        <w:rPr>
          <w:rFonts w:ascii="Courier" w:hAnsi="Courier"/>
          <w:sz w:val="24"/>
        </w:rPr>
        <w:t xml:space="preserve">                               </w:t>
      </w:r>
      <w:r>
        <w:rPr>
          <w:rFonts w:ascii="Courier" w:hAnsi="Courier"/>
          <w:sz w:val="24"/>
        </w:rPr>
        <w:t>46 y 47.</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 xml:space="preserve">7)  Indicaciones retiradas   : 37,  37a, 37b, 37c, 38, </w:t>
      </w:r>
    </w:p>
    <w:p>
      <w:pPr>
        <w:pStyle w:val="Normal"/>
        <w:bidi w:val="0"/>
        <w:spacing w:lineRule="auto" w:line="480"/>
        <w:jc w:val="both"/>
        <w:rPr/>
      </w:pPr>
      <w:r>
        <w:rPr>
          <w:rFonts w:ascii="Courier" w:hAnsi="Courier"/>
          <w:sz w:val="24"/>
        </w:rPr>
        <w:t xml:space="preserve">                               </w:t>
      </w:r>
      <w:r>
        <w:rPr>
          <w:rFonts w:ascii="Courier" w:hAnsi="Courier"/>
          <w:sz w:val="24"/>
        </w:rPr>
        <w:t>38a, 38b y 38c.</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8)  Indicaciones decla-</w:t>
      </w:r>
    </w:p>
    <w:p>
      <w:pPr>
        <w:pStyle w:val="Normal"/>
        <w:bidi w:val="0"/>
        <w:spacing w:lineRule="auto" w:line="480"/>
        <w:jc w:val="both"/>
        <w:rPr/>
      </w:pPr>
      <w:r>
        <w:rPr>
          <w:rFonts w:ascii="Courier" w:hAnsi="Courier"/>
          <w:sz w:val="24"/>
        </w:rPr>
        <w:t xml:space="preserve">    </w:t>
      </w:r>
      <w:r>
        <w:rPr>
          <w:rFonts w:ascii="Courier" w:hAnsi="Courier"/>
          <w:sz w:val="24"/>
        </w:rPr>
        <w:t>radas inadmisibles       : No hay.</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sz w:val="24"/>
        </w:rPr>
        <w:t>----------</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revio al estudio de las indicaciones por parte de la Comisión, ésta recibió en su seno al Presidente y al Vicepresidente del Banco de Córneas del Leonismo Chileno, señores Victorio Iorino y Jorge Ibáñez, respectivamente, quienes señalaron que estimaban del todo conveniente rechazar las normas del proyecto de ley que se refieren a la extracción de córneas para injertos, por cuanto el ámbito natural de la iniciativa dice relación directa con la extracción y trasplante de órganos y no con la extracción e injerto de tejid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gregaron que debe tenerse presente que los tejidos -calidad que revisten las córneas-, se ven enfrentados a una problemática diferente a la de los órganos, y que la extracción de los primeros se encuentra regida por una normativa reglamentaria, recientemente modificada, que se vislumbra como una herramienta eficaz para permitir que en forma transparente se lleve a la práctica un legítimo sistema de procuración y distribución de tejido corneal para proceder a los injertos requeridos para solucionar, en parte, las crecientes necesidades de la pobla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sz w:val="24"/>
        </w:rPr>
        <w:t>----------</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 continuación, se efectúa en el orden del articulado del proyecto, una relación de las distintas indicaciones presentadas al texto aprobado en general por el H. Senado, así como de los acuerdos adoptados a su respect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TITULO I</w:t>
      </w:r>
    </w:p>
    <w:p>
      <w:pPr>
        <w:pStyle w:val="Normal"/>
        <w:bidi w:val="0"/>
        <w:spacing w:lineRule="auto" w:line="480"/>
        <w:jc w:val="center"/>
        <w:rPr/>
      </w:pPr>
      <w:r>
        <w:rPr>
          <w:rFonts w:ascii="Courier" w:hAnsi="Courier"/>
          <w:b/>
          <w:sz w:val="24"/>
        </w:rPr>
        <w:t>Normas general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Artículo 1º</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stipula que los trasplantes de órganos sólo podrán realizarse con fines terapéutic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En este artículo recae </w:t>
      </w:r>
      <w:r>
        <w:rPr>
          <w:rFonts w:ascii="Courier" w:hAnsi="Courier"/>
          <w:b/>
          <w:sz w:val="24"/>
        </w:rPr>
        <w:t>la indicación número 1, del H. Senador señor Núñez,</w:t>
      </w:r>
      <w:r>
        <w:rPr>
          <w:rFonts w:ascii="Courier" w:hAnsi="Courier"/>
          <w:sz w:val="24"/>
        </w:rPr>
        <w:t xml:space="preserve"> que tiene por objeto sustituirlo, por otro, que establece que los trasplantes de órganos provenientes de donantes vivos sólo podrán realizarse con fines terapéuticos. Tratándose de trasplantes de órganos provenientes de personas en estado de muerte, la donación podrá efectuarse asimismo con fines científicos, siempre que la voluntad del donante en tal sentido conste fehacientem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grega que sólo se trasplantarán órganos de donantes vivos cuando no se disponga de órganos provenientes de personas fallecidas o en estado de muer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La unanimidad de los miembros de vuestra Comisión, HH. Senadores señores Larraín, Larre, Muñoz Barra, Piñera y Ruiz-Esquide, optó por rechazar la indicación antes referida, por estimar oportuno no innovar en la materia, manteniendo la norma aprobada en general por el H. Senado, la que, a su vez, reproduce la que existe sobre el particular en la legislación vigente. </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simismo, la Comisión tuvo presente la norma contenida en el artículo 147 del Código Sanitario  -que no se modifica por la iniciativa en análisis-, en cuya virtud se dispone que los cadáveres de personas fallecidas en establecimientos hospitalarios públicos o privados, o que se encuentren en establecimientos del Servicio Médico Legal, que no fueren reclamados dentro del plazo que señale el reglamento, podrán ser destinados a estudios e investigación científica, y sus órganos y tejidos, destinados a la elaboración de productos terapéuticos y a la realización de injertos.  Podrán ser destinados a los mismos fines cuando el cónyuge o, a falta de éste, los parientes en primer grado de consanguinidad en la línea recta o colateral no manifestaren su oposición dentro del plazo y en la forma que señale el reglament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Artículo 2º</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Señala que los trasplantes y extracciones de órganos sólo podrán realizarse en hospitales y en clínicas que cumplan con las condiciones y requisitos establecidos por las normas vigent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este artículo recaen las indicaciones signadas con los números 2 y 3.</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La indicación número 2, del H. Senador señor Sule</w:t>
      </w:r>
      <w:r>
        <w:rPr>
          <w:rFonts w:ascii="Courier" w:hAnsi="Courier"/>
          <w:sz w:val="24"/>
        </w:rPr>
        <w:t>, lo reemplaza por otro que estipula que las extracciones y trasplantes de órganos sólo podrán realizarse en hospitales y clínicas que cumplan con las condiciones y requisitos establecidos por las normas vigentes y así hayan sido acreditados previamente por la autoridad sanitaria compet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 su turno</w:t>
      </w:r>
      <w:r>
        <w:rPr>
          <w:rFonts w:ascii="Courier" w:hAnsi="Courier"/>
          <w:b/>
          <w:sz w:val="24"/>
        </w:rPr>
        <w:t>, la indicación que lleva el número 3, pertenece a S.E. el Presidente de la República,</w:t>
      </w:r>
      <w:r>
        <w:rPr>
          <w:rFonts w:ascii="Courier" w:hAnsi="Courier"/>
          <w:sz w:val="24"/>
        </w:rPr>
        <w:t xml:space="preserve"> y tiene por objeto reemplazar su frase inicial "Los trasplantes y extracciones" por "Las extracciones y los trasplant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a Comisión, en primer término, por la unanimidad de sus miembros, HH. Senadores señores Larraín, Larre, Muñoz Barra, Piñera y Ruiz-Esquide, procedió a aprobar la indicación número 3, recién descrita, y, acto seguido, aprobó con idéntico quórum, la formulada por el H. Senador señor Sule, modificándola en orden a precisar la norma en el sentido de establecer que las extracciones y trasplantes de órganos sólo podrán realizarse en hospitales y clínicas que "acrediten cumplir con las condiciones y requisitos establecidos por las normas vigent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Artículo 3º</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sta norma tiene dos incisos, el primero de los cuales, señala que la donación de órganos sólo podrá realizarse a título gratuito y será nulo y sin ningún valor el acto o contrato que, a título oneroso, contenga la promesa o entrega de un órgano para efectuar un traspla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l inciso segundo agrega que los gastos en que se incurra con motivo de la extracción del órgano que se entrega a título gratuito, forman parte de los gastos propios del trasplante que se efectúa al receptor.</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 este artículo se presentaron dos indicaciones, individualizadas con los números 4 y 5.</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La indicación número 4, del H. Senador señor Sule</w:t>
      </w:r>
      <w:r>
        <w:rPr>
          <w:rFonts w:ascii="Courier" w:hAnsi="Courier"/>
          <w:sz w:val="24"/>
        </w:rPr>
        <w:t>, sustituye su inciso segundo, por el sigui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as acciones que se ejecuten para la extracción de un órgano que se entrega a título gratuito se entenderán formar parte del trasplante que se efectúa al receptor, por consiguiente, sus costos serán de cargo de este último y se solventarán conforme a su sistema de salud.".</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a unanimidad de los miembros de la Comisión, HH. Senadores señores Larraín, Larre, Muñoz Barra, Piñera y Ruiz-Esquide, procedió a aprobar esta indicación, modificándola en orden a precisar el inciso en cuestión, estableciendo que "los gastos en que se incurra con motivo de la extracción del órgano que se dona, forman parte de los gastos propios del trasplante e imputables al receptor". Hubo consenso para eliminar la referencia que la indicación hacía al financiamiento por los sistemas de salud, por considerar que se trata de una materia que escapa a las que son propias del proyecto en análisi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En seguida, </w:t>
      </w:r>
      <w:r>
        <w:rPr>
          <w:rFonts w:ascii="Courier" w:hAnsi="Courier"/>
          <w:b/>
          <w:sz w:val="24"/>
        </w:rPr>
        <w:t>la indicación signada con el numeral 5, corresponde a S.E. el Presidente de la República,</w:t>
      </w:r>
      <w:r>
        <w:rPr>
          <w:rFonts w:ascii="Courier" w:hAnsi="Courier"/>
          <w:sz w:val="24"/>
        </w:rPr>
        <w:t xml:space="preserve"> y tiene por objeto intercalar, en el mismo inciso segundo, entre la palabra "gratuito" y la coma (,) que la sigue, la siguiente frase: ", desde el momento de la declaración de muerte encefálica y una vez obtenido el consentimiento a que se refiere el artículo 10.- de esta ley".</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Durante el estudio de esta indicación, los representantes del Ejecutivo propusieron aclararla, tomando como base el texto que se aprobara a propósito de la indicación número 4, del H. Senador señor Sule.  En efecto, la proposición consiste en intercalar, en el texto antes aludido, entre las expresiones "que se dona," y "forman parte", lo siguiente: "incluidos la evaluación clínica y los exámenes necesarios para la declaración de la muerte encefálic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Vuestra Comisión, procedió a rechazar, tanto la indicación signada con el número 5, como la propuesta aclaratoria de la misma, por tres votos contra uno.  Votaron por su rechazo los HH. Senadores señora Feliú y señores Larre y Ruiz-Esquide y, por su aprobación, el H. Senador señor Muñoz Barra. El voto de mayoría, estimó que tanto la indicación como la proposición aclaratoria, podían resultar restrictivas, en consideración a que la idea de la Comisión es que todo gasto directamente relacionado con la extracción, a partir desde la evaluación clínica, se considere formar parte de los que son propios del trasplante e imputables al receptor. Por su parte, el voto de minoría, sostuvo que la proposición aclaratoria resolvía satisfactoriamente la materi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TITULO II</w:t>
      </w:r>
    </w:p>
    <w:p>
      <w:pPr>
        <w:pStyle w:val="Normal"/>
        <w:bidi w:val="0"/>
        <w:spacing w:lineRule="auto" w:line="480"/>
        <w:jc w:val="both"/>
        <w:rPr>
          <w:rFonts w:ascii="Courier" w:hAnsi="Courier"/>
          <w:b/>
          <w:b/>
          <w:sz w:val="24"/>
        </w:rPr>
      </w:pPr>
      <w:r>
        <w:rPr>
          <w:rFonts w:ascii="Courier" w:hAnsi="Courier"/>
          <w:b/>
          <w:sz w:val="24"/>
        </w:rPr>
      </w:r>
    </w:p>
    <w:p>
      <w:pPr>
        <w:pStyle w:val="Normal"/>
        <w:bidi w:val="0"/>
        <w:spacing w:lineRule="auto" w:line="480"/>
        <w:jc w:val="center"/>
        <w:rPr/>
      </w:pPr>
      <w:r>
        <w:rPr>
          <w:rFonts w:ascii="Courier" w:hAnsi="Courier"/>
          <w:b/>
          <w:sz w:val="24"/>
        </w:rPr>
        <w:t>De la extracción de órganos</w:t>
      </w:r>
    </w:p>
    <w:p>
      <w:pPr>
        <w:pStyle w:val="Normal"/>
        <w:bidi w:val="0"/>
        <w:spacing w:lineRule="auto" w:line="480"/>
        <w:jc w:val="center"/>
        <w:rPr/>
      </w:pPr>
      <w:r>
        <w:rPr>
          <w:rFonts w:ascii="Courier" w:hAnsi="Courier"/>
          <w:b/>
          <w:sz w:val="24"/>
        </w:rPr>
        <w:t>provenientes de donantes viv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el epígrafe de este Título, recaen dos indicaciones, identificadas con los números 6 y 6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La indicación número 6, de la H. Senadora señora Feliú,</w:t>
      </w:r>
      <w:r>
        <w:rPr>
          <w:rFonts w:ascii="Courier" w:hAnsi="Courier"/>
          <w:sz w:val="24"/>
        </w:rPr>
        <w:t xml:space="preserve"> reemplaza las palabras "provenientes de" por "desd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A su turno, </w:t>
      </w:r>
      <w:r>
        <w:rPr>
          <w:rFonts w:ascii="Courier" w:hAnsi="Courier"/>
          <w:b/>
          <w:sz w:val="24"/>
        </w:rPr>
        <w:t>la indicación número 6a, de la misma señora Senadora,</w:t>
      </w:r>
      <w:r>
        <w:rPr>
          <w:rFonts w:ascii="Courier" w:hAnsi="Courier"/>
          <w:sz w:val="24"/>
        </w:rPr>
        <w:t xml:space="preserve"> formulada en subsidio de la anterior, sustituye las palabras "provenientes de" por la preposición "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a Comisión, por la unanimidad de sus miembros presentes, HH. Senadores señores Larre, Muñoz Barra, Piñera y Ruiz-Esquide, procedió a rechazar la indicación número 6, y a aprobar la que lleva el número 6a, estimando que esta última cumple a mayor cabalidad los fines de precisión perseguid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Artículo 6º</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l inciso primero establece que el donante deberá manifestar su consentimiento a la extracción de modo libre, expreso e informad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grega, el inciso segundo, que del consentimiento se dejará constancia en un acta firmada ante el director del establecimiento donde haya de efectuarse la extracción, quien para estos efectos, tendrá el carácter de ministro de fe. La calidad de ministro de fe se hará extensiva a quien el referido director delegue tal cometid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Su inciso tercero señala que el acta que debe firmar el donante contendrá la información relativa a los riesgos de la operación y a las eventuales consecuencias físicas y sicológicas que la extracción le pueda ocasionar a aquél, como asimismo, la individualización del receptor. El acta deberá ser suscrita por los médicos que hayan emitido el informe de aptitud física del donante y por el médico que le haya proporcionado la referida información, cuyo contenido se especificará en el reglament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or último, estipula el inciso final, el consentimiento podrá ser revocado en cualquier momento antes de la extracción, sin sujeción a formalidad alguna. Sin perjuicio de lo anterior, deberá dejarse constancia de ello en la misma acta de consentimiento a que se refiere el inciso segundo. La revocación no generará responsabilidades de ninguna especie. Las donaciones de órganos no estarán sujetas a las normas establecidas en los artículos 1137 a 1146 del Código Civil.</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En este artículo recae </w:t>
      </w:r>
      <w:r>
        <w:rPr>
          <w:rFonts w:ascii="Courier" w:hAnsi="Courier"/>
          <w:b/>
          <w:sz w:val="24"/>
        </w:rPr>
        <w:t>la indicación signada con el número 7, del H. Senador señor Horvath,</w:t>
      </w:r>
      <w:r>
        <w:rPr>
          <w:rFonts w:ascii="Courier" w:hAnsi="Courier"/>
          <w:sz w:val="24"/>
        </w:rPr>
        <w:t xml:space="preserve"> que agrega al primer inciso la siguiente frase final: "del o los órganos que está dispuesto a donar".</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a unanimidad de los miembros presentes de la Comisión, HH. Senadores señores Larre, Muñoz Barra, Piñera y Ruiz-Esquide, acordó acoger la frase propuesta en la indicación, con ligeras enmiendas de orden formal, e intercalarla a continuación del vocablo "extracción", en lugar de agregarla al final del incis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Artículo 7º</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sta norma dispone que los injertos de córneas se regirán por las disposiciones de este Títul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este artículo recaen las indicaciones números 8 y 9.</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Las indicaciones que llevan el número 8, una suscrita por S.E. el Presidente de la República, otra por los HH. Senadores señores Díaz, Larre, Mc Intyre y Ruiz de Giorgio, y una última, por el H. Senador señor Sule,</w:t>
      </w:r>
      <w:r>
        <w:rPr>
          <w:rFonts w:ascii="Courier" w:hAnsi="Courier"/>
          <w:sz w:val="24"/>
        </w:rPr>
        <w:t xml:space="preserve"> persiguen la supresión de la disposi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Vuestra Comisión, por la unanimidad de sus miembros presentes, HH. Senadores señores Larre, Muñoz Barra, Piñera y Ruiz-Esquide, procedió a aprobar las referidas indicaciones, en consideración a la conveniencia de que todo cuanto dice relación con injertos de tejidos, se rija por las disposiciones que, al efecto, se contienen en el Libro Noveno del Código Sanitario y su reglament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La indicación número 9, de la H. Senadora señora Feliú,</w:t>
      </w:r>
      <w:r>
        <w:rPr>
          <w:rFonts w:ascii="Courier" w:hAnsi="Courier"/>
          <w:sz w:val="24"/>
        </w:rPr>
        <w:t xml:space="preserve"> tiene por finalidad reemplazar las palabras "de este Título" por "de este Libr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sta indicación fue rechazada por la unanimidad de los miembros presentes de la Comisión, ya individualizados, como una lógica consecuencia de la aprobación de la indicación anterior.</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TITULO III</w:t>
      </w:r>
    </w:p>
    <w:p>
      <w:pPr>
        <w:pStyle w:val="Normal"/>
        <w:bidi w:val="0"/>
        <w:spacing w:lineRule="auto" w:line="480"/>
        <w:jc w:val="center"/>
        <w:rPr>
          <w:rFonts w:ascii="Courier" w:hAnsi="Courier"/>
          <w:b/>
          <w:b/>
          <w:sz w:val="24"/>
        </w:rPr>
      </w:pPr>
      <w:r>
        <w:rPr>
          <w:rFonts w:ascii="Courier" w:hAnsi="Courier"/>
          <w:b/>
          <w:sz w:val="24"/>
        </w:rPr>
      </w:r>
    </w:p>
    <w:p>
      <w:pPr>
        <w:pStyle w:val="Normal"/>
        <w:bidi w:val="0"/>
        <w:spacing w:lineRule="auto" w:line="480"/>
        <w:jc w:val="center"/>
        <w:rPr/>
      </w:pPr>
      <w:r>
        <w:rPr>
          <w:rFonts w:ascii="Courier" w:hAnsi="Courier"/>
          <w:b/>
          <w:sz w:val="24"/>
        </w:rPr>
        <w:t>De la extracción de órganos provenientes de personas en estado de muer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el epígrafe de este Título, recaen las indicaciones números 10 y 10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La indicación número 10, de la H. Senadora señora Feliú,</w:t>
      </w:r>
      <w:r>
        <w:rPr>
          <w:rFonts w:ascii="Courier" w:hAnsi="Courier"/>
          <w:sz w:val="24"/>
        </w:rPr>
        <w:t xml:space="preserve"> sustituye las palabras "provenientes de" por "desd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A su turno </w:t>
      </w:r>
      <w:r>
        <w:rPr>
          <w:rFonts w:ascii="Courier" w:hAnsi="Courier"/>
          <w:b/>
          <w:sz w:val="24"/>
        </w:rPr>
        <w:t>la indicación número 10a, de la misma señora Senadora,</w:t>
      </w:r>
      <w:r>
        <w:rPr>
          <w:rFonts w:ascii="Courier" w:hAnsi="Courier"/>
          <w:sz w:val="24"/>
        </w:rPr>
        <w:t xml:space="preserve"> formulada en subsidio de la anterior, reemplaza las palabras "provenientes de" por la preposición "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a Comisión, por la unanimidad de sus miembros presentes, HH. Senadores señores Larre, Muñoz Barra, Piñera y Ruiz-Esquide, procedió a rechazar la indicación número 10, y a aprobar la que lleva el numeral 10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 xml:space="preserve">Artículo 8º </w:t>
      </w:r>
      <w:r>
        <w:rPr>
          <w:rFonts w:ascii="Courier" w:hAnsi="Courier"/>
          <w:sz w:val="24"/>
        </w:rPr>
        <w:t>(Pasó a ser 7º)</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Señala que toda persona legalmente capaz tiene derecho a disponer de su cadáver o de partes de él, con el objeto de que sea utilizado para trasplantes de órganos con fines terapéutic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este artículo recaen las indicaciones signadas con los números 11, 12, 13 y 14.</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La indicación número 11, del H. Senador señor Ruiz-Esquide,</w:t>
      </w:r>
      <w:r>
        <w:rPr>
          <w:rFonts w:ascii="Courier" w:hAnsi="Courier"/>
          <w:sz w:val="24"/>
        </w:rPr>
        <w:t xml:space="preserve"> lo sustituye por otro, que dispone que podrá efectuarse la extracción de órganos con fines de trasplante, cuando se acredite la muerte de una persona legalmente capaz, y ésta no hubiere manifestado expresamente su negativa en vid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A su turno, </w:t>
      </w:r>
      <w:r>
        <w:rPr>
          <w:rFonts w:ascii="Courier" w:hAnsi="Courier"/>
          <w:b/>
          <w:sz w:val="24"/>
        </w:rPr>
        <w:t>la indicación número 12, del H. Senador señor Piñera,</w:t>
      </w:r>
      <w:r>
        <w:rPr>
          <w:rFonts w:ascii="Courier" w:hAnsi="Courier"/>
          <w:sz w:val="24"/>
        </w:rPr>
        <w:t xml:space="preserve"> lo reemplaza por una norma que estipula que los órganos de una persona muerta podrán extraerse para ser trasplantados con fines terapéuticos, a menos que ella misma o las personas señaladas en el artículo 10, hayan manifestado su voluntad en contrario del modo y en las oportunidades que se indicará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A propósito del estudio de las indicaciones números 11 y 12, ya descritas, se produjo un extenso debate respecto de la "donación presunta de órganos" que, con distintos matices, ellas consagran. </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efecto, el H. Senador señor Piñera, señaló que es manifiesto que existen partidarios del sistema de donación expresa mientras otros apoyan la idea de la donación presunta, afirmando que, en todo caso, ni los unos ni los otros tienen la intención de que las extracciones y los trasplantes de órganos se realicen en contra de la voluntad del eventual donante o de sus familiar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l principal problema que motiva la intención de implementar el sistema de donación presunta, lo constituye la gran cantidad de personas que requieren trasplante de órganos, demanda que supera ampliamente a la oferta de los mismos, teniendo claro, además, que los medios para proceder a los trasplantes están disponibles.  Por ejemplo, indicó, hay 600 personas en espera de riñón y sólo se satisface la necesidad de 150 al añ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o anterior, demuestra que el sistema actual, esto es el del consentimiento explícito, no ha sido eficaz y eso fundamenta la idea de invertir el proceso.  Es decir, señaló, en lugar de que cada persona deba manifestar expresamente su intención de donar -cuestión que en la práctica ocurre en forma mínima- se busca romper la inercia y establecer que todos son donantes, salvo que se nieguen expresamente.  Ahora bien, prosiguió, quienes sustentan el sistema de la donación presunta, respetan absolutamente la voluntad de las personas, lo que queda de manifiesto en las indicaciones presentadas, las que otorgan plenas posibilidades de expresar en forma privada, expedita y sin costos la voluntad de no ser donantes.  Aun más, se establece que al concurrir a obtener o renovar la cédula de identidad cada persona será consultada en orden a si dona sus órganos una vez muerta, trámite que realiza la inmensa mayoría de la población y que asegura la posibilidad de negarse a la dona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or último, al morir un individuo siempre podrán oponerse a la donación sus familiar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Resulta del todo claro, pues, que no podrá procederse a la extracción y trasplante en contra de la voluntad del donante ni de su famili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l H. señor Senador, agregó que el proyecto de ley en análisis contiene elementos objetivos que aseguran que la certificación de la muerte será clara e indubitad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Refiriéndose, luego, a los argumentos que se han dado en contra de la donación presunta señaló, que, básicamente, apuntan a que la donación debe ser explícita y solemne, debiendo realizarse ante notario, lo que, a su juicio, implica mantener la situación actual con los pobres resultados conocid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Incluso, afirmó que la donación presunta no se contrapone a lo manifestado por la Iglesia, que si bien señala que la donación debe ser voluntaria, admite pronunciarse al respecto a los representantes del donante.  Todavía más, en los escritos de Pío XII se señala que si alguien no se pronunció en vida no resultaría imprescindible ese consentimiento anterior para proceder al traspla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Otros detractores señalan que, a la larga, el sistema del consentimiento explícito y el de la donación presunta serán lo mismo, por cuanto los distintos mecanismos de consulta permitirán preguntar a toda la población si dona o no sus órganos, pero por el momento no resulta posible realizar dicha consulta a todas las personas, además que no todos responde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definitiva, resulta lógico establecer la donación presunta, que busca favorecer la vida, con los siguientes requisit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1.-  Garantizar que toda persona pueda declarar que no es donante, en forma libre, expedita y sin cost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2.-  Siempre bastará la oposición de un pariente para que no pueda procederse a la donación.  </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Concluyó señalando que la donación presunta permitirá compatibilizar la solución al problema de los receptores con el respeto a la libertad de los donant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 su turno, y en la misma línea argumental, el H. Senador señor Ruiz-Esquide, junto con compartir lo señalado por el H. Senador señor Piñera, se refirió a la discusión ética que se ha llevado a cabo en torno al tema de la donación presunt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l respecto, y basándose principalmente en la declaración que en relación a la materia formuló la Comisión de Etica de la Facultad de Medicina de la Universidad de Chile, expresó que en contra del sistema de la donación presunta se estaban formulando críticas que no le parecían objetivas ni real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Así, y tomando afirmaciones contenidas en la citada declaración, señaló que los detractores del sistema en comento están llevando la discusión ética más allá de los límites propios de la materia, puesto que rechazan la donación presunta en base a consideraciones discutibles y que, a saber, son básicamente las siguientes:  </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1.-  El cadáver es un bien jurídico y ético -cuestión que nadie pretende desconocer-;</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2.-  El cadáver no puede ser objeto de apropiación -en circunstancias que nadie se está apropiando de nad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3.-  El cadáver no es cosa y no puede venderse como tal -afirmación que no corresponde a la realidad y nada tiene que ver con las indicaciones presentada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4.-  El proyecto de ley tiende a colectivizar el cadáver -cuestión que no parece razonable, especialmente teniendo en vista que el cuerpo después de la muerte no tiene valor, toda vez que el espíritu lo ha dejado-, y</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5.-  El manifestar la negativa a la donación en un acto solemne ante notario haría que la persona declarara públicamente  su  egoísmo -lo que constituye un argumento artificios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l referido señor Senador, agregó que con las indicaciones propuestas lo único que se persigue es facilitar la donación como acto de generosidad.</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Continuó señalando que los detractores de la donación presunta afirman que la donación debe respetar la voluntad, cuestión que el sistema que ellos critican no contraviene, puesto que establece que toda persona podrá manifestar libremente su voluntad en contrario a la dona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hora bien, respecto del cuestionamiento cultural, quizás hoy resulta difícil implementar el sistema de la donación presunta, pero a mediano plazo debiera acogerse, más aún en consideración a que la ley no sólo debe recoger lo que los individuos estiman, sino que también puede generar nuevas líneas de trabajo.  Estamos ante la posibilidad de aprobar una ley creadora, premonitoria y positiva que no violenta la ética personal ni principios morales general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or otra parte, afirmó, si bien en países como Francia la implementación del sistema en análisis produjo ciertos inconvenientes, en países como España, trajo resultados positiv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definitiva, la donación presunta permite avanzar en el tema del trasplante, toda vez que lo puede transformar en algo útil revirtiendo los mínimos resultados que hoy exhib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cto seguido, el H. Senador señor Larraín, manifestó ser contrario a institucionalizar el sistema de la donación presunta, por cuanto en su concepto, la donación debe ser fruto de una decisión expresa, personal, indelegable, libre, voluntaria, consciente, responsable y solemne, ya que se trata de una materia que se relaciona directamente con la esencia del ser humano, puesto que el hombre es un ser de sustancia corpóreo espiritual.</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or positivo y necesario que sea donar, esta decisión debe nacer de la persona, ya que cada ser es responsable de su cuerpo.  En consecuencia, cuando muere un individuo no corresponde a la sociedad disponer de su cadáver, lo que ocurriría de aprobarse la donación presunta, que pasaría a llevar a la persona en su intimidad más absolut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a donación, prosiguió, nace del amor y no de la justicia.  Si emanara de esta última, podría exigirse, pero los actos derivados del amor no son exigibles; pueden incentivarse, pero no ser impuestos ni provocad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su concepto, la donación presunta si bien no es una imposición propiamente tal, constituye una suerte de presión social sobre la persona, que se ve expuesta a una situación difícil e inconfortable que puede compelerla a realizar actos no voluntarios.  No es posible, pues, establecer por ley un consentimiento presumid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l H. Senador señor Larraín, recordó que la Iglesia ha señalado que el trasplante de órganos no es moralmente aceptable si el donante o su representante no han dado su consentimiento consciente.  Es moralmente inadmisible, en consecuencia, provocar en el ser humano decisiones como la analizad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gregó que en la afirmación precedente descansaría el principal fundamento para oponerse a la donación presunt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 juicio del H. señor Senador, si la persona no ha decidido en vida donar sus órganos nadie podría hacerlo por ell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Manifestó estar de acuerdo con la idea de facilitar las donaciones, pero sujetándose a decisiones voluntarias y personales, sin perder de vista que las personas tienen derecho a preservar su integridad física y síquica, lo que la Constitución Política consagra en su artículo 19 Nº 1.  El derecho a la integridad física implica que cada persona debe determinar qué pasará con su cuerpo, incluso después de morir.</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Concluyó manifestando que de aprobarse la donación presunta se iría más allá de la disposición constitucional citada, lo que constituye un nuevo argumento para oponerse a la institución de dicho sistem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También se mostró contrario a aprobar las indicaciones que instauran la donación presunta, el H. Senador señor Muñoz Barra, debido a que estima que podría producirse en la población un efecto negativo que, lejos de beneficiar y aumentar las donaciones, podría significar una disminución de las mismas, ya que establecer por ley la donación presunta podría implicar problemas culturales en una población que, en estas materias, se muestra mayoritariamente conservadora.  Existen, además, posiciones respetables de sectores religiosos y una actitud mesurada y científica del Ministerio de Salud que aconsejan no implementar el sistema de donación presunt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s por esto que prefiere no innovar a este respecto, toda vez que pueden establecerse diversas fórmulas que permitan manifestar, en forma expedita, la voluntad de donar.</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simismo, mostró su preocupación por el hecho de que, en la práctica, las leyes no siempre se aplican igual para toda la población.  Como ejemplo, citó el caso del Servicio Militar Obligatorio, respecto del cual, puede afirmarse que rige con mayor eficacia en relación a sectores socioeconómicos baj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iensa que lo mismo podría ocurrir en el tema de la donación presunta, en el sentido de que dichos sectores sociales podrían constituirse en una fuente importante de aporte de órgan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or lo anterior, es partidario de que la persona viva y consciente opte por donar y no sean otros quienes decidan donar órganos ajen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Más aún, indicó, el término donación es claro en cuanto a su sentido y alcance y no implica una obliga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Concluyó señalando que el tema en debate es de extraordinaria importancia y la sociedad tiene una gran responsabilidad al respecto, por lo cual debe iniciarse un proceso serio de educación de la pobla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 su turno, el H. Senador señor Larre, expresó que estima fundamental establecer un marco general para la discusión del proyecto y de las indicaciones que se están analizando.  Posteriormente, afirmó, podrá realizarse un estudio pormenorizado de los detalles y particularidades que, como el tema de la donación presunta, habrán de ser discutid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o anterior, con el fin de evitar confusión en un tema de suyo complej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Debiera buscarse, en su concepto, una fórmula inicial de entendimiento frente a la gran decisión de establecer o no la donación presunta, pero sin perder de vista la voluntad de los firmantes de la moción.  Es dentro de este marco en el que hay que desarrollar la discusión.  Obviamente, agregó, dicho marco también lo fija la realidad cultural del país y, debe, pues, legislarse atendiendo a dicha realidad, sin perjuicio de que en el futuro se perfeccione la normativa que regirá la materi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or el momento, concluyó, deben establecerse vías que hagan lo más expedito posible el proceso de manifestación de la voluntad de donar, en el entendido de que la donación debe ser resultado de un acto explícit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or otra parte, la H. Diputada señora Matthei, señaló estar en contra de la propuesta que instituye la donación presunta, ya que, a su juicio, la donación debe ser voluntaria, informada y personal.  Agregó que no resultaba conveniente llevar a la práctica tal institución, por las siguientes consideracion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1.-  Se ha comprobado que las personas son más generosas en la donación de órganos propios que en la donación de órganos de familiares.  Luego, al establecerse en las indicaciones que consagran la donación presunta la posibilidad de que los familiares se opongan a las donaciones, éstas disminuirán ostensiblem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2.-  El factor que más retrasa el proceso del trasplante es el escándalo público y esto podría ocurrir de instaurarse la donación presunta, especialmente considerando características culturales de nuestro pueblo que podrían implicar que gran cantidad de personas no estén informadas de que hay que negarse expresamente para evitar ser objeto de extracción y trasplante de órganos, y</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3.-  A la larga, el sistema de la donación presunta y el de donación expresa, serán lo mismo si se logra que toda la población se exprese en orden a si dona o no sus órganos, especialmente si se adoptan mecanismos que permitan la consulta general como, por ejemplo, la pregunta al efecto al momento de obtener o renovar cédula de identidad.</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Finalmente, el doctor Alfredo Avendaño, representante del Ministerio de Salud, expresó que se ha consultado a nueve comités de ética de diversas Universidades y Servicios de Salud, respecto de su parecer en torno a la donación presunta, manifestándose ocho en contra y uno a favor.</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hora bien, señaló que dichos comités son contrarios por razones culturales y no ético-moral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Manifestó que, ciertamente, al Ministerio le interesa que se obtenga la mayor cantidad de órganos para trasplante, pero respetando el carácter voluntario de las donacion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Debe avanzarse en la educación de la población en esta materia para lograr una actitud solidaria, a través de información adecuada y consultas sistemáticas en orden a ser o no donant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Reiteró que el gobierno no desea que con la normativa que ha de aprobarse en materia de trasplante de órganos se produzcan cortes culturales entre lo que piensa la población y lo que prescribe la ley, ya que, de ser así, podría producirse resistencia ante la dona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uesta en votación, en primer término, la idea de incorporar al texto del proyecto la "donación presunta de órganos", ésta fue rechazada por tres votos contra dos.  Votaron por su rechazo los HH. Senadores señores Larraín, Larre y Muñoz Barra y, por su aprobación, los HH. Senadores señores Piñera y Ruiz-Esquid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Acto seguido, y con idéntico quórum, se dio por rechazadas las indicaciones números 11 y 12, ya descritas, así como las demás que, de un modo u otro, inciden en el mismo tema, contenidas, como oportunamente se verá, en las que llevan los números 16, 17, 20, 25, 27, 41, 46 y 47. </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En seguida, </w:t>
      </w:r>
      <w:r>
        <w:rPr>
          <w:rFonts w:ascii="Courier" w:hAnsi="Courier"/>
          <w:b/>
          <w:sz w:val="24"/>
        </w:rPr>
        <w:t>la indicación número 13, del H. Senador señor Núñez,</w:t>
      </w:r>
      <w:r>
        <w:rPr>
          <w:rFonts w:ascii="Courier" w:hAnsi="Courier"/>
          <w:sz w:val="24"/>
        </w:rPr>
        <w:t xml:space="preserve"> persigue agregar la siguiente expresión final: "o científicos".</w:t>
      </w:r>
    </w:p>
    <w:p>
      <w:pPr>
        <w:pStyle w:val="Normal"/>
        <w:bidi w:val="0"/>
        <w:spacing w:lineRule="auto" w:line="480"/>
        <w:jc w:val="both"/>
        <w:rPr>
          <w:rFonts w:ascii="Courier" w:hAnsi="Courier"/>
          <w:b/>
          <w:b/>
          <w:sz w:val="24"/>
          <w:u w:val="single"/>
        </w:rPr>
      </w:pPr>
      <w:r>
        <w:rPr>
          <w:rFonts w:ascii="Courier" w:hAnsi="Courier"/>
          <w:b/>
          <w:sz w:val="24"/>
          <w:u w:val="single"/>
        </w:rPr>
      </w:r>
    </w:p>
    <w:p>
      <w:pPr>
        <w:pStyle w:val="Normal"/>
        <w:bidi w:val="0"/>
        <w:spacing w:lineRule="auto" w:line="480"/>
        <w:jc w:val="both"/>
        <w:rPr/>
      </w:pPr>
      <w:r>
        <w:rPr>
          <w:rFonts w:ascii="Courier" w:hAnsi="Courier"/>
          <w:sz w:val="24"/>
        </w:rPr>
        <w:tab/>
        <w:tab/>
        <w:tab/>
        <w:tab/>
        <w:t>Esta indicación fue rechazada por la unanimidad de los miembros de la Comisión, HH. Senadores señores Larraín, Larre, Muñoz Barra, Piñera y Ruiz-Esquide, por razones de coherencia con lo resuelto a propósito de la indicación número 1, también del H. Senador señor Núñez.</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Finalmente, </w:t>
      </w:r>
      <w:r>
        <w:rPr>
          <w:rFonts w:ascii="Courier" w:hAnsi="Courier"/>
          <w:b/>
          <w:sz w:val="24"/>
        </w:rPr>
        <w:t>la indicación número 14, de la H. Senadora señora Feliú,</w:t>
      </w:r>
      <w:r>
        <w:rPr>
          <w:rFonts w:ascii="Courier" w:hAnsi="Courier"/>
          <w:sz w:val="24"/>
        </w:rPr>
        <w:t xml:space="preserve"> agrega, en punto seguido, la siguiente oración final: "Para estos efectos, se considerará como muerte la referida en el artículo 11.".</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Vuestra Comisión, por la unanimidad de sus miembros presentes, HH. Senadores señores Larre, Muñoz Barra y Ruiz-Esquide, aprobó esta indicación, adecuando la referencia numéric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 xml:space="preserve">Artículo 9º </w:t>
      </w:r>
      <w:r>
        <w:rPr>
          <w:rFonts w:ascii="Courier" w:hAnsi="Courier"/>
          <w:sz w:val="24"/>
        </w:rPr>
        <w:t>(Pasó a ser 8º)</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Su inciso primero, preceptúa que para los efectos indicados en el artículo anterior, el donante manifestará su voluntad mediante una declaración firmada ante Notario, que será remitida al Ministerio de Salud, entidad a la cual corresponderá registrarla y darla a conocer a los establecimientos a que se refiere el artículo 2° y a aquellos que realizan procuramiento de órgan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l inciso segundo agrega que asimismo, dicha voluntad podrá expresarse al tiempo de internarse en un establecimiento hospitalario, en un acta que se suscribirá ante el director del mismo o ante quien tenga la calidad de ministro de fe en los términos señalados en el inciso segundo del artículo 6°, cumpliéndose las demás formalidades que se contemplen en el reglament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Por su parte, el inciso tercero añade que la revocación del consentimiento deberá expresarse en cualquiera de las formas detalladas en los incisos anteriores. </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esta disposición inciden las indicaciones individualizadas con los números 15, 16, 17, 18, 19, 20, 21 y 22, las que a continuación serán descritas conjuntamente  -como asimismo, la que lleva el número 23-, a fin de facilitar el entendimiento de los acuerdos adoptados a su respect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La indicación número 15, del H. Senador señor Núñez,</w:t>
      </w:r>
      <w:r>
        <w:rPr>
          <w:rFonts w:ascii="Courier" w:hAnsi="Courier"/>
          <w:sz w:val="24"/>
        </w:rPr>
        <w:t xml:space="preserve"> sustituye el artículo por uno que dispone que para los efectos indicados en el artículo anterior, el donante manifestará su voluntad en sentido de donar sus órganos, en el evento de muerte, al obtener o renovar la cédula nacional de identidad. Para ello será requerido por el funcionario del Registro Civil encargado de dicho trámite, en el sentido de si dona el todo o parte de sus órganos y otras piezas anatómicas para ser utilizados con fines de trasplante una vez fallecido. En el evento que no desee contestar o dé respuestas evasivas, se entenderá que niega la dona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grega que de la respuesta se dejará constancia en un Registro especialmente destinado al efecto, consignándose en la cédula nacional de identidad la calidad de objetor o dona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simismo, dicha voluntad podrá expresarse al tiempo de internarse en un establecimiento hospitalario, en un acta que se suscribirá ante el director del mismo o ante quien tenga la calidad de ministro de fe en los términos señalados en el inciso segundo del artículo 6º, cumpliéndose las demás formalidades que se contemplan en el reglament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Sin perjuicio de lo anterior, continúa, también podrá expresarse la voluntad mediante una declaración firmada ante Notari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or último, estipula que la revocación del consentimiento deberá expresarse en cualquiera de las formas detalladas en los incisos anterior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relación con esta indicación, es menester hacer presente que la Comisión acordó pronunciarse en forma previa, acerca de la idea central de reponer o no el sistema obligatorio de consulta, al momento de obtenerse o renovarse la cédula nacional de identidad, contenida en el proyecto aprobado por la H. Cámara de Diputados, en primer trámite constitucional.</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Sobre el particular, la H. Diputada señora Matthei, solicitó aceptar el mecanismo en cuestión, toda vez que, a su juicio, el procedimiento de la firma ante Notario no ha funcionado en forma eficaz.</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or su parte, el H. Senador señor Thayer, se manifestó partidario de buscar fórmulas que permitan que, en forma masiva, la población sea consultada en orden a expresar su voluntad sobre la donación de órganos, pudiendo constituirse el mecanismo en comento, en alternativa válida al efect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uesta en votación la idea antes expresada, ella fue aprobada por cuatro votos contra uno.  Votaron  por  su  aprobación  los HH. Senadores señores  Larre,  Muñoz Barra,  Piñera  y Ruiz-Esquide y, por su rechazo, el H. Senador señor Larraín.  Este último fundamentó su posición, en su convicción de que la donación de órganos ha de ser necesariamente un acto libre y espontáneo de la persona, libertad que puede verse comprometida por el carácter de forzoso que reviste el pronunciamiento ante el funcionario respectiv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En seguida, </w:t>
      </w:r>
      <w:r>
        <w:rPr>
          <w:rFonts w:ascii="Courier" w:hAnsi="Courier"/>
          <w:b/>
          <w:sz w:val="24"/>
        </w:rPr>
        <w:t>la indicación número 16, del H. Senador señor Piñera,</w:t>
      </w:r>
      <w:r>
        <w:rPr>
          <w:rFonts w:ascii="Courier" w:hAnsi="Courier"/>
          <w:sz w:val="24"/>
        </w:rPr>
        <w:t xml:space="preserve"> tiene por objeto reemplazar la norma en cuestión, por la sigui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rtículo 9º.- Toda persona plenamente capaz o el representante legal de toda persona incapaz, podrá en cualquier momento expresar ante un Oficial del Servicio de Registro Civil e Identificación su consentimiento o su negativa a la extracción de sus órganos o de los de su representado para ser trasplantados con fines terapéuticos. En todo caso, tal declaración deberá hacerla al solicitar el otorgamiento o renovación de la cédula nacional de identidad ante el funcionario encargado de dicho trámite, quien consultará siempre la voluntad del solicitante o de su representante legal, informando adecuadamente acerca de las consecuencias de su decisión y de su pleno derecho a consentir o a negarse a tal extrac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a declaración de que trata el inciso anterior deberá expresarse por escrito, y para todos los efectos a que haya lugar se entenderá vigente sólo la última de ellas, que revocará todas las anteriores. En caso de que proceda, se dejará constancia inmediata de dicha declaración en un registro nacional llevado computacionalmente por el Servicio de Registro Civil e Identificación, que contendrá la individualización de todas aquellas personas cuyos órganos, en conformidad a la última declaración efectuada, no podrán ser extraídos una vez muertas. Los hospitales y clínicas de que trata el artículo 2º de esta ley tendrán acceso directo y expedito a ese registr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l consentimiento o la negativa a la extracción de los órganos podrá también manifestarse por la persona o su representante legal al momento de internarse la primera en cualquier establecimiento hospitalario. Tal declaración deberá expresarse por escrito ante un médico del establecimiento y dos testigos mayores de edad, y sólo tendrá validez mientras dure la internación que la motivó.</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Se presume de derecho que una persona consiente que se extraigan sus órganos para ser trasplantados con fines terapéuticos, si ella o su representante legal no lo han negado en alguna de las formas expresada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Luego, </w:t>
      </w:r>
      <w:r>
        <w:rPr>
          <w:rFonts w:ascii="Courier" w:hAnsi="Courier"/>
          <w:b/>
          <w:sz w:val="24"/>
        </w:rPr>
        <w:t>la indicación número 17, del H. Senador señor Ruiz-Esquide,</w:t>
      </w:r>
      <w:r>
        <w:rPr>
          <w:rFonts w:ascii="Courier" w:hAnsi="Courier"/>
          <w:sz w:val="24"/>
        </w:rPr>
        <w:t xml:space="preserve"> sustituye, en el inciso primero, la frase "el donante manifestará su voluntad" por "el donante manifestará su negativ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A su turno, </w:t>
      </w:r>
      <w:r>
        <w:rPr>
          <w:rFonts w:ascii="Courier" w:hAnsi="Courier"/>
          <w:b/>
          <w:sz w:val="24"/>
        </w:rPr>
        <w:t xml:space="preserve">la indicación que lleva el número 18, y que pertenece al H. Senador señor Larraín, </w:t>
      </w:r>
      <w:r>
        <w:rPr>
          <w:rFonts w:ascii="Courier" w:hAnsi="Courier"/>
          <w:sz w:val="24"/>
        </w:rPr>
        <w:t>reemplaza, en el inciso primero, la frase "que será remitida al Ministro de Salud, entidad a la cual corresponderá registrarla y darla a conocer a los", por la siguiente: "que será remitida por éste al Ministerio de Salud, entidad que llevará un Registro Actualizado de Donantes de Organos y quien deberá informar periódicamente a l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A su vez, </w:t>
      </w:r>
      <w:r>
        <w:rPr>
          <w:rFonts w:ascii="Courier" w:hAnsi="Courier"/>
          <w:b/>
          <w:sz w:val="24"/>
        </w:rPr>
        <w:t>las indicaciones signadas con el número 19, una de S. E. el Presidente de la República, y otra del H. Senador señor Sule,</w:t>
      </w:r>
      <w:r>
        <w:rPr>
          <w:rFonts w:ascii="Courier" w:hAnsi="Courier"/>
          <w:sz w:val="24"/>
        </w:rPr>
        <w:t xml:space="preserve"> suprimen, en su inciso primero, la frase final "y a aquellos que realizan procuramiento de órgan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La indicación número 20, del H. Senador señor Ruiz-Esquide,</w:t>
      </w:r>
      <w:r>
        <w:rPr>
          <w:rFonts w:ascii="Courier" w:hAnsi="Courier"/>
          <w:sz w:val="24"/>
        </w:rPr>
        <w:t xml:space="preserve"> busca sustituir, en el inciso tercero, la frase "La revocación del consentimiento" por "La revocación de la negativ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or su parte,</w:t>
      </w:r>
      <w:r>
        <w:rPr>
          <w:rFonts w:ascii="Courier" w:hAnsi="Courier"/>
          <w:b/>
          <w:sz w:val="24"/>
        </w:rPr>
        <w:t xml:space="preserve"> la indicación signada como 21, de la H. Senadora señora Feliú,</w:t>
      </w:r>
      <w:r>
        <w:rPr>
          <w:rFonts w:ascii="Courier" w:hAnsi="Courier"/>
          <w:sz w:val="24"/>
        </w:rPr>
        <w:t xml:space="preserve"> agrega un inciso final, que dispone que las declaraciones señaladas en los incisos segundo y tercero precedentes, quedarán comprendidas en el registro a que se refiere el inciso primer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Finalmente,</w:t>
      </w:r>
      <w:r>
        <w:rPr>
          <w:rFonts w:ascii="Courier" w:hAnsi="Courier"/>
          <w:b/>
          <w:sz w:val="24"/>
        </w:rPr>
        <w:t xml:space="preserve"> la indicación número 22, del H. Senador señor Horvath,</w:t>
      </w:r>
      <w:r>
        <w:rPr>
          <w:rFonts w:ascii="Courier" w:hAnsi="Courier"/>
          <w:sz w:val="24"/>
        </w:rPr>
        <w:t xml:space="preserve"> persigue agregar un inciso final, que establece que en pacientes con muerte cerebral, cuya decisión de su calidad de donantes dependa de terceros, la autorización deberá limitarse específicamente a aquellos órganos útiles para un trasplante inmediato, según la lista de prioridades manejada por el Ministerio de Salud. No se permitirá la extracción de órganos por la sola posibilidad de futura e incierta utilización de ell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Por otra parte, cabe hacer notar que, a través de </w:t>
      </w:r>
      <w:r>
        <w:rPr>
          <w:rFonts w:ascii="Courier" w:hAnsi="Courier"/>
          <w:b/>
          <w:sz w:val="24"/>
        </w:rPr>
        <w:t>la indicación número 23, de los HH. Senadores señores Díaz, Larre, Mc Intyre y Ruiz de Giorgio,</w:t>
      </w:r>
      <w:r>
        <w:rPr>
          <w:rFonts w:ascii="Courier" w:hAnsi="Courier"/>
          <w:sz w:val="24"/>
        </w:rPr>
        <w:t xml:space="preserve"> se pretende consultar, a continuación del artículo 9º, el siguiente nuev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rtículo...- Sin perjuicio de lo dispuesto en el artículo precedente, en el momento de obtener o renovar la cédula nacional de identidad, toda persona con plena capacidad legal será requerida por el funcionario del Servicio de Registro Civil e Identificación encargado de dicho trámite, en el sentido de si dona sus órganos para ser utilizados con fines de trasplante una vez muerta, haciéndole presente que es una decisión voluntaria y, por lo tanto, es libre de contestar afirmativa o negativam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el evento que la persona no desee o no esté en condiciones para contestar, o que dé respuestas evasivas, se entenderá que niega la dona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De la respuesta se dejará constancia en un registro especialmente destinado al efecto, consignándose en la cédula nacional de identidad la calidad de dona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a decisión será siempre revocable, debiendo manifestarse tal voluntad ante el Oficial del Registro Civil que indique el reglamento y con las formalidades que dicho instrumento señale. De tal manifestación, se dejará constancia en la respectiva cédula nacional de identidad.".</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relación  con las indicaciones antes descritas, vuestra Comisión adoptó los siguientes acuerdos, con el quórum que en cada caso se indic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 Rechazar las indicaciones signadas con los números 16, 17 y 20, como consecuencia de no haberse aceptado instaurar la institución de la donación presunta. (Votaron por su rechazo los HH. Senadores señores Larraín, Larre y Muñoz Barra y, por su aprobación, los HH. Senadores señores Piñera y Ruiz-Esquid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b) Aprobar con los votos favorables de los  HH. Senadores señores Larre, Muñoz Barra y Ruiz-Esquide, las indicaciones que llevan los números 15, 18, 19, 21 y 23, refundiéndolas en el siguiente text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rtículo 8º.- Para los efectos indicados en el artículo anterior, el donante manifestará su voluntad mediante una declaración firmada ante Notari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simismo, dicha voluntad podrá expresarse al tiempo de internarse en un establecimiento hospitalario, en un acta que se suscribirá ante el director del mismo o ante quien tenga la calidad de ministro de fe en los términos señalados en el inciso segundo del artículo 6º, cumpliéndose las demás formalidades que se contemplen en el reglament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l momento de obtener o renovar la cédula nacional de identidad, toda persona con plena capacidad legal será consultada por el funcionario del Servicio de Registro Civil e Identificación encargado de dicho trámite, en el sentido de si dona sus órganos para ser utilizados con fines de trasplante una vez muerta, haciéndole presente que es una decisión voluntaria y, por lo tanto, es libre de contestar afirmativa o negativam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el evento que la persona no desee o no esté en condiciones para contestar, o que dé respuestas evasivas, se entenderá que niega la dona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as declaraciones a que se refieren los incisos anteriores, deberán ser remitidas al Ministerio de Salud, entidad a la cual corresponderá llevar un Registro Actualizado de Donantes de Organos e informar periódicamente a los establecimientos a que alude el artículo 2º, todo lo anterior en la forma que determine el reglament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los casos señalados en los incisos primero y segundo de este artículo, la revocación del consentimiento deberá expresarse en cualquiera de las formas en ellos detalladas.  Para el caso contemplado en el inciso tercero, la revocación podrá verificarse ante cualquier Oficial del Registro Civil, con las formalidades que señale el reglamento. De las revocaciones se dejará constancia en el Registro a que se refiere el inciso quint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c) Aprobar con los votos favorables de los  HH. Senadores señores Larre, Muñoz Barra y Ruiz-Esquide, la indicación número 22, consultándola como inciso segundo del artículo siguiente, con las modificaciones que al tratar dicha disposición se especificará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 xml:space="preserve">Artículo 10 </w:t>
      </w:r>
      <w:r>
        <w:rPr>
          <w:rFonts w:ascii="Courier" w:hAnsi="Courier"/>
          <w:sz w:val="24"/>
        </w:rPr>
        <w:t>(Pasó a ser 9º).</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rescribe que podrán también destinarse a trasplantes de órganos los cadáveres de personas fallecidas que en vida no hayan expresado su voluntad en este sentido o ella sea desconocida, así como de las personas menores de edad o, en general, incapaces legalmente, siempre que la autorización sea prestada por su cónyuge o, a falta de éste, por los parientes consanguíneos, en toda la línea recta o, en su defecto, en la colateral, hasta el cuarto grado inclusive, o su representante legal tratándose de incapaces, mediante la suscripción de un acta extendida en los mismos términos indicados en el artículo anterior.</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este artículo inciden las indicaciones signadas con los números 24, 25, 26, 27, 28 y 29.</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La indicación número 24, del H. Senador señor Larraín,</w:t>
      </w:r>
      <w:r>
        <w:rPr>
          <w:rFonts w:ascii="Courier" w:hAnsi="Courier"/>
          <w:sz w:val="24"/>
        </w:rPr>
        <w:t xml:space="preserve"> lo suprim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sta indicación fue rechazada por la unanimidad de los miembros presentes de la Comisión, HH. Senadores  señores  Larre,  Muñoz Barra y Ruiz-Esquid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seguida, se describirán las indicaciones restantes, y, posteriormente, para su mejor entendimiento, se consignarán los acuerdos que a su respecto adoptó la Comis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La indicación número 25, del H. Senador señor Piñera,</w:t>
      </w:r>
      <w:r>
        <w:rPr>
          <w:rFonts w:ascii="Courier" w:hAnsi="Courier"/>
          <w:sz w:val="24"/>
        </w:rPr>
        <w:t xml:space="preserve"> lo reemplaza por el sigui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rtículo 10.- Sin perjuicio de lo dispuesto, el cónyuge de alguien que ha consentido en la extracción de sus órganos una vez muerto, podrá expresar su negativa a tal extracción, siempre que la persona haya fallecido o se encuentre internada en un establecimiento hospitalario en estado de inconciencia. Tal declaración deberá otorgarse por escrito ante un médico del establecimiento en que aquélla fue internada o conducido su cadáver y dos testigos mayores de edad. La negativa podrá ser revocada por quien está llamado a expresarla, pero en todo caso dejará de tener validez si la persona recobra su conciencia en forma establ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 falta de cónyuge, podrán negarse a la extracción en los términos señalados en el inciso anterior, los parientes consanguíneos en toda la línea recta y en la colateral hasta el cuarto grado inclusive, prefiriéndose aquéllos a éstos y un grado a otro. En caso de ser varios los llamados a decidir, se atenderá a lo que exprese la mayoría de ellos y si ésta no se produce, se estará a la voluntad que manifestó la persona en los términos del artículo preced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Se entenderá que falta el cónyuge o un pariente, no sólo por haber fallecido, sino por ser incapaz, o por hallarse ausente del territorio de la República y no esperarse su pronto regreso, o por ignorarse el lugar de su residenci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La indicación signada con el numeral 26, de los HH. Senadores señores Otero, Prat, Romero y Siebert,</w:t>
      </w:r>
      <w:r>
        <w:rPr>
          <w:rFonts w:ascii="Courier" w:hAnsi="Courier"/>
          <w:sz w:val="24"/>
        </w:rPr>
        <w:t xml:space="preserve"> sustituye la norma por otra, que dispone que se podrá efectuar trasplante de órganos de cadáveres de personas fallecidas que, en vida, no hayan expresado su autorización para ello en los términos de esta ley, así como de las personas menores de edad o legalmente incapaces, siempre que ello sea autorizado por su cónyuge, o su representante legal o, a falta de éstos por los parientes consanguíneos de grado más próximo en la línea recta o, de no haberlos, por los parientes de la línea colateral, hasta el tercer grado inclusive. La autorización deberá otorgarse en alguna de las formas establecidas en el artículo preced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La indicación 27, del H. Senador señor Ruiz-Esquide,</w:t>
      </w:r>
      <w:r>
        <w:rPr>
          <w:rFonts w:ascii="Courier" w:hAnsi="Courier"/>
          <w:sz w:val="24"/>
        </w:rPr>
        <w:t xml:space="preserve"> reemplaza el artículo por uno que establece que, tratándose de personas legalmente incapaces, la negativa a la donación o la revocación a que se refieren los artículos anteriores, deberá manifestarse por quien tenga la calidad de representante legal del dona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 xml:space="preserve">La indicación número 28, del H. Senador señor Sule, </w:t>
      </w:r>
      <w:r>
        <w:rPr>
          <w:rFonts w:ascii="Courier" w:hAnsi="Courier"/>
          <w:sz w:val="24"/>
        </w:rPr>
        <w:t>tiene por finalidad sustituirlo por otro, del siguiente tenor:</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rtículo 10.-  Podrán también extraerse órganos para destinarlos a trasplantes a los cadáveres de personas fallecidas que en vida no expresaron su voluntad en este sentido o ella sea desconocida, siempre que la autorización sea prestada por su cónyuge o, a falta de éste, por los parientes consanguíneos present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simismo, podrán extraerse órganos de los cadáveres de menores de edad o, en general, de incapaces legalmente siempre que su representante legal lo autorice mediante la suscripción de un acta extendida en los mismos términos del artículo anterior.".</w:t>
      </w:r>
    </w:p>
    <w:p>
      <w:pPr>
        <w:pStyle w:val="Normal"/>
        <w:bidi w:val="0"/>
        <w:spacing w:lineRule="auto" w:line="480"/>
        <w:jc w:val="both"/>
        <w:rPr>
          <w:rFonts w:ascii="Courier" w:hAnsi="Courier"/>
          <w:b/>
          <w:b/>
          <w:sz w:val="24"/>
        </w:rPr>
      </w:pPr>
      <w:r>
        <w:rPr>
          <w:rFonts w:ascii="Courier" w:hAnsi="Courier"/>
          <w:b/>
          <w:sz w:val="24"/>
        </w:rPr>
      </w:r>
    </w:p>
    <w:p>
      <w:pPr>
        <w:pStyle w:val="Normal"/>
        <w:bidi w:val="0"/>
        <w:spacing w:lineRule="auto" w:line="480"/>
        <w:jc w:val="both"/>
        <w:rPr/>
      </w:pPr>
      <w:r>
        <w:rPr>
          <w:rFonts w:ascii="Courier" w:hAnsi="Courier"/>
          <w:b/>
          <w:sz w:val="24"/>
        </w:rPr>
        <w:tab/>
        <w:tab/>
        <w:tab/>
        <w:tab/>
      </w:r>
      <w:r>
        <w:rPr>
          <w:rFonts w:ascii="Courier" w:hAnsi="Courier"/>
          <w:sz w:val="24"/>
        </w:rPr>
        <w:t>Finalmente</w:t>
      </w:r>
      <w:r>
        <w:rPr>
          <w:rFonts w:ascii="Courier" w:hAnsi="Courier"/>
          <w:b/>
          <w:sz w:val="24"/>
        </w:rPr>
        <w:t xml:space="preserve">, la indicación número 29, de S.E. el Presidente de la República, </w:t>
      </w:r>
      <w:r>
        <w:rPr>
          <w:rFonts w:ascii="Courier" w:hAnsi="Courier"/>
          <w:sz w:val="24"/>
        </w:rPr>
        <w:t>intercala, entre la palabra "consanguíneo" y la coma (,) que la sigue, la palabra "presentes".</w:t>
      </w:r>
    </w:p>
    <w:p>
      <w:pPr>
        <w:pStyle w:val="Normal"/>
        <w:bidi w:val="0"/>
        <w:spacing w:lineRule="auto" w:line="480"/>
        <w:jc w:val="both"/>
        <w:rPr>
          <w:rFonts w:ascii="Courier" w:hAnsi="Courier"/>
          <w:b/>
          <w:b/>
          <w:sz w:val="24"/>
        </w:rPr>
      </w:pPr>
      <w:r>
        <w:rPr>
          <w:rFonts w:ascii="Courier" w:hAnsi="Courier"/>
          <w:b/>
          <w:sz w:val="24"/>
        </w:rPr>
      </w:r>
    </w:p>
    <w:p>
      <w:pPr>
        <w:pStyle w:val="Normal"/>
        <w:bidi w:val="0"/>
        <w:spacing w:lineRule="auto" w:line="480"/>
        <w:jc w:val="both"/>
        <w:rPr/>
      </w:pPr>
      <w:r>
        <w:rPr>
          <w:rFonts w:ascii="Courier" w:hAnsi="Courier"/>
          <w:sz w:val="24"/>
        </w:rPr>
        <w:tab/>
        <w:tab/>
        <w:tab/>
        <w:tab/>
        <w:t>Respecto, pues, de las indicaciones recién descritas, la Comisión adoptó los siguientes acuerdos, con el quórum que en cada caso se señala:</w:t>
      </w:r>
    </w:p>
    <w:p>
      <w:pPr>
        <w:pStyle w:val="Normal"/>
        <w:bidi w:val="0"/>
        <w:spacing w:lineRule="auto" w:line="480"/>
        <w:jc w:val="both"/>
        <w:rPr>
          <w:rFonts w:ascii="Courier" w:hAnsi="Courier"/>
          <w:b/>
          <w:b/>
          <w:sz w:val="24"/>
        </w:rPr>
      </w:pPr>
      <w:r>
        <w:rPr>
          <w:rFonts w:ascii="Courier" w:hAnsi="Courier"/>
          <w:b/>
          <w:sz w:val="24"/>
        </w:rPr>
      </w:r>
    </w:p>
    <w:p>
      <w:pPr>
        <w:pStyle w:val="Normal"/>
        <w:bidi w:val="0"/>
        <w:spacing w:lineRule="auto" w:line="480"/>
        <w:jc w:val="both"/>
        <w:rPr/>
      </w:pPr>
      <w:r>
        <w:rPr>
          <w:rFonts w:ascii="Courier" w:hAnsi="Courier"/>
          <w:sz w:val="24"/>
        </w:rPr>
        <w:tab/>
        <w:tab/>
        <w:tab/>
        <w:tab/>
        <w:t>a) Rechazar, por tres votos contra dos, las indicaciones signadas con los números 25 y 27, como consecuencia de no haberse acogido la idea de la donación presunta de órganos.  Votaron por el rechazo los HH. Senadores señores Larraín, Larre y Muñoz Barra, y, por la aprobación, los HH. Senadores señores Piñera y Ruiz-Esquid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b) Aprobar, con los votos favorables de los HH. Senadores señores Larre, Muñoz Barra y Ruiz-Esquide, las indicaciones números 26, 28 y 29, refundiéndolas en un solo inciso -que será el primero del artículo en cuestión- y que prescribe que</w:t>
      </w:r>
      <w:r>
        <w:rPr>
          <w:rFonts w:ascii="Courier" w:hAnsi="Courier"/>
          <w:b/>
          <w:sz w:val="24"/>
        </w:rPr>
        <w:t xml:space="preserve"> </w:t>
      </w:r>
      <w:r>
        <w:rPr>
          <w:rFonts w:ascii="Courier" w:hAnsi="Courier"/>
          <w:sz w:val="24"/>
        </w:rPr>
        <w:t>se podrá efectuar trasplante de órganos de cadáveres de personas fallecidas que, en vida, no hayan expresado su autorización para ello en los términos de esta ley, así como de las personas menores de edad o legalmente incapaces, siempre que ello sea autorizado por su cónyuge, o su representante legal o, a falta de éstos, por los parientes consanguíneos presentes de grado más próximo en la línea recta o, de no haberlos, por los parientes de la línea colateral, hasta el tercer grado inclusive. La autorización deberá otorgarse mediante la suscripción de un acta extendida en los mismos términos indicados en el inciso segundo del artículo preced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c) Consultar con el siguiente texto, y como inciso segundo de esta disposición, la indicación número 22, que el H. Senador señor Horvath formulara al artículo anterior, con el quórum que a propósito de dicho precepto se señaló:</w:t>
      </w:r>
    </w:p>
    <w:p>
      <w:pPr>
        <w:pStyle w:val="Normal"/>
        <w:bidi w:val="0"/>
        <w:spacing w:lineRule="auto" w:line="480"/>
        <w:jc w:val="both"/>
        <w:rPr>
          <w:rFonts w:ascii="Courier" w:hAnsi="Courier"/>
          <w:b/>
          <w:b/>
          <w:sz w:val="24"/>
        </w:rPr>
      </w:pPr>
      <w:r>
        <w:rPr>
          <w:rFonts w:ascii="Courier" w:hAnsi="Courier"/>
          <w:b/>
          <w:sz w:val="24"/>
        </w:rPr>
      </w:r>
    </w:p>
    <w:p>
      <w:pPr>
        <w:pStyle w:val="Normal"/>
        <w:bidi w:val="0"/>
        <w:spacing w:lineRule="auto" w:line="480"/>
        <w:jc w:val="both"/>
        <w:rPr/>
      </w:pPr>
      <w:r>
        <w:rPr>
          <w:rFonts w:ascii="Courier" w:hAnsi="Courier"/>
          <w:sz w:val="24"/>
        </w:rPr>
        <w:tab/>
        <w:tab/>
        <w:tab/>
        <w:tab/>
        <w:t>"En pacientes con muerte encefálica, cuya calidad de donantes dependa de las personas a que se refiere el inciso anterior, la autorización deberá limitarse específicamente a aquellos órganos útiles para un trasplante, según la lista de prioridades manejada por el Ministerio de Salud.".</w:t>
      </w:r>
    </w:p>
    <w:p>
      <w:pPr>
        <w:pStyle w:val="Normal"/>
        <w:bidi w:val="0"/>
        <w:spacing w:lineRule="auto" w:line="480"/>
        <w:jc w:val="both"/>
        <w:rPr>
          <w:rFonts w:ascii="Courier" w:hAnsi="Courier"/>
          <w:b/>
          <w:b/>
          <w:sz w:val="24"/>
        </w:rPr>
      </w:pPr>
      <w:r>
        <w:rPr>
          <w:rFonts w:ascii="Courier" w:hAnsi="Courier"/>
          <w:b/>
          <w:sz w:val="24"/>
        </w:rPr>
      </w:r>
    </w:p>
    <w:p>
      <w:pPr>
        <w:pStyle w:val="Normal"/>
        <w:bidi w:val="0"/>
        <w:spacing w:lineRule="auto" w:line="480"/>
        <w:jc w:val="both"/>
        <w:rPr>
          <w:rFonts w:ascii="Courier" w:hAnsi="Courier"/>
          <w:b/>
          <w:b/>
          <w:sz w:val="24"/>
        </w:rPr>
      </w:pPr>
      <w:r>
        <w:rPr>
          <w:rFonts w:ascii="Courier" w:hAnsi="Courier"/>
          <w:b/>
          <w:sz w:val="24"/>
        </w:rPr>
      </w:r>
    </w:p>
    <w:p>
      <w:pPr>
        <w:pStyle w:val="Normal"/>
        <w:bidi w:val="0"/>
        <w:spacing w:lineRule="auto" w:line="480"/>
        <w:jc w:val="center"/>
        <w:rPr/>
      </w:pPr>
      <w:r>
        <w:rPr>
          <w:rFonts w:ascii="Courier" w:hAnsi="Courier"/>
          <w:b/>
          <w:sz w:val="24"/>
        </w:rPr>
        <w:t xml:space="preserve">Artículo 11 </w:t>
      </w:r>
      <w:r>
        <w:rPr>
          <w:rFonts w:ascii="Courier" w:hAnsi="Courier"/>
          <w:sz w:val="24"/>
        </w:rPr>
        <w:t>(Pasó a ser 10).</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Su inciso primero dispone que para los efectos previstos en esta ley, la muerte se acreditará mediante certificación unánime e inequívoca, otorgada por un equipo de médicos, uno de cuyos integrantes, al menos, deberá desempeñarse en el campo de la neurología o neurocirugí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l inciso segundo señala que los médicos que otorguen la certificación no podrán formar parte del equipo que vaya a efectuar el traspla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or su parte, el tercer inciso agrega que la certificación se otorgará cuando se haya comprobado la abolición total e irreversible de todas las funciones encefálicas, lo que se acreditará con la certeza diagnóstica de la causa del mal, según parámetros clínicos corroborados por las pruebas o exámenes calificados, que el reglamento señal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estos casos, concluye el inciso cuarto, al certificado de defunción expedido por un médico, se agregará un documento en que se dejará constancia de los antecedentes que permitieron acreditar la muer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el artículo descrito recaen las indicaciones individualizadas con los numerales 30, 31, 32 y 33.</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La indicación número 30, de los HH. Senadores señores Otero, Prat, Romero y Siebert,</w:t>
      </w:r>
      <w:r>
        <w:rPr>
          <w:rFonts w:ascii="Courier" w:hAnsi="Courier"/>
          <w:sz w:val="24"/>
        </w:rPr>
        <w:t xml:space="preserve"> lo sustituye por uno que prescribe que para todo efecto legal, una persona se considerará muerta cuando cesan todos los signos vitales, en forma mantenida e irreversible. Sólo cumplidas estas circunstancias podrá emitirse el certificado de defunción y procederse a efectuar trasplantes de órganos del cadáver, en los términos establecidos por esta ley.</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sta indicación fue rechazada. Votaron por su rechazo los HH. Senadores señores Muñoz Barra y Ruiz-Esquide, y se abstuvo, el H. Senador señor Larre.  Quienes estuvieron por no acogerla, estimaron que la disposición aprobada en general por el Senado se compatibilizaba en mejor forma con los fines perseguidos por el proyect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La indicación número 31, del H. Senador señor Horvath,</w:t>
      </w:r>
      <w:r>
        <w:rPr>
          <w:rFonts w:ascii="Courier" w:hAnsi="Courier"/>
          <w:sz w:val="24"/>
        </w:rPr>
        <w:t xml:space="preserve"> intercala en el inciso tercero, a continuación de las palabras "funciones encefálicas,", la frase "tanto del tronco cerebral como de la cortez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sta indicación fue rechazada por la unanimidad de los miembros presentes de la Comisión, HH. Senadores señores Larre, Muñoz Barra y Ruiz-Esquide, por cuanto estimaron que la frase en cuestión no resulta necesaria y podría introducir elementos equívocos para el entendimiento de la norm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La indicación signada con el número 32, de la H. Senadora señora Feliú,</w:t>
      </w:r>
      <w:r>
        <w:rPr>
          <w:rFonts w:ascii="Courier" w:hAnsi="Courier"/>
          <w:sz w:val="24"/>
        </w:rPr>
        <w:t xml:space="preserve"> tiene por objeto agregar al inciso tercero la siguiente oración final:  "El referido reglamento deberá considerar, como mínimo, que la persona cuya muerte encefálica se declara, presente las siguientes condicion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1.- Ningún movimiento espontáneo observado durante una hor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2.- Apnea luego de tres minutos de desconexión de ventilador, y</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3.- Ausencia de reflejos troncoencefálic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sta indicación fue aprobada por la unanimidad de los miembros presentes de la Comisión, HH. Senadores señores Larre, Muñoz Barra y Ruiz-Esquid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Por último, </w:t>
      </w:r>
      <w:r>
        <w:rPr>
          <w:rFonts w:ascii="Courier" w:hAnsi="Courier"/>
          <w:b/>
          <w:sz w:val="24"/>
        </w:rPr>
        <w:t>la indicación número 33, de la misma señora Senadora,</w:t>
      </w:r>
      <w:r>
        <w:rPr>
          <w:rFonts w:ascii="Courier" w:hAnsi="Courier"/>
          <w:sz w:val="24"/>
        </w:rPr>
        <w:t xml:space="preserve"> suprime el inciso cuart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sta indicación fue rechazada por la unanimidad de los miembros presentes de la Comisión, ya individualizados a propósito de la anterior, por estimar que la norma aprobada en general por el Senado contribuye a la necesaria transparencia con que el proyecto busca revestir al proceso del traspla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TITULO IV</w:t>
      </w:r>
    </w:p>
    <w:p>
      <w:pPr>
        <w:pStyle w:val="Normal"/>
        <w:bidi w:val="0"/>
        <w:spacing w:lineRule="auto" w:line="480"/>
        <w:jc w:val="center"/>
        <w:rPr>
          <w:rFonts w:ascii="Courier" w:hAnsi="Courier"/>
          <w:b/>
          <w:b/>
          <w:sz w:val="24"/>
        </w:rPr>
      </w:pPr>
      <w:r>
        <w:rPr>
          <w:rFonts w:ascii="Courier" w:hAnsi="Courier"/>
          <w:b/>
          <w:sz w:val="24"/>
        </w:rPr>
      </w:r>
    </w:p>
    <w:p>
      <w:pPr>
        <w:pStyle w:val="Normal"/>
        <w:bidi w:val="0"/>
        <w:spacing w:lineRule="auto" w:line="480"/>
        <w:jc w:val="center"/>
        <w:rPr/>
      </w:pPr>
      <w:r>
        <w:rPr>
          <w:rFonts w:ascii="Courier" w:hAnsi="Courier"/>
          <w:b/>
          <w:sz w:val="24"/>
        </w:rPr>
        <w:t>De las sancion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 xml:space="preserve">Artículo 13 </w:t>
      </w:r>
      <w:r>
        <w:rPr>
          <w:rFonts w:ascii="Courier" w:hAnsi="Courier"/>
          <w:sz w:val="24"/>
        </w:rPr>
        <w:t>(Pasó a ser 12).</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receptúa que el que facilitare o proporcionare a otro, con ánimo de lucro, algún órgano propio para ser usado con fines de trasplante, será penado con presidio menor en su grado mínimo. El que lo hiciere por cuenta de terceros, será sancionado con la misma pena aumentada en dos grad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ñade que en las mismas penas incurrirá el que ofreciere o proporcionare dinero o cualesquiera otras prestaciones materiales o económicas, con el objeto de obtener algún órgano o el consentimiento necesario para la extracción, ya sea para sí mismo o para un tercero, sin perjuicio de lo señalado en el inciso segundo del artículo 3°.</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En el artículo en cuestión, incide </w:t>
      </w:r>
      <w:r>
        <w:rPr>
          <w:rFonts w:ascii="Courier" w:hAnsi="Courier"/>
          <w:b/>
          <w:sz w:val="24"/>
        </w:rPr>
        <w:t>la indicacion número 34, de los HH. Senadores señora Carrera y señores Calderón, Gazmuri, Núñez y Ominani,</w:t>
      </w:r>
      <w:r>
        <w:rPr>
          <w:rFonts w:ascii="Courier" w:hAnsi="Courier"/>
          <w:sz w:val="24"/>
        </w:rPr>
        <w:t xml:space="preserve"> que lo reemplaza por el sigui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rtículo 13.- El que prometiere, ofreciere o proporcionare dinero o cualesquiera otras prestaciones materiales o económicas, con el objeto de obtener algún órgano o el consentimiento necesario para la extracción, ya sea para sí mismo o para un tercero, será sancionado con presidio menor en su grado medio a máxim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la misma pena incurrirá el que, mediante coacción o engaño, obtenga el consentimiento del dona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sta indicación fue rechazada por la unanimidad de los miembros presentes de la Comisión, HH. Senadores señores Larre, Muñoz Barra y Ruiz-Esquide, por estimar que la norma aprobada en general por el Senado regula convenientemente la materi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sz w:val="24"/>
        </w:rPr>
        <w:t>o o 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 su turno,</w:t>
      </w:r>
      <w:r>
        <w:rPr>
          <w:rFonts w:ascii="Courier" w:hAnsi="Courier"/>
          <w:b/>
          <w:sz w:val="24"/>
        </w:rPr>
        <w:t xml:space="preserve"> las indicaciones signadas con los números 35 y 36, de los HH. Senadores señora Carrera y señores Calderón, Gazmuri, Núñez y Ominami,</w:t>
      </w:r>
      <w:r>
        <w:rPr>
          <w:rFonts w:ascii="Courier" w:hAnsi="Courier"/>
          <w:sz w:val="24"/>
        </w:rPr>
        <w:t xml:space="preserve"> agregan, a continuación del artículo 13, dos artículos nuev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Así pues, </w:t>
      </w:r>
      <w:r>
        <w:rPr>
          <w:rFonts w:ascii="Courier" w:hAnsi="Courier"/>
          <w:b/>
          <w:sz w:val="24"/>
        </w:rPr>
        <w:t>la indicación 35, de los citados señores Senadores,</w:t>
      </w:r>
      <w:r>
        <w:rPr>
          <w:rFonts w:ascii="Courier" w:hAnsi="Courier"/>
          <w:sz w:val="24"/>
        </w:rPr>
        <w:t xml:space="preserve"> agrega un artículo que señala  que el que extrajere para trasplante algún órgano de una persona muerta, sin el consentimiento de quien ha debido otorgarlo en conformidad al Título III de esta ley, será penado con prisión en cualquiera de sus grad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sta indicación fue rechazada por dos votos contra uno. Votaron por su rechazo los HH. Senadores señores Larre y Ruiz-Esquide y, por su aprobación, el H. Senador señor Muñoz Barra.  El voto de mayoría estimó que la norma en cuestión podría incidir negativamente en la participación de los médicos en el procedimiento del traspla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Por su parte, </w:t>
      </w:r>
      <w:r>
        <w:rPr>
          <w:rFonts w:ascii="Courier" w:hAnsi="Courier"/>
          <w:b/>
          <w:sz w:val="24"/>
        </w:rPr>
        <w:t>la indicación 36, de los mismos señores Senadores,</w:t>
      </w:r>
      <w:r>
        <w:rPr>
          <w:rFonts w:ascii="Courier" w:hAnsi="Courier"/>
          <w:sz w:val="24"/>
        </w:rPr>
        <w:t xml:space="preserve"> agrega un segundo artículo, del siguiente tenor:</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rtículo...- Lo dispuesto en los artículos anteriores es sin perjuicio de las penas que correspondan conforme a las disposiciones establecidas en el Código Penal en el Título VIII del Libro II.".</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sta indicación fue rechazada, por estimarse innecesaria, con los votos de los HH. Senadores señores Larre y Ruiz-Esquide y la abstención del H. Senador señor Muñoz Barr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sz w:val="24"/>
        </w:rPr>
        <w:t>o o 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A continuación, se detallan sendas </w:t>
      </w:r>
      <w:r>
        <w:rPr>
          <w:rFonts w:ascii="Courier" w:hAnsi="Courier"/>
          <w:b/>
          <w:sz w:val="24"/>
        </w:rPr>
        <w:t>indicaciones del H. Senador señor Ruiz-Esquide, signadas con los números 37, 37a, 37b, 37c, 38, 38a, 38b y 38c,</w:t>
      </w:r>
      <w:r>
        <w:rPr>
          <w:rFonts w:ascii="Courier" w:hAnsi="Courier"/>
          <w:sz w:val="24"/>
        </w:rPr>
        <w:t xml:space="preserve"> cuyo objeto es intercalar nuevos Títulos, identificados como V y VI, compuestos por diversos artículos:</w:t>
      </w:r>
    </w:p>
    <w:p>
      <w:pPr>
        <w:pStyle w:val="Normal"/>
        <w:bidi w:val="0"/>
        <w:spacing w:lineRule="auto" w:line="480"/>
        <w:jc w:val="both"/>
        <w:rPr>
          <w:rFonts w:ascii="Courier" w:hAnsi="Courier"/>
          <w:b/>
          <w:b/>
          <w:sz w:val="24"/>
          <w:u w:val="single"/>
        </w:rPr>
      </w:pPr>
      <w:r>
        <w:rPr>
          <w:rFonts w:ascii="Courier" w:hAnsi="Courier"/>
          <w:b/>
          <w:sz w:val="24"/>
          <w:u w:val="single"/>
        </w:rPr>
      </w:r>
    </w:p>
    <w:p>
      <w:pPr>
        <w:pStyle w:val="Normal"/>
        <w:bidi w:val="0"/>
        <w:spacing w:lineRule="auto" w:line="480"/>
        <w:jc w:val="both"/>
        <w:rPr/>
      </w:pPr>
      <w:r>
        <w:rPr>
          <w:rFonts w:ascii="Courier" w:hAnsi="Courier"/>
          <w:sz w:val="24"/>
        </w:rPr>
        <w:tab/>
        <w:tab/>
        <w:tab/>
        <w:tab/>
      </w:r>
      <w:r>
        <w:rPr>
          <w:rFonts w:ascii="Courier" w:hAnsi="Courier"/>
          <w:b/>
          <w:sz w:val="24"/>
        </w:rPr>
        <w:t>La indicación número 37, del citado señor Senador,</w:t>
      </w:r>
      <w:r>
        <w:rPr>
          <w:rFonts w:ascii="Courier" w:hAnsi="Courier"/>
          <w:sz w:val="24"/>
        </w:rPr>
        <w:t xml:space="preserve"> intercala, pues, el siguiente Título V, nuevo, formado por los artículos que se detallará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u w:val="single"/>
        </w:rPr>
        <w:t>"TITULO V</w:t>
      </w:r>
    </w:p>
    <w:p>
      <w:pPr>
        <w:pStyle w:val="Normal"/>
        <w:bidi w:val="0"/>
        <w:spacing w:lineRule="auto" w:line="480"/>
        <w:jc w:val="both"/>
        <w:rPr>
          <w:rFonts w:ascii="Courier" w:hAnsi="Courier"/>
          <w:b/>
          <w:b/>
          <w:sz w:val="24"/>
        </w:rPr>
      </w:pPr>
      <w:r>
        <w:rPr>
          <w:rFonts w:ascii="Courier" w:hAnsi="Courier"/>
          <w:b/>
          <w:sz w:val="24"/>
        </w:rPr>
      </w:r>
    </w:p>
    <w:p>
      <w:pPr>
        <w:pStyle w:val="Normal"/>
        <w:bidi w:val="0"/>
        <w:spacing w:lineRule="auto" w:line="480"/>
        <w:jc w:val="both"/>
        <w:rPr/>
      </w:pPr>
      <w:r>
        <w:rPr>
          <w:rFonts w:ascii="Courier" w:hAnsi="Courier"/>
          <w:b/>
          <w:sz w:val="24"/>
        </w:rPr>
        <w:tab/>
        <w:tab/>
        <w:tab/>
        <w:tab/>
        <w:t>De la Comisión Nacional de Trasplante de Organ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or su parte,</w:t>
      </w:r>
      <w:r>
        <w:rPr>
          <w:rFonts w:ascii="Courier" w:hAnsi="Courier"/>
          <w:b/>
          <w:sz w:val="24"/>
        </w:rPr>
        <w:t xml:space="preserve"> la indicación individualizada como 37a, </w:t>
      </w:r>
      <w:r>
        <w:rPr>
          <w:rFonts w:ascii="Courier" w:hAnsi="Courier"/>
          <w:sz w:val="24"/>
        </w:rPr>
        <w:t>consulta un artículo que crea la Comisión Nacional de Trasplante de Organos, corporación de derecho público, funcionalmente descentralizada, con patrimonio propio y plena capacidad para adquirir y ejercer derechos, como asimismo, contraer obligaciones, la que se relacionará con el Presidente de la República por intermedio del Ministerio de Salud.</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Su domicilio será la ciudad de Santiago, sin perjuicio de otros domicilios especiales que pudiere establecer.</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 xml:space="preserve">La indicación signada con el numeral 37b, </w:t>
      </w:r>
      <w:r>
        <w:rPr>
          <w:rFonts w:ascii="Courier" w:hAnsi="Courier"/>
          <w:sz w:val="24"/>
        </w:rPr>
        <w:t>incluye un artículo del siguiente tenor:</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rtículo...- La Comisión Nacional de Trasplante de Organos estará integrada por las siguientes persona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 el Ministro de Salud o quien éste designe en su representa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b) el Presidente del Colegio Médico o quien éste designe en su representa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c) un decano de la Facultad de Medicina de alguna Universidad Estatal o reconocida por el Estado, elegido por sus pares y que durará cuatro años en su carg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d) un representante de las sociedades o corporaciones científicas de trasplante, y</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 un representante de las organizaciones de pacientes trasplantad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os cargos serán ad honorem."</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 su turno,</w:t>
      </w:r>
      <w:r>
        <w:rPr>
          <w:rFonts w:ascii="Courier" w:hAnsi="Courier"/>
          <w:b/>
          <w:sz w:val="24"/>
        </w:rPr>
        <w:t xml:space="preserve"> la indicación 37c</w:t>
      </w:r>
      <w:r>
        <w:rPr>
          <w:rFonts w:ascii="Courier" w:hAnsi="Courier"/>
          <w:sz w:val="24"/>
        </w:rPr>
        <w:t xml:space="preserve"> incorpora una disposición que establece que corresponderá, en general, a la Comisión Nacional de Trasplante de Organos elaborar planes, programas y normas relacionadas con los trasplantes de órganos, coordinar su aplicación, velar por su cumplimiento, administrar el Fondo de Trasplante de Organos y asesorar al Gobierno en la materi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l reglamento, agrega, determinará el funcionamiento de la Comisión y la forma y medios para alcanzar los objetivos señalad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En seguida, </w:t>
      </w:r>
      <w:r>
        <w:rPr>
          <w:rFonts w:ascii="Courier" w:hAnsi="Courier"/>
          <w:b/>
          <w:sz w:val="24"/>
        </w:rPr>
        <w:t>la indicación número 38, del H. Senador señor Ruiz-Esquide,</w:t>
      </w:r>
      <w:r>
        <w:rPr>
          <w:rFonts w:ascii="Courier" w:hAnsi="Courier"/>
          <w:sz w:val="24"/>
        </w:rPr>
        <w:t xml:space="preserve"> intercala el siguiente Título VI, nuevo, formado por los artículos que más adelante se indica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u w:val="single"/>
        </w:rPr>
        <w:t>"TITULO VI</w:t>
      </w:r>
    </w:p>
    <w:p>
      <w:pPr>
        <w:pStyle w:val="Normal"/>
        <w:bidi w:val="0"/>
        <w:spacing w:lineRule="auto" w:line="480"/>
        <w:jc w:val="both"/>
        <w:rPr>
          <w:rFonts w:ascii="Courier" w:hAnsi="Courier"/>
          <w:b/>
          <w:b/>
          <w:sz w:val="24"/>
        </w:rPr>
      </w:pPr>
      <w:r>
        <w:rPr>
          <w:rFonts w:ascii="Courier" w:hAnsi="Courier"/>
          <w:b/>
          <w:sz w:val="24"/>
        </w:rPr>
      </w:r>
    </w:p>
    <w:p>
      <w:pPr>
        <w:pStyle w:val="Normal"/>
        <w:bidi w:val="0"/>
        <w:spacing w:lineRule="auto" w:line="480"/>
        <w:jc w:val="both"/>
        <w:rPr/>
      </w:pPr>
      <w:r>
        <w:rPr>
          <w:rFonts w:ascii="Courier" w:hAnsi="Courier"/>
          <w:b/>
          <w:sz w:val="24"/>
        </w:rPr>
        <w:tab/>
        <w:tab/>
        <w:tab/>
        <w:tab/>
        <w:t>Del Fondo de Trasplante de Organos".</w:t>
      </w:r>
    </w:p>
    <w:p>
      <w:pPr>
        <w:pStyle w:val="Normal"/>
        <w:bidi w:val="0"/>
        <w:spacing w:lineRule="auto" w:line="480"/>
        <w:jc w:val="both"/>
        <w:rPr>
          <w:rFonts w:ascii="Courier" w:hAnsi="Courier"/>
          <w:b/>
          <w:b/>
          <w:sz w:val="24"/>
        </w:rPr>
      </w:pPr>
      <w:r>
        <w:rPr>
          <w:rFonts w:ascii="Courier" w:hAnsi="Courier"/>
          <w:b/>
          <w:sz w:val="24"/>
        </w:rPr>
      </w:r>
    </w:p>
    <w:p>
      <w:pPr>
        <w:pStyle w:val="Normal"/>
        <w:bidi w:val="0"/>
        <w:spacing w:lineRule="auto" w:line="480"/>
        <w:jc w:val="both"/>
        <w:rPr/>
      </w:pPr>
      <w:r>
        <w:rPr>
          <w:rFonts w:ascii="Courier" w:hAnsi="Courier"/>
          <w:sz w:val="24"/>
        </w:rPr>
        <w:tab/>
        <w:tab/>
        <w:tab/>
        <w:tab/>
      </w:r>
      <w:r>
        <w:rPr>
          <w:rFonts w:ascii="Courier" w:hAnsi="Courier"/>
          <w:b/>
          <w:sz w:val="24"/>
        </w:rPr>
        <w:t>La indicación número 38a,</w:t>
      </w:r>
      <w:r>
        <w:rPr>
          <w:rFonts w:ascii="Courier" w:hAnsi="Courier"/>
          <w:sz w:val="24"/>
        </w:rPr>
        <w:t xml:space="preserve"> consulta un artículo que establece un fondo de recursos, denominado "Fondo de Trasplante de Organos", que será administrado por la Comisión Nacional de Trasplante de Organ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 xml:space="preserve">La indicación que lleva el numeral 38b, </w:t>
      </w:r>
      <w:r>
        <w:rPr>
          <w:rFonts w:ascii="Courier" w:hAnsi="Courier"/>
          <w:sz w:val="24"/>
        </w:rPr>
        <w:t>incorpora una disposición del tenor que sigu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rtículo...- Los recursos que constituyen el Fondo de Trasplante de Organos deberán destinarse preferentemente a los siguientes fin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a) Financiar total o parcialmente el proceso de trasplante de aquellas personas de escasos recursos, incluidas las drogas que deban adquirirse en virtud del citado proceso, y </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b) Financiar las actividades que desarrolle la Comisión Nacional de Trasplante de Organos, incluyendo sus gastos de Administra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l reglamento determinará qué debe entenderse por "proceso de trasplante" y "personas de escasos recurs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or último,</w:t>
      </w:r>
      <w:r>
        <w:rPr>
          <w:rFonts w:ascii="Courier" w:hAnsi="Courier"/>
          <w:b/>
          <w:sz w:val="24"/>
        </w:rPr>
        <w:t xml:space="preserve"> la indicación 38c</w:t>
      </w:r>
      <w:r>
        <w:rPr>
          <w:rFonts w:ascii="Courier" w:hAnsi="Courier"/>
          <w:sz w:val="24"/>
        </w:rPr>
        <w:t xml:space="preserve"> contempla el siguiente artícul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rtículo...- Los recursos que constituirán el "Fondo de Trasplante de Organos" podrán tener cualquiera de los siguientes orígen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 Los recursos que anualmente pudiere contemplar la Ley de Presupuest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b) Recursos otorgados por leyes generales o especial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c) Aportes de la cooperación internacional que sean puestos a su disposición para el cumplimiento de sus fin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d) Las herencias, legados y donaciones que acepte la Comisión Nacional de Trasplante de Organ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 Los fondos provenientes de los juegos de azar u otras modalidades que la ley autoric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f) Los frutos de tales bien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g) Los recursos provenientes de los reaseguros de salud que las instituciones privadas de salud estén obligadas para estos efectos, conforme a la ley, y</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h) Los aportes provenientes del Fisco y la Administración Pública en general, contemplados en la ley para los efectos de este artícul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as asignaciones hereditarias y donaciones referidas, estarán exentas de toda clase de impuestos y de todo pago o gravamen que las afecte. Asimismo, las donaciones antes aludidas estarán exentas del trámite de insinua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as indicaciones recién descritas  -números 37, 37a, 37b, 37c, 38, 38a, 38b y 38c- fueron retiradas por su autor.</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sz w:val="24"/>
        </w:rPr>
        <w:t xml:space="preserve">o o o </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TITULO V</w:t>
      </w:r>
    </w:p>
    <w:p>
      <w:pPr>
        <w:pStyle w:val="Normal"/>
        <w:bidi w:val="0"/>
        <w:spacing w:lineRule="auto" w:line="480"/>
        <w:jc w:val="center"/>
        <w:rPr>
          <w:rFonts w:ascii="Courier" w:hAnsi="Courier"/>
          <w:b/>
          <w:b/>
          <w:sz w:val="24"/>
        </w:rPr>
      </w:pPr>
      <w:r>
        <w:rPr>
          <w:rFonts w:ascii="Courier" w:hAnsi="Courier"/>
          <w:b/>
          <w:sz w:val="24"/>
        </w:rPr>
      </w:r>
    </w:p>
    <w:p>
      <w:pPr>
        <w:pStyle w:val="Normal"/>
        <w:bidi w:val="0"/>
        <w:spacing w:lineRule="auto" w:line="480"/>
        <w:jc w:val="center"/>
        <w:rPr/>
      </w:pPr>
      <w:r>
        <w:rPr>
          <w:rFonts w:ascii="Courier" w:hAnsi="Courier"/>
          <w:b/>
          <w:sz w:val="24"/>
        </w:rPr>
        <w:t>Disposiciones varia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 xml:space="preserve">Artículo 15 </w:t>
      </w:r>
      <w:r>
        <w:rPr>
          <w:rFonts w:ascii="Courier" w:hAnsi="Courier"/>
          <w:sz w:val="24"/>
        </w:rPr>
        <w:t>(Pasó a ser 14).</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Señala que en el reglamento se establecerán las normas para la organización y funcionamiento de un registro de candidatos a trasplantes de órganos y se determinarán las prioridades para su recepción, cuando estos provienen de personas fallecida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En el artículo, recae </w:t>
      </w:r>
      <w:r>
        <w:rPr>
          <w:rFonts w:ascii="Courier" w:hAnsi="Courier"/>
          <w:b/>
          <w:sz w:val="24"/>
        </w:rPr>
        <w:t>la indicación número 39, de la H. Senadora señora Feliú,</w:t>
      </w:r>
      <w:r>
        <w:rPr>
          <w:rFonts w:ascii="Courier" w:hAnsi="Courier"/>
          <w:sz w:val="24"/>
        </w:rPr>
        <w:t xml:space="preserve"> que agrega la siguiente oración final: "Al Ministerio de Salud le corresponderá llevar este registr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sta indicación fue aprobada por la unanimidad de los miembros presentes de la Comisión, HH. Senadores señores Larre, Muñoz Barra y Ruiz-Esquid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sz w:val="24"/>
        </w:rPr>
        <w:t>o o 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A continuación, </w:t>
      </w:r>
      <w:r>
        <w:rPr>
          <w:rFonts w:ascii="Courier" w:hAnsi="Courier"/>
          <w:b/>
          <w:sz w:val="24"/>
        </w:rPr>
        <w:t>la indicación número 39a, de S. E. el Presidente de la República,</w:t>
      </w:r>
      <w:r>
        <w:rPr>
          <w:rFonts w:ascii="Courier" w:hAnsi="Courier"/>
          <w:sz w:val="24"/>
        </w:rPr>
        <w:t xml:space="preserve"> tiene por objeto intercalar, a continuación del artículo 15, el siguiente nuev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rtículo...- Créase en el Ministerio de Salud una Comisión Asesora denominada Comisión Nacional de Trasplante de Organos, a la cual corresponderá, sin perjuicio de las facultades de esa Secretaría de Estado, proponer planes, programas y normas relacionadas con la materi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a Comisión estará integrada por las siguientes persona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 El Ministro de Salud o la persona que éste designe en su representación, quien la presidirá;</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b) El Presidente del Colegio Médico de Chile A.G. o la persona a quien éste designe en su representa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c) Un Decano de la Facultad de Medicina de alguna universidad estatal o reconocida por el Estado, elegido por sus pares; </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d) Un representante de las Sociedades o Corporaciones Científicas relacionadas con trasplantes de órgan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 Un representante de las organizaciones que agrupan a pacientes que requieren de trasplante de órganos o han sido sometidos a dicha intervención, y</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f) Dos Directores de Servicios de Salud designados `por el Subsecretario de Salud.</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l reglamento determinará los mecanismos necesarios para formalizar estas designaciones, las que serán servidas ad-honorem y el período durante el cual las personas designadas integrarán la Comis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Vuestra Comisión, por la unanimidad de sus miembros, HH. Senadores señora Feliú y señores Larre, Muñoz Barra, Piñera y Ruiz-Esquide, procedió a aprobar esta indicación, precisando la redacción de su inciso primero y de algunas de las letras de su inciso segundo, en la forma que más adelante se detallará.</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sz w:val="24"/>
        </w:rPr>
        <w:t>o o 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Por su parte, </w:t>
      </w:r>
      <w:r>
        <w:rPr>
          <w:rFonts w:ascii="Courier" w:hAnsi="Courier"/>
          <w:b/>
          <w:sz w:val="24"/>
        </w:rPr>
        <w:t>la indicación individualizada con el numeral 40, de la H. Senadora señora Feliú,</w:t>
      </w:r>
      <w:r>
        <w:rPr>
          <w:rFonts w:ascii="Courier" w:hAnsi="Courier"/>
          <w:sz w:val="24"/>
        </w:rPr>
        <w:t xml:space="preserve"> también intercala, a continuación del artículo 15, el siguiente, nuev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rtículo...- Las normas contenidas en los artículos anteriores se incorporarán al Código Sanitario como Libro Décimo, pasando el actual Libro Décimo "De los Procedimientos y Sanciones" a ser "Libro Decimoprimer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sta indicación fue rechazada por la unanimidad  de los miembros presentes de la Comisión, individualizados en la indicación 39, por considerar conveniente consagrar la normativa relativa al trasplante de órganos en una ley con identidad propia y no como una simple modificación del Código Sanitari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sz w:val="24"/>
        </w:rPr>
        <w:t>o o 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Artículo 16</w:t>
      </w:r>
      <w:r>
        <w:rPr>
          <w:rFonts w:ascii="Courier" w:hAnsi="Courier"/>
          <w:sz w:val="24"/>
        </w:rPr>
        <w:t>.</w:t>
      </w:r>
    </w:p>
    <w:p>
      <w:pPr>
        <w:pStyle w:val="Normal"/>
        <w:bidi w:val="0"/>
        <w:spacing w:lineRule="auto" w:line="480"/>
        <w:jc w:val="center"/>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Modifica el Libro Noveno del Código Sanitario, en la forma que a continuación se indic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 Elimina de su título la expresión "ORGAN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b) Sustituye los siguientes artículos, en la forma que a continuación se indic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rtículo 145.- El aprovechamiento de tejidos o partes del cuerpo de un donante vivo, para su injerto en otra persona, sólo se permitirá cuando fuere a título gratuito y con fines terapéutic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rtículo 146.- Toda persona legalmente capaz tiene derecho a disponer de su cadáver, o de partes de él, con el objeto de que sea utilizado en fines de investigación científica, para la docencia universitaria, para la elaboración de productos terapéuticos o en la realización de injert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l donante manifestará su voluntad mediante una declaración firmada ante Notario, que será remitida al Ministerio de Salud, entidad a la cual corresponderá registrarla y darla a conocer a los establecimientos que cumplan con las condiciones y requisitos exigidos por las normas vigentes para la realización de las actividades señaladas en el inciso anterior.</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simismo, dicha voluntad podrá expresarse al tiempo de internarse en un establecimiento hospitalario, en un acta que se suscribirá ante el director del mismo, el que para estos efectos, tendrá el carácter de ministro de fe, o en quien el referido director delegue tal cometido, cumpliéndose las demás formalidades que se contemplen en el reglament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a revocación del consentimiento deberá expresarse en cualquiera de las formas detalladas en los dos incisos anterior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c) Modifica los artículos 148, 151 y 152, en los términos que a continuación se señala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1.- Reemplaza, en el artículo 148, las expresiones "trasplantes" y "órganos" por "injertos" y "tejidos", respectivam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2.- Agrega, en el artículo 151, un inciso segundo del siguiente tenor:</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aquellos casos en que el Servicio Médico Legal no tenga la infraestructura material o de personal para otorgar la autorización, o ésta sea necesaria y requerida fuera de su horario normal de funcionamiento, la delegación recaerá en el director de un hospital del Servicio de Salud en cuyo territorio jurisdiccional se produjere la muerte del potencial dona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3.- Sustituye, en el artículo 152, los vocablos "órgano" y "trasplante", por "tejido" e "injerto", respectivam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d) Deroga el artículo 149.</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En el artículo en análisis, inciden las indicaciones signadas con los números 41, 42, 43, 44, 45, 46 y 47.  Algunas de ellas recaen sobre las distintas letras en que se divide el artículo, mientras que, otras, agregan letras nuevas. </w:t>
      </w:r>
    </w:p>
    <w:p>
      <w:pPr>
        <w:pStyle w:val="Normal"/>
        <w:bidi w:val="0"/>
        <w:spacing w:lineRule="auto" w:line="480"/>
        <w:jc w:val="both"/>
        <w:rPr>
          <w:rFonts w:ascii="Courier" w:hAnsi="Courier"/>
          <w:b/>
          <w:b/>
          <w:sz w:val="24"/>
          <w:u w:val="single"/>
        </w:rPr>
      </w:pPr>
      <w:r>
        <w:rPr>
          <w:rFonts w:ascii="Courier" w:hAnsi="Courier"/>
          <w:b/>
          <w:sz w:val="24"/>
          <w:u w:val="single"/>
        </w:rPr>
      </w:r>
    </w:p>
    <w:p>
      <w:pPr>
        <w:pStyle w:val="Normal"/>
        <w:bidi w:val="0"/>
        <w:spacing w:lineRule="auto" w:line="480"/>
        <w:jc w:val="both"/>
        <w:rPr>
          <w:rFonts w:ascii="Courier" w:hAnsi="Courier"/>
          <w:b/>
          <w:b/>
          <w:sz w:val="24"/>
          <w:u w:val="single"/>
        </w:rPr>
      </w:pPr>
      <w:r>
        <w:rPr>
          <w:rFonts w:ascii="Courier" w:hAnsi="Courier"/>
          <w:b/>
          <w:sz w:val="24"/>
          <w:u w:val="single"/>
        </w:rPr>
      </w:r>
    </w:p>
    <w:p>
      <w:pPr>
        <w:pStyle w:val="Normal"/>
        <w:bidi w:val="0"/>
        <w:spacing w:lineRule="auto" w:line="480"/>
        <w:jc w:val="center"/>
        <w:rPr/>
      </w:pPr>
      <w:r>
        <w:rPr>
          <w:rFonts w:ascii="Courier" w:hAnsi="Courier"/>
          <w:b/>
          <w:sz w:val="24"/>
        </w:rPr>
        <w:t>letra b)</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La indicación número 41, del H. Senador señor Ruiz-Esquide,</w:t>
      </w:r>
      <w:r>
        <w:rPr>
          <w:rFonts w:ascii="Courier" w:hAnsi="Courier"/>
          <w:sz w:val="24"/>
        </w:rPr>
        <w:t xml:space="preserve"> reemplaza el artículo 146 propuesto, por el sigui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rtículo 146.- Toda persona legalmente capaz tiene derecho a disponer de su cadáver, o de partes de él, con el objeto de que sea utilizado en fines de investigación científica, para la docencia universitaria o para la elaboración de productos terapéutic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sta indicación fue rechazada por tres votos contra dos, como consecuencia de no haberse acogido la institución de la donación presunta de órganos.  Votaron por su rechazo los HH. Senadores señores Larraín, Larre y Muñoz Barra y, por su aprobación, los HH. Senadores señores Piñera y Ruiz-Esquid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 su turno,</w:t>
      </w:r>
      <w:r>
        <w:rPr>
          <w:rFonts w:ascii="Courier" w:hAnsi="Courier"/>
          <w:b/>
          <w:sz w:val="24"/>
        </w:rPr>
        <w:t xml:space="preserve"> la indicación que se enumera con el 42, de los HH. Senadores señores Otero, Prat, Romero y Siebert,</w:t>
      </w:r>
      <w:r>
        <w:rPr>
          <w:rFonts w:ascii="Courier" w:hAnsi="Courier"/>
          <w:sz w:val="24"/>
        </w:rPr>
        <w:t xml:space="preserve"> sustituye, en el inciso primero del artículo 146 propuesto, la frase inicial "Toda persona legalmente capaz tiene derecho a "por  "Toda persona plenamente capaz podrá disponer d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sta indicación fue aprobada por la unanimidad de los miembros presentes de la Comisión, HH. Senadores señores Larre, Muñoz Barra y Ruiz-Esquide, con modificaciones menores.  Con idéntico quórum, la Comisión adecuó en lo formal la letra a) del artículo 16 del texto aprobado en general por el Senad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La indicación número 43, de los mismos señores Senadores,</w:t>
      </w:r>
      <w:r>
        <w:rPr>
          <w:rFonts w:ascii="Courier" w:hAnsi="Courier"/>
          <w:sz w:val="24"/>
        </w:rPr>
        <w:t xml:space="preserve"> tiene por objeto reemplazar los incisos segundo y tercero del artículo 146 propuesto, por el sigui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El donante deberá manifestar su voluntad en alguna de las formas que establece el artículo 9º de la ley sobre trasplante de órganos. La autorización será remitida al Ministerio de Salud, entidad que deberá registrarla y darla a conocer a los establecimientos que cumplan con las condiciones y requisitos exigidos por las normas vigentes para la realización de las actividades señaladas en el inciso anterior.".</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sta indicación fue rechazada por la unanimidad de los miembros presentes de la Comisión, HH. Senadores señores Larre, Muñoz Barra y Ruiz-Esquide, por estimar que los respectivos incisos, aprobados en general por el Senado, contribuyen en mejor forma a establecer con claridad las diferencias que en concepto de la Comisión deben existir, especialmente, entre las donaciones de órganos y tejidos, en lo relativo al procedimiento de expresión de voluntad.</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En seguida, </w:t>
      </w:r>
      <w:r>
        <w:rPr>
          <w:rFonts w:ascii="Courier" w:hAnsi="Courier"/>
          <w:b/>
          <w:sz w:val="24"/>
        </w:rPr>
        <w:t>la indicación que se identifica con el numeral 44, y que pertenece a los mismos señores Senadores,</w:t>
      </w:r>
      <w:r>
        <w:rPr>
          <w:rFonts w:ascii="Courier" w:hAnsi="Courier"/>
          <w:sz w:val="24"/>
        </w:rPr>
        <w:t xml:space="preserve"> persigue sustituir el inciso final del artículo 146 propuesto, por uno que estipula que la revocación  del consentimiento deberá hacerse en cualquiera de las formas establecidas en el inciso segund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sta indicación se rechazó con la misma votación señalada a propósito de la anterior, como consecuencia de lo resuelto a su respect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sz w:val="24"/>
        </w:rPr>
        <w:t xml:space="preserve">o o o </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Por otra parte, </w:t>
      </w:r>
      <w:r>
        <w:rPr>
          <w:rFonts w:ascii="Courier" w:hAnsi="Courier"/>
          <w:b/>
          <w:sz w:val="24"/>
        </w:rPr>
        <w:t>la indicación número 45, de los HH. Senadores señores Díaz, Larre, Mc Intyre y Ruiz de Giorgio,</w:t>
      </w:r>
      <w:r>
        <w:rPr>
          <w:rFonts w:ascii="Courier" w:hAnsi="Courier"/>
          <w:sz w:val="24"/>
        </w:rPr>
        <w:t xml:space="preserve"> intercala, a continuación de la letra b), la siguiente letra c), nuev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c) Intercálase el siguiente artículo 146 bi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rtículo 146 bis.- Sin perjuicio de lo dispuesto en el artículo precedente, en el momento de obtener o renovar la cédula de identidad, toda persona con plena capacidad legal será requerida por el funcionario del Servicio de Registro Civil e Identificación encargado de dicho trámite, en el sentido de si dona sus córneas para ser utilizadas con fines de trasplante una vez muerta, haciéndole presente que es una decisión voluntaria y, por lo tanto, es libre de contestar afirmativa o negativam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el evento que la persona no desee o no esté en condiciones para contestar, o que dé respuestas evasivas, se entenderá que niega la dona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De la respuesta se dejará constancia en un registro especialmente destinado al efecto, consignándose en la cédula nacional de identidad la calidad de dona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a decisión será siempre revocable, debiendo manifestarse tal voluntad ante el Oficial del Registro Civil que indique el reglamento y con las formalidades que dicho instrumento señale. De tal manifestación, se dejará constancia en la respectiva cédula nacional de identidad.".</w:t>
      </w:r>
    </w:p>
    <w:p>
      <w:pPr>
        <w:pStyle w:val="Normal"/>
        <w:bidi w:val="0"/>
        <w:spacing w:lineRule="auto" w:line="480"/>
        <w:jc w:val="both"/>
        <w:rPr>
          <w:rFonts w:ascii="Courier" w:hAnsi="Courier"/>
          <w:b/>
          <w:b/>
          <w:sz w:val="24"/>
          <w:u w:val="single"/>
        </w:rPr>
      </w:pPr>
      <w:r>
        <w:rPr>
          <w:rFonts w:ascii="Courier" w:hAnsi="Courier"/>
          <w:b/>
          <w:sz w:val="24"/>
          <w:u w:val="single"/>
        </w:rPr>
      </w:r>
    </w:p>
    <w:p>
      <w:pPr>
        <w:pStyle w:val="Normal"/>
        <w:bidi w:val="0"/>
        <w:spacing w:lineRule="auto" w:line="480"/>
        <w:jc w:val="both"/>
        <w:rPr/>
      </w:pPr>
      <w:r>
        <w:rPr>
          <w:rFonts w:ascii="Courier" w:hAnsi="Courier"/>
          <w:sz w:val="24"/>
        </w:rPr>
        <w:tab/>
        <w:tab/>
        <w:tab/>
        <w:tab/>
        <w:t>Esta indicación se rechazó con los votos de los HH. Senadores señores Muñoz Barra y Ruiz-Esquide y la abstención del H. Senador señor Larre. El voto de mayoría estimó que el mecanismo en cuestión podía entorpecer la obtención de córneas.</w:t>
      </w:r>
    </w:p>
    <w:p>
      <w:pPr>
        <w:pStyle w:val="Normal"/>
        <w:bidi w:val="0"/>
        <w:spacing w:lineRule="auto" w:line="480"/>
        <w:jc w:val="both"/>
        <w:rPr>
          <w:rFonts w:ascii="Courier" w:hAnsi="Courier"/>
          <w:b/>
          <w:b/>
          <w:sz w:val="24"/>
          <w:u w:val="single"/>
        </w:rPr>
      </w:pPr>
      <w:r>
        <w:rPr>
          <w:rFonts w:ascii="Courier" w:hAnsi="Courier"/>
          <w:b/>
          <w:sz w:val="24"/>
          <w:u w:val="single"/>
        </w:rPr>
      </w:r>
    </w:p>
    <w:p>
      <w:pPr>
        <w:pStyle w:val="Normal"/>
        <w:bidi w:val="0"/>
        <w:spacing w:lineRule="auto" w:line="480"/>
        <w:jc w:val="both"/>
        <w:rPr>
          <w:rFonts w:ascii="Courier" w:hAnsi="Courier"/>
          <w:b/>
          <w:b/>
          <w:sz w:val="24"/>
          <w:u w:val="single"/>
        </w:rPr>
      </w:pPr>
      <w:r>
        <w:rPr>
          <w:rFonts w:ascii="Courier" w:hAnsi="Courier"/>
          <w:b/>
          <w:sz w:val="24"/>
          <w:u w:val="single"/>
        </w:rPr>
      </w:r>
    </w:p>
    <w:p>
      <w:pPr>
        <w:pStyle w:val="Normal"/>
        <w:bidi w:val="0"/>
        <w:spacing w:lineRule="auto" w:line="480"/>
        <w:jc w:val="center"/>
        <w:rPr/>
      </w:pPr>
      <w:r>
        <w:rPr>
          <w:rFonts w:ascii="Courier" w:hAnsi="Courier"/>
          <w:sz w:val="24"/>
        </w:rPr>
        <w:t xml:space="preserve">o o o </w:t>
      </w:r>
    </w:p>
    <w:p>
      <w:pPr>
        <w:pStyle w:val="Normal"/>
        <w:bidi w:val="0"/>
        <w:spacing w:lineRule="auto" w:line="480"/>
        <w:jc w:val="both"/>
        <w:rPr>
          <w:rFonts w:ascii="Courier" w:hAnsi="Courier"/>
          <w:b/>
          <w:b/>
          <w:sz w:val="24"/>
          <w:u w:val="single"/>
        </w:rPr>
      </w:pPr>
      <w:r>
        <w:rPr>
          <w:rFonts w:ascii="Courier" w:hAnsi="Courier"/>
          <w:b/>
          <w:sz w:val="24"/>
          <w:u w:val="single"/>
        </w:rPr>
      </w:r>
    </w:p>
    <w:p>
      <w:pPr>
        <w:pStyle w:val="Normal"/>
        <w:bidi w:val="0"/>
        <w:spacing w:lineRule="auto" w:line="480"/>
        <w:jc w:val="both"/>
        <w:rPr>
          <w:rFonts w:ascii="Courier" w:hAnsi="Courier"/>
          <w:b/>
          <w:b/>
          <w:sz w:val="24"/>
          <w:u w:val="single"/>
        </w:rPr>
      </w:pPr>
      <w:r>
        <w:rPr>
          <w:rFonts w:ascii="Courier" w:hAnsi="Courier"/>
          <w:b/>
          <w:sz w:val="24"/>
          <w:u w:val="single"/>
        </w:rPr>
      </w:r>
    </w:p>
    <w:p>
      <w:pPr>
        <w:pStyle w:val="Normal"/>
        <w:bidi w:val="0"/>
        <w:spacing w:lineRule="auto" w:line="480"/>
        <w:jc w:val="center"/>
        <w:rPr/>
      </w:pPr>
      <w:r>
        <w:rPr>
          <w:rFonts w:ascii="Courier" w:hAnsi="Courier"/>
          <w:b/>
          <w:sz w:val="24"/>
        </w:rPr>
        <w:t>letra c)</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r>
      <w:r>
        <w:rPr>
          <w:rFonts w:ascii="Courier" w:hAnsi="Courier"/>
          <w:b/>
          <w:sz w:val="24"/>
        </w:rPr>
        <w:t>La indicación signada con el numeral 46, del H. Senador señor Ruiz-Esquide,</w:t>
      </w:r>
      <w:r>
        <w:rPr>
          <w:rFonts w:ascii="Courier" w:hAnsi="Courier"/>
          <w:sz w:val="24"/>
        </w:rPr>
        <w:t xml:space="preserve"> la reemplaza por la sigui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c) Sustitúyese el artículo 148, por el que se indic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rtículo 148.- Podrá efectuarse la extracción de tejidos con fines de injerto, cuando se acredite la muerte de una persona legalmente capaz, y ésta no hubiere manifestado expresamente su negativa en vida. Tal negativa, deberá manifestarla mediante una declaración firmada ante notario, que será remitida al Ministerio de Salud, entidad a la cual corresponderá registrarl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simismo, podrá expresarla al tiempo de internarse en un establecimiento hospitalario, en un acta que se suscribirá ante el director del mismo quien para estos efectos, tendrá el carácter de ministro de fe. La calidad de ministro de fe se hará extensiva a quien el referido director delegue tal cometid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a revocación de la negativa deberá expresarse en cualquiera de las formas detalladas en los incisos anterior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Tratándose de personas legalmente incapaces, la negativa a la donación o la revocación a que se refieren los incisos precedentes, deberá manifestarse por quien tenga la calidad de representante legal del dona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sta indicación fue rechazada por tres votos contra dos, como consecuencia de no haberse acogido la institución de la donación presunta de órganos.  Votaron por su rechazo los HH. Senadores señores Larraín, Larre y Muñoz Barra y, por su aprobación, los HH. Senadores señores Piñera y Ruiz-Esquid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sz w:val="24"/>
        </w:rPr>
        <w:t xml:space="preserve">o o o </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Finalmente, </w:t>
      </w:r>
      <w:r>
        <w:rPr>
          <w:rFonts w:ascii="Courier" w:hAnsi="Courier"/>
          <w:b/>
          <w:sz w:val="24"/>
        </w:rPr>
        <w:t>la indicación número 47, del H. Senador señor Ruiz-Esquide,</w:t>
      </w:r>
      <w:r>
        <w:rPr>
          <w:rFonts w:ascii="Courier" w:hAnsi="Courier"/>
          <w:sz w:val="24"/>
        </w:rPr>
        <w:t xml:space="preserve"> intercala, a continuación de la letra c), la siguiente letra d), nuev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d) Modifícanse los artículos 151 y 152 en los términos que a continuación se señala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1.- Agrégase, en el artículo 151, un inciso segundo del siguiente tenor:</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aquellos casos en que el Servicio Médico Legal no tenga la infraestructura material o de personal para otorgar la autorización, o ésta sea necesaria y requerida fuera de su horario normal de funcionamiento, la delegación recaerá en el director de un hospital del Servicio de Salud en cuyo territorio jurisdiccional se produjere la muerte del potencial dona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2.- Sustitúyense, en el artículo 152, los vocablos "órgano" y "trasplante", por "tejido" e "injerto", respectivam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l igual que la indicación anterior, ésta fue rechazada por tres votos contra dos, como consecuencia de no haberse acogido la institución de la donación presunta de órganos.  Votaron por su rechazo los HH. Senadores señores Larraín, Larre y Muñoz Barra y, por su aprobación, los HH. Senadores señores Piñera y Ruiz-Esquid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sz w:val="24"/>
        </w:rPr>
        <w:t>o o 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Artículo 17</w:t>
      </w:r>
    </w:p>
    <w:p>
      <w:pPr>
        <w:pStyle w:val="Normal"/>
        <w:bidi w:val="0"/>
        <w:spacing w:lineRule="auto" w:line="480"/>
        <w:jc w:val="both"/>
        <w:rPr>
          <w:rFonts w:ascii="Courier" w:hAnsi="Courier"/>
          <w:b/>
          <w:b/>
          <w:sz w:val="24"/>
        </w:rPr>
      </w:pPr>
      <w:r>
        <w:rPr>
          <w:rFonts w:ascii="Courier" w:hAnsi="Courier"/>
          <w:b/>
          <w:sz w:val="24"/>
        </w:rPr>
      </w:r>
    </w:p>
    <w:p>
      <w:pPr>
        <w:pStyle w:val="Normal"/>
        <w:bidi w:val="0"/>
        <w:spacing w:lineRule="auto" w:line="480"/>
        <w:jc w:val="both"/>
        <w:rPr/>
      </w:pPr>
      <w:r>
        <w:rPr>
          <w:rFonts w:ascii="Courier" w:hAnsi="Courier"/>
          <w:b/>
          <w:sz w:val="24"/>
        </w:rPr>
        <w:tab/>
        <w:tab/>
        <w:tab/>
        <w:tab/>
      </w:r>
      <w:r>
        <w:rPr>
          <w:rFonts w:ascii="Courier" w:hAnsi="Courier"/>
          <w:sz w:val="24"/>
        </w:rPr>
        <w:t>Señala que esta ley comenzará a regir sesenta días después de la fecha de su publica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En este artículo recae </w:t>
      </w:r>
      <w:r>
        <w:rPr>
          <w:rFonts w:ascii="Courier" w:hAnsi="Courier"/>
          <w:b/>
          <w:sz w:val="24"/>
        </w:rPr>
        <w:t>la</w:t>
      </w:r>
      <w:r>
        <w:rPr>
          <w:rFonts w:ascii="Courier" w:hAnsi="Courier"/>
          <w:sz w:val="24"/>
        </w:rPr>
        <w:t xml:space="preserve"> </w:t>
      </w:r>
      <w:r>
        <w:rPr>
          <w:rFonts w:ascii="Courier" w:hAnsi="Courier"/>
          <w:b/>
          <w:sz w:val="24"/>
        </w:rPr>
        <w:t>indicación número 48, de S.E. el Presidente de la República</w:t>
      </w:r>
      <w:r>
        <w:rPr>
          <w:rFonts w:ascii="Courier" w:hAnsi="Courier"/>
          <w:sz w:val="24"/>
        </w:rPr>
        <w:t>, para sustituir la expresión "sesenta" por "ciento ochenta".</w:t>
      </w:r>
    </w:p>
    <w:p>
      <w:pPr>
        <w:pStyle w:val="Normal"/>
        <w:bidi w:val="0"/>
        <w:spacing w:lineRule="auto" w:line="480"/>
        <w:jc w:val="both"/>
        <w:rPr>
          <w:rFonts w:ascii="Courier" w:hAnsi="Courier"/>
          <w:b/>
          <w:b/>
          <w:sz w:val="24"/>
        </w:rPr>
      </w:pPr>
      <w:r>
        <w:rPr>
          <w:rFonts w:ascii="Courier" w:hAnsi="Courier"/>
          <w:b/>
          <w:sz w:val="24"/>
        </w:rPr>
      </w:r>
    </w:p>
    <w:p>
      <w:pPr>
        <w:pStyle w:val="Normal"/>
        <w:bidi w:val="0"/>
        <w:spacing w:lineRule="auto" w:line="480"/>
        <w:jc w:val="both"/>
        <w:rPr/>
      </w:pPr>
      <w:r>
        <w:rPr>
          <w:rFonts w:ascii="Courier" w:hAnsi="Courier"/>
          <w:sz w:val="24"/>
        </w:rPr>
        <w:tab/>
        <w:tab/>
        <w:tab/>
        <w:tab/>
        <w:t>Esta indicación fue aprobada por la unanimidad de los miembros presentes de la Comisión, HH. Senadores señores Larre, Muñoz Barra y Ruiz-Esquide, modificándola en orden a fijar en "noventa" días el plazo de que se trat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sz w:val="24"/>
        </w:rPr>
        <w:t>----------</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mérito de las consideraciones precedentemente expuestas, vuestra Comisión de Salud tiene el honor de recomendaros la aprobación de las siguientes modificaciones al proyecto de ley aprobado en general por el H. Senad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Artículo 2º</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Sustituirlo por el sigui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rtículo 2°.- Las extracciones y trasplantes de órganos sólo podrán realizarse en hospitales y clínicas que acrediten cumplir con las condiciones y requisitos establecidos por las normas vigent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probada por unanimidad. 5-0. Indicaciones números 2 y 3).</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Artículo 3º</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Reemplazar su inciso segundo, por el que se indica a continua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os gastos en que se incurra con motivo de la extracción del órgano que se dona, forman parte de los gastos propios del trasplante e imputables al receptor.".</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probada por unanimidad. 5-0. Indicación número 4).</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TITULO II</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Sustituir, en el epígrafe de este Título, las palabras "provenientes de" por la preposición "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probada por unanimidad. 4-0. Indicación número 6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Artículo 6º</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su inciso primero, intercalar entre las expresiones "la extracción" y "de modo", lo siguiente: "de el o los órganos que está dispuesto a donar,".</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probada por unanimidad. 4-0. Indicación número 7).</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Artículo 7º</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Suprimirl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probada por unanimidad. 4-0. Indicaciones signadas con el número 8).</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TITULO III</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Sustituir, en el epígrafe de este Título, las palabras "provenientes de" por la preposición "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probada por unanimidad. 4-0. Indicación número 10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Artículo 8º</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asa a ser artículo 7º.</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gregar en punto seguido, lo siguiente: "Para estos efectos, se considerará como muerte la referida en el artículo 10.".</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probada por unanimidad. 3-0. Indicación Nº 14).</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Artículo 9º</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asa a ser artículo 8º, reemplazado por el sigui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rtículo 8º.-  Para los efectos indicados en el artículo anterior, el donante manifestará su voluntad mediante una declaración firmada ante Notari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simismo, dicha voluntad podrá expresarse al tiempo de internarse en un establecimiento hospitalario, en un acta que se suscribirá ante el director del mismo o ante quien tenga la calidad de ministro de fe en los términos señalados en el inciso segundo del artículo 6º, cumpliéndose las demás formalidades que se contemplen en el reglament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l momento de obtener o renovar la cédula nacional de identidad, toda persona con plena capacidad legal será consultada por el funcionario del Servicio de Registro Civil e Identificación encargado de dicho trámite, en el sentido de si dona sus órganos para ser utilizados con fines de trasplante una vez muerta, haciéndole presente que es una decisión voluntaria y, por lo tanto, es libre de contestar afirmativa o negativam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el evento que la persona no desee o no esté en condiciones para contestar, o que dé respuestas evasivas, se entenderá que niega la dona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as declaraciones a que se refieren los incisos anteriores, deberán ser remitidas al Ministerio de Salud, entidad a la cual corresponderá llevar un Registro Actualizado de Donantes de Organos e informar periódicamente a los establecimientos a que alude el artículo 2º, todo lo anterior en la forma que determine el reglament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los casos señalados en los incisos primero y segundo de este artículo, la revocación del consentimiento deberá expresarse en cualquiera de las formas en ellos detalladas.  Para el caso contemplado en el inciso tercero, la revocación podrá verificarse ante cualquier Oficial del Registro Civil, con las formalidades que señale el reglamento. De las revocaciones se dejará constancia en el Registro a que se refiere el inciso quint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probada  por  mayoría de votos (4-1) la idea de incorporar el sistema de consulta al momento de obtener o renovar la cédula nacional de identidad).</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probado por unanimidad (3-0) el texto del artículo. Indicaciones Nºs. 15, 18, 19, 21 y 23).</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Artículo 10</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asa a ser artículo 9º, sustituido por el que se indica a continua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rtículo 9º.- Se podrá efectuar trasplante de órganos de cadáveres de personas fallecidas que, en vida, no hayan expresado su autorización para ello en los términos de esta ley, así como de las personas menores de edad o legalmente incapaces, siempre que ello sea autorizado por su cónyuge, o su representante legal o, a falta de éstos, por los parientes consanguíneos presentes de grado más próximo en la línea recta o, de no haberlos, por los parientes de la línea colateral, hasta el tercer grado inclusive. La autorización deberá otorgarse mediante la suscripción de un acta extendida en los mismos términos indicados en el inciso segundo del artículo preced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pacientes con muerte encefálica, cuya calidad de donantes dependa de las personas a que se refiere el inciso anterior, la autorización deberá limitarse específicamente a aquellos órganos útiles para un trasplante, según la lista de prioridades manejada por el Ministerio de Salud.".</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probada por unanimidad. 3-0. Indicaciones Nºs. 22, 26, 28 y 29).</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Artículo 11</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asa a ser artículo 10.</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su inciso tercero, agregar la siguiente oración final: "El referido reglamento deberá considerar, como mínimo, que la persona cuya muerte encefálica se declara, presente las siguientes condicion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1.- Ningún movimiento espontáneo observado durante una hor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2.- Apnea luego de tres minutos de desconexión de ventilador, y</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3.- Ausencia de reflejos troncoencefálic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probada por unanimidad. 3-0. Indicación Nº 32).</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Artículo 12</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asa a ser artículo 11, sin modificacion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Artículo 13</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asa a ser artículo 12, sin enmienda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Artículo 14</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asa a ser artículo 13, sin modificacione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Artículo 15</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Pasa a ser artículo 14.</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gregar la siguiente oración final: "Al Ministerio de Salud le corresponderá llevar este registr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probada por unanimidad. 3-0. Indicación Nº 39).</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sz w:val="24"/>
        </w:rPr>
        <w:t>o o 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seguida, intercalar como artículo 15, nuevo, el siguient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rtículo 15.- Créase una Comisión Asesora del Ministerio de Salud, denominada "Comisión Nacional de Trasplante de Organos", con el objeto de estudiar y proponer a la aludida Secretaría de Estado, planes, programas y normas relacionadas con los trasplantes de órgan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La Comisión estará integrada por las siguientes persona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 El Ministro de Salud o la persona que éste designe en su representación, quien la presidirá;</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b) El Presidente del Colegio Médico de Chile A.G. o la persona a quien éste designe en su representa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 xml:space="preserve">c) Un Decano de la Facultad de Medicina de alguna universidad reconocida oficialmente por el Estado, elegido por sus pares; </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d) Un representante de las Sociedades o Corporaciones Científicas relacionadas con trasplantes de órgan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 Un representante de las organizaciones que agrupan a pacientes que requieren de trasplante de órganos o han sido sometidos a dicha intervención, y</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f) Dos Directores o Directivos de Servicios de Salud, designados `por el Ministro de Salud.</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l reglamento determinará los mecanismos necesarios para formalizar estas designaciones, las que serán servidas ad-honorem y el período durante el cual las personas designadas integrarán la Comis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probada por unanimidad. 5-0. Indicación Nº 39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sz w:val="24"/>
        </w:rPr>
        <w:t>o o o</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Artículo 16</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sz w:val="24"/>
        </w:rPr>
        <w:t>letra 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Sustituir la expresión "ORGANOS" por "ORGANOS,".</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probada por unanimidad. 3-0.  Modificación efectuada como consecuencia de la aprobación de la indicación Nº 42).</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sz w:val="24"/>
        </w:rPr>
        <w:t>letra b)</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el inciso primero del artículo 146, que por esta letra se sustituye, reemplazar la frase inicial "Toda persona legalmente capaz tiene derecho a" por "Toda persona plenamente capaz podrá".</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probada por unanimidad. 3-0. Indicación Nº 42).</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Artículo 17</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Sustituir la expresión "sesenta" por "noventa".</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probada por unanimidad. 3-0. Indicación Nº 48).</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sz w:val="24"/>
        </w:rPr>
        <w:t>----------</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En virtud de las modificaciones anteriores, el proyecto de ley queda como sigu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center"/>
        <w:rPr/>
      </w:pPr>
      <w:r>
        <w:rPr>
          <w:rFonts w:ascii="Courier" w:hAnsi="Courier"/>
          <w:b/>
          <w:sz w:val="24"/>
        </w:rPr>
        <w:t>"PROYECTO DE LEY:</w:t>
      </w:r>
    </w:p>
    <w:p>
      <w:pPr>
        <w:pStyle w:val="Normal"/>
        <w:bidi w:val="0"/>
        <w:spacing w:lineRule="auto" w:line="480"/>
        <w:jc w:val="center"/>
        <w:rPr>
          <w:rFonts w:ascii="Courier" w:hAnsi="Courier"/>
          <w:sz w:val="24"/>
        </w:rPr>
      </w:pPr>
      <w:r>
        <w:rPr>
          <w:rFonts w:ascii="Courier" w:hAnsi="Courier"/>
          <w:sz w:val="24"/>
        </w:rPr>
      </w:r>
    </w:p>
    <w:p>
      <w:pPr>
        <w:pStyle w:val="Normal"/>
        <w:bidi w:val="0"/>
        <w:spacing w:lineRule="auto" w:line="480"/>
        <w:jc w:val="center"/>
        <w:rPr>
          <w:rFonts w:ascii="Courier" w:hAnsi="Courier"/>
          <w:sz w:val="24"/>
        </w:rPr>
      </w:pPr>
      <w:r>
        <w:rPr>
          <w:rFonts w:ascii="Courier" w:hAnsi="Courier"/>
          <w:sz w:val="24"/>
        </w:rPr>
      </w:r>
    </w:p>
    <w:p>
      <w:pPr>
        <w:pStyle w:val="Normal"/>
        <w:bidi w:val="0"/>
        <w:jc w:val="center"/>
        <w:rPr/>
      </w:pPr>
      <w:r>
        <w:rPr>
          <w:rFonts w:ascii="Courier" w:hAnsi="Courier"/>
          <w:sz w:val="24"/>
        </w:rPr>
        <w:t xml:space="preserve">TITULO I </w:t>
      </w:r>
    </w:p>
    <w:p>
      <w:pPr>
        <w:pStyle w:val="Normal"/>
        <w:bidi w:val="0"/>
        <w:jc w:val="center"/>
        <w:rPr>
          <w:rFonts w:ascii="Courier" w:hAnsi="Courier"/>
          <w:sz w:val="24"/>
        </w:rPr>
      </w:pPr>
      <w:r>
        <w:rPr>
          <w:rFonts w:ascii="Courier" w:hAnsi="Courier"/>
          <w:sz w:val="24"/>
        </w:rPr>
      </w:r>
    </w:p>
    <w:p>
      <w:pPr>
        <w:pStyle w:val="Normal"/>
        <w:bidi w:val="0"/>
        <w:jc w:val="center"/>
        <w:rPr/>
      </w:pPr>
      <w:r>
        <w:rPr>
          <w:rFonts w:ascii="Courier" w:hAnsi="Courier"/>
          <w:sz w:val="24"/>
        </w:rPr>
        <w:t>Normas generales</w:t>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rtículo 1°.- Los trasplantes de órganos sólo podrán realizarse con fines terapéuticos.</w:t>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rtículo 2°.- Las extracciones y trasplantes de órganos sólo podrán realizarse en hospitales y clínicas que acrediten cumplir con las condiciones y requisitos establecidos por las normas vigentes.</w:t>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rtículo 3°.- La donación de órganos sólo podrá realizarse a título gratuito y será nulo y sin ningún valor el acto o contrato que, a título oneroso, contenga la promesa o entrega de un órgano para efectuar un trasplante.</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Los gastos en que se incurra con motivo de la extracción del órgano que se dona, forman parte de los gastos propios del trasplante e imputables al receptor.</w:t>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center"/>
        <w:rPr/>
      </w:pPr>
      <w:r>
        <w:rPr>
          <w:rFonts w:ascii="Courier" w:hAnsi="Courier"/>
          <w:sz w:val="24"/>
        </w:rPr>
        <w:t>TITULO II</w:t>
      </w:r>
    </w:p>
    <w:p>
      <w:pPr>
        <w:pStyle w:val="Normal"/>
        <w:bidi w:val="0"/>
        <w:jc w:val="both"/>
        <w:rPr>
          <w:rFonts w:ascii="Courier" w:hAnsi="Courier"/>
          <w:sz w:val="24"/>
        </w:rPr>
      </w:pPr>
      <w:r>
        <w:rPr>
          <w:rFonts w:ascii="Courier" w:hAnsi="Courier"/>
          <w:sz w:val="24"/>
        </w:rPr>
      </w:r>
    </w:p>
    <w:p>
      <w:pPr>
        <w:pStyle w:val="Normal"/>
        <w:bidi w:val="0"/>
        <w:jc w:val="center"/>
        <w:rPr/>
      </w:pPr>
      <w:r>
        <w:rPr>
          <w:rFonts w:ascii="Courier" w:hAnsi="Courier"/>
          <w:sz w:val="24"/>
        </w:rPr>
        <w:t>De la extracción de órganos</w:t>
      </w:r>
    </w:p>
    <w:p>
      <w:pPr>
        <w:pStyle w:val="Normal"/>
        <w:bidi w:val="0"/>
        <w:jc w:val="center"/>
        <w:rPr/>
      </w:pPr>
      <w:r>
        <w:rPr>
          <w:rFonts w:ascii="Courier" w:hAnsi="Courier"/>
          <w:sz w:val="24"/>
        </w:rPr>
        <w:t>a donantes vivos</w:t>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rtículo 4°.- Podrán extraerse órganos de una persona viva, legalmente capaz, previo informe positivo de aptitud física.</w:t>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rtículo 5°.- La aptitud física de una persona, a que se refiere el artículo anterior, deberá ser certificada, a lo menos, por dos médicos distintos de los que vayan a efectuar la extracción o el trasplante.</w:t>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rtículo 6°.- El donante deberá manifestar su consentimiento a la extracción de el o los órganos que está dispuesto a donar, de modo libre, expreso e informado.</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Del consentimiento se dejará constancia en un acta firmada ante el director del establecimiento donde haya de efectuarse la extracción, quien para estos efectos, tendrá el carácter de ministro de fe. La calidad de ministro de fe se hará extensiva a quien el referido director delegue tal cometido.</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El acta que debe firmar el donante contendrá la información relativa a los riesgos de la operación y a las eventuales consecuencias físicas y sicológicas que la extracción le pueda ocasionar a aquél, como asimismo, la individualización del receptor. El acta deberá ser suscrita por los médicos que hayan emitido el informe de aptitud física del donante y por el médico que le haya proporcionado la referida información, cuyo contenido se especificará en el reglamento.</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El consentimiento podrá ser revocado en cualquier momento antes de la extracción, sin sujeción a formalidad alguna. Sin perjuicio de lo anterior, deberá dejarse constancia de ello en la misma acta de consentimiento a que se refiere el inciso segundo. La revocación no generará responsabilidades de ninguna especie. Las donaciones de órganos no estarán sujetas a las normas establecidas en los artículos 1137 a 1146 del Código Civil.</w:t>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center"/>
        <w:rPr/>
      </w:pPr>
      <w:r>
        <w:rPr>
          <w:rFonts w:ascii="Courier" w:hAnsi="Courier"/>
          <w:sz w:val="24"/>
        </w:rPr>
        <w:t>TITULO III</w:t>
      </w:r>
    </w:p>
    <w:p>
      <w:pPr>
        <w:pStyle w:val="Normal"/>
        <w:bidi w:val="0"/>
        <w:jc w:val="center"/>
        <w:rPr>
          <w:rFonts w:ascii="Courier" w:hAnsi="Courier"/>
          <w:sz w:val="24"/>
        </w:rPr>
      </w:pPr>
      <w:r>
        <w:rPr>
          <w:rFonts w:ascii="Courier" w:hAnsi="Courier"/>
          <w:sz w:val="24"/>
        </w:rPr>
      </w:r>
    </w:p>
    <w:p>
      <w:pPr>
        <w:pStyle w:val="Normal"/>
        <w:bidi w:val="0"/>
        <w:jc w:val="center"/>
        <w:rPr/>
      </w:pPr>
      <w:r>
        <w:rPr>
          <w:rFonts w:ascii="Courier" w:hAnsi="Courier"/>
          <w:sz w:val="24"/>
        </w:rPr>
        <w:t>De la extracción de órganos a personas en estado de muerte</w:t>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rtículo 7°.- Toda persona legalmente capaz tiene derecho a disponer de su cadáver o de partes de él, con el objeto de que sea utilizado para trasplantes de órganos con fines terapéuticos. Para estos efectos, se considerará como muerte la referida en el artículo 10.</w:t>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rtículo 8º.-  Para los efectos indicados en el artículo anterior, el donante manifestará su voluntad mediante una declaración firmada ante Notario.</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simismo, dicha voluntad podrá expresarse al tiempo de internarse en un establecimiento hospitalario, en un acta que se suscribirá ante el director del mismo o ante quien tenga la calidad de ministro de fe en los términos señalados en el inciso segundo del artículo 6º, cumpliéndose las demás formalidades que se contemplen en el reglamento.</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l momento de obtener o renovar la cédula nacional de identidad, toda persona con plena capacidad legal será consultada por el funcionario del Servicio de Registro Civil e Identificación encargado de dicho trámite, en el sentido de si dona sus órganos para ser utilizados con fines de trasplante una vez muerta, haciéndole presente que es una decisión voluntaria y, por lo tanto, es libre de contestar afirmativa o negativamente.</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En el evento que la persona no desee o no esté en condiciones para contestar, o que dé respuestas evasivas, se entenderá que niega la donación.</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Las declaraciones a que se refieren los incisos anteriores, deberán ser remitidas al Ministerio de Salud, entidad a la cual corresponderá llevar un Registro Actualizado de Donantes de Organos e informar periódicamente a los establecimientos a que alude el artículo 2º, todo lo anterior en la forma que determine el reglamento.</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En los casos señalados en los incisos primero y segundo de este artículo, la revocación del consentimiento deberá expresarse en cualquiera de las formas en ellos detalladas.  Para el caso contemplado en el inciso tercero, la revocación podrá verificarse ante cualquier Oficial del Registro Civil, con las formalidades que señale el reglamento. De las revocaciones se dejará constancia en el Registro a que se refiere el inciso quinto.</w:t>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rtículo 9º.- Se podrá efectuar trasplante de órganos de cadáveres de personas fallecidas que, en vida, no hayan expresado su autorización para ello en los términos de esta ley, así como de las personas menores de edad o legalmente incapaces, siempre que ello sea autorizado por su cónyuge, o su representante legal o, a falta de éstos, por los parientes consanguíneos presentes de grado más próximo en la línea recta o, de no haberlos, por los parientes de la línea colateral, hasta el tercer grado inclusive. La autorización deberá otorgarse mediante la suscripción de un acta extendida en los mismos términos indicados en el inciso segundo del artículo precedente.</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En pacientes con muerte encefálica, cuya calidad de donantes dependa de las personas a que se refiere el inciso anterior, la autorización deberá limitarse específicamente a aquellos órganos útiles para un trasplante, según la lista de prioridades manejada por el Ministerio de Salud.</w:t>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rtículo 10.- Para los efectos previstos en esta ley, la muerte se acreditará mediante certificación unánime e inequívoca, otorgada por un equipo de médicos, uno de cuyos integrantes, al menos, deberá desempeñarse en el campo de la neurología o neurocirugía.</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Los médicos que otorguen la certificación no podrán formar parte del equipo que vaya a efectuar el trasplante.</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La certificación se otorgará cuando se haya comprobado la abolición total e irreversible de todas las funciones encefálicas, lo que se acreditará con la certeza diagnóstica de la causa del mal, según parámetros clínicos corroborados por las pruebas o exámenes calificados, que el reglamento señale. El referido reglamento deberá considerar, como mínimo, que la persona cuya muerte encefálica se declara, presente las siguientes condiciones:</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1.- Ningún movimiento espontáneo observado durante una hora;</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2.- Apnea luego de tres minutos de desconexión de ventilador, y</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3.- Ausencia de reflejos troncoencefálicos.</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En estos casos, al certificado de defunción expedido por un médico, se agregará un documento en que se dejará constancia de los antecedentes que permitieron acreditar la muerte.</w:t>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rtículo 11.- Cuando una persona hubiere fallecido en alguno de los casos indicados en el artículo 121 del Código de Procedimiento Penal, o cuando su muerte hubiere dado lugar a un proceso penal, será necesaria la autorización del Director del Servicio Médico Legal o del médico en quien éste haya delegado esta atribución, para destinar el cadáver a las finalidades previstas en esta ley, además del cumplimiento de los otros requisitos.</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En aquellos casos en que el Servicio Médico Legal no tenga la infraestructura material o de personal para otorgar la autorización, o ésta sea necesaria y requerida fuera de su horario normal de funcionamiento, la delegación recaerá en el director de un hospital del Servicio de Salud en cuyo territorio jurisdiccional se produjere la muerte del potencial donante.</w:t>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center"/>
        <w:rPr/>
      </w:pPr>
      <w:r>
        <w:rPr>
          <w:rFonts w:ascii="Courier" w:hAnsi="Courier"/>
          <w:sz w:val="24"/>
        </w:rPr>
        <w:t>TITULO IV</w:t>
      </w:r>
    </w:p>
    <w:p>
      <w:pPr>
        <w:pStyle w:val="Normal"/>
        <w:bidi w:val="0"/>
        <w:jc w:val="center"/>
        <w:rPr>
          <w:rFonts w:ascii="Courier" w:hAnsi="Courier"/>
          <w:sz w:val="24"/>
        </w:rPr>
      </w:pPr>
      <w:r>
        <w:rPr>
          <w:rFonts w:ascii="Courier" w:hAnsi="Courier"/>
          <w:sz w:val="24"/>
        </w:rPr>
      </w:r>
    </w:p>
    <w:p>
      <w:pPr>
        <w:pStyle w:val="Normal"/>
        <w:bidi w:val="0"/>
        <w:jc w:val="center"/>
        <w:rPr/>
      </w:pPr>
      <w:r>
        <w:rPr>
          <w:rFonts w:ascii="Courier" w:hAnsi="Courier"/>
          <w:sz w:val="24"/>
        </w:rPr>
        <w:t>De las sanciones</w:t>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rtículo 12.- El que facilitare o proporcionare a otro, con ánimo de lucro, algún órgano propio para ser usado con fines de trasplante, será penado con presidio menor en su grado mínimo. El que lo hiciere por cuenta de terceros, será sancionado con la misma pena aumentada en dos grados.</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En las mismas penas incurrirá el que ofreciere o proporcionare dinero o cualesquiera otras prestaciones materiales o económicas, con el objeto de obtener algún órgano o el consentimiento necesario para la extracción, ya sea para sí mismo o para un tercero, sin perjuicio de lo señalado en el inciso segundo del artículo 3°.</w:t>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center"/>
        <w:rPr/>
      </w:pPr>
      <w:r>
        <w:rPr>
          <w:rFonts w:ascii="Courier" w:hAnsi="Courier"/>
          <w:sz w:val="24"/>
        </w:rPr>
        <w:t>TITULO V</w:t>
      </w:r>
    </w:p>
    <w:p>
      <w:pPr>
        <w:pStyle w:val="Normal"/>
        <w:bidi w:val="0"/>
        <w:jc w:val="center"/>
        <w:rPr>
          <w:rFonts w:ascii="Courier" w:hAnsi="Courier"/>
          <w:sz w:val="24"/>
        </w:rPr>
      </w:pPr>
      <w:r>
        <w:rPr>
          <w:rFonts w:ascii="Courier" w:hAnsi="Courier"/>
          <w:sz w:val="24"/>
        </w:rPr>
      </w:r>
    </w:p>
    <w:p>
      <w:pPr>
        <w:pStyle w:val="Normal"/>
        <w:bidi w:val="0"/>
        <w:jc w:val="center"/>
        <w:rPr/>
      </w:pPr>
      <w:r>
        <w:rPr>
          <w:rFonts w:ascii="Courier" w:hAnsi="Courier"/>
          <w:sz w:val="24"/>
        </w:rPr>
        <w:t>Disposiciones varias</w:t>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rtículo 13.- La importación y la exportación de órganos con fines de trasplante podrán efectuarse solamente a título gratuito, por los hospitales y clínicas a que se refiere el artículo 2° y por aquellas entidades que, dada su vinculación con las materias reguladas por esta ley, sean autorizadas para ello por el Ministerio de Salud.</w:t>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rtículo 14.- En el reglamento se establecerán las normas para la organización y funcionamiento de un registro de candidatos a trasplantes de órganos y se determinarán las prioridades para su recepción, cuando estos provienen de personas fallecidas. Al Ministerio de Salud le corresponderá llevar este registro.</w:t>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rtículo 15.- Créase una Comisión Asesora del Ministerio de Salud, denominada "Comisión Nacional de Trasplante de Organos", con el objeto de estudiar y proponer a la aludida Secretaría de Estado, planes, programas y normas relacionadas con los trasplantes de órganos.</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La Comisión estará integrada por las siguientes personas:</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 El Ministro de Salud o la persona que éste designe en su representación, quien la presidirá;</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b) El Presidente del Colegio Médico de Chile A.G. o la persona a quien éste designe en su representación;</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 xml:space="preserve">c) Un Decano de la Facultad de Medicina de alguna universidad reconocida oficialmente por el Estado, elegido por sus pares; </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d) Un representante de las Sociedades o Corporaciones Científicas relacionadas con trasplantes de órganos;</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e) Un representante de las organizaciones que agrupan a pacientes que requieren de trasplante de órganos o han sido sometidos a dicha intervención, y</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f) Dos Directores o Directivos de Servicios de Salud, designados `por el Ministro de Salud.</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El reglamento determinará los mecanismos necesarios para formalizar estas designaciones, las que serán servidas ad-honorem y el período durante el cual las personas designadas integrarán la Comisión.</w:t>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rtículo 16.- Modifícase el Libro Noveno del Código Sanitario en la forma que a continuación se indica:</w:t>
      </w:r>
    </w:p>
    <w:p>
      <w:pPr>
        <w:pStyle w:val="Normal"/>
        <w:bidi w:val="0"/>
        <w:jc w:val="both"/>
        <w:rPr>
          <w:rFonts w:ascii="Courier" w:hAnsi="Courier"/>
          <w:sz w:val="24"/>
        </w:rPr>
      </w:pPr>
      <w:r>
        <w:rPr>
          <w:rFonts w:ascii="Courier" w:hAnsi="Courier"/>
          <w:sz w:val="24"/>
        </w:rPr>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 Elimínase de su título la expresión "ORGANOS,".</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b) Sustitúyense los siguientes artículos, en la forma que a continuación se indica:</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rtículo 145.- El aprovechamiento de tejidos o partes del cuerpo de un donante vivo, para su injerto en otra persona, sólo se permitirá cuando fuere a título gratuito y con fines terapéuticos.</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rtículo 146.- Toda persona plenamente capaz podrá disponer de su cadáver, o de partes de él, con el objeto de que sea utilizado en fines de investigación científica, para la docencia universitaria, para la elaboración de productos terapéuticos o en la realización de injertos.</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El donante manifestará su voluntad mediante una declaración firmada ante Notario, que será remitida al Ministerio de Salud, entidad a la cual corresponderá registrarla y darla a conocer a los establecimientos que cumplan con las condiciones y requisitos exigidos por las normas vigentes para la realización de las actividades señaladas en el inciso anterior.</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simismo, dicha voluntad podrá expresarse al tiempo de internarse en un establecimiento hospitalario, en un acta que se suscribirá ante el director del mismo, el que para estos efectos, tendrá el carácter de ministro de fe, o en quien el referido director delegue tal cometido, cumpliéndose las demás formalidades que se contemplen en el reglamento.</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La revocación del consentimiento deberá expresarse en cualquiera de las formas detalladas en los dos incisos anteriores.".</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c) Modifícanse los artículos 148, 151 y 152 en los términos que a continuación se señalan:</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1.- Reemplázanse, en el artículo 148, las expresiones "trasplantes" y "órganos" por "injertos" y "tejidos", respectivamente.</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2.- Agregáse, en el artículo 151, un inciso segundo del siguiente tenor:</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En aquellos casos en que el Servicio Médico Legal no tenga la infraestructura material o de personal para otorgar la autorización, o ésta sea necesaria y requerida fuera de su horario normal de funcionamiento, la delegación recaerá en el director de un hospital del Servicio de Salud en cuyo territorio jurisdiccional se produjere la muerte del potencial donante.".</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3.- Sustituyénse, en el artículo 152, los vocablos "órgano" y "trasplante", por "tejido" e "injerto", respectivamente.</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d) Derógase, el artículo 149.</w:t>
      </w:r>
    </w:p>
    <w:p>
      <w:pPr>
        <w:pStyle w:val="Normal"/>
        <w:bidi w:val="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Artículo 17.- Esta ley comenzará a regir noventa días después de la fecha de su publicación.".</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360"/>
        <w:jc w:val="center"/>
        <w:rPr/>
      </w:pPr>
      <w:r>
        <w:rPr>
          <w:rFonts w:ascii="Courier" w:hAnsi="Courier"/>
          <w:sz w:val="24"/>
        </w:rPr>
        <w:t>-----------</w:t>
      </w:r>
    </w:p>
    <w:p>
      <w:pPr>
        <w:pStyle w:val="Normal"/>
        <w:bidi w:val="0"/>
        <w:spacing w:lineRule="auto" w:line="36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ab/>
        <w:t>Acordado en sesiones de fechas 4, 11 y 18 de enero de 1995, con asistencia de sus miembros HH. Senadores señor Mariano Ruiz-Esquide Jara (Presidente), señora Olga Feliú Segovia (Hernán Larraín Fernández), y señores Enrique Larre Asenjo, Roberto Muñoz Barra y Sebastián Piñera Echenique.</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pPr>
      <w:r>
        <w:rPr>
          <w:rFonts w:ascii="Courier" w:hAnsi="Courier"/>
          <w:sz w:val="24"/>
        </w:rPr>
        <w:tab/>
        <w:tab/>
        <w:tab/>
        <w:t>Sala de la Comisión, a 18 de enero de 1995.</w:t>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spacing w:lineRule="auto" w:line="480"/>
        <w:jc w:val="both"/>
        <w:rPr>
          <w:rFonts w:ascii="Courier" w:hAnsi="Courier"/>
          <w:sz w:val="24"/>
        </w:rPr>
      </w:pPr>
      <w:r>
        <w:rPr>
          <w:rFonts w:ascii="Courier" w:hAnsi="Courier"/>
          <w:sz w:val="24"/>
        </w:rPr>
      </w:r>
    </w:p>
    <w:p>
      <w:pPr>
        <w:pStyle w:val="Normal"/>
        <w:bidi w:val="0"/>
        <w:jc w:val="both"/>
        <w:rPr/>
      </w:pPr>
      <w:r>
        <w:rPr>
          <w:rFonts w:ascii="Courier" w:hAnsi="Courier"/>
          <w:sz w:val="24"/>
        </w:rPr>
        <w:tab/>
        <w:tab/>
        <w:tab/>
        <w:tab/>
        <w:t>SERGIO SEPULVEDA GUMUCIO</w:t>
      </w:r>
    </w:p>
    <w:p>
      <w:pPr>
        <w:pStyle w:val="Normal"/>
        <w:bidi w:val="0"/>
        <w:jc w:val="both"/>
        <w:rPr/>
      </w:pPr>
      <w:r>
        <w:rPr>
          <w:rFonts w:ascii="Courier" w:hAnsi="Courier"/>
          <w:sz w:val="24"/>
        </w:rPr>
        <w:tab/>
        <w:tab/>
        <w:tab/>
        <w:tab/>
        <w:t xml:space="preserve">       Secretario</w:t>
      </w:r>
    </w:p>
    <w:p>
      <w:pPr>
        <w:pStyle w:val="Normal"/>
        <w:bidi w:val="0"/>
        <w:spacing w:lineRule="auto" w:line="360"/>
        <w:jc w:val="both"/>
        <w:rPr>
          <w:rFonts w:ascii="Courier" w:hAnsi="Courier"/>
          <w:sz w:val="24"/>
        </w:rPr>
      </w:pPr>
      <w:r>
        <w:rPr>
          <w:rFonts w:ascii="Courier" w:hAnsi="Courier"/>
          <w:sz w:val="24"/>
        </w:rPr>
      </w:r>
    </w:p>
    <w:p>
      <w:pPr>
        <w:pStyle w:val="Normal"/>
        <w:bidi w:val="0"/>
        <w:spacing w:lineRule="auto" w:line="360"/>
        <w:jc w:val="center"/>
        <w:rPr/>
      </w:pPr>
      <w:r>
        <w:rPr>
          <w:rFonts w:ascii="Courier" w:hAnsi="Courier"/>
          <w:b/>
          <w:sz w:val="24"/>
        </w:rPr>
        <w:t>INDICE</w:t>
      </w:r>
    </w:p>
    <w:p>
      <w:pPr>
        <w:pStyle w:val="Normal"/>
        <w:bidi w:val="0"/>
        <w:spacing w:lineRule="auto" w:line="360"/>
        <w:jc w:val="both"/>
        <w:rPr>
          <w:rFonts w:ascii="Courier" w:hAnsi="Courier"/>
          <w:sz w:val="24"/>
        </w:rPr>
      </w:pPr>
      <w:r>
        <w:rPr>
          <w:rFonts w:ascii="Courier" w:hAnsi="Courier"/>
          <w:sz w:val="24"/>
        </w:rPr>
      </w:r>
    </w:p>
    <w:p>
      <w:pPr>
        <w:pStyle w:val="Normal"/>
        <w:bidi w:val="0"/>
        <w:spacing w:lineRule="auto" w:line="360"/>
        <w:jc w:val="both"/>
        <w:rPr/>
      </w:pPr>
      <w:r>
        <w:rPr>
          <w:rFonts w:ascii="Courier" w:hAnsi="Courier"/>
          <w:sz w:val="24"/>
        </w:rPr>
        <w:t xml:space="preserve">                                                 </w:t>
      </w:r>
      <w:r>
        <w:rPr>
          <w:rFonts w:ascii="Courier" w:hAnsi="Courier"/>
          <w:sz w:val="24"/>
          <w:u w:val="single"/>
        </w:rPr>
        <w:t>Página</w:t>
      </w:r>
    </w:p>
    <w:p>
      <w:pPr>
        <w:pStyle w:val="Normal"/>
        <w:bidi w:val="0"/>
        <w:spacing w:lineRule="auto" w:line="360"/>
        <w:jc w:val="both"/>
        <w:rPr>
          <w:rFonts w:ascii="Courier" w:hAnsi="Courier"/>
          <w:sz w:val="24"/>
        </w:rPr>
      </w:pPr>
      <w:r>
        <w:rPr>
          <w:rFonts w:ascii="Courier" w:hAnsi="Courier"/>
          <w:sz w:val="24"/>
        </w:rPr>
      </w:r>
    </w:p>
    <w:p>
      <w:pPr>
        <w:pStyle w:val="Normal"/>
        <w:bidi w:val="0"/>
        <w:spacing w:lineRule="auto" w:line="360"/>
        <w:jc w:val="both"/>
        <w:rPr>
          <w:rFonts w:ascii="Courier" w:hAnsi="Courier"/>
          <w:sz w:val="24"/>
        </w:rPr>
      </w:pPr>
      <w:r>
        <w:rPr>
          <w:rFonts w:ascii="Courier" w:hAnsi="Courier"/>
          <w:sz w:val="24"/>
        </w:rPr>
      </w:r>
    </w:p>
    <w:p>
      <w:pPr>
        <w:pStyle w:val="Normal"/>
        <w:bidi w:val="0"/>
        <w:spacing w:lineRule="auto" w:line="360"/>
        <w:jc w:val="both"/>
        <w:rPr/>
      </w:pPr>
      <w:r>
        <w:rPr>
          <w:rFonts w:ascii="Courier" w:hAnsi="Courier"/>
          <w:sz w:val="24"/>
        </w:rPr>
        <w:t>Aspectos de orden general  .....................    1</w:t>
      </w:r>
    </w:p>
    <w:p>
      <w:pPr>
        <w:pStyle w:val="Normal"/>
        <w:bidi w:val="0"/>
        <w:spacing w:lineRule="auto" w:line="360"/>
        <w:jc w:val="both"/>
        <w:rPr>
          <w:rFonts w:ascii="Courier" w:hAnsi="Courier"/>
          <w:sz w:val="24"/>
        </w:rPr>
      </w:pPr>
      <w:r>
        <w:rPr>
          <w:rFonts w:ascii="Courier" w:hAnsi="Courier"/>
          <w:sz w:val="24"/>
        </w:rPr>
      </w:r>
    </w:p>
    <w:p>
      <w:pPr>
        <w:pStyle w:val="Normal"/>
        <w:bidi w:val="0"/>
        <w:spacing w:lineRule="auto" w:line="360"/>
        <w:jc w:val="both"/>
        <w:rPr/>
      </w:pPr>
      <w:r>
        <w:rPr>
          <w:rFonts w:ascii="Courier" w:hAnsi="Courier"/>
          <w:sz w:val="24"/>
        </w:rPr>
        <w:t>Análisis de las Indicaciones  ..................    5</w:t>
      </w:r>
    </w:p>
    <w:p>
      <w:pPr>
        <w:pStyle w:val="Normal"/>
        <w:bidi w:val="0"/>
        <w:spacing w:lineRule="auto" w:line="360"/>
        <w:jc w:val="both"/>
        <w:rPr>
          <w:rFonts w:ascii="Courier" w:hAnsi="Courier"/>
          <w:sz w:val="24"/>
        </w:rPr>
      </w:pPr>
      <w:r>
        <w:rPr>
          <w:rFonts w:ascii="Courier" w:hAnsi="Courier"/>
          <w:sz w:val="24"/>
        </w:rPr>
      </w:r>
    </w:p>
    <w:p>
      <w:pPr>
        <w:pStyle w:val="Normal"/>
        <w:bidi w:val="0"/>
        <w:spacing w:lineRule="auto" w:line="360"/>
        <w:jc w:val="both"/>
        <w:rPr/>
      </w:pPr>
      <w:r>
        <w:rPr>
          <w:rFonts w:ascii="Courier" w:hAnsi="Courier"/>
          <w:sz w:val="24"/>
        </w:rPr>
        <w:t>Modificaciones  ................................   78</w:t>
      </w:r>
    </w:p>
    <w:p>
      <w:pPr>
        <w:pStyle w:val="Normal"/>
        <w:bidi w:val="0"/>
        <w:spacing w:lineRule="auto" w:line="360"/>
        <w:jc w:val="both"/>
        <w:rPr>
          <w:rFonts w:ascii="Courier" w:hAnsi="Courier"/>
          <w:sz w:val="24"/>
        </w:rPr>
      </w:pPr>
      <w:r>
        <w:rPr>
          <w:rFonts w:ascii="Courier" w:hAnsi="Courier"/>
          <w:sz w:val="24"/>
        </w:rPr>
      </w:r>
    </w:p>
    <w:p>
      <w:pPr>
        <w:pStyle w:val="Normal"/>
        <w:bidi w:val="0"/>
        <w:spacing w:lineRule="auto" w:line="360"/>
        <w:jc w:val="both"/>
        <w:rPr/>
      </w:pPr>
      <w:r>
        <w:rPr>
          <w:rFonts w:ascii="Courier" w:hAnsi="Courier"/>
          <w:sz w:val="24"/>
        </w:rPr>
        <w:t>Texto del proyecto de ley  .....................   90</w:t>
      </w:r>
    </w:p>
    <w:p>
      <w:pPr>
        <w:pStyle w:val="Normal"/>
        <w:bidi w:val="0"/>
        <w:spacing w:lineRule="auto" w:line="360"/>
        <w:jc w:val="both"/>
        <w:rPr>
          <w:rFonts w:ascii="Courier" w:hAnsi="Courier"/>
          <w:sz w:val="24"/>
        </w:rPr>
      </w:pPr>
      <w:r>
        <w:rPr>
          <w:rFonts w:ascii="Courier" w:hAnsi="Courier"/>
          <w:sz w:val="24"/>
        </w:rPr>
      </w:r>
    </w:p>
    <w:p>
      <w:pPr>
        <w:pStyle w:val="Normal"/>
        <w:bidi w:val="0"/>
        <w:spacing w:lineRule="auto" w:line="360"/>
        <w:jc w:val="both"/>
        <w:rPr/>
      </w:pPr>
      <w:r>
        <w:rPr>
          <w:rFonts w:ascii="Courier" w:hAnsi="Courier"/>
          <w:sz w:val="24"/>
        </w:rPr>
        <w:t>Asistencia  ....................................   98</w:t>
      </w:r>
    </w:p>
    <w:p>
      <w:pPr>
        <w:pStyle w:val="Normal"/>
        <w:bidi w:val="0"/>
        <w:spacing w:lineRule="auto" w:line="360"/>
        <w:jc w:val="both"/>
        <w:rPr/>
      </w:pPr>
      <w:r>
        <w:rPr/>
      </w:r>
    </w:p>
    <w:sectPr>
      <w:headerReference w:type="default" r:id="rId2"/>
      <w:type w:val="nextPage"/>
      <w:pgSz w:w="12240" w:h="18720"/>
      <w:pgMar w:left="2880" w:right="1440" w:gutter="0" w:header="1728" w:top="2880" w:footer="0" w:bottom="28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jc w:val="right"/>
      <w:rPr>
        <w:rFonts w:ascii="Courier" w:hAnsi="Courier"/>
        <w:sz w:val="24"/>
      </w:rPr>
    </w:pPr>
    <w:r>
      <w:rPr>
        <w:rFonts w:ascii="Courier" w:hAnsi="Courier"/>
        <w:sz w:val="24"/>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17805" cy="175260"/>
              <wp:effectExtent l="0" t="0" r="0" b="0"/>
              <wp:wrapTopAndBottom/>
              <wp:docPr id="1" name="Frame1"/>
              <a:graphic xmlns:a="http://schemas.openxmlformats.org/drawingml/2006/main">
                <a:graphicData uri="http://schemas.microsoft.com/office/word/2010/wordprocessingShape">
                  <wps:wsp>
                    <wps:cNvSpPr txBox="1"/>
                    <wps:spPr>
                      <a:xfrm>
                        <a:off x="0" y="0"/>
                        <a:ext cx="21780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7.15pt;height:13.8pt;mso-wrap-distance-left:0pt;mso-wrap-distance-right:0pt;mso-wrap-distance-top:0pt;mso-wrap-distance-bottom:0pt;margin-top:0pt;mso-position-vertical-relative:text;margin-left:378.8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1</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86</Words>
  <Characters>97906</Characters>
  <CharactersWithSpaces>79724</CharactersWithSpaces>
  <Company>Senado de la Repú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6:38:00Z</dcterms:created>
  <dc:creator>Comisión de salud</dc:creator>
  <dc:description/>
  <dc:language>en-US</dc:language>
  <cp:lastModifiedBy/>
  <cp:lastPrinted>1995-03-06T15:09:00Z</cp:lastPrinted>
  <dcterms:modified xsi:type="dcterms:W3CDTF">1998-10-19T19:05:00Z</dcterms:modified>
  <cp:revision>5</cp:revision>
  <dc:subject/>
  <dc:title>BOLETIN Nº 15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ian Carrión Valencia</vt:lpwstr>
  </property>
</Properties>
</file>