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Courier" w:hAnsi="Courier" w:eastAsia="Courier" w:cs="Courier"/>
          <w:sz w:val="24"/>
          <w:szCs w:val="24"/>
        </w:rPr>
      </w:pPr>
      <w:r>
        <w:rPr>
          <w:rFonts w:eastAsia="Courier" w:cs="Courier" w:ascii="Courier" w:hAnsi="Courier"/>
          <w:sz w:val="24"/>
          <w:szCs w:val="24"/>
        </w:rPr>
        <w:t>BOLETIN N° 134-11</w:t>
      </w:r>
    </w:p>
    <w:p>
      <w:pPr>
        <w:pStyle w:val="Normal"/>
        <w:ind w:left="28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ind w:left="2880" w:hanging="0"/>
        <w:jc w:val="both"/>
        <w:rPr>
          <w:rFonts w:ascii="Courier" w:hAnsi="Courier" w:eastAsia="Courier" w:cs="Courier"/>
          <w:sz w:val="24"/>
          <w:szCs w:val="24"/>
        </w:rPr>
      </w:pPr>
      <w:r>
        <w:rPr>
          <w:rFonts w:eastAsia="Courier" w:cs="Courier" w:ascii="Courier" w:hAnsi="Courier"/>
          <w:sz w:val="24"/>
          <w:szCs w:val="24"/>
        </w:rPr>
        <w:t>INFORME DE LA COMISION MIXTA, recaído en  el proyecto de  ley sobre restricciones a actividades relacionadas con el tabaco.</w:t>
      </w:r>
    </w:p>
    <w:p>
      <w:pPr>
        <w:pStyle w:val="Normal"/>
        <w:ind w:left="2880" w:hanging="0"/>
        <w:jc w:val="both"/>
        <w:rPr>
          <w:rFonts w:ascii="Courier" w:hAnsi="Courier" w:eastAsia="Courier" w:cs="Courier"/>
          <w:sz w:val="24"/>
          <w:szCs w:val="24"/>
        </w:rPr>
      </w:pPr>
      <w:r>
        <w:rPr>
          <w:rFonts w:eastAsia="Courier" w:cs="Courier" w:ascii="Courier" w:hAnsi="Courier"/>
          <w:sz w:val="24"/>
          <w:szCs w:val="24"/>
        </w:rPr>
      </w:r>
    </w:p>
    <w:p>
      <w:pPr>
        <w:pStyle w:val="Normal"/>
        <w:ind w:left="2880" w:hanging="0"/>
        <w:jc w:val="both"/>
        <w:rPr>
          <w:rFonts w:ascii="Courier" w:hAnsi="Courier" w:eastAsia="Courier" w:cs="Courier"/>
          <w:sz w:val="24"/>
          <w:szCs w:val="24"/>
        </w:rPr>
      </w:pPr>
      <w:r>
        <w:rPr>
          <w:rFonts w:eastAsia="Courier" w:cs="Courier" w:ascii="Courier" w:hAnsi="Courier"/>
          <w:sz w:val="24"/>
          <w:szCs w:val="24"/>
        </w:rPr>
        <w:t>___________________________________</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Honorable Senad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Honorable Cámara de Diputad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Comisión Mixta constituida en conformidad a lo dispuesto por el artículo 68 de la Constitución Política, tiene el honor de proponeros la forma y modo de resolver las divergencias surgidas entre el H. Senado y la H. Cámara de Diputados, durante la tramitación del proyecto de ley individualizado en el rubr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H. Senado, en sesión de fecha 6 de septiembre de 1994, nombró como miembros de la referida Comisión Mixta a los HH. Senadores integrantes de su Comisión de Salud.</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 xml:space="preserve">La  H. Cámara de Diputados, por su parte, mediante oficio N° 266, de fecha 13 de septiembre de 1994, designó como integrantes de la misma a los Honorables Diputados señores Rosauro Martínez, Patricio Melero, Sergio Ojeda, Joaquín Palma y Salvador Urrutia. </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Posteriormente, el H. Diputado señor Rosauro Martínez, fue reemplazado por el H. Diputado señor Francisco Bay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Previa citación del señor Presidente del Senado, la Comisión Mixta se constituyó el día 4 de octubre de 1994, con la asistencia de sus miembros Honorables Senadores señora Olga Feliú y señores Nicolás Díaz, Miguel Otero, Sebastián Piñera y Mariano Ruiz-Esquide, y de los Honorables Diputados señores Francisco Bayo, Patricio Melero, Joaquín Palma y Salvador Urrutia.  Eligió por unanimidad como Presidente al H. Senador señor Mariano Ruiz-Esquide, quien lo es también de la Comisión de Salud del Senado, y acordó abocarse de inmediato al cumplimiento de su cometid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la sesión en que se consideró este asunto asistieron, además de los miembros de la Comisión, el H. Senador señor Francisco Prat y la H. Diputada señora María Angélica Cristi.</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abe hacer presente que el artículo 12 contenido en la proposición de la Comisión Mixta, debe ser aprobado por las cuatro séptimas partes de los señores Senadores y Diputados en ejercicio, por incidir en materias propias de la ley orgánica constitucional a que se refiere el artículo 74 de la Constitución Política del Estad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l respecto, es dable recordar que el texto de la disposición antes referida fue puesto, en su oportunidad, en conocimiento de la Excma. Corte Suprema, de conformidad con lo establecido en el inciso segundo del artículo 74 de la Carta Fundamental, siendo informado favorablemente por ese alto tribunal, mediante oficio N° 3321, de fecha 19 de mayo de 1992.</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continuación, se efectúa una relación de las discrepancias suscitadas entre ambas Corporaciones durante la tramitación de la iniciativa, así como de los acuerdos adoptados a su respecto por la Comisión Mixt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3º</w:t>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Numeración común ambas Cámaras)</w:t>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Artículo 3° numeración definitiva)</w:t>
      </w:r>
    </w:p>
    <w:p>
      <w:pPr>
        <w:pStyle w:val="Normal"/>
        <w:spacing w:lineRule="atLeast"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Senado, en primer trámite constitucional, aprobó como artículo 3°, uno en cuya virtud se prohíbe el ofrecimiento, distribución o entrega a título gratuito, a menores de 18 años de edad, de los productos señalados en el artículo 1°, esto es, aquéllos hechos con tabaco para el consumo human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Cámara de Diputados, en segundo trámite constitucional, agregó la siguiente frase final, sustituyendo el punto (.) final por una coma (,): "cuando esas actividades se realicen con fines de publicidad, propaganda o promo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Senado, en tercer trámite constitucional, rechazó la agregación de la frase en cuest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Comisión Mixta, con los votos favorables de los HH. Senadores señores Díaz, Otero y Ruiz-Esquide y de los HH. Diputados señores Palma (don Joaquín) y Urrutia (don Salvador), y los votos contrarios de la H. Senadora señora Feliú y del H. Diputado señor Melero, acogió una proposición formulada por el H. Senador señor Otero, en orden a consultar para la norma en cuestión un texto por el cual se prohíbe, respecto de los menores de 16 años de edad, el ofrecimiento, distribución o entrega a título gratuito por empresas productoras, distribuidoras, comercializadoras u otras, de los productos señalados en el artículo 1°, en los lugares o sitios públicos o de libre acceso público y, en especial, los indicados en el artículo 9° propuesto por la Comisión Mixt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4º Senado</w:t>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4° numeración definitiv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Senado, en primer trámite constitucional, aprobó como artículo 4º, uno compuesto por dos incis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primero de ellos prohíbe la promoción, propaganda o publicidad de los productos señalados en el artículo 1°, en los estadios, campos deportivos, gimnasios y similares y en otros sitios o lugares destinados a espectáculos de libre acceso público.  Esta prohibición será aplicable a los suplementos deportivos de diarios o periódicos y en revistas dedicadas al deport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inciso segundo prohíbe, además, la promoción, propaganda o publicidad de los productos señalados en el artículo 1°, en las transmisiones radiales o televisivas de contiendas deportivas, cualquiera sea la hora en que se emitan.  No se entenderá como propaganda, promoción o publicidad la difusión o información de espectáculos realizados, filmados, grabados o transmitidos directamente, cuando se realicen en o desde el extranjer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Cámara de Diputados, en segundo trámite constitucional, suprimió el artículo descrit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Senado, en tercer trámite constitucional, rechazó la supresión de la disposi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n el seno de vuestra Comisión, se produjo un extenso debate, en torno a la conveniencia de contemplar o no una norma como la que el Senado aprobara durante el primer trámite constitucional.</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sí, el H. Senador señor Díaz, destacó que mantener el artículo en cuestión es fundamental para que la ley cumpla los objetivos que persigue.  La propaganda del tabaco  -agregó- se encuentra orientada precisamente hacia los menores, quienes concurren masivamente a los espectáculos deportivos y, por otra parte, resulta contradictorio el publicitar en los campos en que se realizan competencias de esa índole, un producto que atenta contra el rendimiento de los protagonistas de las misma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su turno, el H. Senador señor Piñera, señaló que la norma en debate no es eficaz, ya que, además de discriminar en contra de los espectáculos deportivos realizados en el país, no constituye un mecanismo adecuado de protección para los menores, ni apunta a entregar información a los mayores para que puedan decidir libremente sobre el consumo del producto de que se trata.  Por otra parte, hizo presente que se ha estimado que el promedio de edad de las personas que asisten a los espectáculos deportivos del Estadio Nacional es de 38 años, a diferencia de lo que ocurre respecto de los eventos musicales, en los que dicho promedio alcanza sólo a los 18 añ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Por su parte, el H. Diputado señor Melero, además de destacar la ineficacia y los problemas de constitucionalidad que, a su juicio, presenta la norma materia de la controversia, dejó expresa constancia de que la publicidad del tabaco financia gran parte de los eventos deportivos que se realizan en el país, por lo que, necesariamente, una disposición de esta naturaleza, producirá un fuerte desfinanciamiento en el deporte nacional.</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su vez, la H. Senadora señora Feliú, señaló compartir los planteamientos efectuados por el H. Senador señor Piñera, y destacó que la propaganda o publicidad constituye una forma que adopta la libertad de expresión, por lo que no cabe dentro de nuestro sistema jurídico el prohibir la informa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H. Senador señor Otero, por su parte, se manifestó partidario de mantener, con las correcciones del caso, el artículo en debate, por estimar que contribuye al logro de los objetivos que se persiguen con la iniciativa.  Asimismo, destacó que desde el punto de vista constitucional, es perfectamente posible regular por ley derechos garantizados por la Carta Fundamental, y que el propio Tribunal Constitucional ha precisado que no cabe hacer discriminaciones entre situaciones iguales, pero que sí es factible efectuar discriminaciones genéricas. Finalmente, propuso que la norma contenida en el inciso segundo del artículo en cuestión, se precise en orden a prohibir la promoción, propaganda o publicidad de los productos señalados en el artículo 1º, "en las transmisiones radiales o televisivas de contiendas deportivas realizadas en Chil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 xml:space="preserve">Por último, los HH. Diputados señores Bayo, Palma (don Joaquín) y Urrutia (don Salvador), manifestaron compartir la proposición del H. Senador señor Otero, y destacaron que ella era coincidente con la posición que, en su oportunidad, había adoptado la mayoría de los miembros de la Comisión de Salud de la Cámara de Diputados. </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n definitiva, vuestra Comisión Mixta, con los votos favorables de los HH. Senadores señores Díaz, Otero y Ruiz-Esquide y de los HH. Diputados señores Bayo, Palma (don Joaquín) y Urrutia (don Salvador), y los votos contrarios de los HH. Senadores señora Feliú y señor Piñera y del H. Diputado señor Melero, optó por aprobar un artículo compuesto por dos incisos, el primero de los cuales reproduce el texto aprobado en el primer trámite constitucional por el H. Senado, mientras que el segundo, recoge la proposición anteriormente señalad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obre el particular, cabe hacer presente que la H. Senadora señora Feliú y el H. Diputado señor Melero, dejaron constancia expresa que, respecto de la norma aprobada, formulaban cuestión de constitucionalidad, para los efectos de lo dispuesto en el artículo 82, N° 2°, de la Constitución Política del Estado.  Al efecto, manifestaron que con el texto referido se afectaban diversas garantías constitucionales, contempladas, entre otros, en los números 2°, 12°, 22° y 24° del artículo 19 de la Carta Fundamental.</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5º Senado</w:t>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5° numeración definitiv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Senado, en primer trámite constitucional, aprobó como artículo 5°, uno que prohíbe la venta de cigarrillos suelt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Cámara de Diputados, en segundo trámite constitucional, suprimió dicho artícul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Senado, en tercer trámite constitucional, rechazó la supresión de la disposi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 xml:space="preserve">Al respecto, cabe hacer presente que la H. Senadora señora Feliú, manifestó que la norma en cuestión era innecesaria, toda vez que la materia estaba regulada, en el mismo sentido, en el artículo 12 del decreto ley N° 828, de 1974, que establece normas para el cultivo, elaboración, comercialización e impuestos que afectan al tabaco. </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su turno, el H. Diputado señor Melero, señaló no ser partidario de prohibir la venta de cigarrillos sueltos, tanto por razones de control, como por los efectos sociales que dicha medida conllev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Por su parte, el H. Senador señor Díaz, estimó conveniente mantener la norma que el Senado aprobara en el primer trámite constitucional, por considerar que facilita el control que la fuerza pública realiza en aras de evitar la venta clandestina de sustancias alucinógenas contenidas en cigarrillos suelt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n definitiva, la Comisión Mixta, con los votos favorables de los HH. Senadores señores Díaz, Otero, Piñera y Ruiz-Esquide y de los HH. Diputados señores Bayo, Palma (don Joaquín) y Urrutia (don Salvador), y los votos contrarios de la H. Senadora señora Feliú y del H. Diputado señor Melero, aprobó una proposición del H. Senador señor Piñera, en orden a reemplazar la norma motivo de la controversia, por una que contempla la prohibición de vender cigarrillos a menores de 16 años de edad, lo cual deberá señalarse en un lugar destacado de cada punto de vent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voto de mayoría, estimó que aplicar la prohibición a menores de 16 años se justificaba plenamente, por cuanto quienes ya han cumplido dicha edad, cuentan con el discernimiento necesario para juzgar los efectos que, para su salud, puede acarrear el consumo de tabac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Artículo 8º Senado</w:t>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Artículo 7º Cámara Diputados)</w:t>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9° numeración definitiv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Senado, en primer trámite constitucional, aprobó como artículo 8°, uno que consta de tres incis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pPr>
      <w:r>
        <w:rPr>
          <w:rFonts w:eastAsia="Courier" w:cs="Courier" w:ascii="Courier" w:hAnsi="Courier"/>
          <w:sz w:val="24"/>
          <w:szCs w:val="24"/>
        </w:rPr>
        <w:tab/>
        <w:tab/>
        <w:tab/>
        <w:tab/>
        <w:t xml:space="preserve">El primero de ellos establece que en los medios de transporte de uso público o colectivo, en las aulas escolares y en los ascensores, quedará prohibido fumar.  En hospitales, clínicas, consultorios y postas </w:t>
      </w:r>
      <w:r>
        <w:rPr>
          <w:rFonts w:eastAsia="Courier" w:cs="Courier" w:ascii="Courier" w:hAnsi="Courier"/>
          <w:b/>
          <w:bCs/>
          <w:sz w:val="24"/>
          <w:szCs w:val="24"/>
        </w:rPr>
        <w:t>públicas</w:t>
      </w:r>
      <w:r>
        <w:rPr>
          <w:rFonts w:eastAsia="Courier" w:cs="Courier" w:ascii="Courier" w:hAnsi="Courier"/>
          <w:sz w:val="24"/>
          <w:szCs w:val="24"/>
        </w:rPr>
        <w:t>, teatros y cines, regirá igualmente dicha prohibición, salvo en las áreas o espacios señalados para tal efecto, y respecto de las oficinas públicas, incluidas las municipales, lo estará en los lugares en que presten atención al públic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inciso segundo, agrega que esta prohibición será absoluta en los lugares en que se fabriquen, procesen, depositen o manipulen explosivos, materiales inflamables, medicamentos o aliment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n los restoranes, bares, hoteles y demás establecimientos similares -añade el inciso tercero-, deberá señalarse si existen espacios separados para fumadores y no fumador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Cámara de Diputados, en segundo trámite constitucional, eliminó la expresión "públicas", que sigue a continuación de la palabra "postas", en el inciso primero del artícul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Senado, en tercer trámite constitucional, rechazó la supresión de la referida expres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l respecto, el H. Senador señor Otero, con el objeto de precisar lo preceptuado por el inciso en que incide la expresión materia de la controversia, propuso sustituirlo por otros dos.  El primero de ellos, que detalla diversos lugares en que se prohíbe fumar, fue aprobado por seis votos contra uno.  Votaron por su aprobación los HH. Senadores señores Díaz, Otero y Ruiz-Esquide y los HH. Diputados señores Melero, Palma (don Joaquín) y Urrutia (don Salvador) y, por su rechazo, la H. Senadora señora Feliú, quien señaló que a través de esta norma se está llegando a establecer la prohibición de fumar, lo que escapa a los objetivos de esta ley.</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referido inciso primero prohíbe fumar en los siguientes lugar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1.-  Hospitales, clínicas, consultorios y posta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2.-  Teatros, cines y todo otro recinto cerrado de libre acceso públic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3.-  Salas de clas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4.-  Medios de transporte de uso público y escolar.</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5.-  Ascensores y similar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6.- Establecimientos públicos y municipales, en los lugares que presten atención al públic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Quienes estuvieron por la aprobación del inciso antes señalado, dejaron expresa constancia que, para los efectos de la prohibición a que hace referencia el mencionado número 2, entendían por "recinto cerrado de libre acceso público",  aquellos lugares a los que puede acceder el público libremente, pagando o no una entrada, sin ningún otro requisit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 xml:space="preserve">A su turno, el segundo de los incisos propuestos, que establece excepciones a la prohibición que el inciso primero prescribe para los hospitales, clínicas, consultorios y postas, fue aprobado con los votos favorables de los HH. Senadores señores Díaz, Otero y Ruiz-Esquide y de los HH. Diputados señores Palma (don Joaquín) y Urrutia (don Salvador); el voto contrario de la H. Senadora señora Feliú, y la abstención del H. Diputado señor Melero. </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obre el particular, la H. Senadora señora Feliú y el H. Diputado señor Melero, fundaron su posición respecto del inciso segundo, en el hecho de que estiman que las excepciones que en él se contienen, pudieran no ser lo suficientemente comprensivas de todos aquellos casos en que sería prudente eximir de la prohibición de fumar.</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11 Senado</w:t>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12 numeración definitiv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Senado, en primer trámite constitucional, aprobó como artículo 11, uno compuesto por dos incis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primero de ellos prescribe que de las faltas previstas en esta ley conocerá el Juez de Policía Local en cuyo territorio se cometa la infracción, y el procedimiento se sujetará al fijado en la ley N° 18.287.</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on todo  -agrega el inciso segundo-, si por su naturaleza o extensión la infracción afecta a los territorios de dos o más Juzgados de Policía Local, será competente aquél en cuyo territorio se haya originariamente impreso, difundido, emitido o transmitido o propagado la publicidad, propaganda o promoción prohibida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Cámara de Diputados, en segundo trámite constitucional, suprimió el artículo descrit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Senado, en tercer trámite constitucional, rechazó la supresión de la disposi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Comisión Mixta, por la unanimidad de sus miembros presentes, HH. Senadores señora Feliú y señores Díaz, Otero y Ruiz-Esquide y de los HH. Diputados, señores Melero, Palma (don Joaquín) y Urrutia (don Salvador), optó por reponer el texto que, en su oportunidad, aprobara el H. Senado, considerando que regulaba eficazmente la materia en cuest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n mérito de las consideraciones precedentemente expuestas, vuestra Comisión Mixta tiene el honor de efectuaros la siguiente proposición, como forma y modo de resolver las diferencias suscitadas entre ambas ramas del Congreso Nacional:</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 xml:space="preserve">Artículo 3° </w:t>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Numeración común ambas Cámaras)</w:t>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Artículo 3° numeración definitiva)</w:t>
      </w:r>
    </w:p>
    <w:p>
      <w:pPr>
        <w:pStyle w:val="Normal"/>
        <w:spacing w:lineRule="atLeast"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onsultar el siguiente texto para este artícul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rtículo 3°.- Se prohíbe, respecto de los menores de 16 años de edad, el ofrecimiento, distribución o entrega a título gratuito por empresas productoras, distribuidoras, comercializadoras u otras, de los productos señalados en el artículo 1°, en los lugares o sitios públicos o de libre acceso público y, en especial, los indicados en el artículo 9°.".</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Artículo 4° Senado</w:t>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Artículo 4° numeración definitiva)</w:t>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ontemplar para este artículo el texto que se indica a continua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rtículo 4°.-  Se prohíbe la promoción, propaganda o publicidad de los productos señalados en el artículo 1°, en los estadios, campos deportivos, gimnasios y similares y en otros sitios o lugares destinados a espectáculos de libre acceso público.  Esta prohibición será aplicable a los suplementos deportivos de diarios o periódicos y en revistas dedicadas al deport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e prohíbe, además, la promoción, propaganda o publicidad de los productos señalados en el artículo 1°, en las transmisiones radiales o televisivas de contiendas deportivas realizadas en Chil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Artículo 5° Senado</w:t>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Artículo 5° numeración definitiva)</w:t>
      </w:r>
    </w:p>
    <w:p>
      <w:pPr>
        <w:pStyle w:val="Normal"/>
        <w:spacing w:lineRule="atLeast"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onsultar el siguiente texto para este artícul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rtículo 5°.-  Se prohíbe la venta de cigarrillos a menores de 16 años de edad, lo que deberá señalarse en un lugar destacado de cada punto de vent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Artículo 8° Senado</w:t>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Artículo 7° Cámara de Diputados)</w:t>
      </w:r>
    </w:p>
    <w:p>
      <w:pPr>
        <w:pStyle w:val="Normal"/>
        <w:spacing w:lineRule="atLeast"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 xml:space="preserve">Ubicarlo como artículo 9°.  </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ontemplar como incisos primero y segundo los siguientes, pasando los incisos segundo y tercero, aprobados por ambas Cámaras, a ser tercero y cuarto, respectivament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rtículo 9°.-   Se prohíbe fumar e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1.-  Hospitales, clínicas, consultorios y posta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2.-  Teatros, cines y todo otro recinto cerrado de libre acceso públic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3.-  Salas de clas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4.-  Medios de transporte de uso público y escolar.</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5.-  Ascensores y similar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6.-  Establecimientos públicos y municipales, en los lugares que presten atención al públic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n los establecimientos señalados en el número 1 del inciso anterior, no regirá la prohibición en las  oficinas privadas  ubicadas en ellos ni en los sitios que podrán habilitarse especialmente para fumar.".</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Artículo 8° Cámara de Diputados</w:t>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Artículo 10 numeración definitiva)</w:t>
      </w:r>
    </w:p>
    <w:p>
      <w:pPr>
        <w:pStyle w:val="Normal"/>
        <w:spacing w:lineRule="atLeast"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ustituir la referencia al artículo "7°" por "9°".</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Artículo 11 Senado</w:t>
      </w:r>
    </w:p>
    <w:p>
      <w:pPr>
        <w:pStyle w:val="Normal"/>
        <w:spacing w:lineRule="atLeast"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 xml:space="preserve">Ubicarlo como artículo 12.  </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ontemplar para este artículo, el texto que se indica a continua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rtículo 12.-  De las faltas previstas en esta ley conocerá el Juez de Policía Local en   cuyo  territorio  se  cometa  la  infracción,  y el procedimiento se sujetará  al  fijado  en  la  ley N° 18. 287.</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on todo, si por su naturaleza o extensión la infracción afecta a los territorios de dos o más Juzgados de Policía Local, será competente aquél en cuyo territorio se haya originariamente impreso, difundido, emitido o transmitido o propagado la publicidad, propaganda o promoción prohibida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título meramente informativo, cabe hacer presente que, con la proposición de la Comisión Mixta incorporada, el texto de la iniciativa queda como sigu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PROYECTO DE LEY:</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1°.-  Regúlanse por esta ley las actividades a que ella se refiere y que recaen sobre los productos hechos con tabaco para el consumo human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2°.-  En las publicaciones destinadas a menores de 18 años de edad, no se admitirá ninguna forma de publicidad, propaganda o promoción de los productos señalados en el artículo 1°.  En la televisión, sólo se admitirá a contar del horario que el Consejo Nacional de Televisión establezca para programas destinados a mayores de 18 años y, respecto del cine, cuando se exhiban películas para mayores de dicha edad.</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3°.- Se prohíbe, respecto de los menores de 16 años de edad, el ofrecimiento, distribución o entrega a título gratuito por empresas productoras, distribuidoras, comercializadoras u otras, de los productos señalados en el artículo 1°, en los lugares o sitios públicos o de libre acceso público y, en especial, los indicados en el artículo 9°.".</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4°.-  Se prohíbe la promoción, propaganda o publicidad de los productos señalados en el artículo 1°, en los estadios, campos deportivos, gimnasios y similares y en otros sitios o lugares destinados a espectáculos de libre acceso público.  Esta prohibición será aplicable a los suplementos deportivos de diarios o periódicos y en revistas dedicadas al deporte.</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Se prohíbe, además, la promoción, propaganda o publicidad de los productos señalados en el artículo 1°, en las transmisiones radiales o televisivas de contiendas deportivas realizadas en Chile.</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5°.-  Se prohíbe la venta de cigarrillos a menores de 16 años de edad, lo que deberá señalarse en un lugar destacado de cada punto de vent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6°.-  Sin perjuicio de las medidas o acciones educativas que los Ministerios de Salud y de Educación adopten como parte de la política de prevención del tabaquismo, todo envase de los productos señalados en el artículo 1º, sean nacionales, importados o de cualquier origen, y toda acción publicitaria de los mismos, cualquiera sea la forma o el medio en que se realice, deberá contener una clara y precisa advertencia acerca de los riesgos específicos que, para la salud, implica el consumo de tabaco o de productos manufacturados con él, en los términos señalados en el decreto supremo expedido por intermedio del Ministerio de Salud.</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El período de rotación de esta advertencia no podrá ser inferior a 12 mes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Los envases de los productos mencionados en el artículo 1º deberán destinar el 20% de la superficie de sus dos caras externas principales, a las advertencias señaladas en el inciso primero. En el caso de cualquier elemento o acto publicitario de los mismos productos, deberá destinarse al mismo efecto, en cada caso el 20% de la superficie total utilizada con fines propagandístico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7°.-  Los planes y programas de estudio de la Educación General Básica y de la Educación Media de ambas modalidades deberán considerar objetivos y contenidos destinados a educar e instruir a los escolares sobre el daño que provoca en el organismo el hábito de fumar y los distintos tipos de enfermedades que su consumo gener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8°.-  El Servicio de Salud correspondiente al domicilio de la casa matriz del fabricante o del importador de los productos mencionados en el artículo 1°, estará facultado para requerirles información sobre los aditivos que se incorporan a ellos y las sustancias utilizadas para el tratamiento del tabaco.  Por decreto del Ministerio de Salud se podrá prohibir el uso de los aditivos y sustancias que aumenten el daño o riesgo del consumidor de dichos producto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9°.-  Se prohíbe fumar en:</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1.-  Hospitales, clínicas, consultorios y post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2.-  Teatros, cines y todo otro recinto cerrado de libre acceso públic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3.-  Salas de clas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4.-  Medios de transporte de uso público y escolar.</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5.-  Ascensores y similar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6.- Establecimientos públicos y municipales, en los lugares que presten atención al públic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En los establecimientos señalados en el número 1 del inciso anterior, no regirá la prohibición en las  oficinas privadas  ubicadas en ellos ni en los sitios que podrán habilitarse especialmente para fumar.</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Esta prohibición será absoluta en los lugares en que se fabriquen, procesen, depositen o manipulen explosivos, materiales inflamables, medicamentos o alimento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En los restoranes, bares, hoteles y demás establecimientos similares, deberá señalarse si existen espacios separados para fumadores y no fumador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10.-  Las infracciones a las disposiciones de la presente ley constituyen faltas, son de acción pública y serán sancionadas de la siguiente maner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 para las faltas a que se refiere el artículo 9°, amonestación, y, en caso de reincidencia, multa desde media y hasta cinco unidades tributarias mensuales, multa que puede ser conmutada, a petición del infractor, por trabajo en beneficio de la comunidad, y</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b)  para las faltas a que se refieren los demás artículos, multa entre diez y veinticinco unidades tributarias mensuales.  En caso de reincidencia, se podrá aplicar el doble de la multa aplicada anteriormente, hasta un máximo de cien unidades tributarias mensuale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Las multas serán a beneficio del Servicio de Salud correspondiente.</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11.-  La responsabilidad de las personas infractoras de las disposiciones de esta ley se determinará individualmente, para los efectos de la aplicación de las sanciones, y se considerará reincidentes a quienes habiendo sido sancionados, incurran en una nueva infracción dentro de los tres años siguientes, cualquiera haya sido la medida aplicad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12.-  De las faltas previstas en esta ley conocerá el Juez de Policía Local en cuyo territorio se cometa la infracción, y el procedimiento se sujetará al fijado en la ley N° 18.287.</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Con todo, si por su naturaleza o extensión la infracción afecta a los territorios de dos o más Juzgados de Policía Local, será competente aquél en cuyo territorio se haya originariamente impreso, difundido, emitido o transmitido o propagado la publicidad, propaganda o promoción prohibida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13.-  Los Servicios de Salud señalados en el decreto ley N° 2.763, de 1979, podrán actuar como parte en los procesos a que se refiere esta ley.</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14.-  La presente ley entrará en vigencia 90 días después de su publicación en el Diario Oficial.".</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cordado en sesión celebrada el día 4 de octubre de 1994, con asistencia de sus miembros Honorables Senadores señor Mariano Ruiz-Esquide (Presidente), señora Olga Feliú y señores Nicolás Díaz, Miguel Otero y Sebastián Piñera y de los Honorables Diputados señores Francisco Bayo, Patricio Melero, Joaquín Palma y Salvador Urruti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ala de la Comisión, a 7 de octubre de 1994.</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b/>
        <w:tab/>
        <w:tab/>
        <w:t>SERGIO SEPULVEDA GUMUCIO</w:t>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retario</w:t>
      </w:r>
    </w:p>
    <w:sectPr>
      <w:headerReference w:type="default" r:id="rId2"/>
      <w:headerReference w:type="first" r:id="rId3"/>
      <w:type w:val="nextPage"/>
      <w:pgSz w:w="12240" w:h="18720"/>
      <w:pgMar w:left="2880" w:right="1440" w:gutter="0" w:header="1728" w:top="2880" w:footer="0" w:bottom="28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28</w:t>
    </w:r>
    <w:r>
      <w:rPr>
        <w:sz w:val="24"/>
        <w:szCs w:val="24"/>
        <w:rFonts w:eastAsia="Courier" w:cs="Courier" w:ascii="Courier" w:hAnsi="Courier"/>
      </w:rPr>
      <w:fldChar w:fldCharType="end"/>
    </w:r>
    <w:r>
      <w:rPr>
        <w:rFonts w:eastAsia="Courier" w:cs="Courier" w:ascii="Courier" w:hAnsi="Couri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0:06:00Z</dcterms:created>
  <dc:creator>CONGRESO NACIONAL-Proyecto de Modernización</dc:creator>
  <dc:description/>
  <dc:language>en-US</dc:language>
  <cp:lastModifiedBy>CONGRESO NACIONAL-Proyecto de Modernización</cp:lastModifiedBy>
  <dcterms:modified xsi:type="dcterms:W3CDTF">1998-05-05T20:06:00Z</dcterms:modified>
  <cp:revision>2</cp:revision>
  <dc:subject/>
  <dc:title>BOLETIN N° 134-11</dc:title>
</cp:coreProperties>
</file>