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eastAsia="Arial" w:cs="Arial"/>
          <w:b/>
          <w:b/>
          <w:bCs/>
          <w:sz w:val="24"/>
          <w:szCs w:val="24"/>
        </w:rPr>
      </w:pPr>
      <w:r>
        <w:rPr>
          <w:rFonts w:eastAsia="Arial" w:cs="Arial" w:ascii="Arial" w:hAnsi="Arial"/>
          <w:b/>
          <w:bCs/>
          <w:sz w:val="24"/>
          <w:szCs w:val="24"/>
        </w:rPr>
        <w:t>BOLETÍN Nº 1.688-09.</w:t>
      </w:r>
    </w:p>
    <w:p>
      <w:pPr>
        <w:pStyle w:val="Normal"/>
        <w:tabs>
          <w:tab w:val="clear" w:pos="709"/>
          <w:tab w:val="left" w:pos="2835" w:leader="none"/>
        </w:tabs>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3402" w:hanging="0"/>
        <w:jc w:val="both"/>
        <w:rPr/>
      </w:pPr>
      <w:r>
        <w:rPr>
          <w:rFonts w:eastAsia="Arial" w:cs="Arial" w:ascii="Arial" w:hAnsi="Arial"/>
          <w:b/>
          <w:bCs/>
          <w:sz w:val="24"/>
          <w:szCs w:val="24"/>
        </w:rPr>
        <w:t xml:space="preserve">INFORME DE LA COMISIÓN DE HACIENDA, </w:t>
      </w:r>
      <w:r>
        <w:rPr>
          <w:rFonts w:eastAsia="Arial" w:cs="Arial" w:ascii="Arial" w:hAnsi="Arial"/>
          <w:sz w:val="24"/>
          <w:szCs w:val="24"/>
        </w:rPr>
        <w:t>recaído en el proyecto de ley, en segundo trámite constitucional, que moderniza el sector portuario estatal.</w:t>
      </w:r>
    </w:p>
    <w:p>
      <w:pPr>
        <w:pStyle w:val="Normal"/>
        <w:tabs>
          <w:tab w:val="clear" w:pos="709"/>
          <w:tab w:val="left" w:pos="2835" w:leader="none"/>
        </w:tabs>
        <w:ind w:left="3402" w:hanging="0"/>
        <w:rPr>
          <w:rFonts w:ascii="Arial" w:hAnsi="Arial" w:eastAsia="Arial" w:cs="Arial"/>
          <w:sz w:val="24"/>
          <w:szCs w:val="24"/>
        </w:rPr>
      </w:pPr>
      <w:r>
        <w:rPr>
          <w:rFonts w:eastAsia="Arial" w:cs="Arial" w:ascii="Arial" w:hAnsi="Arial"/>
          <w:sz w:val="24"/>
          <w:szCs w:val="24"/>
        </w:rPr>
        <w:t>_______________________________</w:t>
      </w:r>
    </w:p>
    <w:p>
      <w:pPr>
        <w:pStyle w:val="Normal"/>
        <w:tabs>
          <w:tab w:val="clear" w:pos="709"/>
          <w:tab w:val="left" w:pos="2835" w:leader="none"/>
        </w:tabs>
        <w:rPr>
          <w:rFonts w:ascii="Arial" w:hAnsi="Arial" w:eastAsia="Arial" w:cs="Arial"/>
          <w:b/>
          <w:b/>
          <w:bCs/>
          <w:sz w:val="24"/>
          <w:szCs w:val="24"/>
          <w:u w:val="double"/>
        </w:rPr>
      </w:pPr>
      <w:r>
        <w:rPr>
          <w:rFonts w:eastAsia="Arial" w:cs="Arial" w:ascii="Arial" w:hAnsi="Arial"/>
          <w:b/>
          <w:bCs/>
          <w:sz w:val="24"/>
          <w:szCs w:val="24"/>
          <w:u w:val="double"/>
        </w:rPr>
      </w:r>
    </w:p>
    <w:p>
      <w:pPr>
        <w:pStyle w:val="Normal"/>
        <w:tabs>
          <w:tab w:val="clear" w:pos="709"/>
          <w:tab w:val="left" w:pos="2835" w:leader="none"/>
        </w:tabs>
        <w:jc w:val="both"/>
        <w:rPr>
          <w:rFonts w:ascii="Arial" w:hAnsi="Arial" w:eastAsia="Arial" w:cs="Arial"/>
          <w:b/>
          <w:b/>
          <w:bCs/>
          <w:sz w:val="24"/>
          <w:szCs w:val="24"/>
          <w:u w:val="double"/>
        </w:rPr>
      </w:pPr>
      <w:r>
        <w:rPr>
          <w:rFonts w:eastAsia="Arial" w:cs="Arial" w:ascii="Arial" w:hAnsi="Arial"/>
          <w:b/>
          <w:bCs/>
          <w:sz w:val="24"/>
          <w:szCs w:val="24"/>
          <w:u w:val="double"/>
        </w:rPr>
      </w:r>
    </w:p>
    <w:p>
      <w:pPr>
        <w:pStyle w:val="Normal"/>
        <w:tabs>
          <w:tab w:val="clear" w:pos="709"/>
          <w:tab w:val="left" w:pos="2835" w:leader="none"/>
        </w:tabs>
        <w:jc w:val="both"/>
        <w:rPr>
          <w:rFonts w:ascii="Arial" w:hAnsi="Arial" w:eastAsia="Arial" w:cs="Arial"/>
          <w:b/>
          <w:b/>
          <w:bCs/>
          <w:sz w:val="24"/>
          <w:szCs w:val="24"/>
          <w:u w:val="double"/>
        </w:rPr>
      </w:pPr>
      <w:r>
        <w:rPr>
          <w:rFonts w:eastAsia="Arial" w:cs="Arial" w:ascii="Arial" w:hAnsi="Arial"/>
          <w:b/>
          <w:bCs/>
          <w:sz w:val="24"/>
          <w:szCs w:val="24"/>
          <w:u w:val="double"/>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el proyecto de ley de la H. Cámara de Diputados, que moderniza el sector portuario estatal, originado en un Mensaje de S.E. el Presidente de la República</w:t>
      </w:r>
      <w:r>
        <w:rPr>
          <w:rFonts w:eastAsia="Arial" w:cs="Arial" w:ascii="Arial" w:hAnsi="Arial"/>
          <w:b/>
          <w:bCs/>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hacer presente que el Ejecutivo hizo presente urgencia constitucional a esta iniciativa legal, calificándola de "suma", el día 6 de Mayo del año en 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viamente, el proyecto de ley en informe fue estudiado y despachado por la Comisión de Transportes y Telecomunicaciones de esta Corp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studio de esta iniciativa legal asistió especialmente invitado el señor Ministro de Transportes y Telecomunicaciones, don Claudio Hohmann, acompañado por su Jefe de Gabinete, don Eduardo Abedrapo, la señora abogado de dicha Cartera, doña Paulina Soriano, el señor Jefe del Departamento de Normalización Institucional de EMPORCHI, don Ricardo Subiabre, el señor Director de Presupuestos, don Joaquín Vial, el asesor del Ministerio de Hacienda, don Ramón Figueroa y la señora Jefa de Sección, doña Susana Gonzál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concurrieron invitados a audiencia especial otorgada por vuestra Comisión de Hacienda, en representación de los diferentes gremios y asociaciones involucrados e interesados en este proyecto de ley, las siguiente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Por la Dirección General del Territorio Marítimo y Marina Mercante; su Director, Vicealmirante don Ariel Rosas, junto a los señores Maximiliano Genskowsky y Manuel Cofré.</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Por la Empresa Portuaria de Chile, don Ricardo Subiab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Por la Asociación de Ciudades Puertos de Chile; sus representantes, señores Arturo Morandé y Marcelo Orella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Por la Sociedad Nacional de Pesca; su Gerente General, señor Cristián Ja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Por la Cámara Marítima y Portuaria de Chile A.G.; su Presidente, don Víctor Pino, junto a los asesores señores Rodolfo García y Gustavo Jeanneret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Por la Federación Nacional de Trabajadores Portuarios de Chile; su Presidente, señor Carlos Garrido, acompañado por don Hernán Bravo y don Jorge Peñ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Por la Confederación de Gente de Mar, Portuarios y Pesqueras de Chile; los señores Walter Astorga y Juan Guzmá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Por la Cámara Aduanera de Chile; su Presidente, señor Eduardo Mewes, acompañado por don Germán Lühr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Por la Confederación Marítima de Chile; su Presidente, señor Miguel O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Por la Federación de Trabajadores Portuarios de Chile; su Presidente, don Juan Allegro, acompañado por el Vicepresidente de ésta, señor Luis La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1.- Por la Asociación Nacional de Armadores de Chile; su Gerente General, don Arturo Sierra y el Director de dicha institución, don Wolf Von App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Por la Corporación Nacional de Exportadores; su Presidente, señor Cristóbal Valdé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3.- Por la Asociación Nacional de Agentes de Naves de Chile A.G.; su Vicepresidente Ejecutivo, señor Carlos Mantero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dejar constancia que las precitadas instituciones entregaron a la Comisión de Hacienda respectivas minutas acerca de sus observaciones y puntos de vista sobre el proyecto de ley en estudio, todas las cuales, obran en poder de la Secretaría de vuestra Comisión, en caso de que se presente cualquier consulta sobre el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NORMAS DE QUORUM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deja constancia que deben ser aprobados con el quórum exigido por el inciso segundo del artículo 63 de la Carta Fundamental, en el carácter de norma orgánica constitucional, el artículo 40 de la iniciativa legal en informe, por afectar la ley Nº 10.336, de la 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deben ser aprobados con el quórum exigido por el inciso tercero del artículo 63 de la Constitución Política del Estado, en el carácter de normas de quórum calificado, los artículos 1º y 2º permanentes y 4º transitorio del proyecto de ley en estudio, de acuerdo a lo dispuesto en los Nºs. 21 y 18 del artículo 19 de la Constitución Polític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TERVENCION DEL SEÑOR MINISTRO DE TRANSPORTES Y TELECOMUNIC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Transportes y Telecomunicaciones, don Claudio Hohmann, -al iniciar la discusión del proyecto de ley en informe- señaló que el sistema portuario chileno es de carácter mixto, lo cual no es habitual a nivel mundial. Agregó que, por ende, el país posee puertos privados y puertos públicos, estos últimos administrados por EMPORCH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diciendo que en algunos tipos de carga los puertos privados transfieren más productos que los puertos públicos pero, indicó, es en los puertos de EMPORCHI donde se embarcan los productos con mayor valor agregado, situación que explica la vital importancia del sistema portuario estatal, que mediante este proyecto se busca moderniz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señalando que, en relación a las demandas estimadas, se calcula que unas 38 a 40 millones de toneladas que actualmente son transferidas por los diez puertos de EMPORCHI, se pasará hacia a fines de siglo, a una cantidad superior a las 55 millones de toneladas, es decir, se podría incrementar la transferencia de carga en alrededor de un 50% el próximo dec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tal incremento en la transferencia de carga podría estimarse que será atendido por un sistema privado de puertos, ya sean los actuales o los que se construyan a futuro, aunque la realidad indica, y así es aceptado, que la citada expansión de la demanda de transporte marítimo deberá ser absorbida también por una expansión de capacidad de carga de los puertos estatales, en atención a que los puertos de EMPORCHI están localizados en las mejores bahías de abrigo, que son escasas, cuentan con grandes vías de acceso y, en general, están localizados en puntos estratégicos para nuestro comercio ex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ó que habla de expansión de capacidad de los puertos estatales (expansión del frente de atraque y/o mayor tecnología en el equipamiento de los puertos) debido a que la mayoría de los puertos estatales están actualmente operando a plena capacidad, con tasas de ocupación muy elevadas y con gran eficiencia de acuerdo a los rendimientos internacionales, por lo que ya no es posible pensar en una optimización del servicio para poder afrontar a futuro la mayor dema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Recalcó el señor Ministro que por el hecho de la construcción y expansión de nuevos puertos privados que amplían enormemente la capacidad portuaria del país, como los de Linquén, Ventanas, Puchoco, Corral, etc., no debe concluirse que se están resolviendo y abordando los problemas portuarios más importantes de Chile. Ello, señaló, porque es en los puertos estatales donde está ocurriendo la transferencia de productos con mayor valor agregado. Indicó que en muchos puertos, por ejemplo, Iquique o San Antonio, se pueden realizar una serie de proyectos financiados con inversiones ya sean estas públicas o privadas, y que no se efectúan por una serie de carencias en las estructuras de EMPORCHI, motivo por el cual el proyecto de ley en estudio se centra en el cómo dinamizar el proceso de inversiones dentro del sistema portuario estatal, que es el sector que, como se ha manifestado, deberá necesariamente expandir su capaci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sta reforma es de las más profundas propuestas respecto al sector portuario en Chile, y que la última importante tuvo lugar el año 1981, relacionada con el establecimiento de la competencia en la estiba, desestiba y las actividades que se desarrollan dentro del puerto, las que desde entonces realizan empresas privadas en competencia, lo que constituye una experiencia positiva reconocida internacionalmente. Es por ello, continuó expresando, que es hora de realizar un gran paso tendiente a modernizar definitivamente dicho sector, ya que se agotaron todas las instancias y se hizo todo lo que se podía realizar con los puertos públicos existentes, de pequeño tamaño, y con bajas inversiones en términos relativos, siendo necesarias iniciativas modernas en la materia, para no quedarse atrás con respecto a los países limítrofes que están adoptando innovadoras reformas, como es el caso de Argenti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hizo hincapié el señor Ministro en que una de las principales razones para darle tramitación prioritaria a la presente iniciativa de ley es el hecho que, en el caso de los proyectos portuarios, pasan más de tres años entre que se gestan y se materializan, especialmente cuando se trata de frentes de atra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rdó el señor Ministro que la Empresa Portuaria de Chile fue creada hace más de tres décadas y que, a lo largo de su historia, no ha tenido cambios sustanciales. Agregó que ella se rige por normas de derecho público, con trabajadores sujetos al Estatuto Administrativo, sin directorio, sino con un Director y, en general, con muchas normas de funcionamiento que reflejan una empresa administrada de una manera muy centralizada y anticu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siguió el señor Ministro resumiendo los objetivos de la iniciativa legal en informe, los cuales son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omover y dinamizar el proceso en infraestructura, tecnología, inversiones y gestión portuaria de l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romover la competencia dentro y entre los diferentes puertos, a fin de obtener mejores rendimientos y menores costos en la cadena de transporte, elemento de gran importancia para un país cuya economía está orientada hacia las export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indicó que los tres elementos fundamentales para lograr los objetivos precitados, son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Descentralización y modernización institucional de EMPORCHI. Cada puerto operará en forma  autónoma e independiente y no queda ligado con ningún otro, como ocurre en la experiencia internacional, creándose diez empresas autónomas regidas por las normas de las sociedades anónimas, administradas por un Directorio nombrado por el Presidente de la República, empresas que, en opinión del Ejecutivo, deben tener un objeto social amplio, para administrar, explotar, desarrollar y conservar los puer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ste punto, manifestó el señor Ministro, es necesario tener presente que la Comisión de Transportes y Telecomunicaciones del Senado restringió el objeto social de las empresas, estimando que ello debe ser revisado pues un objeto social restringido va en contra de la noción de que un puerto no es sólo un lugar donde se transfiere carga, pues en el mismo hay astilleros, pesqueras industriales y artesanales, bienes comunes que administrar, etc., que hacen necesario que las empresas tengan un objeto ampl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Participación de privados en los puertos estatales, para lo cual las empresas autónomas, que se crean por ley, podrán cumplir con su objeto por medio de terceros, a través de concesiones, arrendamientos o asociación, lo que abre caminos de participación para que el sector privado invierta en infraestructura, lo que no permite el actual estatuto de EMPORCHI. Para ello, además las empresas deberán formular un plan maestro y un calendario referencial de inversiones que les permitirá licitar la concesión de los proyectos considerados en el referido plan maestro al sector privado, que también tendrá la posibilidad de incorporar proyectos, o anticipar las inversiones, contempladas en dichos instrumentos. Además, indicó, tales concesiones podrán tener una duración de hasta treinta años y las mismas podrán cederse y prendarse, de acuerdo a las normas de esta ley, para facilitar el proceso de inver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La modernización y actualización de los aspectos laborales. Para ello, los trabajadores que se traspasan a las empresas autónomas pasan desde ese momento, a regirse por las normas del Código del Trabajo, como ocurre con otras empresas del Estado del sector transporte, por ejemplo, el Metro o Ferrocarriles, lo que es necesario, además, para que puedan estas empresas autónomas competir con los puertos priv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implementa un ajuste dotacional, a partir de dicho momento, a fin de evitar que las empresas autónomas funcionen con la misma sobredotación que actualmente presenta EMPORCHI, ya que los estudios indican que tal ajuste es de al menos 600 funcion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MPORCHI tiene alrededor de 1.500 trabajadores, con la mitad cotizando en el sistema del Instituto de Normalización Previsional y la otra mitad en el de Administradoras de Fondos de Pensiones, encontrándose todos regidos por el Estatuto Administrativo, siendo la fórmula empleada para reducir la dotación la supresión de cargos de los trabajadores que han cotizado 20 años en el I.N.P. y trabajado 15 años en EMPORCHI, estimándose que cumplen tal requisito 650 trabajadores, que jubilarán anticipadamente de acuerdo al Decreto Ley 2.448, por haberse suprimido sus car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expresó, se les conceden los siguientes beneficios: quienes jubilen anticipadamente de acuerdo a lo antes expresado recibirán una indemnización equivalente a un mes por año de servicio en EMPORCHI, sin top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que los mencionados trabajadores celebren contratos de trabajo con las empresas autónomas o con las entidades en que estos tengan participación o con organismos de la Administración del Estado, deberán reintegrar al Fisco, la indemn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trabajadores que no cumplan con los requisitos para acogerse a jubilación y que pasan a desempeñarse en las empresas autónomas, podrán percibir el desahucio a que tuvieren derecho a partir de la fecha en que opere el cambio de régimen laboral, no pudiendo llenarse los cargos de planta que quedaren vacantes por esta circu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muneración de los trabajadores que permanezcan en las empresas autónomas no podrá ser inferior a aquél que está percibiendo el trabajador en la EMPORCHI a la fecha en que opere el cambio de régimen lab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Finalizó el señor Ministro señalando que estas dos situaciones, el traspaso y el ajuste de dotación, así como sus condiciones están plenamente acordadas con los trabajadores, acuerdo que fue firmado con las diferentes federaciones portuarias de trabajadores y el Gobierno, y que se materializa en los artículos 4º y 5º transitorios de esta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CUSION PARTICULA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esta norma se crean diez empresas del Estado, en adelante "empresas autónomas", como continuadoras legales de la Empresa Portuaria de Chile, en todas sus atribuciones, derechos, obligaciones y bienes, de acuerdo a las normas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úa la norma enumerando las empresas, señalando en qué puerto operarán, y cuál será su domicil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s empresas son: Empresa Portuaria Arica; Empresa Portuaria Iquique; Empresa Portuaria Antofagasta; Empresa Portuaria Coquimbo; Empresa Portuaria Valparaíso; Empresa Portuaria San Antonio; Empresa Portuaria Talcahuano - San Vicente; Empresa Portuaria Puerto Montt; Empresa Portuaria Chacabuco, y Empresa Portuaria Aust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disposición fue aprobada sin enmiendas, por la unanimidad de los miembros presentes de vuestra Comisión, HH. Senadores señores Francisco Javier Errázuriz, Jorge Lavandero,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las empresas que crea el artículo anterior son personas jurídicas de derecho público, empresas autónomas del Estado con patrimonio propio, de duración indefinida y que se relacionarán con el Gobierno por intermedio del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el análisis de esta norma el H. Senador señor Jorge Lavandero, consultó a qué institución le corresponderá fiscalizar a las empresas portuarias que se crean, manifestando el señor Ministro de Transportes y Telecomunicaciones que serán fiscalizadas por la Superintendencia de Valores y Seguros, atendido el hecho de estar constituidas como sociedades anó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o a votación, el artículo fue aprobado sin modificaciones, por la unanimidad de los miembros presentes de vuestra Comisión, HH. Senadores señores Francisco Javier Errázuriz, Jorge Lavandero, Carlos Ominami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el objeto de las empresas autónomas, señalando que el mismo será la realización de estudios, proyectos y ejecución de obras de construcción, ampliación, mejoramiento, conservación, reparación y dragado en los puertos y terminales de su competencia, la licitación de frentes de atraque y servicios portuarios en ellos, la administración de los espacios y servicios comunes y la fiscalización y control de las concesiones que se otorgu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agrega que las empresas autónomas, además, administrarán y explotarán los recintos portuarios y terminales de su competencia en las condiciones establecidas en los artículos 5º, 17, inciso primero, y 18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Durante el estudio de esta disposición, el Ejecutivo presentó indicación para sustituir dicha norma por otro artículo, que amplía el objeto de estas empresas, incluyendo la administración, explotación, desarrollo y conservación de los bienes que posean a cualquier título, incluidas todas las actividades conexas inherentes al ámbito portuario necesarias para el debido cumplimiento de éste, y permitiéndoles efectuar todo tipo de estudios, proyectos y ejecución de obras de construcción, ampliación, mejoramiento, conservación, reparación y dragado en los puertos y terminales de su competencia, así como prestar servicios a terceros relacionados con su obje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Transportes y Telecomunicaciones fundamentó su indicación señalando que los puertos son entidades complejas donde no sólo tiene lugar la transferencia de carga sino que también se desarrollan otras actividades como la pesca industrial, artesanal, astilleros, etc. existiendo además, bienes comu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tanto, cree que las empresas deben tener un objeto amplio, como es la administración, explotación, desarrollo y conservación de los puertos y no sólo tener como objeto social la licitación de los frentes de atraque y una administración y explotación restringida, lo que limitaría lo que sucede con las otras actividades y bienes comu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la indicación sustitutiva fue aprobada sin enmiendas por la unanimidad de los miembros presentes de vuestra Comisión, HH. Senadores señores Francisco Javier Errázuriz, Jorge Lavandero,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reglamentariamente el debate, el H. Senador señor Sebastián Piñera presentó una indicación -al texto de esta disposición ya modificada por la indicación del Ejecutivo- a fin de cambiar el calificativo de las actividades conexas inherentes al ámbito portuario de "necesario" por "indispensable". Señaló el mismo señor Senador que el término "indispensable" es más claro y restrictivo, lo cual redunda en una mejor acotación de esta norma. Adicionalmente, propuso realizar una enmienda formal para mejorar la redacción del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unánimemente, con los votos de los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determina que deberán ser realizados exclusivamente por particulares habilitados la prestación de servicios de estadía, atraque, estiba, desestiba, transferencia de la carga desde el puerto a la nave y viceversa, porteo y almacenaje en los recintos portuarios, prohibiendo que la empresa pueda, por cualquier motivo, transformarse en competidora, en puertos y terminales de su competencia, de los servicios y frentes de atraque licitados a particu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su inciso segundo permite que la empresa preste directamente los servicios que actualmente presta EMPORCHI mientras no se efectúen las licitaciones respectivas, conforme a los calendarios referenciales, al igual que podrá hacerlo, únicamente mientras se procede a la nueva licitación, cuando efectuada la licitación no se adjudiquen todos los frentes de atraque o servicios licitados, o cuando una concesión caduque por cualquier causa. Finalmente, el inciso dispone que la licitación correspondiente se efectúe con la anticipación necesaria para que no exista solución de continuidad entre ambas conce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Respecto a este artículo, </w:t>
      </w:r>
      <w:r>
        <w:rPr>
          <w:rFonts w:eastAsia="Arial" w:cs="Arial" w:ascii="Arial" w:hAnsi="Arial"/>
          <w:spacing w:val="-3"/>
          <w:sz w:val="24"/>
          <w:szCs w:val="24"/>
        </w:rPr>
        <w:t>S.E. el Presidente de la República presentó una indicación que tiene por objeto reemplazarlo por otro, que consta de tres incis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inciso primero señala que la prestación de los servicios de estiba, desestiba, transferencia de la carga desde el puerto a la nave y viceversa, y el porteo en los recintos portuarios, comprendidos en el objeto de las empresas autónomas, podrán ser realizados por éstas sólo por intermedio de particulares, debidamente habilitados para dicho efecto, de conformidad al artículo 21 de est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inciso segundo faculta a las empresas autónomas para prestar los servicios de transferencia y porteo, en subsidio de los particulares y sólo cuando éstos no estén realizando tale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inalmente, su inciso tercero les faculta, adicionalmente, para realizar la función de porteo, cuando les sea requerida por el Estado en virtud de convenios o tratados internacio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la discusión de este precepto el señor Ministro explicó que la Dirección de Territorio Marítimo habilita a los particulares para realizar los servicios de estiba, desestiba, etc. Manifestó que no existe mayor diferencia entre el artículo aprobado por la Comisión de Transportes y Telecomunicaciones y el artículo contenido en su indicación sino en cuanto este último es más preciso. Respecto del artículo 21 a que alude este precepto, indicó que el sistema Multioperador es aquél que permite la competencia entre los porteadores y estibadores dentro de los puertos. Esta situación se recoge en la indicación sustitutiva del artículo 21, sin perjuicio que dentro de un puerto se puede entregar a un Monooperador un terminal que desarrolle todas estas actividades cuando es conveniente hacerlo así económicamente, de acuerdo con lo establecido en dicho artículo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señor Ministro destacó que el objetivo central del proyecto es cautelar la libre competencia, además de tratar de generar inversiones privadas dentro del sistema portuario esta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la indicación sustitutiva fue aprobada sin enmiendas, por la unanimidad de los miembros presentes de vuestra Comisión, HH. Senadores señores Francisco Javier Errázuriz, Jorge Lavandero y Carlos Ominam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reglamentariamente el debate en esta norma, el H. Senador señor Sebastián Piñera presentó indicación -al texto de esta disposición ya modificada por la indicación del Ejecutivo- para incluir dentro de la prestación de servicios comprendidos en el objeto de las empresas autónomas, para ser realizados por éstas por intermedio de terceros, al almacenaje. Además, propuso cambiar el término verbal "podrán" por el más imperativo "deberán". El señor Ministro -en cuanto al cambio de terminología verbal- se manifestó de acuerdo, sin embargo, indicó que agregar el almacenaje a las prestaciones de servicios referidas, no constituiría una buena enmienda, debido a que hay muchos puertos que -por sus reducidas dimensiones- es más conveniente que el servicio de almacenaje se realice de manera común por la empresa portuaria, ya que si es operado por un concesionario, por ejemplo, éste adquiriría ventajas comparativas casi monopólicas con respecto a los otros concesionarios. A mayor abundamiento, indicó que el resto de actividades portuarias, vale decir, estiba, desestiba y porteo de carga, no necesitan de un gran espacio específico dentro de los recintos portuarios como el servicio de almacen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a a votación esta indicación fue aprobada -unánimemente- por los HH. Senadores señores Jorge Lavandero, Carlos Ominami, Sebastián Piñera y Andrés Zaldívar, en lo referente a la sustitución verbal y, rechazada con los votos en contra de los HH. Senadores señores Jorge Lavandero, Carlos Ominami y Andrés Zaldívar y el voto afirmativo del H. Senador señor Sebastián Piñera, en lo que respecta a la inclusión del almacenaj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además de ciertas enmiendas formales a la disposición en comento- propuso cambiar la idea de otorgar la facultad de realizar las citadas funciones a las empresas autónomas, por sí mismas, en subsidio de los particulares, en la eventualidad que éstos no estén interesados en realizar las mencionadas funciones. Cabe observar que el actual texto dispone que dichas funciones serán realizadas -en subsidio de los particulares- por las empresas autónomas sólo cuando los citados particulares no las estén realiz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presentantes del Ejecutivo, estando de acuerdo con esta enmienda y a fin de dejar constancia para la historia fidedigna de este proyecto de ley, señalaron que el lapso que eventualmente se produzca entre la existencia de interés de los particulares por realizar labores de trasferencia y porteo de carga y la realización material de dichas labores -a fin de que no se produzca paralización de labores en los recintos portuarios- deberá ser cubierto operacionalmente por l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la comentada indicación fue aprobada -unánimemente- por los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rmite, a las empresas autónomas, realizar directamente o a través de terceros aquellas actividades que constituyan su objeto social y que no estén comprendidas en los artículos 5º, 17, inciso primero, y 18. En este último caso, agrega, deberá hacerse mediante licitación pública materializada por el otorgamiento de concesiones portuarias o contratos de prestación de servicios, arrendamiento de bienes o constitución de sociedades anónimas con personas naturales o jurídicas, chilenas o extranjeras, agregando que tales sociedades se constituirán y regirán por las normas de las sociedades anónimas abiertas, cualquiera que sea el número de sus accionistas, y prohibiendo que en su objeto social se incluya la prestación de los servicios o la realización de las actividades señaladas en los artículos 5º y 17, 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u inciso segundo señala, en cuatro números, las funciones que las empresas autónomas deberán realizar directamente, que en resumen son la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Fijación de tarifas por servicios que presten y por uso de los bienes que exploten direct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Formulación del plan maestro del puerto o terminal que administre, que considere al menos el o los frentes de atraque y sitios necesarios para realizar actividades pesqueras, de transporte marítimo, remolque, de construcción o reparación de naves, u o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Coordinación de la operación de los agentes y servicios públicos que deban intervenir dentro de los recintos portuarios, en conformidad al artículo 44,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general, la elaboración y la supervisión del cumplimiento de la reglamentación necesaria para el funcionamiento de sus puertos y terminales, incluyendo, entre otras, los enunciados anteriores y el resguardo de los criterios técnicos de prioridad y operativos, en la atención de las naves, las mercancías y los pasaj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Durante la discusión de esta norma S.E. el Presidente de la República presentó una indicación que tiene por objeto </w:t>
      </w:r>
      <w:r>
        <w:rPr>
          <w:rFonts w:eastAsia="Arial" w:cs="Arial" w:ascii="Arial" w:hAnsi="Arial"/>
          <w:spacing w:val="-3"/>
          <w:sz w:val="24"/>
          <w:szCs w:val="24"/>
        </w:rPr>
        <w:t>sustituir el artículo en estudio, por otro, nuevo, compuesto de tres incisos, que reproducen el inciso primero del artículo 7º, y los incisos primero y segundo del artículo 8º, como incisos segundo y tercero, respectivamente, aprobados por la H. Cámara de Diputados en primer trámite constituci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H. Senador señor Francisco Javier Errázuriz presentó una indicación, con el propósito de intercalar un número 2, nuevo, pasando sus actuales números 2, 3 y 4 a ser números 3, 4 y 5, respectivamente, que establece, entre las funciones que las empresas deberán realizar directamente la "formulación de un Plan Maestro del puerto o terminal que administre. Este Plan deberá considerar, a lo menos, los frentes de atraque y sitios necesarios para que se puedan realizar las actividades pesqueras, de transporte marítimo, de remolque y de construcción o reparación de naves. Además, determinará las condiciones y prioridad con que se embarcarán en los puertos chilenos, los productos provenientes de terceros países que requieran de los servicios portuarios nacionales, todo ello conforme a la Ley General de Puertos que oportunamente regulará estas mate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el H. Senador señor Errázuriz manifestó que, de aprobarse la indicación de autoría del Ejecutivo que cambia totalmente el contenido de la disposición en análisis, su indicación quedaría fuera de contexto ya que la materia que ésta trata está contemplada en el artículo 7º despachado por la Comisión de Transportes y Telecomunicaciones de esta Corporación, y no así, en el nuevo artículo 7º que contiene la indicación sustitutiva del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n su opinión, el nuevo artículo propuesto por el Ejecutivo es manifiestamente vago, ya que no contempla mención alguna referente a que el Plan Maestro del puerto o terminal que administre la respectiva empresa autónoma deberá considerar, al menos, el o los frentes de atraque y sitios necesarios para que se puedan realizar actividades pesqueras, de transporte marítimo, remolque, de construcción o reparación de naves, u o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la materia, el señor Ministro de Transportes y Telecomunicaciones señaló que el conjunto de indicaciones propuestas por el Ejecutivo estructuran de una manera completamente nueva la iniciativa legal en estud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el tema pesquero, desde el punto de vista industrial, a gran escala, existe en tres de los diez puertos que se están creando. Señaló que los contratos vigentes de concesión dados al sector pesquero deben respetarse y que la actividad pesquera debe ser contemplada en los planes maestros cuando dicha actividad se realiza dentro de un puerto; pero deberá percibir los mismos costos que todas las demás actividades, por ocupar un espacio o un lugar en el puerto. Al respecto, señaló que las actividades pagan por los costos totales que ellas significan para ser realizadas, no existiendo en Chile un subsidio explícito o implícito de las actividades económicas en general, a menos que la ley lo haya dispuesto así. En síntesis señaló que, primero, se reconocen estas actividades; segundo, todos los contratos se mantendrán y respetarán, y tercero, estas actividades tienen que pagar los costos reales en que ellas incurren en el uso de los recursos escasos existentes, ya sean los portuarios o los de servicio o de otra naturale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tendidas las razones expuestas el H. Senador señor Errázuriz retiró la primera parte de su indicación, referente a la necesidad de que el Plan Maestro del puerto o terminal considere las actividades relacionadas con la pesca en los distintos frentes de atraque y sit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los representantes del Ejecutivo se refirieron a la segunda parte de la indicación del H. Senador señor Errázuriz, que dice relación con la regulación de las condiciones y prioridad con que se embarcarán en los puertos chilenos los productos provenientes de terceros países que requieran de los servicios portuarios nacionales, manifestando que tal situación se salva con la norma contemplada en el artículo 20 del proyecto, que establece que cada empresa deberá contar con un reglamento publico, en el cual, entre otros, deberá impedir excepciones o privilegios en el uso de sus frentes de atra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H. Senador señor Carlos Ominami manifestó su opinión, en el sentido de no estimar positivo el consagrar en una ley tratamientos discriminatorios en favor del embarque de productos chilenos, en los puerto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pués de ser debatida la materia, el H. Senador señor Errázuriz procedió a retirar su indicación, de acuerdo al compromiso de los representantes del Ejecutivo de superar por la vía administrativa la situación planteada, dejando constancia de su opinión en el sentido que -desde un punto de vista geopolítico- sería muy peligroso que en el futuro se transfiera con preferencia la carga de los países vecinos hacia los distintos puertos del mundo, en perjuicio y menoscabo de la carga chile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otada la discusión sobre la materia, se sometió a votación la indicación sustitutiva del Ejecutivo antes reseñada, siendo aprobada, sin enmiendas, con los votos favorables de los HH. Senadores señores Jorge Lavandero y Carlos Ominami y la abstención del H. Senador señor Francisco Javier Errázuri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reglamentariamente el debate en esta disposición, el H. Senador señor Sebastián Piñera presentó indicación con el objeto de agregar a su inciso primero una mención tendiente a consignar en él que las empresas autónomas, a fin de realizar su objeto directamente o a través de terceros, preferirán hacerlo por medio de estos últimos, empleando, principalmente, el mecanismo de las concesiones portuarias y, subsidiariamente, la celebración de contratos de arrendamiento o la constitución de sociedades anónimas con personas naturales o juríd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indicación, fue rechazada con los votos en contra de los HH. Senadores señores Jorge Lavandero, Carlos Ominami y Andrés Zaldívar. Votó por la afirmativa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a fin de consignar una garantía al concesionario, el mismo señor Senador presentó indicación al inciso segundo de la disposición en comento, a fin de que se agregue una mención referente a que durante la vigencia de la mencionada concesión los derechos de aquél sólo podrán afectarse o limitarse en la forma y condiciones que se hayan establecido en las bases respectivas, las cuales deberán consignar las causales de caducidad de la concesión y la determinación de la forma en que ella se administrará en el evento que se incurra en alguna, hasta que se llame a nuev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unánimemente, con los votos de los HH. Senadores señores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8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determina que los frentes, de atraque y los servicios a que se refiere el artículo 4º, deben licitarse preferentemente como "Unidades de Nego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inciso segundo permite que se liciten separadamente los servicios y los frentes de atraque, en los términos de los incisos segundo y siguientes del artículo 14, cuando las condiciones del puerto no lo permitan, o cuando ello implique otorgar un monopol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cuerdo al inciso tercero las licitaciones en un mismo puerto deberán efectuarse simultáneamente, si fuere posible, agregando que, en caso de licitaciones escalonadas, las bases de la primera licitación establecerán con precisión la fecha y condiciones en que se harán las restantes licit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cuarto, por último, establece que los derechos del concesionario, por el plazo de la concesión, sólo podrán afectarse o limitarse en la forma y condiciones establecidas en las bases respectivas y en los reglamentos vigentes a la fecha de otorgamiento de la concesión, siempre que sus disposiciones se hubieren incluido expresamente en dichas bases, agregando que las mismas deben establecer las causales de caducidad, y la forma de administración de la concesión mientras se declara la caducidad y se llama a nueva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inciso prescribe que, por el solo ministerio de la ley, el concesionario queda obligado a destinar los bienes licitados a la atención de naves y movilización de carga, dar servicio y establecer tarifas públicas en condiciones no discriminatorias, además de mantener las instalaciones y recintos concesionados en forma adecu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Durante la discusión de esta disposición el Ejecutivo presentó indicación con el objeto de sustituir el artículo 8º por otro que, en cinco numerales, explicita las funciones que directamente tienen que realizar las empresas autónomas que se están creando en virtud de esta ley. Es un artículo de ordenamiento y resulta de las decisiones que ya se han adoptado respecto de los artículos anterior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norma reitera el inciso segundo del artículo 7º aprobado por la Comisión de Transportes y Telecomunicaciones, con modific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Vuestra Comisión estimó que esta disposición es consistente y concordante con el artículo aprobado anteriormente respecto al objeto amplio de las empresas autónom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 </w:t>
      </w:r>
      <w:r>
        <w:rPr>
          <w:rFonts w:eastAsia="Arial" w:cs="Arial" w:ascii="Arial" w:hAnsi="Arial"/>
          <w:sz w:val="24"/>
          <w:szCs w:val="24"/>
        </w:rPr>
        <w:t>Sometida a votación esta indicación sustitutiva fue aprobada, sin enmiendas, por la unanimidad de los miembros presentes de vuestra Comisión, HH. Senadores señores Jorge Lavandero,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reglamentariamente el debate en esta disposición, el H. Senador señor Sebastián Piñera presentó indicación a fin de eliminar el Nº 1 de este artículo, debido a que, en su opinión, las empresas autónomas podrían administrar sus bienes y explotar sus bienes comunes de manera directa o indirecta, según más les convenga. Adicionalmente, agrega esta indicación al último numeral las características de publicidad y otras que deberá contener la reglamentación sobre funcionamiento de los puer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unánimemente, con los votos de los HH. Senadores señores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os diversos bienes que conformarán el patrimonio de cada una de l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e artículo, fue aprobada, sin modificaciones, por la unanimidad de los miembros de vuestra Comisión HH. Senadores señores Jorge Lavandero,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los recintos portuarios sólo podrán modificarse, a petición de la empresa autónoma respectiva, mediante decreto supremo expedido por el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hibe enajenar y gravar, en cualquier forma, los inmuebles de propiedad de las empresas autónomas situados en el interior de sus recintos portuarios, otorgándoles, además, el carácter de inembargables, en los términos señalados en el número 17 del artículo 445 del Código de Procedimiento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que los inmuebles de propiedad de las empresas autónomas situados fuera de los recintos portuarios podrán enajenarse y gravarse, por acuerdo del directorio de la empresa autónoma, adoptado con los quórum qu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stablece que por acuerdo de la mayoría del Directorio la empresa podrá enajenar o gravar los inmuebles de la empresa autónoma ubicados al interior del recinto portuario, previa autorización del Presidente de la República otorgada mediante decreto supremo del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Durante el estudio de esta norma S.E. el Presidente de la República</w:t>
      </w:r>
      <w:r>
        <w:rPr>
          <w:rFonts w:eastAsia="Arial" w:cs="Arial" w:ascii="Arial" w:hAnsi="Arial"/>
          <w:spacing w:val="-3"/>
          <w:sz w:val="24"/>
          <w:szCs w:val="24"/>
        </w:rPr>
        <w:t xml:space="preserve"> presentó una indicación, que tiene por objeto sustituir el artículo 11 en estud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nuevo artículo propuesto consta de cuatro incis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primero de ellos reproduce el inciso segundo del artículo aprobado por la Comisión de Transportes y Telecomunicaciones, en su primer inform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inciso segundo señala que la modificación del área correspondiente a los recintos portuarios sólo podrá hacerse mediante decreto supremo del Ministerio de Transportes y Telecomunicaciones, a solicitud de la empresa autónoma y previo acuerdo de su directorio, adoptado con el quórum que ind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inciso tercero establece que siempre se entenderán situados dentro del respectivo recinto portuario los inmuebles correspondientes a obras físicas, instalaciones de protección, abrigo de aguas, o que puedan ser utilizados para el atraque o aprovisionamiento de naves, mantención, reparación, limpieza, entre otras, así como para movilizar sus cargas, pasajeros, y los que estén destinados a cumplir en el futuro algunas de las funciones señaladas en virtud del correspondiente "plan maest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inalmente, el inciso cuarto permite que el Directorio de la empresa, por acuerdo adoptado con el quórum que indica, y previa autorización del Presidente de la República otorgada por decreto supremo del Ministerio de Transportes y Telecomunicaciones, enajene o grave los bienes inmuebles de las empresas autónomas ubicados fuera de los recintos portua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urante la discusión de esta indicación el señor Ministro explicó que el artículo ordena y recoge observaciones acerca de la inflexibilidad que podría haber en el uso de terrenos que vayan siendo prescindibles respecto del uso portuario, pudiendo establecerse el uso no portuario de ellos. Destacó que el precepto refleja lo que es necesario cautelar, los inmuebles al interior de los recintos portuarios, destinados a su uso, los que no pueden enajenarse ni gravarse pero puede establecerse su uso no portuario cuando son prescindibles para el uso portuario, atendida la evolución de los puer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 </w:t>
      </w:r>
      <w:r>
        <w:rPr>
          <w:rFonts w:eastAsia="Arial" w:cs="Arial" w:ascii="Arial" w:hAnsi="Arial"/>
          <w:sz w:val="24"/>
          <w:szCs w:val="24"/>
        </w:rPr>
        <w:t>Sometida a votación la indicación sustitutiva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reglamentariamente el debate en esta disposición, el H. Senador señor Sebastián Piñera presentó indicación con la finalidad de eliminar el inciso tercero de ella, debido a que, en su opinión, los mencionados bienes no tendrían porqué entenderse ubicados fictamente dentro de los recintos port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indicación, fue rechazada con los votos en contra de los HH. Senadores señores Jorge Lavandero, Carlos Ominami y Andrés Zaldívar. Votó a favor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el mismo señor Senador presentó indicación para eliminar la mención a que el decreto supremo, expedido por el Ministerio de Transportes y Telecomunicaciones, para enajenar o gravar los bienes inmuebles de propiedad de las empresas autónomas situados fuera de los recintos portuarios, sea también firmado por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unánimemente, con los votos de los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Dispone que la enajenación de bienes de propiedad de las empresas autónomas se hará en licitación pública y, por su parte, la adquisición de bienes y la contratación de servicios se harán mediante propuest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etermina que, sin perjuicio de lo anterior, el directorio podrá aprobar, con el quórum que indica, la omisión de los procedimientos señalados, sólo tratándose de bienes o servicios cuyo monto sea inferior a las mil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a disposición preceptúa, en su inciso primero, que en cada empresa autónoma existirá un "plan maestro" y un "calendario referencial de inversiones" para cada puerto y terminales de su competencia, los que deberán ser aprobados y mantenerse actualizados por los respectivos directorios, los que serán públicos y fijarán las acciones de la respectiva empresa, determinando que los proyectos que se ejecuten en el puerto y terminales de competencia de las empresas autónomas, y las inversiones que se realicen deberán conformarse con el "plan maestro", y el "calendario referencial de inversiones",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permite que los particulares soliciten a la empresa autónoma que modifique su "plan maestro" o que incorpore proyectos al "calendario referencial de inversiones", solicitud que el directorio deberá acoger o rechazar dentro de noventa días de su presentación, con los quórum que indica, determinando que las inversiones de esta forma aprobadas deberán realizarse directamente por particulares, conforme a los mecanismos contemplados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inciso tercero establece que las normas contenidas en este artículo no afectarán el derecho del concesionario a invertir en su concesión y a explotarla según los términos de su otorg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Durante el estudio de esta norma </w:t>
      </w:r>
      <w:r>
        <w:rPr>
          <w:rFonts w:eastAsia="Arial" w:cs="Arial" w:ascii="Arial" w:hAnsi="Arial"/>
          <w:spacing w:val="-3"/>
          <w:sz w:val="24"/>
          <w:szCs w:val="24"/>
        </w:rPr>
        <w:t>el Ejecutivo presentó una indicación, que tiene por objeto sustituir el artículo 13, por otro nue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nuevo artículo propuesto reitera en cuatro incisos las normas contenidas en los tres incisos antes descritos, con enmiendas de carácter formal consistentes en trasladar algunas frases de inciso, y con una modificación no formal consistente en agregar una norma nueva como inciso segun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disposición señala que el "plan maestro", debe considerar áreas al interior de los recintos portuarios para la realización de actividades pesqueras, de transporte marítimo, remolque, construcción o reparación de naves, u otras, en el evento en que éstas se desarroll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Durante el estudio de este artículo y la indicación en él recaída, e</w:t>
      </w:r>
      <w:r>
        <w:rPr>
          <w:rFonts w:eastAsia="Arial" w:cs="Arial" w:ascii="Arial" w:hAnsi="Arial"/>
          <w:sz w:val="24"/>
          <w:szCs w:val="24"/>
        </w:rPr>
        <w:t>l H. Senador señor Jorge Lavandero manifestó su opinión, en el sentido de estimar que esta norma demuestra que en este ámbito se altera el orden lógico, por cuanto sería más razonable primero discutir y despachar una Ley General de Puertos, y después abocarse al estudio de un cuerpo legal que regule la situación particular de EMPORCH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H. Senador señor Francisco Javier Errázuriz dejó expresa constancia del espíritu de esta disposición para la historia de la ley tal como lo hiciera con ocasión de la discusión del artículo 7º del proyecto en informe en cuanto a que se podrían plantear tres situaciones. Primera, si existen actividades pesqueras u otras en el puerto se mantienen. Segunda, si no existen estas actividades en un puerto y un privado quiere incorporarlas, el privado somete a la consideración del Directorio la realización de esa actividad y éste tiene que pronunciarse en el plazo establecido por la ley. Tercero, si se ha otorgado una concesión y el concesionario quiere incorporar una actividad dentro de la concesión y las bases de licitación lo permiten y no son taxativos podrá incorporarla como inversión de acuerdo al inciso final d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señor Ministro dejó constancia que los puertos tienen como misión fundamental la transferencia de carga y que nadie desea que el espacio de los frentes de atraque se destine a otras activ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durante el estudio de la indicación, vuestra Comisión estimó necesario agregar un requisito a la aceptación o rechazo de cualquier modificación al plan maestro por parte del directorio de cada empresa autónoma, consistente en ambos, que la aprobación o rechazo, deberá ser fund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la indicación del Ejecutivo, modificada en la forma antes descrita, fue aprobada por mayoría de vo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Votaron por su aprobación los HH. Senadores señores Jorge Lavandero y Carlos Ominami, absteniéndose el H. Senador señor Francisco Javier Errázuri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el debate, vuestra Comisión de Hacienda aprobó -a iniciativa del H. Senador señor Sebastián Piñera- agregar que la votación del directorio para acoger o rechazar la solicitud descrita, deberá ser con el voto favorable de la mayoría absoluta de sus miembros en ejercicio. Dicha agregación fue aprobada con los votos de los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rmite que las empresas autónomas den en arrendamiento u otorguen concesiones portuarias de sus bienes hasta por treinta años, excepto cuando la finalidad del arrendamiento o concesión sea ajena a la actividad portuaria, caso en el cual su duración no podrá exceder de diez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etermina que tratándose de frentes de atraque, la participación de terceros sólo se efectuará a través de concesiones portuarias, agregando que para otorgar las citadas concesiones, en el respectivo puerto o terminal en la Región donde éstos se localicen, deberán existir a lo menos dos frentes de atraque equivalentes o, de lo contrario, el directorio deberá contar con un informe previo de la Comisión Preventiva Central, establecida en el decreto ley Nº 211, de 1973, favorable a dichas concesiones, las que deberán realizarse en los términos que establezca el citado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establece, para efectos de lo señalado en el inciso anterior, obligaciones y prohibiciones para los concesion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obligación es constituirse como sociedades anónimas, cualquiera que sea el número de sus accionistas, de giro exclusivo, y regidas por las normas de las sociedades anónimas abiertas, cuyo objeto sea el desarrollo, mantención y explotación del frente de atraque respectivo, y la prohibición es encontrarse relacionados en los términos que señala la ley Nº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º 211, de 197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Durante el estudio de esta norma </w:t>
      </w:r>
      <w:r>
        <w:rPr>
          <w:rFonts w:eastAsia="Arial" w:cs="Arial" w:ascii="Arial" w:hAnsi="Arial"/>
          <w:spacing w:val="-3"/>
          <w:sz w:val="24"/>
          <w:szCs w:val="24"/>
        </w:rPr>
        <w:t>S.E. el Presidente de la República presentó una indicación, separada en tres letr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Mediante la letra a) sustituye el inciso segundo, por otro, con el propósito de modificar una oración del artíc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En efecto, la segunda oración propuesta en el artículo sustitutivo contenido en la indicación señala: "Para que proceda otorgarlas, en el respectivo puerto o terminal deberá existir otro frente de atraque equivalente a aquel objeto de la concesión portuaria;", lo que modifica la frase contenida en el artículo aprobado por la Comisión de Transportes y Telecomunicaciones que dice: "</w:t>
      </w:r>
      <w:r>
        <w:rPr>
          <w:rFonts w:eastAsia="Arial" w:cs="Arial" w:ascii="Arial" w:hAnsi="Arial"/>
          <w:sz w:val="24"/>
          <w:szCs w:val="24"/>
        </w:rPr>
        <w:t>Para otorgarlas, en el respectivo puerto o terminal en la Región donde éstos se localicen, deberán existir a lo menos dos frentes de atraque equivalentes o,"</w:t>
      </w:r>
      <w:r>
        <w:rPr>
          <w:rFonts w:eastAsia="Arial" w:cs="Arial" w:ascii="Arial" w:hAnsi="Arial"/>
          <w:spacing w:val="-3"/>
          <w:sz w:val="24"/>
          <w:szCs w:val="24"/>
        </w:rPr>
        <w:t>.</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letra b) tiene por objeto intercalar en el número 1 ya comentado, después de la palabra "constituirse" la expresión ", en el plazo de noventa días desde la adjudicación de la conces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El propósito de tal indicación es fijar un plazo dentro del cual los concesionarios deben constituirse como sociedad anónim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Finalmente, la letra c) de la indicación en estudio tiene por objeto agregar el siguiente inciso final a este artícu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seno de vuestra Comisión se manifestó que este inciso corresponde, con correcciones formales, a la oración final del inciso tercero del artículo 8º aprobado por la Comisión de Transportes y Telecomunicaciones, oración y artículo que se eliminó al aprobarse una indicación sustitutiva del Ejecutivo en tal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y con el objeto de precisar el alcance de eta norma, los HH. Senadores señores Carlos Ominami y Andrés Zaldívar presentaron indicación para intercalar en el numeral 2 del inciso tercero de la disposición en informe -que no fue objeto de indicación por parte del Ejecutivo- una referencia al Título XV de la ley Nº 18.045, sobre Mercado de Valores, sobre grupos empresariales, controladores y empresas relacion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s a votación, las cuatro indicaciones recaídas en este artículo fueron aprobadas, por la unanimidad de los miembros presentes de vuestra Comisión, HH. Senadores señores Jorge Lavandero,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ablece una prenda especial de concesión portuaria, la cual será sin desplazamiento de los bienes o derechos prendados, que podrá recaer sobre el derecho de concesión portuaria, los bienes muebles de la sociedad concesionaria y sus ingresos provenientes de la explotación de la concesión, agregando que ella tendrá por objeto el garantizar las obligaciones financieras que la sociedad concesionaria contraiga para financiar el ejercicio, equipamiento y explotación de su conce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señala las formalidades necesarias para constituir dicha prenda, y las inscripciones a que da lugar, y su inciso tercero establece las disposiciones de la ley Nº 5.687, sobre Prenda Industrial, que le serán aplicables en lo que no fueren incompatibles con las normas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a este artículo, el H. Senador señor Sebastián Piñera presentó una indicación, que tiene por objeto sustituir el artículo por otro, nuevo, que consta de cuatro inci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propuesto reitera las normas contenidas en los incisos segundo y tercero, modificando los incisos primero y cuar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primero, propuesto, establece una prenda especial de concesión portuaria, la cual será sin desplazamiento de los bienes o derechos prendados. Agrega que ella podrá recaer sobre el derecho de concesión portuaria que para el concesionario emane del contrato de concesión o sobre  los ingresos de la sociedad concesionaria que provengan de la explotación de la concesión. Continúa señalando que tendrá por objeto garantizar las obligaciones que la sociedad concesionaria contraiga para financiar la concesión portuaria o su operación, y en la emisión de títulos de deuda de la sociedad concesionaria, y termina estableciendo que los créditos garantizados con esta prenda preferirán a cualquier otro que contrajese la sociedad concesio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inciso cuarto propuesto en la indicación indica que en los remates a que diere lugar la ejecución de esta prenda, sólo podrán presentarse como postores y adjudicarse la concesión quienes no estuvieren sujetos a inhabilidades o incompatibilidades para adquirir la calidad de concesionarios, agregando que el adjudicatario deberá constituirse como concesionario en un plazo máximo de 90 días y que, de no hacerlo, el tribunal que conozca del juicio ejecutivo declarará de oficio la caducidad de la adjudicación y procederá a un nuevo rem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fundamentar su indicación, el H. Senador señor Piñera manifestó que estima necesario establecer, con meridiana claridad, que se trata de una prenda sobre flujos, y que debiera garantizar solamente el derecho de concesión portuaria o los ingresos que emanen de ésta, sin que ella deba recaer sobre bienes muebles, pues ello lleva a confusión, atendido que los bienes muebles tienen una legislación sobre prenda vigente, ya que esta ley crea una prenda especial, ajena a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el señor Ministro de Transportes y Telecomunicaciones expresó su opinión, en el sentido que el artículo en estudio, aprobado por la Comisión técnica, estableció claramente que la prenda podrá recaer sobre el derecho de concesión portuaria, los bienes muebles de la sociedad concesionaria, y los ingresos de ésta que provengan de la explotación de la concesión, agregando que los tres primeros incisos de la indicación del H. Senador señor Piñera están plenamente recogidos en el texto del actual artículo 15, resaltando como novedad tan sólo su último inciso, que no está incluido en la citada disposición debido a que la materia está inserta en el artículo 15 bis del proyecto en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s motivos antes expuestos, vuestra Comisión acordó tratar el inciso final propuesto en la indicación, en el momento de discutir el artículo 15 bis que se trat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metidos a votación los tres primeros incisos del artículo propuesto en la indicación del H. Senador señor Piñera, fueron rechazados por tres votos en contra y uno a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otaron por su rechazo los HH. Senadores señores Jorge Lavandero, Carlos Ominami y Andrés Zaldívar, y por su aprobación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fue aprobado, sin modificaciones, por tres votos a favor y uno en co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otaron por su aprobación los HH. Senadores señores Jorge Lavandero, Carlos Ominami y Andrés Zaldívar, y por su rechazo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5 bi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el remate del derecho de concesión portuaria comprende todos los derechos y obligaciones propios de la concesión, y que sólo podrá adjudicarse a quien reúna las condiciones que la ley exige para ser concesionario de una concesión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eclara nula de pleno derecho la adjudicación realizada en contravención a esta norma, y señala que tal nulidad será declarada, por la vía incidental, por el mismo juez que esté conociendo del juicio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el análisis de este último inciso, vuestra Comisión de Hacienda, al igual que lo hiciera previamente la Comisión de Transporte y Telecomunicaciones de esta Corporación, dejó constancia de su opinión en el sentido de no estimar que la norma deba ser aprobada con el quórum propio de una Ley orgánica constitucional, pues la misma no otorga nuevas atribuciones a los Tribunales de Justicia, sino que tan sólo establece la nulidad de un remate, norma de mero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después de estudiar la norma en comento, la mayoría de vuestra Comisión optó por no considerar el último inciso de la indicación del H. Senador señor Piñera referente a la materia, rechazándola, en atención a que su contenido está subsumido en el presente artículo y en el artículo 14, decisión que adoptó con los votos favorables de los HH. Senadores señores Jorge Lavandero, Carlos Ominami y Andrés Zaldívar, y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fue aprobado sin enmiendas, por la unanimidad de los miembros presentes de vuestra Comisión, HH. Senadores señores Jorge Lavandero,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el derecho de concesión portuaria es transferible como un solo todo, sólo a quien reuniere los requisitos que esta ley exige para ser concesionario de una concesión portuaria, declarando nula de pleno derecho la concesión hecha en contravención a esta norma señalando que será juez competente para declarar la nulidad el del domicilio de la empresa autónoma concesion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a este artículo el H. Senador señor Sebastián Piñera presento una indicación, que tiene por objeto sustituir el artículo, por otro,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 La concesión portuaria podrá cederse. La cesión deberá ser total, incluyendo siempre todos los derechos y obligaciones del respectivo contrato. El cesionario no deberá estar sujeto a inhabilidades o incompatibilidades para ser concesionario, y deberá constituirse como tal en un plazo de 60 días. De no hacerlo, quedará sin efecto de pleno derecho la ce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término de la concesión portuaria, quien haya sido su titular podrá retirar total o parcialmente aquellas mejoras que haya realizado en los bienes de la empresa autónoma que hayan formado parte de la concesión, y que puedan separarse sin detrimento de éstos. Ello no obstante, la empresa autónoma podrá optar por quedarse con dichas mejoras pagando su precio de mercado. Este derecho deberá ejercerse con 30 días de anticipación al referido término y, de no haber acuerdo en el precio, éste será fijado por un perito, designado por las partes o por el juez letrado en lo civil del domicilio de la respectiva empresa autónoma. Las mejoras que no puedan separarse sin detrimento, serán, al referido término, de propiedad de la empresa autónoma, pudiendo contemplar las bases una indemnización para el concesionario por el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solución de continuidad entre ambas conce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obre el particular, los representantes del Ejecutivo manifestaron su opinión en el sentido que la materia contenida en los dos primeros incisos del artículo propuesto en la indicación se encuentra regulada en los artículos 16 y 16 bis de esta iniciativa leg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aron señalando, sin perjuicio de lo anterior, estar de acuerdo en agregar al proyecto de ley en estudio el inciso final del artículo propuesto en la referida indicación, que establece la obligación de relicitar una concesión una vez que haya concluido la vigencia de ésta, agregando que una norma semejante se encuentra en la ley de concesiones de obr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as razones expuestas, vuestra Comisión acordó incorporar el inciso tercero del artículo propuesto en la indicación, con modificaciones formales, como inciso segundo d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jó constancia, al igual que en el artículo anterior, que estima que este precepto no es de quórum de ley orgánica constitucional ya que no se estarían dando nuevas atribuciones por ser esta una norma de procedimiento, correspondiéndole declarar la nulidad al mismo Juez que está conociendo del juicio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modificado en la forma antes indicada, fue aprobado por la unanimidad de los miembros presentes de vuestra Comisión,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el debate, el H. Senador señor Sebastián Piñera presentó, nuevamente, la misma indicación acerca de la regulación de la cesión de las concesiones portuarias, la cual fue rechazada con los votos de los HH. Senadores señores Jorge Lavandero, Carlos Ominami y Andrés Zaldívar, y con los votos a favor de los HH. Senadores señores Francisco Javier Errázuri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6 bi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el derecho del concesionario para, una vez terminada la concesión, retirar las mejoras que hubiese introducido en los bienes concesionados de dominio de la empresa autónoma, siempre que puedan separarse sin detrimento de éstos, permitiendo que la empresa autónoma opte por quedarse con tales mejoras, pagando su justo precio, derecho que deberá ejercerse con 30 días de anticipación a la fecha en que deban restituirse tales bienes, agregando que si no hay acuerdo en su precio éste será determinado por un árbitro, designado por las partes o por el juez letrado en lo civil del domicilio de l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el inciso segundo que las mejoras introducidas a los inmuebles concesionados que no puedan separarse sin detrimento de éstos, incluidas las concesiones marítimas, pertenecerán a la empresa autónoma concesionante desde el momento mismo de su ejecución o materialización, sin obligación alguna de reembolso o indemnización, salvo que las bases de licitación expresamente contemplen una situación disti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debatirse este precepto, vuestra Comisión dejó la misma constancia que en los dos artículos anteriores, en el sentido de estimar que esta norma no es de quórum de ley orgánica constitucional, por las razones ya señal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fue aprobada sin enmiendas, por la unanimidad de los miembros presentes de vuestra Comisión,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7</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la construcción y desarrollo de nuevos frentes de atraque debe realizarse mediante concesiones portuarias, licitadas públicamente, permitiendo que si no hay interesados, o si las ofertas no se adecuan a las bases, las empresas autónomas podrán emprender tales inversiones con recursos prop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ispone que si un particular solicitare anticipar la ejecución de un proyecto considerado en el "calendario referencial de inversiones", la empresa autónoma deberá realizar el respectivo proceso de licitación pública dentro de ciento ochenta días contados desde la solicitud, a menos que el directorio la rechace fundadamente, por el quórum que indica, y en los treinta días siguientes a la fecha de su presen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ste artículo fue aprobado sin enmiendas, por la unanimidad de los miembros presentes de la Comisión,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8</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hibe que las empresas autónomas obtengan créditos, subsidios, fianzas o garantías del Estado o de cualquiera de sus organismos, entidades o empresas, salvo en los casos en que ello fuere posible para el sector privado y en iguales condiciones, prohibiendo, además, que las empresas autónomas otorguen directamente subsidios o subvenciones de cualquier naturaleza a las inversiones de terceros en los puertos y terminales de su compe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la discusión de este artículo, el H. Senador señor Piñera presentó indicación con el objeto de eliminar el término "directamente" de su tex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fundamentar su indicación, su autor señaló que ella tiene el propósito que las empresas autónomas no puedan ni directa ni indirectamente otorgar subsidios y subvenciones, de ninguna naturaleza, a las inversiones de terceros en los puertos y terminales de su competencia, a fin de respetar la filosofía y el espíritu de la norma que, en su opinión, trata de evitar el otorgamiento directo o indirecto de subsidios a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modificado en la forma planteada en la indicación, fue aprobado por la unanimidad de los miembros presentes de vuestra Comisión, HH. Senadores señores Jorge Lavandero, Carlos Ominami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9</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todos los servicios que presten las empresas autónomas deberán ser remunerados, según tarifas vigentes para el público, aunque sean a favor del Fisco, municipalidades u otros organismos de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artículo fue objeto de dos indicaciones. Una de S.E. el Presidente de la República, y la otra del H. Senador señor Piñera, ambas de idéntico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finalidad de ambas indicaciones es agregar un inciso segundo, nuevo, que seña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fundamentar su indicación, el H. Senador señor Piñera manifestó que el inciso propuesto formaba parte del articulo aprobado por la H. Cámara de Diputados en primer trámite constitucional, y que el mismo fue eliminado durante su trámite ante la Comisión de Transportes y Telecomunicaciones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n su opinión, resulta necesario reincorporar la norma del inciso en cuestión, ya que lo que el Fisco debe pagar debe ser determinado por quien administra las finanzas públicas, estimando que el que tiene a su cargo el determinar la forma de inversión o disposición de los recursos fiscales es el Ministerio de Hacienda. La norma tiene por objeto que las empresas antes de comprometer recursos fiscales soliciten la autorización del 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señor Ministro de Transportes y Telecomunicaciones indicó que en un principio no era partidario de agregar un inciso segundo del tenor del que se propone, por estimar que el artículo era meridianamente claro y autosuficiente, tal como fue despachado por la Comisión de Transportes y Telecomunicaciones, evitando la posibilidad que las empresas autónomas fijen tarifas discriminatorias que se pagarían con recursos del Fisco o de cualquier organismo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embargo, continuó expresando, después de analizar la norma con el Director de Presupuestos concluyó que el articulo propuesto podría permitir un trato discriminatorio en los convenios, contratos o acuerdos que importen la prestación de servicios de parte de las empresas autónomas que deban ser pagados por el Fisco, razón por la cual la visación previa del Ministerio de Hacienda sería una buena forma de evitar tal situación, lo que ha motivado que el Ejecutivo presente la indicación en c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mayor abundamiento, el señor Director de Presupuestos mencionó que es norma, de general aplicación, que en todas aquellas áreas donde empresas públicas pueden comprometer el patrimonio fiscal se requiera la aprobación previa del Ministerio de Hacienda, como una salvaguarda de los fondos fiscales. A vía ejemplar, agregó, el año 1995 se firmó un convenio entre los Ministerios de Relaciones Exteriores Chileno y Boliviano que generó tarifas de cargo fiscal por una suma ascendente a $ 3.000 millones al año, negociación en que participo también EMPORCHI como representante para todos los aspectos comerciales, debido a que en esta área es dicha empresa la que le factura al Fis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el H. Senador señor Ominami manifestó su opinión en el sentido que, si bien la visación previa del Ministerio de Hacienda en ciertas materias es importante, en otras tan solo constituiría un trámite engorroso que entrabaría el buen funcionamiento de las instituciones involucr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H. Senador señor Lavandero manifestó que, si bien concuerda en que en términos generales siempre debe existir autorización del Ministerio de Hacienda cuando cualquier empresa del Estado realiza gastos con fondos fiscales, ambas indicaciones podrían rechazarse por redundantes, dejando constancia en el informe de los argumentos precedentemente ci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señor Ministro de Transportes y Telecomunicaciones señaló su opinión en el sentido que el artículo en estudio, impide la discriminación tarifaria en favor del Fisco, municipalidades y otros organismos de la Administración del Estado por los servicios que presten las empresas autónomas, al establecer que ellos siempre deberán ser remunerados según tarifas vigentes para el público, agregando que el inciso que las indicaciones proponen podría ser contraproducente con el fin perseguido, permitiendo que en el convenio, contrato o acuerdo correspondiente el Fisco subsidie, o pueda llegar a acuerdos preferentes, con los organismos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metidas a votación las indicaciones antes señaladas, fueron aprobadas por la unanimidad de los miembros presentes de vuestra Comisión, HH. Senadores señores Jorge Lavandero, Carlos Ominami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modificado de acuerdo a la indicación antes aceptada, fue aprobado por la unanimidad de los miembros presentes de vuestra Comisión HH. Senadores señores Jorge Lavandero, Carlos Ominami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gula el establecimiento de un reglamento público de uso de frentes de atraque que deberá tener cad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indicación para sustituir esta disposición por otra,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rtículo 20.- Cada empresa autónoma deberá establecer un reglamento para cada puerto de su competencia, el que será propuesto por ella al Ministerio de Transportes y Telecomunicaciones quien deberá aprobarlo mediante resolución. En él se tratarán aquellas materias propias del funcionamiento global del respectivo puerto y que sea necesario regular para permitir el buen funcionamiento del 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ste reglamento será público, deberá conformarse a criterios técnicos objetivos y no discriminatorios, propenderá a un uso eficiente de la infraestructura portuaria y a un desarrollo armónico de la actividad, y garantizará el derecho a libre elección de los usuarios respecto de los servicios que se presten en el respectivo puerto. Formará parte integrante de las bases de toda lic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la precitada indicación sustitutiva, fue aprobada unánimemente y con enmiendas formales, con los votos de los HH. Senadores señores Jorge Lavandero, Carlos Ominami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las labores de movilización de carga estarán sujetas a un esquema multioperador, tanto en los frentes de atraque actualmente existentes como en las futuras extensiones o mejoramientos que sean habilitados por las empresas autónomas direct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agrega que, no obstante lo señalado en el inciso anterior, el directorio de la empresa autónoma mediante licitación pública podrá implementar un esquema Monooperador en dichos frentes de atraque, que sean concesionados de conformidad a lo dispuesto en esta iniciativa legal, para lo cual la norma exige que en el respectivo puerto o terminal en la Región donde éstos se localicen, deberá existir, a lo menos, otro frente de atraque equivalente operando bajo un esquema multioperador, o que el directorio cuente con un informe previo y favorable al establecimiento del esquema Monooperador en el respectivo frente de atraque de la Comisión Preventiva Central establecida en el decreto ley Nº 211, de 1973, debiendo, en este último caso, realizarse licitación conforme a los términos establecidos en el respectivo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a esta norma se presentaron do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w:t>
      </w:r>
      <w:r>
        <w:rPr>
          <w:rFonts w:eastAsia="Arial" w:cs="Arial" w:ascii="Arial" w:hAnsi="Arial"/>
          <w:spacing w:val="-3"/>
          <w:sz w:val="24"/>
          <w:szCs w:val="24"/>
        </w:rPr>
        <w:t>a primera de ellas, de S.E. el Presidente de la República, cuyo objeto es sustituir el artículo 21 por otro, nue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nuevo artículo propuesto en la indicación reitera en el inciso primero el artículo aprobado por la Comisión de Transportes y Telecomunicaciones, con la sola enmienda de agregar la siguiente frase final: "Estos servicios deberán ser prestados por empresas de muellaje habilita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specto al inciso segundo propuesto en la indicación, éste sólo contempla dos modificaciones al aprobado por la Comisión de Transportes y Telecomunic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rimera de ellas consiste en modificar la frase final de la primera oración, que dice: "que sean concesionados en conformidad a lo dispuesto en esta ley" eliminando la expresión "que sean", y la segunda modificación, que recae en su segunda oración que dice: "Para ello, en el respectivo puerto o terminal deberá existir, a lo menos, otro frente de atraque equivalente", tiene por objeto eliminar la expresión ", a lo men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Por su parte, </w:t>
      </w:r>
      <w:r>
        <w:rPr>
          <w:rFonts w:eastAsia="Arial" w:cs="Arial" w:ascii="Arial" w:hAnsi="Arial"/>
          <w:sz w:val="24"/>
          <w:szCs w:val="24"/>
        </w:rPr>
        <w:t>la indicación del H. Senador señor Piñera introduce las siguientes enmiendas a esta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Intercala en el inciso primero, después de la palabra "directamente" y antes de la coma (,) que la sigue, la expresión "en el caso previsto en el inciso primero del artículo 1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uye su inciso segund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dispuesto en el inciso anterior, cuando se otorguen en concesión a particulares los referidos frentes de atraque, ello podrá hacerse en esquema Monooperador. Para hacerlo, en la región que corresponda al respectivo puerto o terminal deberá existir, a lo menos, otro frente de atraque equivalente operando en esquema multioperador, o el directorio de la empresa autónoma concesionante deberá contar con un informe favorable de la Comisión Preventiva Central establecida en el decreto ley Nº 211, de 1973. En este último caso, la licitación deberá hacerse de conformidad a los términos que se establezcan en el respectivo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fundamentó su indicación señalando que hay que definir con mayor o menor flexibilidad cuando existe o cuando no existe competencia. Señaló que su indicación incluye el concepto de Región. Agregó que actualmente para poder hacer el esquema monooperador tiene que haber otro frente de atraque equivalente en el mismo puerto, lo que puede ser muy rígido, considerando que lo lógico sería decir que haya otro frente de atraque equivalente en la misma Región. Finalizó señalando que la competencia no tiene porque estar dada en el mismo puerto, puede estarlo en uno de al lado, cosa que no recoge este precep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pués de debatirse la materia, el H. Senador señor Piñera retiró su indicación, haciendo presente que se reserva el derecho a presentarla en la Sala luego de realizar un estudio más acabado sobre sus eventuales consecu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la indicación sustitutiva del Ejecutivo, antes reseñada, fue aprobada sin enmiendas por la unanimidad de los miembros presentes de vuestra Comisión, HH. Senadores señores Jorge Lavandero y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en la reapertura del debate, presentó indicación a fin de que se agregue en esta disposición una mención a que el directorio de la correspondiente empresa autónoma podrá, mediante licitación pública, implementar un esquema monooperador en los frentes de atraque que administre, siempre y cuando en la región en que se encuentre el respectivo puerto o terminal haya otro frente de atraque equivalente a aquél que se licita operado bajo un esquema multiopera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de ciertas aclaraciones de parte de los representantes del Ejecutivo, el mismo señor Senador retiró la indicación aludida, pidiéndole al Ministro dejar constancia en este informe sobre cuáles son los puertos en Chile que poseen frentes de atraque equival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estó el señor Ministro que en el país los puertos de San Antonio, Valparaíso y Antofagasta poseen frentes de atraque equival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Su inciso primero determina que la administración de la empresa autónoma la ejercerá un directorio compuesto de tres o cinco miembros de libre designación del Presidente de la República, quien designará a uno de ellos como Presidente del directorio, agregando que en el caso de las empresas portuarias de Valparaíso, San Antonio y Talcahuano-San Vicente el directorio</w:t>
      </w:r>
      <w:r>
        <w:rPr>
          <w:rFonts w:eastAsia="Arial" w:cs="Arial" w:ascii="Arial" w:hAnsi="Arial"/>
          <w:spacing w:val="-16"/>
          <w:sz w:val="24"/>
          <w:szCs w:val="24"/>
        </w:rPr>
        <w:t xml:space="preserve"> tendrá</w:t>
      </w:r>
      <w:r>
        <w:rPr>
          <w:rFonts w:eastAsia="Arial" w:cs="Arial" w:ascii="Arial" w:hAnsi="Arial"/>
          <w:spacing w:val="-20"/>
          <w:sz w:val="24"/>
          <w:szCs w:val="24"/>
        </w:rPr>
        <w:t xml:space="preserve"> cinco</w:t>
      </w:r>
      <w:r>
        <w:rPr>
          <w:rFonts w:eastAsia="Arial" w:cs="Arial" w:ascii="Arial" w:hAnsi="Arial"/>
          <w:sz w:val="24"/>
          <w:szCs w:val="24"/>
        </w:rPr>
        <w:t xml:space="preserve"> miemb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etermina que el directorio, además, estará integrado por un representante de los trabajadores, con derecho a voz, estableciendo normas sobre su elección y duración en el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el estudio de este artículo, el H. Senador señor Piñera expresó su opinión en el sentido que, en la relativo a los directores o representantes laborales, debiera adoptarse una política general, para lo cual previamente debe analizarse si dicha representación es o no favorable para el buen funcionamiento del directorio de cada empresa, motivo por el cual se abstendría de emitir pronunci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el señor Ministro de Transportes y Telecomunicaciones expresó que existen experiencias muy positivas, en el funcionamiento del director laboral con derecho a voz en varias empresas del Estado como, por ejemplo, en el caso de Ferrocarriles de Chile, agregando que en prácticamente todas las empresas estatales hay director laboral, excepto en el caso de CODEL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artículo, fue aprobado, sin enmiendas, por tres votos a favor y una abs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otaron por su aprobación los HH. Senadores señores Jorge Lavandero, Carlos Ominami y Andrés Zaldívar, absteniéndose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el debate en esta disposición, el H. Senador señor Sebastián Piñera presentó indicación con el fin de consignar en ella que el director laboral será responsable junto con los demás directores de las empresas autónomas de todos los acuerdos que redunden en perjuicio de aquéllas, a menos que deje expresa constancia en actas de su opinión contr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rechazada la precitada indicación, con los votos en contra de los HH. Senadores señores Jorge Lavandero y Carlos Ominami y el voto afirmativo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umera los requisitos que deberán cumplir los directores a que se refiere el inciso primero del artículo anterior: ser chileno, tener a lo menos 21 años de edad, no haber sido condenado por delito que merezca pena aflictiva, y estar en posesión de un título profesional universitario o haber desempeñado, por un período no inferior a tres años, continuos o discontinuos, un cargo ejecutivo superior en empresas públicas o priv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en forma unánime y sin enmiendas- con los votos de los HH. Senadores señores Jorge Lavandero, Carlos Ominami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a duración que tendrán en sus cargos los directores de las empresas autónomas. Al respecto indica que durarán cuatro años en sus cargos y se renovarán cada dos años por parcialidades de tres y dos y de dos y un directores, según se trate de directorios de cinco o tres miembros, en su caso, pudiendo ser nuevamente desig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en forma unánime y sin enmiendas-  con los votos de los HH. Senadores señores Jorge Lavandero, Carlos Ominami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el debate, el H. Senador señor Sebastián Piñera presentó indicación para ampliar el plazo de duración de los cargos de directores de cuatro a cinco años, fundamentando que con ello se constituiría un sistema de renovación de directores que no coincidiría con los períodos parlamentarios o presid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icha indicación fue rechazada con los votos en contra de los HH. Senadores señores Jorge Lavandero, Carlos Ominami y Andrés Zaldívar y los votos a favor de los HH. Senadores señores Francisco Javier Errázuri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disposición preceptúa -en tres numerales- las inhabilidades para desempeñar el cargo de Dire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 numeral de la disposición preceptúa que serán inhábiles para desempeñar el cargo de Director de las empresas autónomas que crea este proyecto de ley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el segundo numeral de esta disposición indica que también serán inhábiles para ejercer el citado cargo las personas que desempeñen los cargos de Presidente, Vicepresidente, Secretario General o Tesorero en las directivas centrales, regionales, provinciales, distritales o comunales de los partidos políticos, y de las organizaciones gremiales y sindic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el tercer numeral establece que también son inhábiles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y, en general, en empresas relacionadas con la actividad marítima o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H. Senador señor Jorge Lavandero indicó que la frase final del numeral tercero de este artículo es muy genérica y vaga, lo cual puede inhabilitar a un gran número de personas, en su parece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rente a esta observación los representantes del Ejecutivo se comprometieron a acotar bien el concepto "empresas relacionadas con la actividad marítima o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en forma unánime y sin enmiendas- con los votos de los HH. Senadores señores Jorge Lavandero, Carlos Ominami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reabierto el debate el Ejecutivo presentó indicación para aclarar el sentido de la precitada frase, la cual fue aprobada unánimemente por los miembros de vuestra Comisión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5 bi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a norma -en su inciso primero- señala la posibilidad de inhabilitar a los directore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los restantes incisos de esta norma regulan el procedimiento para recusar a un director y los antecedentes que a dicha recusación deben ser acompañ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dispone, además, el procedimiento a que debe someterse el propio director a quien afecte una causal de recusación, regulando que, en dicho caso, deberá darla a conocer de inmediato al directorio y abstenerse de participar en la discusión y votación de l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 establece que el directorio sólo admitirá la causal de recusación a tramitación en el evento en que el voto del director recusado haya sido determinante para lograr el quórum exigido por la ley, según sea la materia de que se trate. Concluye este inciso señalando qu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disposición fue aprobada -en forma unánime y sin enmiendas- con los votos de los HH. Senadores señores Jorge Lavandero, Carlos Ominami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una vez reabierto el debate de esta norma, presentó indicación para eliminarla, debido a que, según su opinión, son mucho más claras las normas generales que preceptúa la ley de sociedades anónimas a este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estimó que había que tener cuidado debido a que, si bien estas empresas funcionan como sociedades anónimas, en la realidad no lo son, añadiendo que la normativa que preceptúa esta disposición es la misma que existe en las leyes de Televisión Nacional de Chile y Ferrocarriles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indicación, fue aprobada con los votos de los HH. Senadores señores Francisco Javier Errázuriz, Carlos Ominami, Sebastián Piñera y Andrés Zaldívar. Votó por la negativa el H. Senador señor Jorge Lavandero, quien estimó que la solución no es eliminar esta disposición sino corregirla y mejora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esta disposición que la responsabilidad, derechos, obligaciones y prohibiciones de los directores se regirán -salvo las excepciones que se indican en esta iniciativa legal- por los artículos 39, 40, 43, 44, 45, 46, 47 y 48 de la ley Nº 18.046, que son las normas que regulan dichas materias para todas las sociedades anó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su inciso segundo señala que a los directores les serán aplicables las inhabilidades establecidas en el artículo 35 de dicha ley, con excepción del Nº 4, en las cuales se indican las personas que no pueden ser directores de sociedades anó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e artículo fue aprobado -en forma unánime y sin enmiendas- con los votos de los HH. Senadores señores Jorge Lavandero, Carlos Ominami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7</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su inciso primero que los directores de las empresas autónomas responderán de culpa leve, vale decir, deberán emplear en el ejercicio de sus funciones el cuidado y diligencia que los hombres emplean ordinariamente en sus propios negocios. Adicionalmente, agrega este inciso que los directores responderán solidariamente de los perjuicios causados a la empresa autónoma por sus actuaciones dolosas o culp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su inciso segundo preceptúa que a los directores de las empresas autónomas les será aplicable el artículo 42 de la ley Nº 18.046, sobre Sociedades Anónimas, referente a todas las actuaciones que les están prohibidas a los directores de sociedades anó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disposición fue aprobada -en forma unánime y sin enmiendas- con los votos de los HH. Senadores señores Jorge Lavandero, Carlos Ominami, Sergio Páe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8</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Señala esta disposición que corresponderá al directorio la administración y representación de la empresa autónoma con las más amplias y absolutas facultad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se enumeran las diversas funciones que le corresponderá, entre otras, realizar al directorio, tales como, promover la competencia en el interior de los puertos; procurar un trato no discriminatorio a los usuarios de los puertos y terminales; velar porque no se limiten las posibilidades de desarrollo y expansión de los puertos; preservar y fortalecer los niveles de productividad, eficiencia y competitividad alcanzados en la operación portuaria; designar, en su primera sesión y de entre sus miembros, al director que se desempeñará como Vicepresidente del mismo,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inciso tercero enumera todas las prohibiciones a que estará sujeto el directorio de las empresas autónomas, tales como, adoptar políticas o decisiones que no tengan por finalidad cumplir el objeto de la empresa autónoma en la forma establecida en esta ley o persigan beneficiar sus propios intereses o los de terceras personas; realizar o incurrir en actos contrarios a esta iniciativa legal o a los intereses de la empresa autónoma, o usar su cargo para obtener beneficios y prebendas indebidas para sí o para terceros; constituir a la empresa autónoma en aval, fiadora o codeudora solidaria de terceras personas, naturales o jurídicas; contraer obligaciones cuyo monto supere el 50% del capital de la empresa autónoma, sin autorización del Presidente de la República; efectuar o celebrar actos a título gratuito a favor de terceros; someter a compromiso, y transigir reclamaciones y litigios, en asuntos en que la cantidad involucrada sea superior a mil unidades tributarias mensuales, sin la autorización previa del Ministro de Transportes y Telecomunicaciones, y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en forma unánime y sin enmiendas- con los votos de los HH. Senadores señores Jorge Lavandero, Carlos Ominami, Sergio Páe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9</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disposición regula las dietas que percibirán los directores de las empresas autónomas. En efecto se establece que éstos percibirán una dieta en pesos equivalente a ocho unidades tributarias mensuales por cada sesión a que asistan, con un máximo de dieciséis unidades tributarias mensuales por mes calendario. A su vez, el presidente, o quien lo subrogue, percibirá igual dieta, aumentada en el 1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de esta disposición indica que, sin perjuicio de lo anterior, los directores podrán, además, percibir ingresos asociados al cumplimiento de las metas establecidas en el "plan de gestión anual", los que en ningún caso podrán exceder del 100% de su die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 disposición fue aprobada con igual votación que 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as causales de cesación el cargo de los directores de l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indicación con el fin de disponer en esta norma que el reemplazo de los directores que cesen en sus funciones se hará de la forma dispuesta en el artículo 22 de esta iniciativa legal, pero el reemplazante será designado sólo por el tiempo que le resta a quien hubiere c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esta indicación, fue rechazada con los votos en contra de los HH. Senadores señores Jorge Lavandero, Carlos Ominami y Andrés Zaldívar y los votos afirmativos de los HH. Senadores señores Francisco Javier Errázuri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Preceptúa este artículo que habrá un gerente general, de la exclusiva confianza del respectivo directorio, en cada empresa autónoma, el cual será designado y removido por el directorio, en sesión especialmente convocada al efecto, por mayoría absoluta de sus miembro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su inciso segundo regula los aspectos remuneratorios y demás condiciones del contrato de trabajo del gerente general y los quórum con que serán determin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a disposición el H. Senador señor Sebastián Piñera presentó indicación con el objeto de agregar al final del inciso primero, después de la palabra "ejercicio" la frase "con derecho a voto"; con la cual se aclararía que el director laboral no participaría en estas votaciones, ya que si bien es miembro en ejercicio del Directorio, no tiene derecho a vo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advirtió que en las otras Empresas similares no existe esta disposición que se pretende agregar a través de esta indicación, por tanto, precisó que, en principio no es contrario a la indicación, pero dejó constancia que en virtud de ella no se pretende innovar acerca de esta materia en las restantes Empresas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con la modificación precitada, con los votos afirmativos de los HH. Senadores señores Francisco Javier Errázuriz, Carlos Ominami, Sergio Páez y Sebastián Piñera. Se abstuvo el H. Senador señor Jorge Lavandero, quien fundamentó su abstención señalando que el es partidario de darle derecho a voto al Director Lab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ceptúa las funciones que deberá cumplir el Gerente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icionalmente, agrega que el citado  gerente general gozará de todas las facultades de administración necesarias para el cumplimiento y desarrollo del giro ordinario de la empresa autónoma, además de las facultades que el directorio le delegue expresamente, sin embargo, requerirá acuerdo previo del directorio para ciertas actuaciones como, adquirir bienes raíces o derechos constituidos sobre ellos; enajenar, gravar o dar en arrendamiento bienes raíces o derechos constituidos sobre ellos, en conformidad a los artículos 11 y 12 de esta ley, y contratar créditos a plazos superiores a un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uesta en votación esta disposición fue aprobada -en forma unánime y sin enmiendas- con los votos de los HH. Senadores señores Francisco Javier Errázuriz, Jorge Lavandero, Carlos Ominami, Sergio Páez y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norma en estudio indica que las empresas autónomas estarán sujetas a las mismas normas financieras, contables y tributarias que rigen para las sociedades anónimas abiertas, agregando que sus balances y estados de situación deberán ser sometidos a auditorías de firmas auditoras exter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a a votación esta disposición fue aprobada -en forma unánime y sin enmiendas- con los votos de los HH. Senadores señores Francisco Javier Errázuriz, Jorge Lavandero, Carlos Ominami, Sergio Páez y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7</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Preceptúa que, sin perjuicio de lo dispuesto en el artículo anterior de esta iniciativa legal, a las empresas autónomas les serán aplicables las normas que establecen los artículos 11 de la ley Nº 18.196 (sobre elaboración y publicación del balance general, aprobación del presupuesto anual, y otras materias de las Empresas del Estado), 29 y 44 del decreto ley Nº 1.263, de 1975 (sobre regulación financiera y supervisión al Ministerio de Hacienda de las empresas del Estado), y 2º del decreto ley Nº 2.398, de 1978 (referente a la tributación a que estarán afectas las empresas relacionadas con el Fis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 norma fue aprobada con igual votación que la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8</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e artículo establece que las empresas autónomas deberán confeccionar anualmente su balance consolidado, por puerto y terminal, al 31 de diciembre de cada añ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obre esta disposición recayeron dos indicaciones idénticas de autoría de S. E. el Presidente de la República y del H. Senador señor Sebastián Piñera. Ambas indicaciones tienen por finalidad intercalar a continuación de la coma (,) que sigue a la palabra "consolidado", la expresión "y". Todo ello, con el objeto de aclarar que son tres los balances a confeccionar, primeramente el consolidado por la empresa autónoma; luego, un balance por puerto y; finalmente, otro más, por termi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se enmendó formalmente el orden, a fin de establecer la confección de los balances desde la unidad más pequeña hasta la más grande, vale decir, por terminal, por puerto y, por último, el consolidado de la empresa autónoma mis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en forma unánime y con la enmienda señalada- con los votos de los HH. Senadores señores Francisco Javier Errázuriz, Jorge Lavandero, Carlos Ominami, Sergio Páe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9</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Somete esta norma a la fiscalización de la Superintendencia de Valores y Seguros a las empresas autónomas que se crean en virtud de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a unánimemente y sin modificaciones con la misma votación de la disposición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ablece que las empresas autónomas estarán sujetas al control de la Contraloría General de la República sólo respecto de los aportes y subvenciones que reciban del Fis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nte consultas de los HH. Senadores señores Francisco Javier Errázuriz y Sebastián Piñera, el señor Ministro indicó que la fiscalización de la Contraloría General de la República sólo recaería sobre los fondos que efectivamente reciban las empresas autónomas de parte del Fisco directa o indirectamente. En ese sentido agregó que, si por ejemplo, se crea un programa de créditos para ayuda financiera japonesa para cualquier empresa autónoma y, dicho programa es avalado por el Estado, entonces el citado programa deberá ser fiscalizado por la Contraloría, ya que no son fondos generados por la propia empresa sino que son recibidos de una fuente externa, como son las subvenciones o aportes que ha obtenido del Fis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icionalmente, citó el señor Ministro un caso hipotético que se podría dar a futuro, a fin de ilustrar a los miembros presentes de la Comisión. El mencionado caso, añadió el señor Ministro, podría acaecer en la eventualidad que la empresa autónoma de Chacabuco reciba un aporte del Fisco para construir un frente de atraque en el puerto del mismo nombre, en el caso que a los privados no les interese o no les convenga económicamente la construcción de aquél. En esta situación la Contraloría debería fiscalizar todas las negociaciones, contratos y gastos referentes al aporte recibido. Finalmente, concluyó el Ministro que estos serán casos muy excepcionales ya que en la gran mayoría de situaciones no habrán aportes del Fisco y, por tanto, tampoco habrá fiscalización de la Contraloría. Además, agregó que si se suprimiera esta norma se subentendería, por definición, que la Contraloría tendrá la fiscalización de todos los actos de esta empresas y no sólo aquellos en los cuales están involucrados fondos del Fisco en l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Jorge Lavandero se manifestó contrario a que la Contraloría General de la República fiscalice a instituciones de carácter priv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disposición debe ser votada con quórum de ley orgánica constitu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uesta en votación esta disposición fue aprobada -sin enmiendas- con los votos de los HH. Senadores señores Francisco Javier Errázuriz, Carlos Ominami, Sergio Páez y Sebastián Piñera. Votó en contra el H. Senador Jorge Lavandero, por la razón previamente indicad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ablece que se regirán exclusivamente por las disposiciones del Código del Trabajo y sus  normas complementarias, y, además, por las de esta ley los trabajadores de l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a esta disposición -en forma unánime y sin enmiendas- con los votos de los HH. Senadores señores Francisco Javier Errázuriz, Jorge Lavandero, Carlos Ominami, Sergio Páe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serán aplicables a todos los recintos portuarios de competencia de las empresas autónomas y respecto de los bienes ubicados fuera de los recintos portuarios que éstas posean a cualquier título, las disposiciones de esta ley, los reglamentos y normas que en relación con ella se dicten con excepción de los puertos de carácter exclusivamente militar y a las secciones de puerto que tengan esa misma c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en forma unánime y sin enmiendas-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aculta la dictación, por parte del Ministerio de Transportes y Telecomunicaciones, de un reglamento que establecerá las normas y los procedimientos que regulen las licitaciones a que se refiere el artículo 8º de esta iniciativa legal y la presentación de parte de los particulares de los proyectos de construcción y habilitación de obras portua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 dispone que en el citado reglamento deberán establecerse las normas y procedimientos que regulen la elaboración, modificación, presentación y aprobación del "plan maestro", del "calendario referencial de inversiones" y del "plan de gestión anual"; agregando que este último se aprobará por decreto conjunto del Ministerio de Transportes y Telecomunicaciones y del 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el inciso segundo de esta norma señala que el Ministerio de Transportes y Telecomunicaciones tendrá ciertas atribuciones, las que ejercerá a través de la Subsecretaría de Transportes. Estas atribuciones se agrupan en cinco literales que se pasan a expon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literal a) individualiza como atribuciones del citado Ministerio el proponer acciones conjuntas entre organismos públicos y privados destinadas a potenciar la eficiencia, capacidad y competitividad del sistema portuario nacional, así como su desarrollo comer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letra b) le otorga a la citada Cartera la posibilidad de proponer planes estratégicos del sistema portuario estatal, velando por el mejoramiento de sus niveles de eficiencia y competitiv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l literal c) de este inciso  faculta al Ministerio de Transportes y Telecomunicaciones para incentivar, apoyar y promover la introducción de nuevas tecnologías en la explotación de los servicios port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su letra d) faculta a la citada Cartera para procurar un desarrollo armónico de los puertos con su entorno urbano, las vías de acceso y el medio ambient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literal e) de este inciso le otorga como atribución al citado Ministerio el promover, desarrollar y mantener un sistema de información estadística relacionada con el sector portuario, a disposición de los agentes públicos y priv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indicación para sustituir, en el inciso primero de este artículo el número "8" por "7", a fin de corregir esta re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sta indicación formal por la unanimidad de los miembros de vuestra Comisión de Hacienda,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presentó el mismo señor Senador una indicación para eliminar el inciso segundo de esta disposición, fundándola ,en que con él se está creando una especie de "holding" del Ministerio de Transportes y Telecomunicaciones sobre las diferentes empresas autónomas, las cuales perderían su libertad de a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Andrés Zaldívar expresó que aquí no se crea un "holding" sino que tan sólo se le está dando cierta capacidad indicativa a la Cartera del Ramo a fin de realizar un buen desarrollo de política portuaria. Recalcó que aquí se propone o se incentiva una colaboración de programas y políticas entre sector público y el sector privado para lograr ciertas metas o resultados, sin que haya intervención alg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rechazó la segunda indicación del H. Senador señor Sebastián Piñera con los votos en contra de los HH. Senadores señores Francisco Javier Errázuriz, Jorge Lavandero, Carlos Ominami y Andrés Zaldívar. Votó por la afirmativa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y a fin de resolver el problema suscitado, el H. Senador señor Francisco Javier Errázuriz propuso redactar más claramente el encabezado del inciso segundo de este artículo con el objeto de evitar confusiones como las planteadas. Luego, de un prolongado debate se optó por sustituir el encabezado del inciso segundo de esta disposición por otro del siguiente tenor: "Conforme a lo señalado en el inciso anterior, el Ministerio de Transportes y Telecomunicaciones ejercerá sus atribuciones mediante normas de carácter general, a través de la Subsecretaria de Transportes para los efectos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a a votación esta indicación  del H. Senador señor Francisco Javier Errázuriz al encabezado del inciso segundo, fue aprobada unánimemente, con los votos a favor de los HH. Senadores señores Francisco Javier Errázuriz, Jorge Lavandero, Carlos Ominami y Andrés Zaldívar. Votó por la negativa 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Carlos Ominami presentó indicación sustitutiva a la letra d) del artículo en informe. La nueva letra d) que propone da como atribución al Ministerio de Transportes y Telecomunicaciones el proponer planes estratégicos de desarrollo portuarios considerando aspectos relativos a la relación armónica entre la ciudad y los puertos, en especial el entorno urbano, las vías de acceso y el medio amb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ó el mismo señor Senador que la citada indicación está íntimamente relacionada con otra que presentará al artículo 45 bis de esta iniciativa legal, con la finalidad de generar una instancia que haga posible la participación conjunta de todos los organismos que tengan que ver con la administración portuaria, ya que existe -en su opinión- una legítima queja de las ciudades-puerto que sienten tener muchas desventajas en su calidad de tales para un desarrollo sustentable a futu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indicó que la indicación del H. Senador señor Ominami al artículo 45 bis, que crea un Consejo Regional de Desarrollo Portuario es innecesaria ya que dicha institución se puede crear sobre la base de lo dispuesto actualmente en las letras b) y d) d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el H. Senador señor Carlos Ominami a fin de facilitar la aprobación de su indicación, ante todos los puntos de vista expuestos, la modificó redactándola en los siguientes términos: "d) Procurar un desarrollo armónico entre los puertos y la ciudad, cuidando en especial el entorno urbano, las vías de acceso y el medio amb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Javier Errázuriz hizo hincapié en que evitarán problemas interpretativos al optar por el término procurar, el cual es menos imperativo que velar, y agregó que preferiría incluir en dicha atribución a las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 aprobó esta indicación del H. Senador señor Carlos Ominami con los votos afirmativos de los HH. Senadores señores Francisco Javier Errázuriz, Jorge Lavandero, Carlos Ominami y Andrés Zaldívar. Votó en contra el H. Senador señor Sebastián Piñera. Igual votación se produjo para la disposición en general, con todas las enmiendas precedentemente señal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el debate, el Ejecutivo presentó indicación a fin de agregar en la letra d) de esta disposición una frase que crea un organismo de coordinación regional, el cual, a petición de los HH. Senadores señores Carlos Ominami y Andrés Zaldívar, fue denominado "Consejo de Coordinación Ciudad-Puerto". Todo ello,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5 bi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Preceptúa su inciso primero que el reglamento a que se refiere la disposición previa, contendrá, a lo menos, los siguientes ele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Las normas que regulan el procedimiento de adju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º. E1 plazo máximo de vigencia de los contra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Los criterios técnicos de asignación de las propues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Las obligaciones técnicas, operacionales y económicas que deben incorporarse en las respectivas base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º. El monto de las garantías que deben rendir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 este numeral S.E. el Presidente de la República introdujo indicación formal para aclarar su redacción tendiente a eliminar la expresión "El monto de". Dicha indicación </w:t>
      </w:r>
      <w:r>
        <w:rPr>
          <w:rFonts w:eastAsia="Arial" w:cs="Arial" w:ascii="Arial" w:hAnsi="Arial"/>
          <w:sz w:val="24"/>
          <w:szCs w:val="24"/>
        </w:rPr>
        <w:t>fue aprobada -unánimemente- con los votos de los HH. Senadores señores Francisco Javier Errázuriz, Jorge Lavandero,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E1 régimen de sanciones aplicables a los incumplimientos de los contra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Las causales de extinción de dichos actos y contrat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i/>
          <w:iCs/>
          <w:sz w:val="24"/>
          <w:szCs w:val="24"/>
        </w:rPr>
        <w:tab/>
      </w:r>
      <w:r>
        <w:rPr>
          <w:rFonts w:eastAsia="Arial" w:cs="Arial" w:ascii="Arial" w:hAnsi="Arial"/>
          <w:sz w:val="24"/>
          <w:szCs w:val="24"/>
        </w:rPr>
        <w:t>8° Los contenidos mínimos de las base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su inciso segundo enumera las causales de extinción de las concesiones portuarias, las cuales son: el vencimiento del plazo de la concesión; el mutuo acuerdo de las partes; el incumplimiento grave de las obligaciones del concesionario y las demás causales que estipulen las base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icionalmente, el H. Senador señor Carlos Ominami presentó una indicación -que ya fue anunciada en la discusión del artículo anterior- para intercalar un inciso segundo a esta norma. Dicha indicación dispone que para el cumplimiento de lo establecido en la letra d) del inciso segundo del artículo anterior, existirá en cada región un Concejo Regional de Desarrollo Portuario. Luego, de detallan los integrantes del mencionado Concejo, dentro de los cuales, cabe destacar, entre otros a: El Intendende Regional, quien lo presidirá; el SEREMI de Transportes y Telecomunicaciones, quien actuará como secretario; el SEREMI de Obras Públicas; el SEREMI de Vivienda y Urbanismo; el o los alcaldes de las cuidades-puertos; un representante de la Armada; el Presidente del Directorio de la empresa portuaria autónoma de la región; un representante por cada puerto privado de la región; un representante de las asociaciones de empresarios marítimos portuarios y, un representante de las agrupaciones de trabajadores marítimos port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dispone el inciso final de esta indicación que un reglamento elaborado por el Ministerio de Transportes y Telecomunicaciones regulará la forma de designación y funcionamiento del citado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tención a la presentación de una indicación del Ejecutivo sobre igual materia, en el artículo anterior, el H. Senador señor Carlos Ominami retiró la precitad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el H. Senador señor Francisco Javier Errázuriz presentó indicación a fin de que se considere como número 9º del reglamento en cuestión, aspectos que fijen los espacios necesarios dentro de los recintos portuarios para el desarrollo de actividades conexas como la pesca. Dicha indicación, debido al hecho de considerar en el reglamento una mención a los espacios necesarios dentro de los recintos portuarios para desenvolver actividades conexas, fue rechazada con los votos en contra de los HH. Senadores señores Jorge Lavandero, Carlos Ominami, Sebastián Piñera y Andrés Zaldívar. Votó por la afirmativa el H. Senador señor Francisco Javier Errázuri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y luego de realizar ciertas correcciones que eliminaron la mención precitada, se redactó como número 9º, el siguiente: "Aspectos relativos al uso de los servicios portuarios relacionados con actividades conexas señaladas en el "Plan Maestro", cuando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inalmente, y con esta redacción definitiva, fue aprobada esta indicación,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 este artículo que cada año se fijarán, mediante decreto supremo expedido a través del Ministerio de Transportes y Telecomunicaciones, el que deberá llevar además la firma del Ministro de Hacienda, los montos de los ingresos adicionales que podrán percibir los directores de cada empresa autónoma conforme a lo dispuesto en el artículo 29, que fija las dietas de éstos, y las condiciones que deben cumplirse para su pago, así como las metas establecidas. Por último, agrega que el cumplimiento de las metas deberá ser certificado por empresas auditoras exter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a esta disposición -de manera unánime y con enmiendas formales tendientes a perfeccionar su redacción- con los votos de los HH. Senadores señores Francisco Javier Errázuriz, Jorge Lavandero,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el H. Senador señor Sebastián Piñera presentó indicación con el objeto de incorporar un artículo 46 bis, nuevo. Dicha disposición fija a las empresas autónomas una rentabilidad anual sobre patrimonio, promedio en un período de tres años, equivalente a la considerada en el mismo período, en la evaluación social de proyectos de inversión realizados por el Ministerio de Planificación y Cooperación; agregando las sanciones que se producirán en virtud del no logro de las citadas metas. Fundamentó el mismo señor Senador su indicación señalando que si el Estado les exige a sus proyectos nuevos un retorno mínimo, con mayor razón deberá exigírselo a los proyectos exist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Javier Errázuriz manifestó que -en su parecer- esto es muy peligroso ya que no se puede pedir rentabilidades mínimas, por ejemplo, a la Empresa Autónoma de Chacabuco, que cumple un rol colonizador y geopolítico, a la vez, haciendo, por ende, una gran labor social. Agregó que sería mejor el envío de los balances a ciertos órganos de estas empresas fiscalizadores y la exigencia a todas ellas de las explicaciones correspondientes por grandes pérdidas o no cumplimiento de sus me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de ello, el H. Senador Sebastián Piñera procedió a retirar su indicación, comprometiéndose a estudiar este tema para un segundo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8</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artículo introduce por medio de trece numerales, sendas enmiendas al decreto con fuerza de ley Nº 290, de 1960, de la Empresa Portuaria de Chile, cuyo texto refundido, coordinado y sistematizado fue fijado por decreto supremo Nº 91, de 1978, del Ministerio de Transportes y Telecomunicaciones. De los citados numerales son de competencia de vuestra Comisión de Hacienda los Nºs. 2, 3, 7, 9 y 11,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numeral reemplaza el artículo 9º, del texto legal vigente en comento, referente a que EMPORCHI será administrada por un Director de confianza del Presidente de la República, por otro, donde se estatuye que EMPORCHI será administrada por un directorio integrado por cinco miembros, el cual también contará con un representante de los trabajadores con sólo derecho a vo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indicación para sustituir el inciso segundo de la referida norma, en el cual se preceptúa que el director laboral será responsable junto con los demás directores de todos los acuerdos que redunden en perjuicio para la empresa autónoma, a menos que deje expresa constancia en actas de su opinión contr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 indicación fue rechazada con los votos en contra de los HH. Senadores Jorge Lavandero, Carlos Ominami y Andrés Zaldívar. Votaron por la afirmativa los HH. Senadores señores Francisco Javier Errázuri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H. Senador señor Francisco Javier Errázuriz presentó indicación consistente en estipular que se deje plena constancia de las opiniones del director laboral en el seno del directorio de l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 indicación fue rechazada con la misma votación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Este numeral sustituye el</w:t>
      </w:r>
      <w:r>
        <w:rPr>
          <w:rFonts w:eastAsia="Arial" w:cs="Arial" w:ascii="Arial" w:hAnsi="Arial"/>
          <w:b/>
          <w:bCs/>
          <w:sz w:val="24"/>
          <w:szCs w:val="24"/>
        </w:rPr>
        <w:t xml:space="preserve"> </w:t>
      </w:r>
      <w:r>
        <w:rPr>
          <w:rFonts w:eastAsia="Arial" w:cs="Arial" w:ascii="Arial" w:hAnsi="Arial"/>
          <w:sz w:val="24"/>
          <w:szCs w:val="24"/>
        </w:rPr>
        <w:t>artículo 10</w:t>
      </w:r>
      <w:r>
        <w:rPr>
          <w:rFonts w:eastAsia="Arial" w:cs="Arial" w:ascii="Arial" w:hAnsi="Arial"/>
          <w:b/>
          <w:bCs/>
          <w:sz w:val="24"/>
          <w:szCs w:val="24"/>
        </w:rPr>
        <w:t xml:space="preserve"> </w:t>
      </w:r>
      <w:r>
        <w:rPr>
          <w:rFonts w:eastAsia="Arial" w:cs="Arial" w:ascii="Arial" w:hAnsi="Arial"/>
          <w:sz w:val="24"/>
          <w:szCs w:val="24"/>
        </w:rPr>
        <w:t>del texto legal en comento, referente a los requisitos que deben reunir los directores de EMPORCHI. El nuevo artículo 10 que se propone, según lo expresado por el señor Ministro es una réplica de lo aprobado en el articulado permanente, y su objetivo es hacer compatible transitoriamente la situación de EMPORCHI hasta la creación de las nuev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itado artículo dispone en su inciso primero que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se indica que a los directores se le aplicaría las inhabilidades establecidas en el artículo 35 de la ley Nº 18.046, sobre Sociedades Anónimas, con excepción del Nº 4 además, les serán aplicables prácticamente las mismas inhabilidades consignadas en el artículo 25 permanente. Finalmente este precepto fija la dieta que percibirán los Directores de EMPORCHI hasta que ella cese en fu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numeral, al igual como sucediera en el articulado permanente, los representantes del Ejecutivo se comprometieron a precisar el concepto de empresas relacionadas con la actividad marítima y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ste numeral -de manera unánime- con los votos de los HH. Senadores señores Francisco Javier Errázuriz, Jorge Lavandero, Carlos Ominami, Sebastián Piñera y Andrés Zaldívar, con una enmienda formal aclaratoria del concepto preci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7</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grega al artículo 13</w:t>
      </w:r>
      <w:r>
        <w:rPr>
          <w:rFonts w:eastAsia="Arial" w:cs="Arial" w:ascii="Arial" w:hAnsi="Arial"/>
          <w:b/>
          <w:bCs/>
          <w:sz w:val="24"/>
          <w:szCs w:val="24"/>
        </w:rPr>
        <w:t xml:space="preserve"> </w:t>
      </w:r>
      <w:r>
        <w:rPr>
          <w:rFonts w:eastAsia="Arial" w:cs="Arial" w:ascii="Arial" w:hAnsi="Arial"/>
          <w:sz w:val="24"/>
          <w:szCs w:val="24"/>
        </w:rPr>
        <w:t>del texto legal vigente, sobre las atribuciones que le corresponde al Director en el ejercicio de sus funciones, un número 21, nuevo. Dicho numeral preceptúa que el citado Director podrá ejecutar todos los actos jurídicos y operacionales necesarios para la constitución y el inicio del funcionamiento de las empresas autónomas continuadoras de la Empresa Portuaria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articular, añade el presente numeral, el citado Directo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 indica que también estará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establece que dentro del plazo de 60 días el Directorio de EMPORCHI, propondrá al Presidente de la República la delimitación de cada uno de los recintos portuarios que administra a fin de que sean determinados mediante decreto supremo expedido por el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este numeral -de manera unánime y sin enmiendas- con los votos de los HH. Senadores señores Francisco Javier Errázuriz,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9</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Sustituye el artículo 15 del decreto con fuerza de ley Nº 290, de 1960, sobre la creación y funciones del cargo de Administrador Local,</w:t>
      </w:r>
      <w:r>
        <w:rPr>
          <w:rFonts w:eastAsia="Arial" w:cs="Arial" w:ascii="Arial" w:hAnsi="Arial"/>
          <w:b/>
          <w:bCs/>
          <w:sz w:val="24"/>
          <w:szCs w:val="24"/>
        </w:rPr>
        <w:t xml:space="preserve"> </w:t>
      </w:r>
      <w:r>
        <w:rPr>
          <w:rFonts w:eastAsia="Arial" w:cs="Arial" w:ascii="Arial" w:hAnsi="Arial"/>
          <w:sz w:val="24"/>
          <w:szCs w:val="24"/>
        </w:rPr>
        <w:t>por otro que regula la creación y atribuciones del cargo de gerente general, con sus respectivos requisitos para ser designado y removido por el Directorio. Este artículo además añade que también en los puertos y terminales que determine el directorio, habrá un administrador local nombrado por éste, cuyas funciones y atribuciones serán las que el directorio seña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clasifica las funciones del gerente general, como la ejecución de los acuerdos del directorio, la supervisión permanente de la administración y funcionamiento de la Empresa, distinguiendo aquellas funciones que podrá realizar sin necesidad de mención expresa del Directorio de aquellas en que necesitará acuerdo previo de éste, como por ejemplo, adquirir y gravar bienes raíces o derechos constituidos sobre ellos; vender, ceder, transferir o arrendar, y contratar créditos a plazos superiores a un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sus dos incisos finales regulan las incompatibilidades e inhabilidades del cargo de gerente general, así como, su asistencia a las sesiones de directorio, en las cuales tendrá derecho a voz y será responsable con los miembros de éste de todos los acuerdos perjudiciales para la Empresa, a menos que deje expresa constancia en acta de su opinión contr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uesto en votación, fue aprobado este numeral -de manera unánime y sin enmiendas- con los votos de los HH. Senadores señores Francisco Javier Errázuriz,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1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32 vigente del texto legal en comento, sobre las adquisiciones de bienes muebles, por otro que dispone que la adquisición de toda clase de bienes muebles y la contratación de servicios cuyos valores excedan de quinientas unidades tributarias mensuales se harán en propuesta pública; añadiendo que,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Fue aprobado este numeral -de manera unánime y sin enmiendas- con los votos de los HH. Senadores señores Francisco Javier Errázuriz,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Nº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numeral reemplaza el artículo 35 del texto legal vigente, que regula la enajenación de toda clase de bienes muebles, por otro, que se aboca a la misma materia señalando que dicha enajenación sobre los citados bienes cuyos valores excedan de quinientas unidades tributarias mensuales, se hará en subasta u oferta pública, según lo determine el directorio, agregando, a continuación, todo el procedimiento que procede para realizar la citada subasta u ofert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o este numeral -de manera unánime y sin enmiendas- con los votos de los HH. Senadores señores Francisco Javier Errázuriz,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s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ta disposición fija la duración del primer directorio de las empresas autónomas dependiendo del número de directores de cada una de és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 Senador señor Sebastián Piñera presentó indicación en esta norma a fin de cambiar el plazo de la duración en los cargos de los directores del primer directorio. Todo ello, debido a que el mismo señor Senador pretende en el articulado permanente de esta iniciativa legal elevar de cuatro a cinco años la duración en el cargo de los directores de las distint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 La precitada indicación fue aprobada, unánimemente, con los votos de los HH. Senadores señores Francisco Javier Errázuriz, Jorge Lavandero,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Luego, fue aprobado  este artículo -de manera unánimecon la enmiendas señalada-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Dispone esta disposición que las diez empresas autónomas que se crean en esta iniciativa legal, darán inicio a sus actividades a partir de la fecha de publicación en el Diario Oficial del decreto supremo que complete la designación del primer directorio. En ese momento la Empresa Portuaria de Chile quedará inhibida de ejercer sus atribuciones respecto de los puertos y terminales que pasen a operar las respectiv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u inciso segundo faculta al Presidente de la República para que, en el plazo de seis meses contados desde la publicación como ley de esta iniciativa legal, mediante la dictación de uno o más decretos con fuerza de ley, derogue o adecue todas las disposiciones legales aplicables a las empresas autónomas que no sean compatibles con las disposiciones de este articu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n esta disposición S.E. el Presidente de la República presentó indicación con el objeto de sustituir este artículo por otro que somete a la Empresa Portuaria Valparaíso a cumplir sus obligaciones pendientes y liquidar todo derecho que se origine como consecuencia de la derogación del decreto con fuerza de ley Nº 290, de 1960, de la Empresa Portuaria de Chile. Además, se establece que cada una de las empresas autónomas, dará inicio a sus actividades, a partir de la fecha de publicación en el Diario Oficial del decreto supremo que complete la designación de su primer directorio. Luego, concluye señalando que, sin perjuicio de lo anterior, la Empresa Portuaria de Chile ejercerá, en calidad de mandataria, -por un plazo que no podrá exceder a sesenta días- aquellas actividades que ésta no pueda ejecutar directamente por no contar con la documentación tributaria necesaria para la explotación de sus bie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 Senador señor Sebastián Piñera precisó varias correcciones de carácter formal a esta indicación, dentro de las cuales, destaca invertir el orden de ambos incisos, debido -en opinión del mismo señor Senador- a que lo medular y más novedoso en esta indicación es lo que se propene en el inciso segundo de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Igualmente, el H. Senador señor Sebastián Piñera presentó indicación a fin de reemplazar en el inciso primero de la disposición en informe la expresión "del primer directorio", por la frase "de sus primeros directorios". Esta indicación, dada la existencia de la indicación del Ejecutivo, fue retirada por su au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 Fue aprobado este artículo -de manera unánime y con las enmiendas señaladas- con los votos de los HH. Senadores señores Francisco Javier Errázuriz, Jorge Lavandero,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receptúa esta norma que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 de lo dispuesto en el artículo 12 del decreto ley Nº 2.448, de 1979. Esta disposición señala que los Trabajadores de la Administración del Estado, centralizada y descentralizada, del Poder Judicial y del Congreso que deban abandonar su empleo, por término del respectivo período legal, por la supresión del empleo dispuesta por la autoridad competente o por renuncia no voluntaria, siempre que no sea por calificación insuficiente o por medida disciplinaria, sólo podrán obtener pensión, si tienen veinte años de imposiciones o de tiempo comput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ñade su inciso segundo que 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tercer inciso de esta disposición faculta a EMPORCHI para otorgar una indemnización a aquellos trabajadores que se acojan a jubilación en virtud del inciso primero ya comentado. Dicha indemnización se determinará considerando el total de haberes mensuales de la última remuneración percibida en la citada Empresa, descontando el incremento a que se refiere el artículo 2º del decreto ley Nº 3.501, de 1980 (que incrementa las remuneraciones de los trabajadores que indica mediante la aplicación de diversos factores que allí se individualizan), y será equivalente a un mes de dicha remuneración por cada año o fracción superior a seis meses trabajados en cualquier calidad o cargo en la citad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or último, dispone su inciso final que los trabajadores mencionados en el inciso anterior que celebren contratos de trabajo con las empresas autónomas a que se refiere esta iniciativa legal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 Senador señor Sebastián Piñera presentó una indicación que propone sustituir el inciso primero de este artículo por otro que dispone que a los trabajadores de EMPORCHI, que sean titulares de cargos de planta a la fecha de publicación en el Diario Oficial del decreto supremo que completa la designación del primer directorio de cada empresa autónoma, que se encuentre destinados a los respectivos puertos o terminales de la empresa autónoma que inicia sus actividades, que cuenten a igual fecha con a lo menos quince años de servicios efectivos prestados en la referida Empresa, se encuentren adscritos a los regímenes previsionales que administra el Instituto de Normalización Previsional, y tengan en ellos veinte o más años de imposiciones o de servicios computables, les serán suprimidos sus cargos para efecto de lo dispuesto en el artículo 12 del decreto ley Nº 2.448, de 19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gregó el mismo señor Senador que la actual redacción del inciso primero de este artículo permite que se dé el caso de uno o varios trabajadores estando en dicha situación, con a lo menos quince años de servicios en la EMPORCHI y veinte o más años de imposiciones en el INP, quede marginado de la norma al  no estar actualmente adscrito al INP y, por tanto, a fin de solucionar dicho vacío es que presentó la ya comentada indicación, donde se preceptúa claramente el hecho que los citados trabajadores "se encuentren adscritos a los regímenes previsionales que administra el Instituto de Normalización Previ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os representantes del Ejecutivo señalaron que dicha situación no se presenta en ningún caso en la actualidad ya que no hay trabajador alguno que podría caer en dicha situación. En todo caso, el señor Ministro dejó constancia, para la historia fidedigna de este proyecto de ley, que precisamente en esta norma debe entenderse que dichos trabajadores tienen que estar actualmente adscritos a los regímenes previsionales del INP. En virtud de ello, el H. Senador señor Sebastián Piñera retiró su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seguida, el mismo señor Senador y el Ejecutivo presentaron dos indicaciones de igual tenor con el objeto de reemplazar en su inciso tercero la frase "Facúltase a la Empresa Portuaria de Chile para otorgar una indemnización a aquellos trabajadores que se acojan a jubilación en virtud del inciso primero", por otra que señala que "La Empresa Portuaria de Chile otorgará una indemnización a aquellos trabajadores que se acojan a jubilación en virtud del inciso primero". Todo ello, por cuanto -en su opinión- la expresión "Facúltase" significa que podría dar la EMPORCHI beneficios a ciertos trabajadores y a otros no, vale decir, se da una o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Fue aprobada la indicación del Ejecutivo -quedando la del H. Senador Sebastián Piñera subsumida en ella- unánimemente por los miembros de vuestr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 Luego, fue  aprobado este artículo -de manera unánime y con las enmiendas señaladas- con los votos de los HH. Senadores señores Francisco Javier Errázuriz, Jorge Lavandero,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El inciso primero de este artículo indica que los trabajadores de EMPORCHI que sean titulares de cargos de planta a la fecha de publicación en el Diario Oficial del decreto supremo que complete la designación del primer directorio de cada empresa autónoma, que se desempeñen en sus respectivos puertos o terminales que no cumplan con los requisitos para acogerse a la jubilación que establece el artículo anterior y que pasen a desempeñarse en la respectiva empresa autónoma, lo harán sin solución de continuidad, pudiendo percibir el desahucio a que tuvieren derecho a partir de la fecha en que opere el cambio de régimen laboral.  Luego, añade que no podrán ser provistos bajo ninguna forma los cargos de planta de la Empresa Portuaria de Chile que quedaren vacantes por aplicación de lo antes dispue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Ejecutivo presentó indicación con la finalidad de reemplazar el inciso primero ya transcrito, por otro de igual redacción, salvo una precisión formal consiste en cambiar la forma verbal "que pasen a desempeñarse" por "pasarán a desempeñarse" en la respectiv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 Sometida a votación esta indicación fue aprobada -de manera unánime y sin enmiendas- con los votos de los HH. Senadores señores Francisco Javier Errázuriz, Jorge Lavandero,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continuación, S.E. el Presidente de la República presentó indicación para intercalar un inciso segundo nuevo, pasando los actuales incisos segundo y tercero, a ser incisos tercero y cuarto, respectivamente. Indica el citado inciso que a los trabajadores individualizados en el inciso primero de esta disposición les serán computados, además del período trabajado en la nueva empresa, todos los años trabajados en EMPORCHI, en la eventualidad que la correspondiente empresa autónoma ponga término a la relación laboral por aplicación de alguna de las causales contempladas en el artículo 161 del Código del Trabajo, vale decir, debido a necesidades de la empresa, tales como las derivadas de la racionalización o modernización de ella, bajas en la productividad, cambios en las condiciones del mercado o de la economía, etc. Agrega la indicación que, sin perjuicio de lo anterior, tratándose de trabajadores que hubieren ingresado a EMPORCHI con anterioridad al 14 de agosto de 1981, no les será aplicable el límite máximo de trescientos treinta días de remuneración a que se refiere el artículo 163 del Código del Traba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señor Ministro dijo que la misma solución que se les da a los trabajadores adscritos al INP se les da -a través de esta indicación- a los trabajadores cotizantes en AFP, que se transfieren a las nuevas empresas autónomas sin otra alternativa, ya que estos últimos, a diferencia de los trabajadores adscritos al INP no pueden tener una solución de jubilación anticip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uego de esta explicación, los miembros de vuestra Comisión de Hacienda solicitaron al Ejecutivo la confección de una estimación cuantitativa sobre la incidencia que en gasto fiscal podría llegar a tener est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El H. Senador señor Sebastián Piñera hizo hincapié en que, en primer lugar, el Estado le reconoce a cada trabajar su mes por año de servicio, en virtud del desahucio que concede el Estatuto Administrativo y, en seguida, al cambiarse a la futura empresa autónoma que corresponda y ser despedido por razones de buen funcionamiento de dicha empresa se le estaría pagando por segunda vez otra indemnización por años de servic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os representantes del Ejecutivo señalaron que todos los trabajadores -tanto los que jubilan como los que se traspasan a las empresas autónomas- tienen derecho al desahucio del Estatuto Administrativo, independiente de la precitada indemnización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 Luego de un extenso debate y después de proceder a reabrir la votación en esta indicación, ésta fue aprobada con los votos de los HH. Senadores señores Jorge Lavandero, Carlos Ominami y Andrés Zaldívar. Votaron por la negativa los HH. Senadores señores Francisco Javier Errázuriz y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seguida, el inciso segundo de esta disposición preceptúa que los contratos de trabajo que corresponda celebrar entre las empresas autónomas y los trabajadores a que se refiere el inciso anterior deberán constar por escrito dentro de los noventa días siguientes a la fecha de incorporación a la respectiva empresa autónoma; agregando que dentro del mismo plazo, cada empresa autónoma deberá dictar sus reglamentos internos conforme a las disposiciones del Código del Traba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Finalmente, establece su inciso tercero que 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Asimismo, concluye este inciso indicando que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uego, el H. Senador señor Carlos Ominami presentó una indicación, la cual también fue suscrita por los HH. Senadores señores Jorge Lavandero y Andrés Zaldívar, con la finalidad de agregar un inciso final a este artículo, en el cual se dispone que las organizaciones sindicales constituidas por los trabajadores de EMPORCHI al amparo del Libro III del Código del Trabajo podrán continuar vigentes en las nuevas empresas y solo deberán readecuar sus estatutos, según la denominación de cada una de las empresas autónomas continuadoras legales de EMPORCH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Se aprobó esta indicación, unánimemente y con enmiendas formales, con los votos de los HH. Senadores señores Jorge Lavandero, Carlos Ominami y Andrés Zaldívar, quienes hicieron hincapié que élla no enmienda materias previs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Finalmente, fue aprobado este artículo -de manera unánime y con las enmiendas señaladas en virtud de la aprobación de las precitadas indicaciones- con los votos de los HH. Senadores señores Francisco Javier Errázuriz, Jorge Lavandero, Carlos Ominami, Sebastián Piñera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6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Preceptúa que los bienes muebles e inmuebles que integren el patrimonio de EMPORCHI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obre esta disposición recayeron dos indicaciones, prácticamente iguales, del Ejecutivo y del H. Senador Sebastián Piñera para agregarle un inciso segundo nuevo. La citada indicación dispone que, a pesar de lo señalado en el inciso anterior, no formarán parte del patrimonio de las empresas autónomas ni las beneficiarán en modo alguno, los privilegios o exenciones de que goza EMPORCHI, especialmente los señalados en su ley orgán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Fue aprobado este artículo -de manera unánime y con las enmiendas señaladas en virtud de la aprobación de la indicación del Ejecutivo y la del H. Senador señor Sebastián Piñera subsumida a ella- con los votos de los HH. Senadores señores Francisco Javier Errázuriz, Jorge Lavandero, Carlos Ominami, Sebastián Piñera y Sergio Pá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Regula este artículo la forma de proceder a la determinación y el valor libro de los bienes que conforman el patrimonio inicial de cada empresa autónoma, sus activos y pasivos. Los citados procedimientos se harán dentro del primer mes de iniciadas sus actividades de cada empresa autónoma, mediante uno o más decretos supremos expedidos por el Ministerio de Transportes y Telecomunicaciones, los que deberán llevar, además, la firma del Ministr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u inciso segundo establece que las empresas autónomas se constituirán en deudoras del fisco, por el solo ministerio de la ley, hasta por 2.670.742 unidades de fomento, como suma total del conjunto de las empresas autónomas que se crean por esta iniciativa legal y, para tal efecto, se determinarán para cada empresa autónoma, mediante los decretos supremos señalados en el inciso anterior, los montos y condiciones financieras que les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 Senador señor Carlos Ominami indicó que es bastante inconsueto cargarle a las futuras empresas autónomas toda la deuda acumulada por su antecesor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señor Director de Presupuestos contestó al respecto que lo que se está incluyendo en este inciso como pasivos de las futuras empresas autónomas es una parte de los costos relacionados con el puente de jubilación que se otorga en esta iniciativa legal. Agregó que lo que se esta consignando aquí es la fijación de un límite máximo para todas las mencionadas empresas, a fin de que se asegure a futuro que una parte del flujo de ellas se fije como un costo en su contabilidad como servicio de la deuda con el Fisco. Concluyó que este límite se fijó a fin de no afectar la viabilidad financiera de estas empre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seguida, manifestó -en relación con lo señalado- que el Ejecutivo se encuentra muy preocupado sobre la viabilidad financiera de las futuras empresas autóno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Debido a ello y, en virtud de una reapertura del debate en este artículo en una sesión posterior, el Ejecutivo presentó una indicación para agregar al inciso segundo en comento una mención referente a que los citados pasivos no podrán comprometer la mencionada viabilidad y, por tanto, la deuda que cada empresa autónoma asuma no podrá significar una relación deuda a patrimonio superior a un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La referida indicación fue aprobada por la unanimidad de los miembros de vuestra Comisión, HH. Senadores señores Francisco Javier Errázuriz, Jorge Lavandero, Carlos Ominami, Sebastián Piñera y Andrés Zaldívar,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inciso tercero de esta disposición establece que, en el cumplimiento de lo dispuesto en el inciso anterior, EMPORCHI confeccionará un inventario de los bienes que comprenden dicho patrimonio, señalando el valor actual de mercado de aquellos que constituyen el activo inmovilizado de cada empresa autónoma, a través del concurso de firmas externas idóneas. Continua señalando que los valores así determinados pasarán a constituir el nuevo valor libro de tales bienes y que EMPORCHI, también, deberá realizar un balance consolidado de los puertos y terminales de competencia de cad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El Ejecutivo presentó indicación a fin de reemplazar íntegramente este inciso por otro del siguiente ten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Para estos efectos, la Empresa Portuaria de Chile deberá confeccionar un inventario de los bienes que comprenden dicho patrimonio y señalar el valor actual de mercado de aquellos que constituyen el activo fijo de cada empresa autónoma. Los activos respecto de los cuales no hubiere precio referente de mercado serán determinados de acuerdo al menor valor que resulte de entre el valor de reposición del activo o el de un activo equivalente, en términos de sus prestaciones o capacidad funcional. Esta evaluación será realizada mediante el concurso de firmas externas idóneas. Los valores así determinados pasarán a constituir el nuevo valor libro de tales bienes. Asimismo, deberá realizar un balance consolidado de los puertos y terminales de competencia de cada empresa autónoma. La revalorización referida se realizará en la Empresa Portuaria de Chile y dicho incremento de patrimonio tendrá el carácter de no constitutivo de renta para los efectos de la ley de impuesto a la ren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 Senador señor Sebastián Piñera indicó que la determinación del valor de los bienes de EMPORCHI debe realizarse sobre su valor económico que podrá determinarse en función de precios de mercado, cuando estos existan, o en función de estimaciones, cuando esto último fuere imposible. Estimó que ello conduce al valor verdadero de los bienes y, por tanto, no deben utilizarse aquí fórmulas de acuerdo al menor valor entre dos estimaciones, como el valor de reposición o el de un activo equivalente, lo cual es distorsionador, en su opin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atención a lo señalado y, en virtud de una reapertura del debate de este artículo en una sesión posterior, el Ejecutivo presentó una indicación -que sustituyó su primitiva indicación al inciso tercero de este artículo- que señala la obligación para EMPORCHI de confeccionar un inventario de los bienes que componen su patrimonio, en el cual se fijará la valoración de éstos sobre la base de su valor actual de mercado de aquellos que constituyen el activo fijo de cada empresa autónoma o la apreciación de peritos, si es que no hay precio referente de mercado. Adicionalmente, esta indicación regula que los citados valores deberán realizarse por una firme externa idónea y la obligación de realizar un balance consolidado de los puertos y terminales de cad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Sometida a votación esta indicación fue aprobada por la unanimidad de los miembros de vuestra Comisión, HH. Senadores señores Jorge Lavandero, Carlos Ominami, Sebastián Piñera y Andrés Zaldívar, con enmiendas form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Su inciso cuarto dispone la forma de proceder a la entrega material de los bienes que correspond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Luego, el Ejecutivo hizo presente indicación para eliminar en el precitado inciso una referencia que dispone que de la mencionada entrega material de bienes se deje constancia en un acta extendida ante no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La referida indicación fue aprobada por la unanimidad de los miembros de vuestra Comisión, HH. Senadores señores Jorge Lavandero, Carlos Ominami, Sergio Páez y Sebastián Piñera,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or su parte, en su inciso quinto se consignan las normas relativas al régimen de las inscripciones, anotaciones y registros de los bienes ci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or último, su inciso final indica que los decretos supremos referidos son suficiente título para practicar cada transferencia, inscripción y anotación que proceda en los Registros respectivos, las que se practicarán a requerimiento de la respectiva empresa autónoma, sin costo para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z w:val="24"/>
          <w:szCs w:val="24"/>
        </w:rPr>
        <w:tab/>
        <w:tab/>
        <w:t>- Finalmente, fue aprobado este artículo -de manera unánime y con las enmiendas señaladas en virtud de la aprobación de las precitadas indicaciones- con los votos de los HH. Senadores señores Francisco Javier Errázuriz, Jorge Lavandero, Carlos Ominami, Sebastián Piñera y Sergio Pá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8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Establece el plazo que tendrán las empresas autónomas para elaborar el primer "plan maestro" y "calendario referencial de inversiones" para cada uno de los puertos y terminales de su competencia. Dicho plazo será de un año contado desde el inicio de las actividades de las citadas empre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n esta disposición S.E. el Presidente de la República presentó indicación con el objeto de agregar un inciso segundo nuevo del siguiente tenor:</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n la formulación del primer "plan maestro", se deberá contemplar áreas destinadas a la realización de aquellas actividades conexas al ámbito portuario, relacionadas con el sector pesquero, industrial o recreacional, que se estén desarrollando en el respectivo puerto o terminal, a la fecha de publicación de est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Manifestó el H. Senador señor Sebastián Piñera que esta indicación es innecesaria ya que un inciso con el mismo contenido existe en el artículo 13 de la iniciativa legal en informe. A mayor abundamiento, señaló que incluso podría ocasionar esta situación problemas interpretativos a futuro ya que en un artículo permanente se hace referencia a la formulación de todos los futuros planes maestros, norma que ya contiene, por ende, la formulación del primer plan maestro que se contiene en est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En atención a lo preceptuado el Ejecutivo retiro la indicación en c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su vez, el H. Senador señor Sebastián Piñera presentó indicación para agregar un inciso nuevo a este artículo que dispone agregar en los respectivos calendarios referenciales la fijación de un plazo de dos años contado desde su vigencia para proceder al llamado a licitación para concesionar los frentes de atraque. Por otro lado, agrega la citada indicación que las mencionadas licitaciones se deberán hacer de modo simultáneo para los distintos frentes de una misma región, debiendo coordinarse al efecto las respectivas empresas autónomas cuando ello fuere neces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Indicaron los HH. Senadores señores Carlos Ominami y Andrés Zaldívar su total desacuerdo a esta indicación aduciendo que obligar a las empresas autónomas a licitar las respectivas concesiones dentro de un plazo de dos años y de manera simultánea produciría un gran perjuicio económica a éstas y dañaría claramente su estrategia comer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uego, el H. Senador señor Sebastián Piñera replicó que más importante que la simultaneidad de la licitación, es incorporar al proyecto de ley un plazo determinado para agilizar la normativa de éste, el cual puede ser perfectamente superior o inferior a do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Sometida a votación esta indicación fue rechazada con el voto de los HH. Senadores señores Jorge Lavandero, Carlos Ominami y Andrés Zaldívar. Votó por la afirmativa su autor,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 Después del debate producido y, a consecuencia del rechazo y retiro de las indicaciones recaídas en este artículo, fue aprobado éste, sin enmiendas, de forma unánime con los votos de los HH. Senadores señores Jorge Lavandero, Carlos Ominami, Sebastián Piñera y Andrés Zaldíva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seguida, el H. Senador señor Francisco Javier Errázuriz presentó una indicación a fin de intercalar dos artículos 7º y 8º,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nuevo artículo 7º propuesto preceptúa que se mantendrán en su actual situación y condiciones de uso, los terrenos que pasan a formar parte del patrimonio de las empresas autónomas que se crean en virtud de esta iniciativa legal, y que se encuentran ocupados en actividades pesqueras, astilleros, varaderos, instalaciones industriales, sitios de descarga, áreas de fondeo de naves o artefactos navales y otras facilidades dadas en cualquier carácter a terceros dentro de los recintos portuarios de EMPORCHI. Luego, continúa indicando que podrá no observarse lo ya preceptuado, siempre y cuando, se habiliten y asignen otras áreas apropiadas a dichos fines, o se construyan puertos pesqueros fuera del ámbito de los recintos portuarios comerciales de la respectiva empresa autónoma, si su traslado es permitido por la autoridad marítima competente. Finalmente, concluye esta disposición que de la misma forma se procederá cuando se vaya a ejecutar la expansión de los recintos portuarios en cumplimiento al plan maestro de la respectiv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su vez, el nuevo artículo 8º indica que los clubes náuticos y clubes de yates actualmente existentes en los recintos portuarios que pertenecen a EMPORCHI gozarán de los mismos derechos que establece el artículo ya comen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 Senador señor Andrés Zaldívar dijo que, por la información recibida del sector pesquero, le parece que la situación de las actividades conexas en los recintos portuarios no está lo suficientemente clara aún con el actual texto aprobado por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su vez, el H. Senador señor Sebastián Piñera indicó que las actuales concesiones a las empresas pesqueras tienen un plazo determinado y, por tanto, esta iniciativa legal no puede conculcar derechos adquiridos. Continuó que, por ende, todas las concesiones no pueden ser modificadas sino hasta su total extinción pero -otra cosa distinta- sería renovar anticipadamente a través de este proyecto de ley las citadas concesiones, lo cual, en su opinión, tampoco es procedente, desde ningún punto de vis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Propuso después de un largo debate el mismo señor Senador que -en su parecer- la mejor manera de resolver la situación planteada sería consagrar en el articulado permanente una mención a que en plan maestro se consideren áreas al interior de los recintos portuarios  para   las  diversas  actividades  conexas -dentro de las cuales destaca la actividad pesquera- </w:t>
      </w:r>
      <w:r>
        <w:rPr>
          <w:rFonts w:eastAsia="Arial" w:cs="Arial" w:ascii="Arial" w:hAnsi="Arial"/>
          <w:sz w:val="24"/>
          <w:szCs w:val="24"/>
          <w:u w:val="single"/>
        </w:rPr>
        <w:t>en el evento que éstas se desarrollen o se estén desarrolla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En virtud de ello, se optó por incluir la citada clarificación en el artículo 13 de la iniciativa legal en informe y, por consiguiente, vuestra Comisión de Hacienda fue de la idea de rechazar las dos disposiciones que se pretenden intercalar por medio de la indicación del H. Senador señor Francisco Javier Errázuriz. Dicho rechazo fue unánime y contó con los votos de los HH. Senadores señores Jorge Lavandero, Carlos Ominami, Sebastián Piñera y Andrés Zaldívar, fundamentándose en que con la citada mención había suficiente garantía para obtener la misma finalidad que se proponía obtener por la indicación en com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 Senador señor Andrés Zaldívar manifestó que, en todo caso, se reservaba su opinión definitiva para el segundo informe de esta inici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egún antecedentes proporcionados por la Dirección de Presupuestos del Ministerio de Hacienda, cabe consignar que la iniciativa legal en estudio tiene los siguientes costos fisc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I. COSTOS DIRECT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ab/>
        <w:t xml:space="preserve">1. </w:t>
      </w:r>
      <w:r>
        <w:rPr>
          <w:rFonts w:eastAsia="Arial" w:cs="Arial" w:ascii="Arial" w:hAnsi="Arial"/>
          <w:b/>
          <w:bCs/>
          <w:sz w:val="24"/>
          <w:szCs w:val="24"/>
        </w:rPr>
        <w:t>Jubilación anticipada</w:t>
      </w:r>
      <w:r>
        <w:rPr>
          <w:rFonts w:eastAsia="Arial" w:cs="Arial" w:ascii="Arial" w:hAnsi="Arial"/>
          <w:sz w:val="24"/>
          <w:szCs w:val="24"/>
        </w:rPr>
        <w:t>: (Artículo 4º transitorio, 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Jubilación para el personal con 20 o más años de cotizaciones en INP y 15 o más años de servicio en EMPORCHI. El valor presente del costo total señalado a continuación se refiere al anticipo de pensiones, es decir, corresponde al pago de pensiones entre la fecha actual y la fecha en que jubilaría el trabajador, bajo las normas del régimen general de pensiones (65 años de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076" w:type="dxa"/>
        <w:jc w:val="left"/>
        <w:tblInd w:w="-77" w:type="dxa"/>
        <w:tblLayout w:type="fixed"/>
        <w:tblCellMar>
          <w:top w:w="0" w:type="dxa"/>
          <w:left w:w="70" w:type="dxa"/>
          <w:bottom w:w="0" w:type="dxa"/>
          <w:right w:w="70" w:type="dxa"/>
        </w:tblCellMar>
      </w:tblPr>
      <w:tblGrid>
        <w:gridCol w:w="2019"/>
        <w:gridCol w:w="2019"/>
        <w:gridCol w:w="2019"/>
        <w:gridCol w:w="2019"/>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UMERO DE</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RABAJADORES</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QUE JUBILA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JUBILACION</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MEDIO</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ENSUAL 1er AÑ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COSTO TOTAL</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1er AÑO</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VALOR PRESENTE</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L COSTO TOTAL</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6,5%)</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7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365,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3.223.00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27.724.2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TA: Número de trabajadores con requisito de jubilación al 31/12/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se cálculo de remuneraciones a diciembre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 xml:space="preserve">2. </w:t>
      </w:r>
      <w:r>
        <w:rPr>
          <w:rFonts w:eastAsia="Arial" w:cs="Arial" w:ascii="Arial" w:hAnsi="Arial"/>
          <w:b/>
          <w:bCs/>
          <w:sz w:val="24"/>
          <w:szCs w:val="24"/>
        </w:rPr>
        <w:t>INDEMNIZACION:</w:t>
      </w:r>
      <w:r>
        <w:rPr>
          <w:rFonts w:eastAsia="Arial" w:cs="Arial" w:ascii="Arial" w:hAnsi="Arial"/>
          <w:sz w:val="24"/>
          <w:szCs w:val="24"/>
        </w:rPr>
        <w:t xml:space="preserve"> (Artículo 4º transitorio, inciso terc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Indemnización equivalente a un mes de Total Haberes por año de servicio en EMPORCHI, para trabajadores con 20 o más años de cotizaciones en INP y 15 o más años de servicio en EMPORCHI, que pueden jubi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UMERO DE</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RABAJADORES</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QUE JUBILA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DEMNIZACION</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MEDI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COSTO INDEMNIZACION</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OTAL</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7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14.82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10.896.0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OTA: Número de trabajadores con requisito de indemnización al 31/12/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se cálculo de remuneraciones a diciembre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II. COSTOS ASOCIADOS AL ACUERDO GOBIERNO-TRABAJAD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b/>
        <w:t>BONOS:</w:t>
      </w:r>
      <w:r>
        <w:rPr>
          <w:rFonts w:eastAsia="Arial" w:cs="Arial" w:ascii="Arial" w:hAnsi="Arial"/>
          <w:sz w:val="24"/>
          <w:szCs w:val="24"/>
        </w:rPr>
        <w:t xml:space="preserve"> (Artículo 48, Nº 7, inciso tercero del Nº 21,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i) BONO POR TRANSFORMACIÓN DE LA EMPRES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ono de $ 2,0 millones para todos aquellos trabajadores que son traspasados a las nuevas empresas. El total de trabajadores que recibe este bono es de 980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UMERO DE TRABAJAD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COSTO BONO DE TRANSFORMACION</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98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1.960.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ii) BONO ESPECIAL POR PROMULGACION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ono entregado por el sólo hecho de promulgarse la ley, corresponde a $ 500,0 miles para los trabaj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NUMERO DE TRABAJ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COSTO BONO ESPECIAL POR LEY</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1.7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857.5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iii) BONO COMPENSATORIO POR EXCLUSION D.L. 3.501 EN INDEMNIZAC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ebido a que el proyecto de ley excluye en el cálculo de las indemnizaciones el incremento a que se refiere el artículo 2º del D.L. 3.501, la empresa pagará por una sola vez un Bono de $ 500,0 miles, al momento de terminarse la relación laboral existente con los trabajadores que se acogen a la jubilación anticip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NUMERO DE TRABAJ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COSTO BONO COMPENSATORI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73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367.5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RESUMEN COSTOS 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tbl>
      <w:tblPr>
        <w:tblW w:w="8078" w:type="dxa"/>
        <w:jc w:val="left"/>
        <w:tblInd w:w="-77" w:type="dxa"/>
        <w:tblLayout w:type="fixed"/>
        <w:tblCellMar>
          <w:top w:w="0" w:type="dxa"/>
          <w:left w:w="70" w:type="dxa"/>
          <w:bottom w:w="0" w:type="dxa"/>
          <w:right w:w="70" w:type="dxa"/>
        </w:tblCellMar>
      </w:tblPr>
      <w:tblGrid>
        <w:gridCol w:w="4890"/>
        <w:gridCol w:w="3188"/>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1. JUBILACION ANTICIP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2. INDEMNIZ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3. BO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BONO TRANSFORMAC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i) BONO ESPECIAL POR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ii) BONO COMPENSA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27.724.2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10.896.0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1.960.00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857.50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367.5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TOT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41.805.295</w:t>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consecuencia, el proyecto de ley en informe se encuentra plenamente financiado y, por tanto, sus normas no producirán desequilibrios macroeconómicos ni incidirán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mérito de las consideraciones anteriores vuestra Comisión de Hacienda os propone aprobar el proyecto de ley despachado por la Comisión de Transportes y Telecomunicaciones de la Corporación,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Sustituirl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rtículo 4º.-</w:t>
      </w:r>
      <w:r>
        <w:rPr>
          <w:rFonts w:eastAsia="Arial" w:cs="Arial" w:ascii="Arial" w:hAnsi="Arial"/>
          <w:b/>
          <w:bCs/>
          <w:spacing w:val="-3"/>
          <w:sz w:val="24"/>
          <w:szCs w:val="24"/>
        </w:rPr>
        <w:t xml:space="preserve"> </w:t>
      </w:r>
      <w:r>
        <w:rPr>
          <w:rFonts w:eastAsia="Arial" w:cs="Arial" w:ascii="Arial" w:hAnsi="Arial"/>
          <w:spacing w:val="-3"/>
          <w:sz w:val="24"/>
          <w:szCs w:val="24"/>
        </w:rPr>
        <w:t>Las empresas autónomas tendrán como objeto la administración, explotación, desarrollo y conservación de los puertos y terminales de su competencia,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de su competencia. Asimismo podrán prestar servicios a terceros relacionados con su obje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r>
        <w:br w:type="page"/>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Artículo 5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Reemplazarl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rtículo 5º.-</w:t>
      </w:r>
      <w:r>
        <w:rPr>
          <w:rFonts w:eastAsia="Arial" w:cs="Arial" w:ascii="Arial" w:hAnsi="Arial"/>
          <w:b/>
          <w:bCs/>
          <w:spacing w:val="-3"/>
          <w:sz w:val="24"/>
          <w:szCs w:val="24"/>
        </w:rPr>
        <w:t xml:space="preserve"> </w:t>
      </w:r>
      <w:r>
        <w:rPr>
          <w:rFonts w:eastAsia="Arial" w:cs="Arial" w:ascii="Arial" w:hAnsi="Arial"/>
          <w:spacing w:val="-3"/>
          <w:sz w:val="24"/>
          <w:szCs w:val="24"/>
        </w:rPr>
        <w:t>La prestación de los servicios de estiba, desestiba, transferencia de la carga desde el puerto a la nave y viceversa, y el porteo en los recintos portuarios, comprendidos dentro del objeto de las empresas autónomas, deberán ser realizados por éstas por intermedio de particulares, debidamente habilitados para dicho efecto, de conformidad al artículo 21 de est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No obstante lo señalado en el inciso anterior, las empresas autónomas estarán facultadas para prestar por sí mismas, en subsidio de los particulares y sólo cuando éstos no estén interesados en realizar tales funciones, los servicios de transferencia y porte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dicionalmente, estarán facultadas para realizar la función de porteo, cuando les sea requerida expresamente por el Estado en virtud de obligaciones contraídas por éste en convenios o tratados internacion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7º</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l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rtículo 7º.-</w:t>
      </w:r>
      <w:r>
        <w:rPr>
          <w:rFonts w:eastAsia="Arial" w:cs="Arial" w:ascii="Arial" w:hAnsi="Arial"/>
          <w:b/>
          <w:bCs/>
          <w:spacing w:val="-3"/>
          <w:sz w:val="24"/>
          <w:szCs w:val="24"/>
        </w:rPr>
        <w:t xml:space="preserve"> </w:t>
      </w:r>
      <w:r>
        <w:rPr>
          <w:rFonts w:eastAsia="Arial" w:cs="Arial" w:ascii="Arial" w:hAnsi="Arial"/>
          <w:spacing w:val="-3"/>
          <w:sz w:val="24"/>
          <w:szCs w:val="24"/>
        </w:rPr>
        <w:t>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8º</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l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rtículo 8º.-</w:t>
      </w:r>
      <w:r>
        <w:rPr>
          <w:rFonts w:eastAsia="Arial" w:cs="Arial" w:ascii="Arial" w:hAnsi="Arial"/>
          <w:b/>
          <w:bCs/>
          <w:spacing w:val="-3"/>
          <w:sz w:val="24"/>
          <w:szCs w:val="24"/>
        </w:rPr>
        <w:t xml:space="preserve"> </w:t>
      </w:r>
      <w:r>
        <w:rPr>
          <w:rFonts w:eastAsia="Arial" w:cs="Arial" w:ascii="Arial" w:hAnsi="Arial"/>
          <w:spacing w:val="-3"/>
          <w:sz w:val="24"/>
          <w:szCs w:val="24"/>
        </w:rPr>
        <w:t>Sin perjuicio de lo dispuesto en los artículos anteriores, las empresas autónomas deberán realizar directamente las funciones que a continuación se indica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1. La fijación de tarifas por los servicios que presten y por el uso de los bienes que exploten direct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2. La coordinación de la operación de los agentes y servicios públicos que intervengan o deban intervenir en el interior de los recintos portuarios, en conformidad al artículo 4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 xml:space="preserve">3. La formulación del "plan maestro" y del "calendario referencial de inversiones" de los puertos y terminales que administren, a que se refiere el artículo 13 de esta ley.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4. En general, la elaboración y supervisión del cumplimiento de la reglamentación necesaria para el funcionamiento de los puertos y terminales que administren. Esta reglamentación deberá ser pública, limitarse a lo indispensable para el referido buen funcionamiento, basarse en criterios técnicos y objetivos, y garantizar la autonomía de los particulares que ejercen funciones al interior de los mism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11</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l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rtículo 11.-</w:t>
      </w:r>
      <w:r>
        <w:rPr>
          <w:rFonts w:eastAsia="Arial" w:cs="Arial" w:ascii="Arial" w:hAnsi="Arial"/>
          <w:b/>
          <w:bCs/>
          <w:spacing w:val="-3"/>
          <w:sz w:val="24"/>
          <w:szCs w:val="24"/>
        </w:rPr>
        <w:t xml:space="preserve"> </w:t>
      </w:r>
      <w:r>
        <w:rPr>
          <w:rFonts w:eastAsia="Arial" w:cs="Arial" w:ascii="Arial" w:hAnsi="Arial"/>
          <w:spacing w:val="-3"/>
          <w:sz w:val="24"/>
          <w:szCs w:val="24"/>
        </w:rPr>
        <w:t>Los bienes inmuebles de las empresas autónomas situados en el interior de sus recintos portuarios no se podrán enajenar ni gravar en forma alguna y serán inembargables en los términos señalados en el artículo 445, Nº 17,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La modificación del área correspondiente a los recintos portuarios, sólo se podrá hacer mediante decreto supremo expedido por el Ministerio de Transportes y Telecomunicaciones, a solicitud de la empresa autónoma respectiva previo acuerdo de su directorio, adoptado por el voto favorable de, a lo menos, cuatro de sus integrantes, en los directorios de cinco, y de dos, en los directorios de tres miembr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n todo caso, los bienes inmuebles correspondientes a obras físicas, instalaciones de protección, abrigo de aguas, o que puedan ser utilizados para el atraque de naves o para su aprovisionamiento, mantención, reparación, limpieza, entre otras, así como para la movilización de sus cargas, pasajeros, o que estén destinados a cumplir en el futuro algunas de las funciones señaladas en virtud del correspondiente "plan maestro", se entenderán siempre situados al interior del respectivo recinto portu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l Directorio de la empresa autónoma podrá, previa autorización otorgada por decreto supremo expedido por el Ministerio de Transportes y Telecomunicaciones, con el voto favorable de, a lo menos, cuatro de sus integrantes, en los directorios de cinco, y de dos, en los directorios de tres miembros, enajenar o gravar los bienes inmuebles de propiedad de las empresas autónomas situados fuera de los recintos portua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Artículo 13</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l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rtículo 13.-</w:t>
      </w:r>
      <w:r>
        <w:rPr>
          <w:rFonts w:eastAsia="Arial" w:cs="Arial" w:ascii="Arial" w:hAnsi="Arial"/>
          <w:b/>
          <w:bCs/>
          <w:spacing w:val="-3"/>
          <w:sz w:val="24"/>
          <w:szCs w:val="24"/>
        </w:rPr>
        <w:t xml:space="preserve"> </w:t>
      </w:r>
      <w:r>
        <w:rPr>
          <w:rFonts w:eastAsia="Arial" w:cs="Arial" w:ascii="Arial" w:hAnsi="Arial"/>
          <w:spacing w:val="-3"/>
          <w:sz w:val="24"/>
          <w:szCs w:val="24"/>
        </w:rPr>
        <w:t>En cada una de las empresas autónom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l "plan maestro", deberá considerar áreas al interior de los recintos portuarios para la realización de actividades pesqueras, de transporte marítimo, remolque, construcción o reparación de naves, u otras, en el evento en que éstas se estén desarrollando o se desarrolle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Los proyectos y actividades que se realicen en cada una de las áreas contempladas en el "plan maestro", deberán estar en concordancia con el correspondiente uso definido en 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Los particulares podrán solicitar de la respectiva empresa autónom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Lo dispuesto en este artículo no afectará el derecho de los concesionarios a realizar inversiones en su concesión y a explotarla en conformidad a los términos de su otorgami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14</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Introducir las siguientes modific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w:t>
        <w:tab/>
        <w:t xml:space="preserve"> Sustituir el inciso segund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Tratándose de frentes de atraque, la participación de terceros sólo se efectuará a través de concesiones portuarias. Para que proceda otorgarlas, en el respectivo puerto o terminal deberá existir otro frente de atraque equivalente a aquel objeto de la concesión portuaria; de lo contrario, el directorio deberá contar con un informe previo de la Comisión Preventiva Central, establecida en el decreto ley Nº 211, de 1973, favorable a dichas concesiones. En este caso, las concesiones deberán realizarse en los términos que establezca el citado inform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b)</w:t>
      </w:r>
      <w:r>
        <w:rPr>
          <w:rFonts w:eastAsia="Arial" w:cs="Arial" w:ascii="Arial" w:hAnsi="Arial"/>
          <w:b/>
          <w:bCs/>
          <w:spacing w:val="-3"/>
          <w:sz w:val="24"/>
          <w:szCs w:val="24"/>
        </w:rPr>
        <w:t xml:space="preserve"> </w:t>
      </w:r>
      <w:r>
        <w:rPr>
          <w:rFonts w:eastAsia="Arial" w:cs="Arial" w:ascii="Arial" w:hAnsi="Arial"/>
          <w:spacing w:val="-3"/>
          <w:sz w:val="24"/>
          <w:szCs w:val="24"/>
        </w:rPr>
        <w:t>En el número 1, intercalar después de la palabra "constituirse" la oración ", en el plazo de noventa días desde la adjudicación de la conces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c) En el número 2, intercalar entre las expresiones "que señala" y "la ley", la frase "el Título XV d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d)</w:t>
        <w:tab/>
        <w:t xml:space="preserve"> Agregar el siguiente inciso fi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16</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gregar, como inciso segundo, nuevo,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18</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primir la palabra "directamente" que figura entre los vocablos "otorgar" y "subsid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5</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os servicio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Artículo 19</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gregar, como inciso segundo, nuevo,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20</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Reemplazarlo por el que sigu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rtículo 20.- Cada empresa autónoma deberá establecer un reglamento para cada puerto de su competencia, el que será propuesto por ella al Ministerio de Transportes y Telecomunicaciones quien deberá aprobarlo mediante resolución. En él se tratarán aquellas materias propias del funcionamiento global del respectivo puerto y que sea necesario regular para permitir el buen funcionamiento del mism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ste reglamento será público, deberá conformarse a criterios técnicos objetivos y no discriminatorios, propenderá a un uso eficiente de la infraestructura portuaria y a un desarrollo armónico de la actividad, y garantizará el derecho a libre elección de los usuarios respecto de los servicios que se presten en el respectivo puerto. Formará parte integrante de las bases de toda licit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21</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l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rtículo 21.-</w:t>
      </w:r>
      <w:r>
        <w:rPr>
          <w:rFonts w:eastAsia="Arial" w:cs="Arial" w:ascii="Arial" w:hAnsi="Arial"/>
          <w:b/>
          <w:bCs/>
          <w:spacing w:val="-3"/>
          <w:sz w:val="24"/>
          <w:szCs w:val="24"/>
        </w:rPr>
        <w:t xml:space="preserve"> </w:t>
      </w:r>
      <w:r>
        <w:rPr>
          <w:rFonts w:eastAsia="Arial" w:cs="Arial" w:ascii="Arial" w:hAnsi="Arial"/>
          <w:spacing w:val="-3"/>
          <w:sz w:val="24"/>
          <w:szCs w:val="24"/>
        </w:rPr>
        <w:t>Las labores de movilización de carga en los frentes de atraque existentes a la fecha de publicación de esta ley, sus extensiones o mejoramientos, así como en los nuevos frentes de atraque que sean construidos por las empresas autónomas directamente, estarán sometidas a un esquema multioperador. Estos servicios deberán ser prestados por empresas de muellaje habilita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No obstante lo señalado en el inciso anterior, el directorio de la empresa autónoma podrá, mediante licitación pública, implementar un esquema monooperador en dichos frentes de atraque, concesionados de conformidad a lo dispuesto en esta ley. Para ello, en el respectivo puerto o terminal, deberá existir otro frente de atraque equivalente a aquel que se licita, operado bajo un esquema multioperador; de lo contrario, el directorio deberá contar con un informe previo de la Comisión Preventiva Central establecida en el decreto ley Nº 211, de 1973, favorable al establecimiento del esquema monooperador en el respectivo frente de atraque. En este último caso, la licitación deberá realizarse conforme a los términos señalados en el respectivo inform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25</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Nº 3</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Reemplazar la frase final "y, en general, en empresas relacionadas con la actividad marítima o portuaria." por la siguiente: "sociedades concesionarias y las empresas que se encuentren ubicadas dentro de los recintos portua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25 bi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liminarl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32</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gregar, al final del inciso primero, después de la palabra "ejercicio", la frase "con derecho a vo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38</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 la frase "consolidado, por puerto y terminal" por la oración, "por terminal, por puerto y consolid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45</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Reemplazar, en el inciso primero, la expresión "artículo 8º" por "artículo 7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 el encabezamiento de su inciso segund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r>
      <w:r>
        <w:rPr>
          <w:rFonts w:eastAsia="Arial" w:cs="Arial" w:ascii="Arial" w:hAnsi="Arial"/>
          <w:sz w:val="24"/>
          <w:szCs w:val="24"/>
        </w:rPr>
        <w:t>"Conforme a lo señalado en el inciso anterior, el Ministerio de Transportes y Telecomunicaciones ejercerá sus atribuciones mediante normas de carácter general, a través de la Subsecretaría de Transportes para los efectos d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Reemplazar la letra d) del inciso segundo, por la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sz w:val="24"/>
          <w:szCs w:val="24"/>
        </w:rPr>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45 bi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liminar, en el número 5º, la frase "El monto de", colocando el artículo "las" que le sucede, en mayúscul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Sustituir, en el número 7º la coma (,) final por un punto y coma (;) y suprimir la conjunció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gregar, en el número 8º, una coma (,) final y la conjunción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Consultar, como número 9º, nuevo,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 xml:space="preserve">"9º </w:t>
      </w:r>
      <w:r>
        <w:rPr>
          <w:rFonts w:eastAsia="Arial" w:cs="Arial" w:ascii="Arial" w:hAnsi="Arial"/>
          <w:sz w:val="24"/>
          <w:szCs w:val="24"/>
        </w:rPr>
        <w:t>Aspectos relativos al uso de los servicios portuarios relacionados con actividades conexas señaladas en el "Plan Maestro", cuando correspo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46</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Cambiar en el inciso primero, el orden de sus oraciones, quedando redactado en los siguientes términ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6.- Cada año se fijarán los montos de los ingresos adicionales que podrán percibir los directores de cada empresa autónoma, mediante decreto supremo expedido a través del Ministerio de Transportes y Telecomunicaciones, el que deberá llevar además la firma del Ministro de Hacienda, conforme a lo dispuesto en el artículo 29 y las condiciones que deben cumplirse para su pago, así como las metas establecid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48</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Nº 3, letra b)</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Reemplazar la frase final "y, en general, en empresas relacionadas con la actividad marítima o portuaria." por la siguiente: "sociedades concesionarias y las empresas que se encuentren ubicadas dentro de los recintos portuarios.".</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s Transitorios</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las letras a) y b) de su inciso primero por las siguient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i el directorio es de cinco miembros, dos directores se desempeñarán cinco años en sus cargos ; dos, cuatro, y uno, tre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i el directorio es de tres miembros, un director se desempeñará cinco años en su cargo ; uno, cuatro, y uno, tre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stituirlo por el que sigue:</w:t>
      </w:r>
    </w:p>
    <w:p>
      <w:pPr>
        <w:pStyle w:val="Normal"/>
        <w:tabs>
          <w:tab w:val="clear" w:pos="709"/>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3º.- Cada una de las empresas autónom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4º</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emplazar en su inciso tercero la frase "Facúltase a la Empresa Portuaria de Chile para otorgar una indemnización a aquellos trabajadores que se acojan a jubilación en virtud del inciso primero.", por la que sigue: "La Empresa Portuaria de Chile otorgará una indemnización a aquellos trabajadores que se acojan a jubilación en virtud del inciso primer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5º</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stituir su inciso primero por el sigui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5º.- Los trabajadores d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que establece el artículo anterior, pasarán a desempeñarse en la respectiva empresa autónom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uego, intercalar el siguiente inciso segundo nuevo, pasando los actuales incisos segundo y tercero, a ser incisos tercero y cuarto, respectiv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w:t>
      </w:r>
      <w:r>
        <w:rPr>
          <w:rFonts w:eastAsia="Arial" w:cs="Arial" w:ascii="Arial" w:hAnsi="Arial"/>
          <w:sz w:val="24"/>
          <w:szCs w:val="24"/>
        </w:rPr>
        <w:t xml:space="preserve"> los trabajadores a que se refiere el inciso anterior les serán computados, además del período trabajado en la nueva empresa, todos los años trabajados en la Empresa Portuaria de Chile, en el evento en que la empresa autónom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eguida, agregar el siguiente inciso final, nue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organizaciones sindicales constituidas por los trabajadores de la Empresa Portuaria de Chile al amparo del Libro III del Código del Trabajo podrán continuar vigentes en las nuevas empresas y sólo deberán readecuar sus estatutos, según la denominación de cada una de las empresas autónomas continuadoras legales de la Empresa Portuaria de Chi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6º</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gregarle el siguiente inciso segundo nue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perjuicio de lo señalado en el inciso anterior, no pasarán a formar parte del patrimonio de las empresas autónom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Artículo 7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gregar en su inciso segundo, -a continuación del punto aparte, que pasa a ser seguido- la siguiente fras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todo caso, los pasivos que se asignen a las empresas autónomas no podrán comprometer su viabilidad financiera. Para ello, la razón matemática de la deuda a patrimonio de cada una de ellas, no podrá ser, bajo ningún aspecto, superior a un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uego, consultar como inciso tercero el que sigu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tos efectos, la Empresa Portuaria de Chile deberá confeccionar un inventario de los bienes que comprenden dicho patrimonio, señalando el valor de mercado actual de aquellos que constituyen el activo fijo de cada empresa autónom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autónoma. La revalorización referida tendrá el carácter de no constitutiva de renta para los efectos de la Ley de Impuesto a la Rent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iminar en su inciso cuarto después de la palabra "primero" y la coma que la sigue (,) pasando dicha coma a ser punto aparte (.), la expresión "dejándose constancia de ello en un acta extendida ante notari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consecuencia de las modificaciones anteriores, el texto del proyecto de ley que os propone vuestra Comisión de Hacienda, qued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PROYECTO DE LEY:</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s empresas portuarias autónomas</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1</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creación de las empres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 Créanse diez empresas del Estado que se indican a continuación, en adelante "empresas autónomas, las que serán continuadoras legales de la Empresa Portuaria de Chile en todas sus atribuciones, derechos, obligaciones y bienes, de conformidad a las disposiciones que establec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Empresa Portuaria Arica, que operará en el puerto de Arica. Para todos los efectos legales, tendrá su domicilio en la ciudad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mpresa Portuaria Iquique, que operará en el puerto de Iquique. Para todos los efectos legales, tendrá su domicilio en la ciudad de Iqui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Empresa Portuaria Antofagasta, que operará en el puerto de Antofagasta. Para todos los efectos legales, tendrá su domicilio en la ciudad de Antofagas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mpresa Portuaria Coquimbo, que operará en el puerto de Coquimbo. Para todos los efectos legales, tendrá su domicilio en la ciudad de Coquim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Empresa Portuaria Valparaíso, que operará en el puerto de Valparaíso. Para todos los efectos legales, tendrá su domicilio en la ciudad de Valparaí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Empresa Portuaria San Antonio, que operará en el puerto de San Antonio. Para todos los efectos legales, tendrá su domicilio en la ciudad de San Anto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Empresa Portuaria Talcahuano-San Vicente, que operará en los puertos de Talcahuano y San Vicente. Para todos los efectos legales, tendrá su domicilio en la ciudad de Talcahu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Empresa Portuaria Puerto Montt, que operará en el puerto y en el terminal de transbordadores de Puerto Montt. Para todos los efectos legales, tendrá su domicilio en la ciudad de Puerto Mont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Empresa Portuaria Chacabuco, que operará en el puerto y en el terminal de transbordadores de Chacabuco. Para todos los efectos legales, tendrá su domicilio en la ciudad de Puerto Aysé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Empresa Portuaria Austral, que operará en el puerto de Punta Arenas y en el terminal de transbordadores de Puerto Natales. Para todos los efectos legales, tendrá su domici1io en la ciudad de Punta Are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2</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naturalez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Las empresas a que se refiere el artículo 1º son personas jurídicas de derecho público, constituyen una empresa autónoma del Estado con patrimonio propio, de duración indefinida y se relacionarán con el Gobierno por intermedio del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Los puertos y terminales que administren las empresas autónomas serán de uso público, de conformidad a las normas de esta ley, y prestarán servicios en forma continua y perma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3</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l objeto, del patrimonio, atribuciones y obliga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rtículo 4º.- Las empresas autónomas tendrán como objeto la administración, explotación, desarrollo y conservación de los puertos y terminales de su competencia,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de su competencia. Asimismo podrán prestar servicios a terceros relacionados con su objet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rtículo 5º.- La prestación de los servicios de estiba, desestiba, transferencia de la carga desde el puerto a la nave y viceversa, y el porteo en los recintos portuarios, comprendidos dentro del objeto de las empresas autónomas, deberán ser realizados por éstas por intermedio de particulares, debidamente habilitados para dicho efecto, de conformidad al artículo 21 de esta ley.</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No obstante lo señalado en el inciso anterior, las empresas autónomas estarán facultadas para prestar por sí mismas, en subsidio de los particulares y sólo cuando éstos no estén interesados en realizar tales funciones, los servicios de transferencia y porte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dicionalmente, estarán facultadas para realizar la función de porteo, cuando les sea requerida expresamente por el Estado en virtud de obligaciones contraídas por éste en convenios o tratados internacional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rtículo 7º.-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Para el establecimiento del monto mínimo de la renta o canon del respectivo arriendo o concesión portuaria, servirá de referencia el valor económico del activo objeto de los actos señalados en el inciso anterior.</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rtículo 8º.- Sin perjuicio de lo dispuesto en los artículos anteriores, las empresas autónomas deberán realizar directamente las funciones que a continuación se indica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1. La fijación de tarifas por los servicios que presten y por el uso de los bienes que exploten directam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2. La coordinación de la operación de los agentes y servicios públicos que intervengan o deban intervenir en el interior de los recintos portuarios, en conformidad al artículo 44;</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 xml:space="preserve">3. La formulación del "plan maestro" y del "calendario referencial de inversiones" de los puertos y terminales que administren, a que se refiere el artículo 13 de esta ley. </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4. En general, la elaboración y supervisión del cumplimiento de la reglamentación necesaria para el funcionamiento de los puertos y terminales que administren. Esta reglamentación deberá ser pública, limitarse a lo indispensable para el referido buen funcionamiento, basarse en criterios técnicos y objetivos, y garantizar la autonomía de los particulares que ejercen funciones al interior de los mismo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Los actos y contratos que celebren las empresas autónomas en el desarrollo de su objeto se regirán exclusivamente por las normas de derecho privado, en todo aquello que no sea contrario a las disposiciones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 El patrimonio de cada una de las empresas autónomas estará formado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El total de los activos y pasivos de la Empresa Portuaria de Chile, incluidos los derechos emanados de las concesiones marítimas, asociados a los puertos y terminales de competencia de las respectivas empresas autónomas, conforme a lo dispuesto en los artículos 5º y 6º transitorios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as obras ejecutadas por las empresas autónomas o encomendadas por éstas a terceros y las que permanezcan en las concesiones portuarias que otorgu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Las sumas que consigne la Ley de Presupuestos del Sector Público y las cantidades que se les asignen por otras leyes y decret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general, todos los bienes muebles e inmuebles y los derechos que adquieran a cualquier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rtículo 11.- Los bienes inmuebles de las empresas autónomas situados en el interior de sus recintos portuarios no se podrán enajenar ni gravar en forma alguna y serán inembargables en los términos señalados en el artículo 445, Nº 17, del Código de Procedimiento Civil.</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La modificación del área correspondiente a los recintos portuarios, sólo se podrá hacer mediante decreto supremo expedido por el Ministerio de Transportes y Telecomunicaciones, a solicitud de la empresa autónoma respectiva previo acuerdo de su directorio, adoptado por el voto favorable de, a lo menos, cuatro de sus integrantes, en los directorios de cinco, y de dos, en los directorios de tres miembro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En todo caso, los bienes inmuebles correspondientes a obras físicas, instalaciones de protección, abrigo de aguas, o que puedan ser utilizados para el atraque de naves o para su aprovisionamiento, mantención, reparación, limpieza, entre otras, así como para la movilización de sus cargas, pasajeros, o que estén destinados a cumplir en el futuro algunas de las funciones señaladas en virtud del correspondiente "plan maestro", se entenderán siempre situados al interior del respectivo recinto portuari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El Directorio de la empresa autónoma podrá, previa autorización otorgada por decreto supremo expedido por el Ministerio de Transportes y Telecomunicaciones, con el voto favorable de, a lo menos, cuatro de sus integrantes, en los directorios de cinco, y de dos, en los directorios de tres miembros, enajenar o gravar los bienes inmuebles de propiedad de las empresas autónomas situados fuera de los recintos portuario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 La enajenación de bienes de propiedad de las empresas autónomas se hará en licitación pública. La adquisición de bienes y la contratación de servicios se harán mediante propuest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4</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s inver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rtículo 13.- En cada una de las empresas autónom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El "plan maestro", deberá considerar áreas al interior de los recintos portuarios para la realización de actividades pesqueras, de transporte marítimo, remolque, construcción o reparación de naves, u otras, en el evento en que éstas se estén desarrollando o se desarrollen.</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Los proyectos y actividades que se realicen en cada una de las áreas contempladas en el "plan maestro", deberán estar en concordancia con el correspondiente uso definido en él.</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Los particulares podrán solicitar de la respectiva empresa autónom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Lo dispuesto en este artículo no afectará el derecho de los concesionarios a realizar inversiones en su concesión y a explotarla en conformidad a los términos de su otorgamient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pacing w:val="-3"/>
          <w:sz w:val="24"/>
          <w:szCs w:val="24"/>
        </w:rPr>
        <w:tab/>
        <w:t>Tratándose de frentes de atraque, la participación de terceros sólo se efectuará a través de concesiones portuarias. Para que proceda otorgarlas, en el respectivo puerto o terminal deberá existir otro frente de atraque equivalente a aquel objeto de la concesión portuaria; de lo contrario, el directorio deberá contar con un informe previo de la Comisión Preventiva Central, establecida en el decreto ley Nº 211, de 1973, favorable a dichas concesiones. En este caso, las concesiones deberán realizarse en los términos que establezca el citado inform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fectos de lo señalado en el inciso anterior, los concesion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1. Deberán constituirse</w:t>
      </w:r>
      <w:r>
        <w:rPr>
          <w:rFonts w:eastAsia="Arial" w:cs="Arial" w:ascii="Arial" w:hAnsi="Arial"/>
          <w:b/>
          <w:bCs/>
          <w:sz w:val="24"/>
          <w:szCs w:val="24"/>
        </w:rPr>
        <w:t>, en el plazo de noventa días desde la adjudicación de la concesión</w:t>
      </w:r>
      <w:r>
        <w:rPr>
          <w:rFonts w:eastAsia="Arial" w:cs="Arial" w:ascii="Arial" w:hAnsi="Arial"/>
          <w:sz w:val="24"/>
          <w:szCs w:val="24"/>
        </w:rPr>
        <w:t xml:space="preserve"> como sociedades anónimas, cualquiera que sea el número de sus accionistas, de giro exclusivo, y se regirán por las normas de las sociedades anónimas abiertas, cuyo objeto sea el desarrollo, mantención y explotación del frente de atraque respectiv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2. No podrán estar relacionados en los términos que señala </w:t>
      </w:r>
      <w:r>
        <w:rPr>
          <w:rFonts w:eastAsia="Arial" w:cs="Arial" w:ascii="Arial" w:hAnsi="Arial"/>
          <w:b/>
          <w:bCs/>
          <w:sz w:val="24"/>
          <w:szCs w:val="24"/>
        </w:rPr>
        <w:t>el Título XV de</w:t>
      </w:r>
      <w:r>
        <w:rPr>
          <w:rFonts w:eastAsia="Arial" w:cs="Arial" w:ascii="Arial" w:hAnsi="Arial"/>
          <w:sz w:val="24"/>
          <w:szCs w:val="24"/>
        </w:rPr>
        <w:t xml:space="preserve"> la ley Nº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º 211, de 197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pacing w:val="-3"/>
          <w:sz w:val="24"/>
          <w:szCs w:val="24"/>
        </w:rPr>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5.-</w:t>
      </w:r>
      <w:r>
        <w:rPr>
          <w:rFonts w:eastAsia="Arial" w:cs="Arial" w:ascii="Arial" w:hAnsi="Arial"/>
          <w:b/>
          <w:bCs/>
          <w:sz w:val="24"/>
          <w:szCs w:val="24"/>
        </w:rPr>
        <w:t xml:space="preserve"> </w:t>
      </w:r>
      <w:r>
        <w:rPr>
          <w:rFonts w:eastAsia="Arial" w:cs="Arial" w:ascii="Arial" w:hAnsi="Arial"/>
          <w:sz w:val="24"/>
          <w:szCs w:val="24"/>
        </w:rPr>
        <w:t>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la sociedad concesionaria en el respectivo Registro de Comer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 bis.-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djudicación hecha en contravención a esta norma es nula de pleno derecho, nulidad que deberá ser declarada, por la vía incidental, por el mismo juez que esté conociendo del juicio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 El derecho de concesión portuaria es transferible como un solo todo y únicamente al que reuniere los requisitos que la presente ley establece para ser concesionario de una concesión portuaria. La concesión hecha en contravención a esta norma es nula de pleno derecho y será juez competente para declarar la nulidad el del domicilio de la empresa autónoma concesion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pacing w:val="-3"/>
          <w:sz w:val="24"/>
          <w:szCs w:val="24"/>
        </w:rPr>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6 bis.-</w:t>
      </w:r>
      <w:r>
        <w:rPr>
          <w:rFonts w:eastAsia="Arial" w:cs="Arial" w:ascii="Arial" w:hAnsi="Arial"/>
          <w:b/>
          <w:bCs/>
          <w:sz w:val="24"/>
          <w:szCs w:val="24"/>
        </w:rPr>
        <w:t xml:space="preserve"> </w:t>
      </w:r>
      <w:r>
        <w:rPr>
          <w:rFonts w:eastAsia="Arial" w:cs="Arial" w:ascii="Arial" w:hAnsi="Arial"/>
          <w:sz w:val="24"/>
          <w:szCs w:val="24"/>
        </w:rPr>
        <w:t>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autónoma concesion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 La construcción y desarrollo de nuevos frentes de atraque deberá realizarse mediante concesiones portuarias, licitadas públicamente. En caso de no haber interesados o que las ofertas no se adecuen a las bases, las empresas autónomas podrán emprender tales inversiones con recursos prop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8.-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subsidios o subvenciones de ninguna naturaleza a las inversiones de terceros en los puertos y terminales de su compet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5</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os serv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9.- Todos los servicios que presten las empresas autónomas, aún cuando sean a favor del fisco, municipalidades u otros organismos de la Administración del Estado, deberán ser remunerados, según tarifas vigentes para el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pacing w:val="-3"/>
          <w:sz w:val="24"/>
          <w:szCs w:val="24"/>
        </w:rPr>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20.- Cada empresa autónoma deberá establecer un reglamento para cada puerto de su competencia, el que será propuesto por ella al Ministerio de Transportes y Telecomunicaciones quien deberá aprobarlo mediante resolución. En él se tratarán aquellas materias propias del funcionamiento global del respectivo puerto y que sea necesario regular para permitir el buen funcionamiento del mism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ste reglamento será público, deberá conformarse a criterios técnicos objetivos y no discriminatorios, propenderá a un uso eficiente de la infraestructura portuaria y a un desarrollo armónico de la actividad, y garantizará el derecho a libre elección de los usuarios respecto de los servicios que se presten en el respectivo puerto. Formará parte integrante de las bases de toda licita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Artículo 21.- Las labores de movilización de carga en los frentes de atraque existentes a la fecha de publicación de esta ley, sus extensiones o mejoramientos, así como en los nuevos frentes de atraque que sean construidos por las empresas autónomas directamente, estarán sometidas a un esquema multioperador. Estos servicios deberán ser prestados por empresas de muellaje habilitad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ab/>
        <w:t>No obstante lo señalado en el inciso anterior, el directorio de la empresa autónoma podrá, mediante licitación pública, implementar un esquema monooperador en dichos frentes de atraque, concesionados de conformidad a lo dispuesto en esta ley. Para ello, en el respectivo puerto o terminal, deberá existir otro frente de atraque equivalente a aquel que se licita, operado bajo un esquema multioperador; de lo contrario, el directorio deberá contar con un informe previo de la Comisión Preventiva Central establecida en el decreto ley Nº 211, de 1973, favorable al establecimiento del esquema monooperador en el respectivo frente de atraque. En este último caso, la licitación deberá realizarse conforme a los términos señalados en el respectivo inform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r>
        <w:br w:type="page"/>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6</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administración y organización</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sz w:val="24"/>
          <w:szCs w:val="24"/>
        </w:rPr>
        <w:t>Del Directorio</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 De su composición y design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22.- La administración de la empresa autónom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rFonts w:eastAsia="Arial" w:cs="Arial" w:ascii="Arial" w:hAnsi="Arial"/>
          <w:spacing w:val="-16"/>
          <w:sz w:val="24"/>
          <w:szCs w:val="24"/>
        </w:rPr>
        <w:t xml:space="preserve"> se compondrá</w:t>
      </w:r>
      <w:r>
        <w:rPr>
          <w:rFonts w:eastAsia="Arial" w:cs="Arial" w:ascii="Arial" w:hAnsi="Arial"/>
          <w:spacing w:val="-20"/>
          <w:sz w:val="24"/>
          <w:szCs w:val="24"/>
        </w:rPr>
        <w:t xml:space="preserve"> de cinco</w:t>
      </w:r>
      <w:r>
        <w:rPr>
          <w:rFonts w:eastAsia="Arial" w:cs="Arial" w:ascii="Arial" w:hAnsi="Arial"/>
          <w:sz w:val="24"/>
          <w:szCs w:val="24"/>
        </w:rPr>
        <w:t xml:space="preserve"> miemb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io, además, estará integrado por un representante de los trabajadores, el cual sólo tendrá derecho a voz.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b) De los requisitos para ser director</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23.- Los directores a que se refiere el inciso primero del artículo 22 deberán cumplir con los siguientes requisit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er chile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Tener a lo menos 21 años de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No haber sido condenado por delito que merezca pena afli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star en posesión de un título profesional universitario o haber desempeñado, por un período no inferior a tres años, continuos o discontinuos, un cargo ejecutivo superior en empresas públicas o privadas.</w:t>
      </w:r>
      <w:r>
        <w:br w:type="page"/>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c) De la duración de los directo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4.- Los directores a que se refiere el inciso primero del artículo 22 durarán cuatro años en sus cargos y se renovarán cada dos años por parcialidades de tres y dos y de dos y un directores, según se trate de directorios de cinco o tres miembros, en su caso, pudiendo ser nuevamente desig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 De las inhabilidades y recusaciones de los directo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25.-</w:t>
      </w:r>
      <w:r>
        <w:rPr>
          <w:rFonts w:eastAsia="Arial" w:cs="Arial" w:ascii="Arial" w:hAnsi="Arial"/>
          <w:b/>
          <w:bCs/>
          <w:sz w:val="24"/>
          <w:szCs w:val="24"/>
        </w:rPr>
        <w:t xml:space="preserve"> </w:t>
      </w:r>
      <w:r>
        <w:rPr>
          <w:rFonts w:eastAsia="Arial" w:cs="Arial" w:ascii="Arial" w:hAnsi="Arial"/>
          <w:sz w:val="24"/>
          <w:szCs w:val="24"/>
        </w:rPr>
        <w:t>Son inhábiles para desempeñar el cargo de Direc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3.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w:t>
      </w:r>
      <w:r>
        <w:rPr>
          <w:rFonts w:eastAsia="Arial" w:cs="Arial" w:ascii="Arial" w:hAnsi="Arial"/>
          <w:b/>
          <w:bCs/>
          <w:sz w:val="24"/>
          <w:szCs w:val="24"/>
        </w:rPr>
        <w:t>sociedades concesionarias y las empresas que se encuentren ubicadas dentro de los recintos port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e) De la responsabilidad, atribuciones, funciones, obligaciones y prohibiciones de los director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6.- La responsabilidad, derechos, obligaciones y prohibiciones de los directores se regirán por los artículos 39, 40, 43, 44, 45, 46, 47 y 48 de la ley Nº 18.046, sobre Sociedades Anónimas, con las excepciones que se indican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directores les serán aplicables las inhabilidades establecidas en el artículo 35 de dicha ley, con excepción del Nº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rtículo 27.-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directores de las empresas autónomas les será aplicable el artículo 42 de la ley Nº 18.046, sobre Sociedades Anó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28.- Corresponderá al directorio la administración y representación de la empresa autónoma con las más amplias y absolutas facultad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umplimiento de sus funciones, el directorio deberá, especialmente, entre o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Promover la competencia en el interior de los puer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Procurar un trato no discriminatorio a los usuarios de los puertos y termi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Velar porque no se limiten las posibilidades de desarrollo y expansión de los puer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Preservar y fortalecer los niveles de productividad, eficiencia y competitividad alcanzados en la operación portuari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widowControl w:val="false"/>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Designar al Gerente General y al ejecutivo de la empresa que deba reemplazarlo transitoriamente, en caso de ausencia o imposibilidad temporal de éste para el ejercicio del carg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Dictar los reglamentos y normas que estime conveniente para regular la organización interna de la empresa y su adecuado funcionamien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sz w:val="24"/>
          <w:szCs w:val="24"/>
        </w:rPr>
        <w:tab/>
        <w:t>8. Establecer las bases de toda licitación a que deba llamarse, en conformidad a lo dispuesto en esta ley. Asimismo, deberá aprobar expresamente el texto de los</w:t>
      </w:r>
      <w:r>
        <w:rPr>
          <w:rFonts w:eastAsia="Arial" w:cs="Arial" w:ascii="Arial" w:hAnsi="Arial"/>
          <w:i/>
          <w:iCs/>
          <w:sz w:val="24"/>
          <w:szCs w:val="24"/>
        </w:rPr>
        <w:t xml:space="preserve"> </w:t>
      </w:r>
      <w:r>
        <w:rPr>
          <w:rFonts w:eastAsia="Arial" w:cs="Arial" w:ascii="Arial" w:hAnsi="Arial"/>
          <w:sz w:val="24"/>
          <w:szCs w:val="24"/>
        </w:rPr>
        <w:t>contratos de concesión y los estatutos de las sociedades anónimas que acuerde constitui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9. Establecer y modificar las dotaciones del personal, fijar y determinar sus remuneraciones y beneficios, y aprobar los reglamentos internos de trabajo que someta a su decisión el Gerente Gener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 Aprobar y modificar los presupuestos anuales de ingresos, gastos e inversiones, y establecer las normas necesarias para controlar su cumplimien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directorio le estará prohib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Adoptar políticas o decisiones que no tengan por finalidad cumplir el objeto de la empresa autónoma en la forma establecida en esta ley o persigan beneficiar sus propios intereses o los de tercer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Realizar o incurrir en actos contrarios a esta ley o a los intereses de la empresa autónoma, o usar su cargo para obtener beneficios y prebendas indebidas para sí o para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Constituir a la empresa autónoma en aval, fiadora o codeudora solidaria de terceras personas, naturales o juríd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Contraer obligaciones cuyo monto supere el 50% del capital de la empresa autónoma, sin autorización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Efectuar o celebrar actos a título gratuito a favor de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6. Someter a compromiso, y transigir reclamaciones y litigios, en asuntos en que la cantidad involucrada sea superior a mil unidades tributarias mensuales, sin la autorización previa del Ministro de Transportes y Telecomunicaciones,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f) De la remuneración de los dir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9.- 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los directores podrán, además, percibir ingresos asociados al cumplimiento de las metas establecidas en el "plan de gestión anual", los que en ningún caso podrán exceder del 100% de su die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g) De la cesación en el cargo de director</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0.- Son causales de cesación en el cargo de director la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Renuncia aceptada o solicitada por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Incapacidad psíquica o física que le impida desempeñar el carg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Sobreviniencia de alguna causal de inha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emplazo de los directores que cesen en sus funciones se hará en la forma dispuesta en el artículo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inhabilidad, el director afectado cesará inmediatamente en el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h) Del funcionamiento del directori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1.-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toda deliberación y acuerdo del directorio se deberá dejar constancia en un libro de actas, el que deberá cumplir con las normas contenidas en el artículo 48 de la ley Nº 18.0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7</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l gerente gener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32.- En cada empresa autónoma habrá un gerente general, de la exclusiva confianza del respectivo directorio. El gerente general será designado y removido por el directorio, en sesión especialmente convocada al efecto, por mayoría absoluta de sus miembros en ejercicio </w:t>
      </w:r>
      <w:r>
        <w:rPr>
          <w:rFonts w:eastAsia="Arial" w:cs="Arial" w:ascii="Arial" w:hAnsi="Arial"/>
          <w:b/>
          <w:bCs/>
          <w:sz w:val="24"/>
          <w:szCs w:val="24"/>
        </w:rPr>
        <w:t>con derecho a vo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muneración y demás condiciones del contrato de trabajo del gerente general serán determinadas por el directorio con el voto favorable de la mayoría absoluta de los directores en ejercicio, en el momento de su design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3.- Corresponderá al gerente general la ejecución de los acuerdos del directorio y la supervisión permanente de la administración y funcionamiento de l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gerente general gozará de todas las facultades de administración necesarias para el cumplimiento y desarrollo del giro ordinario de la empresa autónoma, además de las facultades que el directorio le delegue expres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señalado en el inciso anterior, el gerente general requerirá acuerdo previo del directorio pa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Adquirir bienes raíces o derechos constituidos sobr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najenar, gravar o dar en arrendamiento bienes raíces o derechos constituidos sobre ellos, en conformidad a los artículos 11 y 12 de esta ley,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Contratar créditos a plazos superiores a un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4.- El cargo de gerente general es incompatible con el de director de alguna empresa relacionada con la actividad marítima o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gerente general tendrá las mismas inhabilidades, responsabilidades, obligaciones y prohibiciones que esta ley establece para los dir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5.-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8</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administración financiera, de la contabilidad y del pers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 Del régimen económic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6.-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7.- Sin perjuicio de lo dispuesto en el artículo anterior, a las empresas autónomas les serán aplicables las normas que establecen los artículos 11 de la ley Nº 18.196, 29 y 44 del decreto ley Nº 1.263, de 1975, y 2º del decreto ley Nº 2.398, de 197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38.- Las empresas autónomas deberán confeccionar anualmente su balance </w:t>
      </w:r>
      <w:r>
        <w:rPr>
          <w:rFonts w:eastAsia="Arial" w:cs="Arial" w:ascii="Arial" w:hAnsi="Arial"/>
          <w:b/>
          <w:bCs/>
          <w:sz w:val="24"/>
          <w:szCs w:val="24"/>
        </w:rPr>
        <w:t>por terminal, por puerto y consolidado,</w:t>
      </w:r>
      <w:r>
        <w:rPr>
          <w:rFonts w:eastAsia="Arial" w:cs="Arial" w:ascii="Arial" w:hAnsi="Arial"/>
          <w:sz w:val="24"/>
          <w:szCs w:val="24"/>
        </w:rPr>
        <w:t xml:space="preserve"> al 31 de diciembre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b) De la fiscaliz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9.- Las empresas  autónomas quedarán sujetas a la fiscalización de la Superintendencia de Valores y Segu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0.- Las empresas autónomas estarán sujetas al control de la Contraloría General de la República sólo respecto de los aportes y subvenciones que reciban del fis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c) Del person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1.- Los trabajadores de las empresas autónomas se regirán exclusivamente por las disposiciones del Código del Trabajo y sus normas complementarias, y por las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Otras disposi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2.- 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xceptúa de lo dispuesto en el inciso precedente a los puertos de carácter exclusivamente militar y a las secciones de puerto que tengan esa misma c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3.- Las empresas autónomas se regirán por las normas de esta ley y, en lo no contemplado por ella, por las normas del derecho privado, en particular aquellas que rigen a las sociedades anónimas abiertas. En consecuencia, salvo las excepciones que contempla esta ley, no les serán aplicables las disposiciones generales o especiales que rigen a las empresas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4.- Mediante decretos supremo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45.- El Ministerio de Transportes y Telecomunicaciones dictará el reglamento que establecerá las normas y los procedimientos que regulen las licitaciones a que se refiere el </w:t>
      </w:r>
      <w:r>
        <w:rPr>
          <w:rFonts w:eastAsia="Arial" w:cs="Arial" w:ascii="Arial" w:hAnsi="Arial"/>
          <w:b/>
          <w:bCs/>
          <w:sz w:val="24"/>
          <w:szCs w:val="24"/>
        </w:rPr>
        <w:t>artículo 7º</w:t>
      </w:r>
      <w:r>
        <w:rPr>
          <w:rFonts w:eastAsia="Arial" w:cs="Arial" w:ascii="Arial" w:hAnsi="Arial"/>
          <w:sz w:val="24"/>
          <w:szCs w:val="24"/>
        </w:rPr>
        <w:t xml:space="preserve">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Conforme a lo señalado en el inciso anterior, el Ministerio de Transportes y Telecomunicaciones ejercerá sus atribuciones mediante normas de carácter general, a través de la Subsecretaría de Transportes para los efectos d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roponer acciones conjuntas entre organismos públicos y privados destinadas a potenciar la eficiencia, capacidad y competitividad del sistema portuario nacional, así como su desarrollo comer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Proponer planes estratégicos del sistema portuario estatal, velando por el mejoramiento de sus niveles de eficiencia y competitiv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centivar, apoyar y promover la introducción de nuevas tecnologías en la explotación de los servicios port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pacing w:val="-3"/>
          <w:sz w:val="24"/>
          <w:szCs w:val="24"/>
        </w:rPr>
        <w:tab/>
      </w:r>
      <w:r>
        <w:rPr>
          <w:rFonts w:eastAsia="Arial" w:cs="Arial" w:ascii="Arial" w:hAnsi="Arial"/>
          <w:b/>
          <w:bCs/>
          <w:sz w:val="24"/>
          <w:szCs w:val="24"/>
        </w:rPr>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Promover, desarrollar y mantener un sistema de información estadística relacionada con el sector portuario, a disposición de los agentes públicos y priv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5 bis.- E1 reglamento a que se refiere la primera parte del artículo anterior, contendrá, a lo menos, los siguientes ele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Las normas que regulan el procedimiento de adju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º E1 plazo máximo de vigencia de los contra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Los criterios técnicos de asignación de las propues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Las obligaciones técnicas, operacionales y económicas que deben incorporarse en las respectivas base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º Las garantías que deben rendir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E1 régimen de sanciones aplicables a los incumplimientos de los contra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Las causales de extinción de dichos actos y contratos</w:t>
      </w:r>
      <w:r>
        <w:rPr>
          <w:rFonts w:eastAsia="Arial" w:cs="Arial" w:ascii="Arial" w:hAnsi="Arial"/>
          <w:b/>
          <w:bCs/>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i/>
          <w:iCs/>
          <w:sz w:val="24"/>
          <w:szCs w:val="24"/>
        </w:rPr>
        <w:tab/>
      </w:r>
      <w:r>
        <w:rPr>
          <w:rFonts w:eastAsia="Arial" w:cs="Arial" w:ascii="Arial" w:hAnsi="Arial"/>
          <w:sz w:val="24"/>
          <w:szCs w:val="24"/>
        </w:rPr>
        <w:t>8° Los contenidos mínimos de las bases de licitación</w:t>
      </w:r>
      <w:r>
        <w:rPr>
          <w:rFonts w:eastAsia="Arial" w:cs="Arial" w:ascii="Arial" w:hAnsi="Arial"/>
          <w:b/>
          <w:bCs/>
          <w:sz w:val="24"/>
          <w:szCs w:val="24"/>
        </w:rPr>
        <w:t>,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9º Aspectos relativos al uso de los servicios portuarios relacionados con actividades conexas señaladas en el "Plan Maestro", cuando correspond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 concesiones portuarias éstas se extinguirán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vencimiento del plazo de la conce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Mutuo acuerdo de las par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cumplimiento grave de las obligaciones del concesio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as causales que estipulen las bases de lic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46.- Cada año se fijarán los montos de los ingresos adicionales que podrán percibir los directores de cada empresa autónoma, mediante decreto supremo expedido a través del Ministerio de Transportes y Telecomunicaciones, el que deberá llevar además la firma del Ministro de Hacienda, conforme a lo dispuesto en el artículo 29 y las condiciones que deben cumplirse para su pago, así como las metas establecid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umplimiento de las metas deberá ser certificado por empresas auditoras exter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I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s definiciones básic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7.- Para los efectos de esta ley, se entenderá p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eas de entrada y salida de naves: son las que comprenden el espacio marítimo natural o artificial, que constituye la vía de tránsito que permite a las naves acceder a las instalaciones portuarias o retirarse de el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ea de atraque y permanencia de naves: es la franja marítima de quinientos metros que circunda una instalación portuaria a mar abierto o de penetración o la dárse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ienes comunes: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lendario referencial de inversiones: es el programa de las inversiones en frentes de atraque, áreas conexas y bienes comunes que pueden ser ejecutadas por particulares o la empresa autónoma, y que considerará un período mínimo de cinco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esión portuaria: es el contrato solemne, otorgado por escritura pública, a través del cual una empresa autónom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quema monooperador: es el sistema de operación portuaria en que la movilización de carga en el frente de atraque es realizada por una única empresa de muell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quema multioperador: es el sistema de operación portuaria donde las distintas empresas de muellaje pueden prestar sus servicios en un mismo frente de atra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rente de atraqu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rentes de atraque equivalentes: son los módulos operacionales que están diseñados y construidos para atender naves de similar diseño y tipo de car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lan de gestión anual: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lan maestro: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rto, terminal o recinto portuario: es el conjunto de espacios terrestres, infraestructura e instalaciones, así como aquellas áreas de entrada, salida, atraque y permanencia de naves que, por su ubicación geográfica, por sus condiciones físicas naturales o artificiales y de organización, están destinados a la realización de operaciones de tráfico portuario, movilización y almacenamiento de car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tio: es aquella porción del frente de atraque destinada a la atención de una nav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fin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8.-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1.</w:t>
      </w:r>
      <w:r>
        <w:rPr>
          <w:rFonts w:eastAsia="Arial" w:cs="Arial" w:ascii="Arial" w:hAnsi="Arial"/>
          <w:b/>
          <w:bCs/>
          <w:sz w:val="24"/>
          <w:szCs w:val="24"/>
        </w:rPr>
        <w:t xml:space="preserve">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stitúyese, en el inciso primero, la palabra "Director" por "directorio" y la frase "Talcahuano, Puerto Montt y Punta Arenas" por "San Vicente, Talcahuano, Puerto Montt, Puerto Chacabuco y Punta Are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ntercálase, como inciso segundo, nuevo,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rá objeto principal de la Empresa desarrollar todos los actos jurídicos y operacionales conducentes a poner en funcionamiento las empresas autónomas continuadoras de la Empresa Portuaria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2.</w:t>
      </w:r>
      <w:r>
        <w:rPr>
          <w:rFonts w:eastAsia="Arial" w:cs="Arial" w:ascii="Arial" w:hAnsi="Arial"/>
          <w:b/>
          <w:bCs/>
          <w:sz w:val="24"/>
          <w:szCs w:val="24"/>
        </w:rPr>
        <w:t xml:space="preserve"> </w:t>
      </w:r>
      <w:r>
        <w:rPr>
          <w:rFonts w:eastAsia="Arial" w:cs="Arial" w:ascii="Arial" w:hAnsi="Arial"/>
          <w:sz w:val="24"/>
          <w:szCs w:val="24"/>
        </w:rPr>
        <w:t>Sustitúyese el</w:t>
      </w:r>
      <w:r>
        <w:rPr>
          <w:rFonts w:eastAsia="Arial" w:cs="Arial" w:ascii="Arial" w:hAnsi="Arial"/>
          <w:b/>
          <w:bCs/>
          <w:sz w:val="24"/>
          <w:szCs w:val="24"/>
        </w:rPr>
        <w:t xml:space="preserve"> </w:t>
      </w:r>
      <w:r>
        <w:rPr>
          <w:rFonts w:eastAsia="Arial" w:cs="Arial" w:ascii="Arial" w:hAnsi="Arial"/>
          <w:sz w:val="24"/>
          <w:szCs w:val="24"/>
        </w:rPr>
        <w:t>artículo 9º</w:t>
      </w:r>
      <w:r>
        <w:rPr>
          <w:rFonts w:eastAsia="Arial" w:cs="Arial" w:ascii="Arial" w:hAnsi="Arial"/>
          <w:b/>
          <w:bCs/>
          <w:sz w:val="24"/>
          <w:szCs w:val="24"/>
        </w:rPr>
        <w:t xml:space="preserve"> </w:t>
      </w:r>
      <w:r>
        <w:rPr>
          <w:rFonts w:eastAsia="Arial" w:cs="Arial" w:ascii="Arial" w:hAnsi="Arial"/>
          <w:sz w:val="24"/>
          <w:szCs w:val="24"/>
        </w:rPr>
        <w:t>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io, en su sesión constitutiva, deberá aprobar, por la simple mayoría de sus miembros, un reglamento interno de funcionamiento, el que deberá referirse, a lo menos, a los siguientes asp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ubrogancia del presidente del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a periodicidad de las sesiones del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quórum necesario para sesionar no podrá ser inferior a cuatro director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as materias propias de sesión ordinaria o extraordi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3.</w:t>
      </w:r>
      <w:r>
        <w:rPr>
          <w:rFonts w:eastAsia="Arial" w:cs="Arial" w:ascii="Arial" w:hAnsi="Arial"/>
          <w:b/>
          <w:bCs/>
          <w:sz w:val="24"/>
          <w:szCs w:val="24"/>
        </w:rPr>
        <w:t xml:space="preserve"> </w:t>
      </w:r>
      <w:r>
        <w:rPr>
          <w:rFonts w:eastAsia="Arial" w:cs="Arial" w:ascii="Arial" w:hAnsi="Arial"/>
          <w:sz w:val="24"/>
          <w:szCs w:val="24"/>
        </w:rPr>
        <w:t>Sustitúyese el</w:t>
      </w:r>
      <w:r>
        <w:rPr>
          <w:rFonts w:eastAsia="Arial" w:cs="Arial" w:ascii="Arial" w:hAnsi="Arial"/>
          <w:b/>
          <w:bCs/>
          <w:sz w:val="24"/>
          <w:szCs w:val="24"/>
        </w:rPr>
        <w:t xml:space="preserve"> </w:t>
      </w:r>
      <w:r>
        <w:rPr>
          <w:rFonts w:eastAsia="Arial" w:cs="Arial" w:ascii="Arial" w:hAnsi="Arial"/>
          <w:sz w:val="24"/>
          <w:szCs w:val="24"/>
        </w:rPr>
        <w:t>artículo 10</w:t>
      </w:r>
      <w:r>
        <w:rPr>
          <w:rFonts w:eastAsia="Arial" w:cs="Arial" w:ascii="Arial" w:hAnsi="Arial"/>
          <w:b/>
          <w:bCs/>
          <w:sz w:val="24"/>
          <w:szCs w:val="24"/>
        </w:rPr>
        <w:t xml:space="preserve"> </w:t>
      </w:r>
      <w:r>
        <w:rPr>
          <w:rFonts w:eastAsia="Arial" w:cs="Arial" w:ascii="Arial" w:hAnsi="Arial"/>
          <w:sz w:val="24"/>
          <w:szCs w:val="24"/>
        </w:rPr>
        <w:t>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0.</w:t>
      </w:r>
      <w:r>
        <w:rPr>
          <w:rFonts w:eastAsia="Arial" w:cs="Arial" w:ascii="Arial" w:hAnsi="Arial"/>
          <w:b/>
          <w:bCs/>
          <w:sz w:val="24"/>
          <w:szCs w:val="24"/>
        </w:rPr>
        <w:t>-</w:t>
      </w:r>
      <w:r>
        <w:rPr>
          <w:rFonts w:eastAsia="Arial" w:cs="Arial" w:ascii="Arial" w:hAnsi="Arial"/>
          <w:sz w:val="24"/>
          <w:szCs w:val="24"/>
        </w:rPr>
        <w:t xml:space="preserve">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directores les serán aplicables las inhabilidades establecidas en el artículo 35 de la ley Nº 18.046, sobre Sociedades Anónimas, con excepción del Nº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podrán ser dir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Ministros de Estado, Subsecretarios, Senadores, Diputados, Intendentes, Gobernadores, Secretarios Regionales Ministeriales, Alcaldes, Concejales, así como los miembros de los Consejos Regionales y los Jefes de los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w:t>
      </w:r>
      <w:r>
        <w:rPr>
          <w:rFonts w:eastAsia="Arial" w:cs="Arial" w:ascii="Arial" w:hAnsi="Arial"/>
          <w:b/>
          <w:bCs/>
          <w:sz w:val="24"/>
          <w:szCs w:val="24"/>
        </w:rPr>
        <w:t>sociedades concesionarias y las empresas que se encuentren ubicadas dentro de los recintos port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4. Sustitúyese el</w:t>
      </w:r>
      <w:r>
        <w:rPr>
          <w:rFonts w:eastAsia="Arial" w:cs="Arial" w:ascii="Arial" w:hAnsi="Arial"/>
          <w:b/>
          <w:bCs/>
          <w:sz w:val="24"/>
          <w:szCs w:val="24"/>
        </w:rPr>
        <w:t xml:space="preserve"> </w:t>
      </w:r>
      <w:r>
        <w:rPr>
          <w:rFonts w:eastAsia="Arial" w:cs="Arial" w:ascii="Arial" w:hAnsi="Arial"/>
          <w:sz w:val="24"/>
          <w:szCs w:val="24"/>
        </w:rPr>
        <w:t>artículo 11</w:t>
      </w:r>
      <w:r>
        <w:rPr>
          <w:rFonts w:eastAsia="Arial" w:cs="Arial" w:ascii="Arial" w:hAnsi="Arial"/>
          <w:b/>
          <w:bCs/>
          <w:sz w:val="24"/>
          <w:szCs w:val="24"/>
        </w:rPr>
        <w:t xml:space="preserve"> </w:t>
      </w:r>
      <w:r>
        <w:rPr>
          <w:rFonts w:eastAsia="Arial" w:cs="Arial" w:ascii="Arial" w:hAnsi="Arial"/>
          <w:sz w:val="24"/>
          <w:szCs w:val="24"/>
        </w:rPr>
        <w:t>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 La responsabilidad, derechos, obligaciones y prohibiciones de los directores se regirá por los artículos 39, 40, 43, 44, 45, 46, 47 y 48 de la ley Nº 18.046, sobre Sociedades Anónimas, con las excepciones que establec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rá aplicable a los directores lo dispuesto en el artículo 42 de la ley Nº 18.046, sobre Sociedades Anóni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éstos no podrá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doptar políticas o decisiones que no tengan por finalidad cumplir el objeto de la Empresa en la forma establecida en esta ley o persigan beneficiar sus propios intereses o los de tercer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Realizar o incurrir en actos contrarios a las  normas de esta ley o a los intereses de la Empresa, o usar de su cargo para obtener beneficios o prebendas indebidas para sí o para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5.</w:t>
      </w:r>
      <w:r>
        <w:rPr>
          <w:rFonts w:eastAsia="Arial" w:cs="Arial" w:ascii="Arial" w:hAnsi="Arial"/>
          <w:b/>
          <w:bCs/>
          <w:sz w:val="24"/>
          <w:szCs w:val="24"/>
        </w:rPr>
        <w:t xml:space="preserve"> </w:t>
      </w:r>
      <w:r>
        <w:rPr>
          <w:rFonts w:eastAsia="Arial" w:cs="Arial" w:ascii="Arial" w:hAnsi="Arial"/>
          <w:sz w:val="24"/>
          <w:szCs w:val="24"/>
        </w:rPr>
        <w:t>Sustitúyese el artículo 12</w:t>
      </w:r>
      <w:r>
        <w:rPr>
          <w:rFonts w:eastAsia="Arial" w:cs="Arial" w:ascii="Arial" w:hAnsi="Arial"/>
          <w:b/>
          <w:bCs/>
          <w:sz w:val="24"/>
          <w:szCs w:val="24"/>
        </w:rPr>
        <w:t xml:space="preserve"> </w:t>
      </w:r>
      <w:r>
        <w:rPr>
          <w:rFonts w:eastAsia="Arial" w:cs="Arial" w:ascii="Arial" w:hAnsi="Arial"/>
          <w:sz w:val="24"/>
          <w:szCs w:val="24"/>
        </w:rPr>
        <w:t>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rtículo 12.</w:t>
      </w:r>
      <w:r>
        <w:rPr>
          <w:rFonts w:eastAsia="Arial" w:cs="Arial" w:ascii="Arial" w:hAnsi="Arial"/>
          <w:b/>
          <w:bCs/>
          <w:sz w:val="24"/>
          <w:szCs w:val="24"/>
        </w:rPr>
        <w:t>-</w:t>
      </w:r>
      <w:r>
        <w:rPr>
          <w:rFonts w:eastAsia="Arial" w:cs="Arial" w:ascii="Arial" w:hAnsi="Arial"/>
          <w:sz w:val="24"/>
          <w:szCs w:val="24"/>
        </w:rPr>
        <w:t xml:space="preserve">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6.</w:t>
      </w:r>
      <w:r>
        <w:rPr>
          <w:rFonts w:eastAsia="Arial" w:cs="Arial" w:ascii="Arial" w:hAnsi="Arial"/>
          <w:b/>
          <w:bCs/>
          <w:sz w:val="24"/>
          <w:szCs w:val="24"/>
        </w:rPr>
        <w:t xml:space="preserve"> </w:t>
      </w:r>
      <w:r>
        <w:rPr>
          <w:rFonts w:eastAsia="Arial" w:cs="Arial" w:ascii="Arial" w:hAnsi="Arial"/>
          <w:sz w:val="24"/>
          <w:szCs w:val="24"/>
        </w:rPr>
        <w:t>Sustitúyese en el inciso primero del artículo 13,</w:t>
      </w:r>
      <w:r>
        <w:rPr>
          <w:rFonts w:eastAsia="Arial" w:cs="Arial" w:ascii="Arial" w:hAnsi="Arial"/>
          <w:b/>
          <w:bCs/>
          <w:sz w:val="24"/>
          <w:szCs w:val="24"/>
        </w:rPr>
        <w:t xml:space="preserve"> </w:t>
      </w:r>
      <w:r>
        <w:rPr>
          <w:rFonts w:eastAsia="Arial" w:cs="Arial" w:ascii="Arial" w:hAnsi="Arial"/>
          <w:sz w:val="24"/>
          <w:szCs w:val="24"/>
        </w:rPr>
        <w:t>la frase "En el ejercicio de sus atribuciones, corresponde al Director:" por "En el ejercicio de sus atribuciones, corresponde, además, al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7.</w:t>
      </w:r>
      <w:r>
        <w:rPr>
          <w:rFonts w:eastAsia="Arial" w:cs="Arial" w:ascii="Arial" w:hAnsi="Arial"/>
          <w:b/>
          <w:bCs/>
          <w:sz w:val="24"/>
          <w:szCs w:val="24"/>
        </w:rPr>
        <w:t xml:space="preserve"> </w:t>
      </w:r>
      <w:r>
        <w:rPr>
          <w:rFonts w:eastAsia="Arial" w:cs="Arial" w:ascii="Arial" w:hAnsi="Arial"/>
          <w:sz w:val="24"/>
          <w:szCs w:val="24"/>
        </w:rPr>
        <w:t>Agrégase al artículo 13</w:t>
      </w:r>
      <w:r>
        <w:rPr>
          <w:rFonts w:eastAsia="Arial" w:cs="Arial" w:ascii="Arial" w:hAnsi="Arial"/>
          <w:b/>
          <w:bCs/>
          <w:sz w:val="24"/>
          <w:szCs w:val="24"/>
        </w:rPr>
        <w:t xml:space="preserve"> </w:t>
      </w:r>
      <w:r>
        <w:rPr>
          <w:rFonts w:eastAsia="Arial" w:cs="Arial" w:ascii="Arial" w:hAnsi="Arial"/>
          <w:sz w:val="24"/>
          <w:szCs w:val="24"/>
        </w:rPr>
        <w:t>el siguiente númer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1. Ejecutar todos los actos jurídicos y operacionales necesarios para la constitución y el inicio del funcionamiento de las empresas autónomas continuadoras de la Empresa Portuaria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1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8. Sustitúyese en el</w:t>
      </w:r>
      <w:r>
        <w:rPr>
          <w:rFonts w:eastAsia="Arial" w:cs="Arial" w:ascii="Arial" w:hAnsi="Arial"/>
          <w:b/>
          <w:bCs/>
          <w:sz w:val="24"/>
          <w:szCs w:val="24"/>
        </w:rPr>
        <w:t xml:space="preserve"> </w:t>
      </w:r>
      <w:r>
        <w:rPr>
          <w:rFonts w:eastAsia="Arial" w:cs="Arial" w:ascii="Arial" w:hAnsi="Arial"/>
          <w:sz w:val="24"/>
          <w:szCs w:val="24"/>
        </w:rPr>
        <w:t>inciso primero del artículo 14,</w:t>
      </w:r>
      <w:r>
        <w:rPr>
          <w:rFonts w:eastAsia="Arial" w:cs="Arial" w:ascii="Arial" w:hAnsi="Arial"/>
          <w:b/>
          <w:bCs/>
          <w:sz w:val="24"/>
          <w:szCs w:val="24"/>
        </w:rPr>
        <w:t xml:space="preserve"> </w:t>
      </w:r>
      <w:r>
        <w:rPr>
          <w:rFonts w:eastAsia="Arial" w:cs="Arial" w:ascii="Arial" w:hAnsi="Arial"/>
          <w:sz w:val="24"/>
          <w:szCs w:val="24"/>
        </w:rPr>
        <w:t>la palabra "Director" por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9.</w:t>
      </w:r>
      <w:r>
        <w:rPr>
          <w:rFonts w:eastAsia="Arial" w:cs="Arial" w:ascii="Arial" w:hAnsi="Arial"/>
          <w:b/>
          <w:bCs/>
          <w:sz w:val="24"/>
          <w:szCs w:val="24"/>
        </w:rPr>
        <w:t xml:space="preserve"> </w:t>
      </w:r>
      <w:r>
        <w:rPr>
          <w:rFonts w:eastAsia="Arial" w:cs="Arial" w:ascii="Arial" w:hAnsi="Arial"/>
          <w:sz w:val="24"/>
          <w:szCs w:val="24"/>
        </w:rPr>
        <w:t>Sustitúyese el artículo 15</w:t>
      </w:r>
      <w:r>
        <w:rPr>
          <w:rFonts w:eastAsia="Arial" w:cs="Arial" w:ascii="Arial" w:hAnsi="Arial"/>
          <w:b/>
          <w:bCs/>
          <w:sz w:val="24"/>
          <w:szCs w:val="24"/>
        </w:rPr>
        <w:t xml:space="preserve"> </w:t>
      </w:r>
      <w:r>
        <w:rPr>
          <w:rFonts w:eastAsia="Arial" w:cs="Arial" w:ascii="Arial" w:hAnsi="Arial"/>
          <w:sz w:val="24"/>
          <w:szCs w:val="24"/>
        </w:rPr>
        <w:t>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rresponderá al gerente general la ejecución de los acuerdos del directorio, la supervisión permanente de la administración y funcionamiento de l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anterior, se requerirá acuerdo previo del directorio pa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dquirir y gravar bienes raíces o derechos constituidos sobr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Vender, ceder, transferir o arrendar, en conformidad al artículo 8º,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ontratar créditos a plazos superiores a un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10.</w:t>
      </w:r>
      <w:r>
        <w:rPr>
          <w:rFonts w:eastAsia="Arial" w:cs="Arial" w:ascii="Arial" w:hAnsi="Arial"/>
          <w:b/>
          <w:bCs/>
          <w:sz w:val="24"/>
          <w:szCs w:val="24"/>
        </w:rPr>
        <w:t xml:space="preserve"> </w:t>
      </w:r>
      <w:r>
        <w:rPr>
          <w:rFonts w:eastAsia="Arial" w:cs="Arial" w:ascii="Arial" w:hAnsi="Arial"/>
          <w:sz w:val="24"/>
          <w:szCs w:val="24"/>
        </w:rPr>
        <w:t>Sustitúyese en el artículo 18,</w:t>
      </w:r>
      <w:r>
        <w:rPr>
          <w:rFonts w:eastAsia="Arial" w:cs="Arial" w:ascii="Arial" w:hAnsi="Arial"/>
          <w:b/>
          <w:bCs/>
          <w:sz w:val="24"/>
          <w:szCs w:val="24"/>
        </w:rPr>
        <w:t xml:space="preserve"> </w:t>
      </w:r>
      <w:r>
        <w:rPr>
          <w:rFonts w:eastAsia="Arial" w:cs="Arial" w:ascii="Arial" w:hAnsi="Arial"/>
          <w:sz w:val="24"/>
          <w:szCs w:val="24"/>
        </w:rPr>
        <w:t>la palabra "Director" por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11.</w:t>
      </w:r>
      <w:r>
        <w:rPr>
          <w:rFonts w:eastAsia="Arial" w:cs="Arial" w:ascii="Arial" w:hAnsi="Arial"/>
          <w:b/>
          <w:bCs/>
          <w:sz w:val="24"/>
          <w:szCs w:val="24"/>
        </w:rPr>
        <w:t xml:space="preserve"> </w:t>
      </w:r>
      <w:r>
        <w:rPr>
          <w:rFonts w:eastAsia="Arial" w:cs="Arial" w:ascii="Arial" w:hAnsi="Arial"/>
          <w:sz w:val="24"/>
          <w:szCs w:val="24"/>
        </w:rPr>
        <w:t>Sustitúyese el</w:t>
      </w:r>
      <w:r>
        <w:rPr>
          <w:rFonts w:eastAsia="Arial" w:cs="Arial" w:ascii="Arial" w:hAnsi="Arial"/>
          <w:b/>
          <w:bCs/>
          <w:sz w:val="24"/>
          <w:szCs w:val="24"/>
        </w:rPr>
        <w:t xml:space="preserve"> </w:t>
      </w:r>
      <w:r>
        <w:rPr>
          <w:rFonts w:eastAsia="Arial" w:cs="Arial" w:ascii="Arial" w:hAnsi="Arial"/>
          <w:sz w:val="24"/>
          <w:szCs w:val="24"/>
        </w:rPr>
        <w:t>artículo 32</w:t>
      </w:r>
      <w:r>
        <w:rPr>
          <w:rFonts w:eastAsia="Arial" w:cs="Arial" w:ascii="Arial" w:hAnsi="Arial"/>
          <w:b/>
          <w:bCs/>
          <w:sz w:val="24"/>
          <w:szCs w:val="24"/>
        </w:rPr>
        <w:t xml:space="preserve"> </w:t>
      </w:r>
      <w:r>
        <w:rPr>
          <w:rFonts w:eastAsia="Arial" w:cs="Arial" w:ascii="Arial" w:hAnsi="Arial"/>
          <w:sz w:val="24"/>
          <w:szCs w:val="24"/>
        </w:rPr>
        <w:t>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12.</w:t>
      </w:r>
      <w:r>
        <w:rPr>
          <w:rFonts w:eastAsia="Arial" w:cs="Arial" w:ascii="Arial" w:hAnsi="Arial"/>
          <w:b/>
          <w:bCs/>
          <w:sz w:val="24"/>
          <w:szCs w:val="24"/>
        </w:rPr>
        <w:t xml:space="preserve"> </w:t>
      </w:r>
      <w:r>
        <w:rPr>
          <w:rFonts w:eastAsia="Arial" w:cs="Arial" w:ascii="Arial" w:hAnsi="Arial"/>
          <w:sz w:val="24"/>
          <w:szCs w:val="24"/>
        </w:rPr>
        <w:t>Sustitúyese en el</w:t>
      </w:r>
      <w:r>
        <w:rPr>
          <w:rFonts w:eastAsia="Arial" w:cs="Arial" w:ascii="Arial" w:hAnsi="Arial"/>
          <w:b/>
          <w:bCs/>
          <w:sz w:val="24"/>
          <w:szCs w:val="24"/>
        </w:rPr>
        <w:t xml:space="preserve"> </w:t>
      </w:r>
      <w:r>
        <w:rPr>
          <w:rFonts w:eastAsia="Arial" w:cs="Arial" w:ascii="Arial" w:hAnsi="Arial"/>
          <w:sz w:val="24"/>
          <w:szCs w:val="24"/>
        </w:rPr>
        <w:t>artículo 33,</w:t>
      </w:r>
      <w:r>
        <w:rPr>
          <w:rFonts w:eastAsia="Arial" w:cs="Arial" w:ascii="Arial" w:hAnsi="Arial"/>
          <w:b/>
          <w:bCs/>
          <w:sz w:val="24"/>
          <w:szCs w:val="24"/>
        </w:rPr>
        <w:t xml:space="preserve"> </w:t>
      </w:r>
      <w:r>
        <w:rPr>
          <w:rFonts w:eastAsia="Arial" w:cs="Arial" w:ascii="Arial" w:hAnsi="Arial"/>
          <w:sz w:val="24"/>
          <w:szCs w:val="24"/>
        </w:rPr>
        <w:t>letra d, y en el artículo 34,</w:t>
      </w:r>
      <w:r>
        <w:rPr>
          <w:rFonts w:eastAsia="Arial" w:cs="Arial" w:ascii="Arial" w:hAnsi="Arial"/>
          <w:b/>
          <w:bCs/>
          <w:sz w:val="24"/>
          <w:szCs w:val="24"/>
        </w:rPr>
        <w:t xml:space="preserve"> </w:t>
      </w:r>
      <w:r>
        <w:rPr>
          <w:rFonts w:eastAsia="Arial" w:cs="Arial" w:ascii="Arial" w:hAnsi="Arial"/>
          <w:sz w:val="24"/>
          <w:szCs w:val="24"/>
        </w:rPr>
        <w:t>la palabra "Director" por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13.</w:t>
      </w:r>
      <w:r>
        <w:rPr>
          <w:rFonts w:eastAsia="Arial" w:cs="Arial" w:ascii="Arial" w:hAnsi="Arial"/>
          <w:b/>
          <w:bCs/>
          <w:sz w:val="24"/>
          <w:szCs w:val="24"/>
        </w:rPr>
        <w:t xml:space="preserve"> </w:t>
      </w:r>
      <w:r>
        <w:rPr>
          <w:rFonts w:eastAsia="Arial" w:cs="Arial" w:ascii="Arial" w:hAnsi="Arial"/>
          <w:sz w:val="24"/>
          <w:szCs w:val="24"/>
        </w:rPr>
        <w:t>Sustitúyese el artículo 35</w:t>
      </w:r>
      <w:r>
        <w:rPr>
          <w:rFonts w:eastAsia="Arial" w:cs="Arial" w:ascii="Arial" w:hAnsi="Arial"/>
          <w:b/>
          <w:bCs/>
          <w:sz w:val="24"/>
          <w:szCs w:val="24"/>
        </w:rPr>
        <w:t xml:space="preserve"> </w:t>
      </w:r>
      <w:r>
        <w:rPr>
          <w:rFonts w:eastAsia="Arial" w:cs="Arial" w:ascii="Arial" w:hAnsi="Arial"/>
          <w:sz w:val="24"/>
          <w:szCs w:val="24"/>
        </w:rPr>
        <w:t>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5.- La enajenación de toda clase de bienes muebles cuyos valores excedan de quinientas unidades tributarias mensuales se hará en subasta u oferta pública, según lo determine el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9.- El decreto con fuerza de ley Nº 290, de 1960, cuyo texto refundido, coordinado y sistematizado fue fijado por el decreto supremo Nº 91, de 1978, del Ministerio de Transportes y Telecomunicaciones, se entenderá derogado noventa días después de la fecha de publicación del decreto supremo que designe totalmente el primer directorio de la última empresa autónoma que inicie sus activ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s transitori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La designación del primer directorio de la Empresa Portuaria de Chile se hará dentro de los diez días siguientes a la fecha de publicación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signación de los primeros directorios de las empresas autónomas deberá hacerse dentro del año siguiente a la publicación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Para efectos de lo dispuesto en el artículo 24, la duración de las funciones del primer directorio de las empresas autónomas ser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 Si el directorio es de cinco miembros, dos directores se desempeñarán cinco años en sus cargos ; dos, cuatro, y uno, tres añ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b) Si el directorio es de tres miembros, un director se desempeñará cinco años en su cargo ; uno, cuatro, y uno, tres añ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anterior es sin perjuicio de que sobrevenga alguna de las causales consideradas en el artículo 30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º.- </w:t>
      </w:r>
      <w:r>
        <w:rPr>
          <w:rFonts w:eastAsia="Arial" w:cs="Arial" w:ascii="Arial" w:hAnsi="Arial"/>
          <w:b/>
          <w:bCs/>
          <w:spacing w:val="-3"/>
          <w:sz w:val="24"/>
          <w:szCs w:val="24"/>
        </w:rPr>
        <w:t>Cada una de las empresas autónom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para efecto de lo dispuesto en el artículo 12 del decreto ley Nº 2.448, de 19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Empresa Portuaria de Chile otorgará una indemnización a aquellos trabajadores que se acojan a jubilación en virtud del inciso primero.</w:t>
      </w:r>
      <w:r>
        <w:rPr>
          <w:rFonts w:eastAsia="Arial" w:cs="Arial" w:ascii="Arial" w:hAnsi="Arial"/>
          <w:sz w:val="24"/>
          <w:szCs w:val="24"/>
        </w:rPr>
        <w:t xml:space="preserve"> Esta indemnización se determinará considerando el total de haberes mensuales de la última remuneración percibida en la citada Empresa, descontando el incremento a que se refiere el artículo 2º del decreto ley Nº 3.501, de 1980, y será equivalente a un mes de dicha remuneración por cada año o fracción superior a seis meses trabajados en cualquier calidad o cargo en la citad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rtículo 5º.- L</w:t>
      </w:r>
      <w:r>
        <w:rPr>
          <w:rFonts w:eastAsia="Arial" w:cs="Arial" w:ascii="Arial" w:hAnsi="Arial"/>
          <w:b/>
          <w:bCs/>
          <w:spacing w:val="-3"/>
          <w:sz w:val="24"/>
          <w:szCs w:val="24"/>
        </w:rPr>
        <w:t>os trabajadores d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que establece el artículo anterior, pasarán a desempeñarse en la respectiva empresa autónom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A</w:t>
      </w:r>
      <w:r>
        <w:rPr>
          <w:rFonts w:eastAsia="Arial" w:cs="Arial" w:ascii="Arial" w:hAnsi="Arial"/>
          <w:b/>
          <w:bCs/>
          <w:sz w:val="24"/>
          <w:szCs w:val="24"/>
        </w:rPr>
        <w:t xml:space="preserve"> los trabajadores a que se refiere el inciso anterior les serán computados, además del período trabajado en la nueva empresa, todos los años trabajados en la Empresa Portuaria de Chile, en el evento en que la empresa autónom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Las organizaciones sindicales constituidas por los trabajadores de la Empresa Portuaria de Chile al amparo del Libro III del Código del Trabajo podrán continuar vigentes en las nuevas empresas y sólo deberán readecuar sus estatutos, según la denominación de cada una de las empresas autónomas continuadoras legales de la Empresa Portuaria de Chil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Sin perjuicio de lo señalado en el inciso anterior, no pasarán a formar parte del patrimonio de las empresas autónom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w:t>
      </w:r>
      <w:r>
        <w:rPr>
          <w:rFonts w:eastAsia="Arial" w:cs="Arial" w:ascii="Arial" w:hAnsi="Arial"/>
          <w:b/>
          <w:bCs/>
          <w:sz w:val="24"/>
          <w:szCs w:val="24"/>
        </w:rPr>
        <w:t xml:space="preserve"> </w:t>
      </w:r>
      <w:r>
        <w:rPr>
          <w:rFonts w:eastAsia="Arial" w:cs="Arial" w:ascii="Arial" w:hAnsi="Arial"/>
          <w:b/>
          <w:bCs/>
          <w:spacing w:val="-3"/>
          <w:sz w:val="24"/>
          <w:szCs w:val="24"/>
        </w:rPr>
        <w:t>En todo caso, los pasivos que se asignen a las empresas autónomas no podrán comprometer su viabilidad financiera. Para ello, la razón matemática de la deuda a patrimonio de cada una de ellas, no podrá ser, bajo ningún aspecto, superior a un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tab/>
        <w:t>Para estos efectos, la Empresa Portuaria de Chile deberá confeccionar un inventario de los bienes que comprenden dicho patrimonio, señalando el valor de mercado actual de aquellos que constituyen el activo fijo de cada empresa autónom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autónoma. La revalorización referida tendrá el carácter de no constitutiva de renta para los efectos de la Ley de Impuesto a la Rent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ntrega material de los bienes se hará a partir de la publicación de los decretos supremos a que se refiere el 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º.- Las empresas autónomas deberán contar con el primer "plan maestro" y "calendario referencial de inversiones" para cada uno de los puertos y terminales de su competencia, dentro del plazo de un año contado desde el inicio de sus activ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22 de enero, 2, 9, 16, 29 y 30 de abril y 6 y 7 de mayo de 1997, con asistencia de los HH. Senadores señores Carlos Ominami (Presidente), Francisco Javier Errázuriz, Jorge Lavandero, Sebastián Piñera y Andrés Zaldívar (Sergio Páez).</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2 de mayo de 199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rPr/>
      </w:pPr>
      <w:r>
        <w:rPr>
          <w:rFonts w:eastAsia="Arial" w:cs="Arial" w:ascii="Arial" w:hAnsi="Arial"/>
          <w:b/>
          <w:bCs/>
          <w:sz w:val="24"/>
          <w:szCs w:val="24"/>
        </w:rPr>
        <w:t>I.</w:t>
        <w:tab/>
        <w:t>BOLETIN Nº:</w:t>
      </w:r>
      <w:r>
        <w:rPr>
          <w:rFonts w:eastAsia="Arial" w:cs="Arial" w:ascii="Arial" w:hAnsi="Arial"/>
          <w:sz w:val="24"/>
          <w:szCs w:val="24"/>
        </w:rPr>
        <w:t>1.688-09.</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que moderniza el sistema portuario estat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Aprobado en general por la unanimidad de 79 Diputados de 120 en ejercici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w:t>
        <w:tab/>
        <w:t>INICIO TRAMITACIÓN EN EL SENADO:</w:t>
      </w:r>
      <w:r>
        <w:rPr>
          <w:rFonts w:eastAsia="Arial" w:cs="Arial" w:ascii="Arial" w:hAnsi="Arial"/>
          <w:sz w:val="24"/>
          <w:szCs w:val="24"/>
        </w:rPr>
        <w:t xml:space="preserve"> 3 de septiembre de 199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II.</w:t>
        <w:tab/>
        <w:t>URGENCIA:</w:t>
      </w:r>
      <w:r>
        <w:rPr>
          <w:rFonts w:eastAsia="Arial" w:cs="Arial" w:ascii="Arial" w:hAnsi="Arial"/>
          <w:sz w:val="24"/>
          <w:szCs w:val="24"/>
        </w:rPr>
        <w:t xml:space="preserve"> Suma urgenci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p>
    <w:p>
      <w:pPr>
        <w:pStyle w:val="Normal"/>
        <w:tabs>
          <w:tab w:val="clear" w:pos="709"/>
          <w:tab w:val="left" w:pos="2835" w:leader="none"/>
        </w:tabs>
        <w:jc w:val="both"/>
        <w:rPr/>
      </w:pPr>
      <w:r>
        <w:rPr>
          <w:rFonts w:eastAsia="Arial" w:cs="Arial" w:ascii="Arial" w:hAnsi="Arial"/>
          <w:b/>
          <w:bCs/>
          <w:sz w:val="24"/>
          <w:szCs w:val="24"/>
        </w:rPr>
        <w:tab/>
        <w:t xml:space="preserve">1.- Ley Orgánica de la Empresa Portuaria de Chile, </w:t>
      </w:r>
      <w:r>
        <w:rPr>
          <w:rFonts w:eastAsia="Arial" w:cs="Arial" w:ascii="Arial" w:hAnsi="Arial"/>
          <w:sz w:val="24"/>
          <w:szCs w:val="24"/>
        </w:rPr>
        <w:t>cuyo texto refundido, coordinado y sistematizado fue fijado por el decreto supremo Nº 91, del Ministerio de Transportes y Telecomunicaciones, de fecha 12 de julio de 1978.</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2.- Decreto ley Nº 211, </w:t>
      </w:r>
      <w:r>
        <w:rPr>
          <w:rFonts w:eastAsia="Arial" w:cs="Arial" w:ascii="Arial" w:hAnsi="Arial"/>
          <w:sz w:val="24"/>
          <w:szCs w:val="24"/>
        </w:rPr>
        <w:t>que fijó normas para la defensa de la libre competencia, cuyo texto refundido, coordinado y sistematizado fue fijado por el decreto supremo Nº 511, del Ministerio de Economía, Fomento y Reconstrucción, de fecha 27 de Octubre de 1980.</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3.- Decreto ley Nº 3.607</w:t>
      </w:r>
      <w:r>
        <w:rPr>
          <w:rFonts w:eastAsia="Arial" w:cs="Arial" w:ascii="Arial" w:hAnsi="Arial"/>
          <w:sz w:val="24"/>
          <w:szCs w:val="24"/>
        </w:rPr>
        <w:t>, que derogó decreto ley Nº 194, de 1973, y establece nuevas normas sobre funcionamiento de vigilantes privados.</w:t>
      </w:r>
    </w:p>
    <w:p>
      <w:pPr>
        <w:pStyle w:val="Normal"/>
        <w:tabs>
          <w:tab w:val="clear" w:pos="709"/>
          <w:tab w:val="left" w:pos="2835" w:leader="none"/>
        </w:tabs>
        <w:rPr/>
      </w:pPr>
      <w:r>
        <w:rPr>
          <w:rFonts w:eastAsia="Arial" w:cs="Arial" w:ascii="Arial" w:hAnsi="Arial"/>
          <w:sz w:val="24"/>
          <w:szCs w:val="24"/>
        </w:rPr>
        <w:tab/>
      </w:r>
      <w:r>
        <w:rPr>
          <w:rFonts w:eastAsia="Arial" w:cs="Arial" w:ascii="Arial" w:hAnsi="Arial"/>
          <w:b/>
          <w:bCs/>
          <w:sz w:val="24"/>
          <w:szCs w:val="24"/>
        </w:rPr>
        <w:t>4.- Ley Nº 18.045</w:t>
      </w:r>
      <w:r>
        <w:rPr>
          <w:rFonts w:eastAsia="Arial" w:cs="Arial" w:ascii="Arial" w:hAnsi="Arial"/>
          <w:sz w:val="24"/>
          <w:szCs w:val="24"/>
        </w:rPr>
        <w:t>, Ley de Mercado de Valores.</w:t>
      </w:r>
    </w:p>
    <w:p>
      <w:pPr>
        <w:pStyle w:val="Normal"/>
        <w:tabs>
          <w:tab w:val="clear" w:pos="709"/>
          <w:tab w:val="left" w:pos="2835" w:leader="none"/>
        </w:tabs>
        <w:rPr/>
      </w:pPr>
      <w:r>
        <w:rPr>
          <w:rFonts w:eastAsia="Arial" w:cs="Arial" w:ascii="Arial" w:hAnsi="Arial"/>
          <w:sz w:val="24"/>
          <w:szCs w:val="24"/>
        </w:rPr>
        <w:tab/>
      </w:r>
      <w:r>
        <w:rPr>
          <w:rFonts w:eastAsia="Arial" w:cs="Arial" w:ascii="Arial" w:hAnsi="Arial"/>
          <w:b/>
          <w:bCs/>
          <w:sz w:val="24"/>
          <w:szCs w:val="24"/>
        </w:rPr>
        <w:t>5.- Ley Nº 18.046</w:t>
      </w:r>
      <w:r>
        <w:rPr>
          <w:rFonts w:eastAsia="Arial" w:cs="Arial" w:ascii="Arial" w:hAnsi="Arial"/>
          <w:sz w:val="24"/>
          <w:szCs w:val="24"/>
        </w:rPr>
        <w:t>, Ley sobre Sociedades Anónima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6.- -Ley Nº 18.196,</w:t>
      </w:r>
      <w:r>
        <w:rPr>
          <w:rFonts w:eastAsia="Arial" w:cs="Arial" w:ascii="Arial" w:hAnsi="Arial"/>
          <w:sz w:val="24"/>
          <w:szCs w:val="24"/>
        </w:rPr>
        <w:t xml:space="preserve"> Normas complementarias de administración Financiera, Personal y de Incidencia Presupuestar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7.- Decreto Ley Nº 1.263</w:t>
      </w:r>
      <w:r>
        <w:rPr>
          <w:rFonts w:eastAsia="Arial" w:cs="Arial" w:ascii="Arial" w:hAnsi="Arial"/>
          <w:sz w:val="24"/>
          <w:szCs w:val="24"/>
        </w:rPr>
        <w:t>, de 1975, Orgánico de Administración Financiera del Estado.</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8.- Decreto Ley Nº 2.398</w:t>
      </w:r>
      <w:r>
        <w:rPr>
          <w:rFonts w:eastAsia="Arial" w:cs="Arial" w:ascii="Arial" w:hAnsi="Arial"/>
          <w:sz w:val="24"/>
          <w:szCs w:val="24"/>
        </w:rPr>
        <w:t>, de 1978, Normas complementarias de administración Financiera y de Incidencia Presupuestaria.</w:t>
      </w:r>
    </w:p>
    <w:p>
      <w:pPr>
        <w:pStyle w:val="Normal"/>
        <w:tabs>
          <w:tab w:val="clear" w:pos="709"/>
          <w:tab w:val="left" w:pos="2835" w:leader="none"/>
        </w:tabs>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9.- Ley Nº 5.687</w:t>
      </w:r>
      <w:r>
        <w:rPr>
          <w:rFonts w:eastAsia="Arial" w:cs="Arial" w:ascii="Arial" w:hAnsi="Arial"/>
          <w:sz w:val="24"/>
          <w:szCs w:val="24"/>
        </w:rPr>
        <w:t>, sobre Prenda Industrial.</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X.</w:t>
        <w:tab/>
        <w:t xml:space="preserve">ESTRUCTURA DEL PROYECTO PROPUESTO: </w:t>
      </w:r>
      <w:r>
        <w:rPr>
          <w:rFonts w:eastAsia="Arial" w:cs="Arial" w:ascii="Arial" w:hAnsi="Arial"/>
          <w:sz w:val="24"/>
          <w:szCs w:val="24"/>
        </w:rPr>
        <w:t>49 artículos permanentes y 8 artículos transitorio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Modernizar la actual administración de los puertos estatales creando, como continuadoras legales de la Empresa Portuaria de Chile, 10 empresas portuarias estatales descentralizadas y autónomas, regidas por las normas de las sociedades anónimas abiert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El artículo 40 debe ser aprobado con quórum de Ley Orgánica Constitucional, y los artículos 1º y 2º permanentes y 4 transitorio deben ser aprobados con quórum califica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II.</w:t>
        <w:tab/>
        <w:t>ACUERDOS:</w:t>
      </w:r>
      <w:r>
        <w:rPr>
          <w:rFonts w:eastAsia="Arial" w:cs="Arial" w:ascii="Arial" w:hAnsi="Arial"/>
          <w:sz w:val="24"/>
          <w:szCs w:val="24"/>
        </w:rPr>
        <w:t xml:space="preserve"> La idea de legislar fue aprobada en la Comisión de Transportes y Telecomunicaciones (5x0).</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Valparaíso, 12 de mayo de 1997.</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Heading1"/>
        <w:tabs>
          <w:tab w:val="clear" w:pos="2552"/>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rFonts w:ascii="Courier;Courier New" w:hAnsi="Courier;Courier New" w:eastAsia="Courier;Courier New" w:cs="Courier;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47:00Z</dcterms:created>
  <dc:creator>Juan Pablo Durán</dc:creator>
  <dc:description/>
  <dc:language>en-US</dc:language>
  <cp:lastModifiedBy>Departamento de Informática</cp:lastModifiedBy>
  <cp:lastPrinted>2004-08-24T12:45:00Z</cp:lastPrinted>
  <dcterms:modified xsi:type="dcterms:W3CDTF">2004-08-24T16:47:00Z</dcterms:modified>
  <cp:revision>8</cp:revision>
  <dc:subject/>
  <dc:title>BOLETÍN Nº 1</dc:title>
</cp:coreProperties>
</file>