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BOLETÍN Nº 612-04</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EDUCACIÓN, recaído en el proyecto de ley sobre mejoramiento de remuneraciones y fijación de nuevas plantas para el personal de los servicios que indica del sector educación.</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Educación tiene el honor de informaros el proyecto de ley de la referencia, en segundo trámite constitucional, iniciado en un Mensaje de S.E. el Presidente de la República, el que ha sido calificado en todos sus trámites de "Simple urgencia".</w:t>
      </w:r>
    </w:p>
    <w:p>
      <w:pPr>
        <w:pStyle w:val="Normal"/>
        <w:shd w:fill="FFFFFF" w:val="clear"/>
        <w:spacing w:before="494" w:after="0"/>
        <w:ind w:right="29" w:hanging="0"/>
        <w:jc w:val="both"/>
        <w:rPr>
          <w:rFonts w:ascii="Arial" w:hAnsi="Arial" w:cs="Arial"/>
          <w:color w:val="000000"/>
          <w:sz w:val="24"/>
          <w:szCs w:val="24"/>
          <w:lang w:val="es-ES_tradnl"/>
        </w:rPr>
      </w:pPr>
      <w:r>
        <w:rPr>
          <w:rFonts w:cs="Arial" w:ascii="Arial" w:hAnsi="Arial"/>
          <w:color w:val="000000"/>
          <w:sz w:val="24"/>
          <w:szCs w:val="24"/>
          <w:lang w:val="es-ES_tradnl"/>
        </w:rPr>
        <w:t>Asistieron a sesiones de la Comisión los HH. Senadores señores Arturo Alessandri Besa y William Thayer Arteaga.</w:t>
      </w:r>
    </w:p>
    <w:p>
      <w:pPr>
        <w:pStyle w:val="Normal"/>
        <w:shd w:fill="FFFFFF" w:val="clear"/>
        <w:spacing w:before="494" w:after="0"/>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inisterio de Educación se hizo representar por el Jefe del Departamento Jurídico, don Juan Vilches Jiménez y por doña Perla Fontecilla Fontecilla, asesora del mismo Depart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urrieron, también, especialmente invitados, en representación de la Dirección de Biblioteca,, Archivo, y Museos el Jefe del Departamento de Recursos, Humano, don Patricio Acevedo y el Jefe del Departamento Jurídico don Gustavo Martí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recibió, asimismo, </w:t>
      </w:r>
      <w:r>
        <w:rPr>
          <w:rFonts w:cs="Arial" w:ascii="Arial" w:hAnsi="Arial"/>
          <w:color w:val="000000"/>
          <w:sz w:val="24"/>
          <w:szCs w:val="24"/>
          <w:vertAlign w:val="subscript"/>
          <w:lang w:val="es-ES_tradnl"/>
        </w:rPr>
        <w:t xml:space="preserve">a </w:t>
      </w:r>
      <w:r>
        <w:rPr>
          <w:rFonts w:cs="Arial" w:ascii="Arial" w:hAnsi="Arial"/>
          <w:color w:val="000000"/>
          <w:sz w:val="24"/>
          <w:szCs w:val="24"/>
          <w:lang w:val="es-ES_tradnl"/>
        </w:rPr>
        <w:t>le Vicepresidenta Ejecutiva de la Junta Nacional de Auxilio Escolar y Beca, doña María Victoria</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Espinoza, al Jefe del Departamento Administrativo doña María Angélica Llancas y su Fiscal, doña Cecilia Bruzz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63" w:after="0"/>
        <w:jc w:val="both"/>
        <w:rPr>
          <w:rFonts w:ascii="Arial" w:hAnsi="Arial" w:cs="Arial"/>
          <w:color w:val="000000"/>
          <w:sz w:val="24"/>
          <w:szCs w:val="24"/>
          <w:lang w:val="es-ES_tradnl"/>
        </w:rPr>
      </w:pPr>
      <w:r>
        <w:rPr>
          <w:rFonts w:cs="Arial" w:ascii="Arial" w:hAnsi="Arial"/>
          <w:color w:val="000000"/>
          <w:sz w:val="24"/>
          <w:szCs w:val="24"/>
          <w:lang w:val="es-ES_tradnl"/>
        </w:rPr>
        <w:t>Escuchó, además, los planteamientos de la Asociación Nacional de Funcionario, de la Dirección de Bibliotecas, Archivos, y Museos, representada por su Presidente, don Bernardo Jorquera Rojas; de la Asociación de Funcionarios de la Junta Nacional de Jardines Infantiles, por intermedio de, su Presidente, doña Gloria Blanco Vera, de su Vicepresidente, don Pedro Pérez González y de su Presidente Regional doña Elba Mella Ortega; de la Asociación de Trabajadores de la Junta Nacional de Auxilio Escolar y Beca., por la que asistió su Secretaria Nacional doña Julia Requena Castillo, y de la Asociación de Empleados de la Junta Nacional de Auxilio Escolar y Becas, a través de su Tesorero Nacional don Luis López Eymin, todos los cuales hicieron llegar minutas por escrito con sus planteamientos.</w:t>
      </w:r>
    </w:p>
    <w:p>
      <w:pPr>
        <w:pStyle w:val="Normal"/>
        <w:shd w:fill="FFFFFF" w:val="clear"/>
        <w:spacing w:before="163"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63" w:after="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jc w:val="both"/>
        <w:rPr>
          <w:rFonts w:ascii="Arial" w:hAnsi="Arial" w:cs="Arial"/>
          <w:color w:val="000000"/>
          <w:sz w:val="24"/>
          <w:szCs w:val="24"/>
          <w:lang w:val="es-ES_tradnl"/>
        </w:rPr>
      </w:pPr>
      <w:r>
        <w:rPr>
          <w:rFonts w:cs="Arial" w:ascii="Arial" w:hAnsi="Arial"/>
          <w:i/>
          <w:iCs/>
          <w:color w:val="000000"/>
          <w:sz w:val="24"/>
          <w:szCs w:val="24"/>
          <w:lang w:val="es-ES_tradnl"/>
        </w:rPr>
        <w:t xml:space="preserve">Se </w:t>
      </w:r>
      <w:r>
        <w:rPr>
          <w:rFonts w:cs="Arial" w:ascii="Arial" w:hAnsi="Arial"/>
          <w:color w:val="000000"/>
          <w:sz w:val="24"/>
          <w:szCs w:val="24"/>
          <w:lang w:val="es-ES_tradnl"/>
        </w:rPr>
        <w:t>deja constancia que a juicio de la Comisión de Educación el articulo 18 del texto que se propone para vuestra aprobación debe ser analizado por la Comisión de Hacienda en conformidad a lo señalado en los artículos 17 de la ley N°18.918, Orgánica Constitucional del Congreso Nacional, y 27 del Reglamento de l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tener en cuenta, con respecto a las instituciones que afecta el proyecto,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La Dirección de Bibliotecas, Archivos y Museos (DIBAM), fue creada por el decreto con fuerza de ley N°5.200/ de 18 de noviembre de 1929, con el propósito de dar a los organismos que agrupa una estructura coordinada, armónica y en concordancia con la misión cultural a que en conjunto están llam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cuerpo legal señala, en su artículo 1°, que con las Bibliotecas, Archivos, Museo, y demás dependencias de la Dirección General de Bibliotecas se constituye un solo servicio cuy. dirección superior corresponde a su Directo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el decreto con fuerza de ley Nº 281, de 1931, señaló que la Biblioteca Nacional, las demás Bibliotecas de! Estado, el Archivo Nacional y los Museos del Estado son personas jurídicas de derecho público y que su representación judicial y extra-judicial corresponde al Director General de Bibliotecas, Archivos y Museo.. Esta calidad fue posteriormente ratificada por la ley Nº 4.439, de 27 de octubre de 19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ultimo, es necesario tener presente que la ley Nº 18.956, de 8 de marzo de 1990, que reestructuró el Ministerio de Educación, señaló en su artículo 23, que la Dirección de Bibliotecas, Archivos y Museos continuaría rigiéndose por su propia legis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La Junta Nacional de Jardines Infantiles (JUNJI) es una corporación autónoma de derecho público, descentralizada, que se relaciona con el Ejecutivo a través del Ministerio de Educ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función principal 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omover, formar y supervisar la atención integral que se entrega a los niños de 0 a 5 años, que asisten a jardines infantiles y a otros centros de atención alternativos de su dep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tención que entrega esta institución implica acciones tendientes a crear las condiciones educativas, nutricionales, sanitarias y de ambiente físico que permitan el óptimo desarrollo del párvulo lo que, además, persigue prevenir los efectos de privaciones físicas y psicológicas, incorporando para ello a la familia y a la com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cuenta con un equipo de trabajo formado por Educadoras de Párvulos, Directoras y Pedagógicas, Auxiliares de Párvulos, Manipuladores de Alimentos y Auxiliares de Servicios Men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La Junta Nacional de Auxilio Escolar y Becas (JUNAEB), es una corporación autónoma, con personalidad jurídica de derecho público, creada por la ley N°15.720, de 1° de octubre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relación con el Ejecutivo se efectúa a través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pendientes de la Junta Nacional existen Juntas Provinciales y Loc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stitución tiene a su cargo la aplicación de medidas coordinadas de asistencia social y económica a los escolares, conducentes a hacer efectiva la igualdad de oportunidades ante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ferentemente esta atención debe favorecer a todos los escolares de hasta quince anos y a los que superan esta edad que, junto con necesitarlas, hayan revelado capacidad para continuar estu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bido análisis de la iniciativa, se tomaron en consideración, ademes, los siguientes antecedente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La ley Nº 18.827, publicada en el Diario Oficial de 28 de agosto de 1989, que sustituyó las plantas de diversos órganos y servic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articulo 26 dispuso la sustitución de la planta del personal de la Junta Nacional de Jardines Infan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 articulo 72C –intercalado por el articulo único de la ley Nº 18.831, de 5 de septiembre de 1989- sustituya la planta de la Dirección de Bibliotecas, Archivos y Mus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decreto con fuerza de ley Nº 1.178, de 1977, de Hacienda, que fijó la</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identificación de los cargos y escalafones de la Junta Nacional de Auxilio Escolar y Becas, en conformidad al decreto con fuerza de ley N'90, de Hacienda, de 19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a ley Nº18.834, Estatuto Administrativo, publicada en el Diario Oficial de 23 de septiembre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articulo 5º dispone que cada institución publica sometida a ese cuerpo legal deberé tener cinco plantas de personal: de directivos, de profesionales, de técnicos, de administrativos y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º transitorio, por su parte, autorizó al Presidente de la República para dictar decretos con fuerza de ley que adecuasen a la norma mencionada las plantas y los escalafones establecidos por ley. Esa facultad comprendió la de fijar los requisitos generales y específicos que deben cumplirse para el ingreso y promoción en determinados cargos de las plantas.  El encasillamiento del personal en servicio procedía de pleno derecho, sin perjuicio de que, para el solo efecto de su aplicación práctica, se debía dejar constancia, mediante decreto o resolución, de la ubicación concreta en las plantas del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Con el propósito de adecuar a lo dispuesto en el artículo 5º de la ley Nº 18.834 las plantas y escalafones de los personales de los servicios a los cuales afecta el proyecto de ley en análisis, se dictaron los cuerpos legales que a continuación se indican, todos los cuales determinaron los requisitos para el ingreso y promoción a los  cargos y plantas resp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decreto con fuerza de ley N°6, de Educación, de 1990, fijó, para la Dirección de Bibliotecas, Archivos y Museos, las Plantas de Directivos, con 63 cargos; de Profesionales, con 227 cargos; de Técnicos, con 32 cargos; de Administrativos, con 203 cargos, y de Auxiliares, con 201 cargos, con un total de 726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La ley N°19.119, que modificó las plantas de personal del Ministerio de Educación.</w:t>
      </w:r>
    </w:p>
    <w:p>
      <w:pPr>
        <w:pStyle w:val="Normal"/>
        <w:shd w:fill="FFFFFF" w:val="clear"/>
        <w:spacing w:before="499" w:after="0"/>
        <w:ind w:right="14" w:hanging="0"/>
        <w:jc w:val="both"/>
        <w:rPr>
          <w:rFonts w:ascii="Arial" w:hAnsi="Arial" w:cs="Arial"/>
          <w:sz w:val="24"/>
          <w:szCs w:val="24"/>
        </w:rPr>
      </w:pPr>
      <w:r>
        <w:rPr>
          <w:rFonts w:cs="Arial" w:ascii="Arial" w:hAnsi="Arial"/>
          <w:color w:val="000000"/>
          <w:sz w:val="24"/>
          <w:szCs w:val="24"/>
          <w:lang w:val="es-ES_tradnl"/>
        </w:rPr>
        <w:t>En su articulo 1°, estableció como grado de inicio y máximo de cada una de las plantas de personal del Ministerio, los siguientes: en la planta de Directivos, del grado 17° al 2°; en la planta de Profesionales, del grado 18° al 4°; en la planta de Técnicos, del grado 22° al 10°; en la planta de Administrativos, del grado 25° al 14°; y en la planta de Auxiliares, del grado 28° al 19°.</w:t>
      </w:r>
    </w:p>
    <w:p>
      <w:pPr>
        <w:pStyle w:val="Normal"/>
        <w:ind w:right="7646" w:hanging="0"/>
        <w:jc w:val="both"/>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t>- - -</w:t>
      </w:r>
    </w:p>
    <w:p>
      <w:pPr>
        <w:pStyle w:val="Normal"/>
        <w:ind w:right="7646"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DISCUS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Mensaje, S.E. el Presidente de la República hace presente que en el mes de noviembre del año pasado remitió a trámite legislativo un proyecto de ley destinado a mejorar las remuneraciones del personal de la Subsecretaría del Ministerio de Educación, en razón del notable deterioro que tanto en sus estructuras como en sus remuneraciones experimentaba dicho sector (actual ley Nº 19.1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a que por las mismas consideraciones y con los mismos objetivos hechos valer en dicha oportunidad, propone un proyecto de ley que abarca a tres servicios públicos, la Dirección de Bibliotecas, Archivos y Museos, la Junta Nacional de Jardines Infantiles y la Junta Nacional de Auxilio Escolar y Becas, los que no fueron incluidos en la iniciativa de ley anteriormente mencionada, debido a que el análisis de sus situaciones particulares requirió de un mayor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de un intercambio de opiniones, la Comisión, teniendo en cuenta dichos fundamentos y la circunstancia de que los representantes de los tres servicios públicos involucrados manifestaron su conformidad con los objetivos generales de la iniciativa, dio su aprobación en general a la idea de legislar, por la unanimidad de sus miembros presentes en la sesión, HH. Senadores señora Feliú y señores Cantuarias, Larre, Pacheco y Pal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DISCUSIÓN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a contar del 1° de enero de 1992, las plantas de personal de la Dirección de Bibliotecas, Archivos y Mus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señalar, que con la reestructuración que se propone se persigue adecuar la planta del servicio a las necesidades de una verdadera carrera funcionaria, efectuando una mejor distribución del personal en las distintas plantas e incorporando a las mismas a 43 funcionarios de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n la planta de Directivos, con</w:t>
      </w:r>
      <w:r>
        <w:rPr>
          <w:rFonts w:cs="Arial" w:ascii="Arial" w:hAnsi="Arial"/>
          <w:b/>
          <w:bCs/>
          <w:color w:val="000000"/>
          <w:sz w:val="24"/>
          <w:szCs w:val="24"/>
          <w:lang w:val="es-ES_tradnl"/>
        </w:rPr>
        <w:t xml:space="preserve"> </w:t>
      </w:r>
      <w:r>
        <w:rPr>
          <w:rFonts w:cs="Arial" w:ascii="Arial" w:hAnsi="Arial"/>
          <w:color w:val="000000"/>
          <w:sz w:val="24"/>
          <w:szCs w:val="24"/>
          <w:lang w:val="es-ES_tradnl"/>
        </w:rPr>
        <w:t>la excepción del Jefe Superior del Servicio, en todos los casos se produce un incremento de remuneraciones, modificándose el grado máximo de la misma de 17 a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 que se refiere a Plantas restantes, en toda, ella, se produce un incremento genera! de remuneraciones, privilegiéndose</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las plantas inferiores, particularment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grados de inicio y máximo se modifican según se indic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la Planta de Profesionales, de 7 a 5 y de 20 a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la Planta de Técnicos, de 12 a 10 y de 22 a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a Planta de Administrativos, de 14 a 12 y de 28 a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n la Planta de Auxiliares, el grado de inicio se mantiene igual, en 19, y el grado máximo se modifica de 29 a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al número total de cargos, éste aumenta de 726 a 729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por la unanimidad de sus miembros presentes, dio su aprobación a est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la. plantas de personal de la Junta Nacional de Jardines Infan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destacar que, para el cumplimiento de su. funcione., este servicio cuenta con una dotación de 4.850 funcionarios, de los cuales 4.603 pertenecen al programa 01 (JUNJI) y 387 están destinados al programa 02 (Programas alternativos de la enseñanza pre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incipal objetivo de la reestructuración es el traspaso de 769 funcionario, de contrata a la planta, debido a que en la actualidad el 25% de la dotación corresponde a funcionario, de planta y el 75% a personal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lanta actual, de 1.249 funcionarios, aumenta con los 769 cargos mencionados quedando, en consecuencia, con un máximo de 2.018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grados de inicio y máximo, en las respectivas plantas, tienen la variación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la de Directivos, de 13 a 8 y de 4 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las Profesionales, se mantiene el grado de inicio en 18, y el máximo varía</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de 10 a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a de Técnicos, de 27 a 25 y de 11 a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n la de Administrativos el grado de inicio no cambia, es 22, y el grado máximo asciende de 14 a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la de Auxiliares, de 30 a 28 y de 21 a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be destacarse que la reestructuración produce variaciones en el actual número de cargos incluidos en cada una de l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la planta de Directivos disminuye en 22 cargos; la de Profesionales aumenta en 535; la de Técnicos en 194; la de Administrativos en 17 y la de Auxiliares en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ue aprobada por la unanimidad de los miembros presente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es menester mencionar los aspectos debatidos por la Comisión, de los cuales la unanimidad de los miembros presentes en la sesión al momento de votarse este articulo, estuvieron de acuerdo en que se dejara constancia en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primer lugar, respecto a que esta norma presenta una evidente discriminación en lo que se refiere a los grados que se asignan a los Directore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Mientras en las Regiones </w:t>
      </w:r>
      <w:r>
        <w:rPr>
          <w:rFonts w:cs="Arial" w:ascii="Arial" w:hAnsi="Arial"/>
          <w:color w:val="000000"/>
          <w:sz w:val="24"/>
          <w:szCs w:val="24"/>
        </w:rPr>
        <w:t xml:space="preserve">IV, V, VII </w:t>
      </w:r>
      <w:r>
        <w:rPr>
          <w:rFonts w:cs="Arial" w:ascii="Arial" w:hAnsi="Arial"/>
          <w:color w:val="000000"/>
          <w:sz w:val="24"/>
          <w:szCs w:val="24"/>
          <w:lang w:val="es-ES_tradnl"/>
        </w:rPr>
        <w:t xml:space="preserve">y </w:t>
      </w:r>
      <w:r>
        <w:rPr>
          <w:rFonts w:cs="Arial" w:ascii="Arial" w:hAnsi="Arial"/>
          <w:color w:val="000000"/>
          <w:sz w:val="24"/>
          <w:szCs w:val="24"/>
        </w:rPr>
        <w:t xml:space="preserve">VIII </w:t>
      </w:r>
      <w:r>
        <w:rPr>
          <w:rFonts w:cs="Arial" w:ascii="Arial" w:hAnsi="Arial"/>
          <w:color w:val="000000"/>
          <w:sz w:val="24"/>
          <w:szCs w:val="24"/>
          <w:lang w:val="es-ES_tradnl"/>
        </w:rPr>
        <w:t xml:space="preserve">dichos funcionarios percibirían remuneraciones asignadas al grado 7º, los que se desempeñan en las Regiones I, </w:t>
      </w:r>
      <w:r>
        <w:rPr>
          <w:rFonts w:cs="Arial" w:ascii="Arial" w:hAnsi="Arial"/>
          <w:color w:val="000000"/>
          <w:sz w:val="24"/>
          <w:szCs w:val="24"/>
        </w:rPr>
        <w:t xml:space="preserve">II, III, IV, IX, X, XI </w:t>
      </w:r>
      <w:r>
        <w:rPr>
          <w:rFonts w:cs="Arial" w:ascii="Arial" w:hAnsi="Arial"/>
          <w:color w:val="000000"/>
          <w:sz w:val="24"/>
          <w:szCs w:val="24"/>
          <w:lang w:val="es-ES_tradnl"/>
        </w:rPr>
        <w:t xml:space="preserve">y </w:t>
      </w:r>
      <w:r>
        <w:rPr>
          <w:rFonts w:cs="Arial" w:ascii="Arial" w:hAnsi="Arial"/>
          <w:color w:val="000000"/>
          <w:sz w:val="24"/>
          <w:szCs w:val="24"/>
        </w:rPr>
        <w:t xml:space="preserve">XII </w:t>
      </w:r>
      <w:r>
        <w:rPr>
          <w:rFonts w:cs="Arial" w:ascii="Arial" w:hAnsi="Arial"/>
          <w:color w:val="000000"/>
          <w:sz w:val="24"/>
          <w:szCs w:val="24"/>
          <w:lang w:val="es-ES_tradnl"/>
        </w:rPr>
        <w:t>las correspondientes a grad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segundo lugar, la Comisión estimó necesario hacer notar que el personal que sigue al Vicepresidente Ejecutivo tiene una diferencia excesiva de grado con éste, situación que serla necesario remed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de esta disposición traspasa de la planta del Ministerio de Vivienda y Urbanismo (Subplanta en Comisión de Servicio) a la planta de la JUNJI, los cargos que a la fecha de esta ley efectivamente sean desempeñados en esta última por funcionarios de dicho Ministerio, en comisión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el inciso segundo amplia la dotación máxima de la JUNJI en el mismo número de cargos que se traspasan y señala que por decreto del Ministerio de Educación se determinaren los cargos respectivos, la planta y el grado al que cada uno de ellos pasará a integrarse, y los funcionarios a quienes corresponderá ocup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respecto a esta disposición, la Comisión acordó, por la unanimidad de sus miembros presentes, señalar en la ley el número de cargos que se traspasan desde la Subplanta del Personal en Comisión de Servicio en la Junta Nacional de Jardines Infantiles de la planta del Ministerio de Vivienda y Urbanismo a la planta de la JUNJI, como consecuencia de estar efectivamente desempeñándose en esta última institución. Estos cargos son en la actualidad cuatro, de acuerdo a la información facilitada a la Comisión por los representantes de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ja constancia que en un primer momento la Comisión se mostró partidaria de crear en el proyecto los cargos y grados de cada uno de los funcionarios que se traspasan, suprimirlos en la planta del Ministerio de Vivienda y dictar normas de encasillamiento. Lo anterior, a fin de dar la debida transparencia al proceso. Sin embargo/ como no se conoce con anterioridad el cargo y grado en que dichos funcionarios quedarán encasillados en la nueva planta/ se optó por señalar que corresponderá al Jefe Superior del servicio determinarlos, estableciéndose, en todo caso que no podrán ser encasillados en un grado inferior al que actualmente ocupan. La referencia al Jefe Superior del Servicio se incorporó a fin de mantener el mismo criterio adoptado al modificar el articulo 7° en cuyo análisis se explica esta determ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odificaciones anteriores fueron aprobadas, unánimemente/ por los miembros presente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4° establece, como grados de inicio y máximo de cada una de las plantas de la Junta Nacional de Auxilio Escolar y Becas,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Directivos</w:t>
        <w:tab/>
        <w:tab/>
        <w:tab/>
        <w:t>de grado</w:t>
        <w:tab/>
        <w:tab/>
        <w:t>17° al 4°</w:t>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Profesionales</w:t>
        <w:tab/>
        <w:tab/>
        <w:t>de grado</w:t>
        <w:tab/>
        <w:tab/>
        <w:t>17° al 6°</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lanta de Técnicos </w:t>
        <w:tab/>
        <w:tab/>
        <w:tab/>
        <w:t xml:space="preserve">de grado </w:t>
        <w:tab/>
        <w:tab/>
        <w:t>17° al 13°</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lanta de Administrativos </w:t>
        <w:tab/>
        <w:tab/>
        <w:t xml:space="preserve">de grado </w:t>
        <w:tab/>
        <w:tab/>
        <w:t>25° al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lanta de Auxiliares </w:t>
        <w:tab/>
        <w:tab/>
        <w:t xml:space="preserve">de grado </w:t>
        <w:tab/>
        <w:tab/>
        <w:t>28° al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respecto al grado máximo de la Planta de Directivos de la JUNAEB, que esta norma viene manteniendo en 4, la Comisión intercambió ideas respecto a la conveniencia de que un funcionario superior que maneja un presupuesto tan importante como es el caso de la JUNAEB -lo que se condice con la magnitud y complejidad d. las funcione, que realiza-, no guarde armonía con el criterio sustentado por la ley Nº 19.119,</w:t>
      </w:r>
      <w:r>
        <w:rPr>
          <w:rFonts w:cs="Arial" w:ascii="Arial" w:hAnsi="Arial"/>
          <w:color w:val="000000"/>
          <w:sz w:val="24"/>
          <w:szCs w:val="24"/>
        </w:rPr>
        <w:t xml:space="preserve"> </w:t>
      </w:r>
      <w:r>
        <w:rPr>
          <w:rFonts w:cs="Arial" w:ascii="Arial" w:hAnsi="Arial"/>
          <w:color w:val="000000"/>
          <w:sz w:val="24"/>
          <w:szCs w:val="24"/>
          <w:lang w:val="es-ES_tradnl"/>
        </w:rPr>
        <w:t>que modificó las</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plantas de personal del Ministerio de Educación, fijando el grado máximo de esta planta en grad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o precedentemente expuesto, el señor representante del Ejecutivo presente en la sesión quedó de llevar esta inquietud al Ministerio, con el propósito de que se proponga para el Segundo informe una indicación en tal sentido, que sustituya el grado máximo de la Planta de Directivos de JUNAEB de grado 4 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en consecuencia, aprobó por unanimidad de los presentes esta norma, en este enten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5º modifica, a contar del 1º de enero de 1992, con el propósito de mejoramiento general que persigue el proyecto, los grados de los cargos de las cinco plantas de especialidad de la JUNAEB,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la planta de Directivos, todos los cargos comprendidos entre los grados 18º y 10º inclusive, aumentan en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n la planta de Profesionales, los cargos de grados 11º, 12º y 13º aumentan en un g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n la planta de Administrativos, todos los cargos de los grados 27° al 19°, inclusive, aumentan en dos grados y los . cargos del grado 28° aumentan al grado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la planta de Auxiliares, todos los cargos de los grados 27° al 24°, inclusive, aumentan en dos grados, incluidos 74 cargos del grado 28°, que sean desempeñados por los funcionarios con mayor antigüedad en la Administración del Estado. Los restantes 33 cargos del grado 28° se di tribuirán, 21 en grado 27° y 12 en el grado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lación con esta disposición, la H. Senadora Feliú manifestó no encontrar justificación al criterio de desplazamiento de cargos que utiliza la letra E, Nº 1.-, de este artículo, en cuanto es distinto al usado para estructurar las restantes plantas, es ajeno al desempeño funcionario y se contrapone con las reglas estatutarias que rigen en esta materia, que actualmente están contempladas en los artículos 46 de la ley 18.575, de Bases de la Administración del Estado, y 47 de la ley N°18.834, Estatu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su parecer debe seguirse el criterio que las dos leyes anteriores estatuyen, vale decir, debe considerarse, en orden de preeminencia, la antigüedad en el grado, en el servicio y en la Administración del Estado, presentando indicación para volver al criterio tr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a en votación la Indicación, fue aprobada por la unanimidad de los miembros de la Comisión presentes en la s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nsecuencia de lo anterior, se aprobó con el mismo quórum el articulo, en esos términ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6º faculta al Presidente de la República para que, mediante uno o más decretos con fuerza de ley expedidos por el Ministerio de Educación y visados por el de Hacienda, fije los requisitos generales y específicos para el encasillamiento, ingreso y promoción en las plantas y cargos establecidos en el Titulo I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Feliú expresó su desacuerdo con este articulo. Considera que al ser esta materia propia de ley y no estar contemplada entre aquellas que el articulo 62 de la Constitución Política enumera como de iniciativa exclusiva del Presidente de la República, no divisa razón alguna para delegar en el Jefe de Estado la facultad de legis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29" w:leader="none"/>
        </w:tabs>
        <w:jc w:val="both"/>
        <w:rPr>
          <w:rFonts w:ascii="Arial" w:hAnsi="Arial" w:cs="Arial"/>
          <w:color w:val="000000"/>
          <w:sz w:val="24"/>
          <w:szCs w:val="24"/>
          <w:lang w:val="es-ES_tradnl"/>
        </w:rPr>
      </w:pPr>
      <w:r>
        <w:rPr>
          <w:rFonts w:cs="Arial" w:ascii="Arial" w:hAnsi="Arial"/>
          <w:color w:val="000000"/>
          <w:sz w:val="24"/>
          <w:szCs w:val="24"/>
          <w:lang w:val="es-ES_tradnl"/>
        </w:rPr>
        <w:t>.- En mérito de lo anterior presentó indicación para rechazar este artículo.</w:t>
      </w:r>
    </w:p>
    <w:p>
      <w:pPr>
        <w:pStyle w:val="Normal"/>
        <w:shd w:fill="FFFFFF" w:val="clear"/>
        <w:tabs>
          <w:tab w:val="clear" w:pos="720"/>
          <w:tab w:val="left" w:pos="422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a en votación la indicación, se produjo el siguiente res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H. Senadores señores Larre y Palza votaron por el rechazo de la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Larre dejó constancia que lo hacia en el entendido de que el Ejecutivo se comprometa a enviar a la Comisión los requisitos generales y específicos para el encasillamiento, ingreso y promoción en las plantas y cargos a que hace referencia este articulo, antes del segundo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favor de la indicación votó su autora, en tanto que se abstuvo el H. Senador señor Cantu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formidad al articulo 163 del reglamento de la Corporación, se procedió a repetir la votación, produciéndose el mismo resultado, razón por la cual quedó rechazada la indicación por tres votos en contra y uno a fav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n razón de lo anterior, el articulo en análisis quedó aprobado,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necesario, sin embargo, dejar constancia que la Comisión es de parecer que la delegación de facultades amplia es una materia !delicada, por lo que considera indispensable que los criterios básicos conforme a los cuales se resolverán las materias contempladas en este articulo deben quedar incorporados en esta ley, manteniéndose en lo demás la facultad deleg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o expuesto, el señor representante del Ejecutivo se comprometió a hacer llegar a la Comisión dichos requisitos a la brevedad posible, sobre la base de lo propuesto por cada uno de los servicios involucrados, a fin de que esta materia pueda ser analizada al estudiarse las indicaciones a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i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de este articulo establece las normas en cuya virtud será encasillado en las nuevas plantas de la Dirección de Bibliotecas, Archivos y Museos su personal de planta. Sobre el particular/ ordena que estos encasillamientos se efectuarán mediante decreto del Ministerio de Educación, dentro del plazo de sesenta días/ contado desde la publicación de los decretos con fuerza de ley que fijen los requisitos de ingreso y promo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dispone que los encasillamientos se realizarán por orden de antigüedad, sin sujeción a las normas sobre provisión de cargos contenidas en el Estatuto Administrati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su inciso tercero establece que la antigüedad considerara en orden de preeminencia el tiempo servido en la Dirección de Bibliotecas, Archivos y Museos, en el Ministerio de Educación y en el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Feliú hizo presente que este artículo, al establecer que los encasillamientos se efectuarán mediante decreto del Ministerio de Educación, atenta en contra del artículo 13 de la ley Nº 18.834, Estatuto Administrativo, que entrega esta facultad al Jefe Superior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Cantuarias presenta indicaci6n para introducir las siguientes modificaciones a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uir, en el inciso primero, la frase “decreto del Ministerio de Educación” por “resolución del Jefe Superior del Servicio”, en mérito de lo expresado por la H. Senador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stituir, en el inciso primero, la expresión “dentro del” por “en el” y suprimir la oración final “sin perjuicio de lo dispuesto en el articulo 17 de esta ley, por no considerar como una buena técnica legislativa la utilización de términos neg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liminar, en el inciso segundo, la oración que está a continuación del punto seguido "No obstante lo anterior, no se podré alterar el ejercicio de los funcionarios del Servicio, salvo por razones de probidad, determinado en sumario administrativo", por no corresponder a este servicio, sino a la JUNJ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a en votación la indicación, fue aprobada por la unanimidad de los miembros presente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la H. Senadora señora Feliú formuló indicación para suprimir el inciso tercero, por considerar que atenta en contra de los principios de la carrera funcionaría, establecidos en las leyes N°18.5?5, articulo 47, y 18.834, articulo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a en votación la indicación fue aprobada por tres votos a favor y una abst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uvieron por la afirmativa los HH. Senadores señores Cantuarias, Feliú y Larre. Se abstuvo el H. Senador Palz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color w:val="000000"/>
          <w:sz w:val="24"/>
          <w:szCs w:val="24"/>
          <w:lang w:val="es-ES_tradnl"/>
        </w:rPr>
        <w:t>En mérito de lo expuesto, se aprobó el articulo con las modificaciones anteriormente anotada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b/>
          <w:color w:val="000000"/>
          <w:sz w:val="24"/>
          <w:szCs w:val="24"/>
          <w:lang w:val="es-ES_tradnl"/>
        </w:rPr>
        <w:t>Arti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8° establece normas que poseen igual propósito que las del articulo anterior, pero referidas, esta vez, al personal a contrata que se encuentre en servicio en la Dirección de Bibliotecas, Archivos y Museos a la fecha de publicación de esta ley y cumpla los requisitos de ingreso y promoción aludidos precedentemente. Al respecto, se indica que podrán ser encasillados mediante decreto del Ministerio de Educación considerando el grado, la función desempeñada y la antigüedad en el Servicio y en la Administración del Estado, en los cargos que queden vacantes una vez terminado el encasillamiento del personal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Feliú expresó su opinión en el sentido que este artículo atenta en contra de la Ley Orgánica Constitucional de Bases Generales de la Administración del Estado, ya que obvia el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616" w:leader="none"/>
        </w:tabs>
        <w:jc w:val="both"/>
        <w:rPr>
          <w:rFonts w:ascii="Arial" w:hAnsi="Arial" w:cs="Arial"/>
          <w:color w:val="000000"/>
          <w:sz w:val="24"/>
          <w:szCs w:val="24"/>
          <w:lang w:val="es-ES_tradnl"/>
        </w:rPr>
      </w:pPr>
      <w:r>
        <w:rPr>
          <w:rFonts w:cs="Arial" w:ascii="Arial" w:hAnsi="Arial"/>
          <w:color w:val="000000"/>
          <w:sz w:val="24"/>
          <w:szCs w:val="24"/>
          <w:lang w:val="es-ES_tradnl"/>
        </w:rPr>
        <w:t>Asimismo, en armonía con la modificación aprobada en el artículo anterior, se sustituyó la expresión "decreto del Ministerio de Educación” por "resolución del Jefe Superior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la modificación señalada en el párrafo anterior, este artículo fue aprobado con la abstención de la H. Senadora señor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9º fija normas especiales de encasillamiento en la nueva planta que establece el articulo 2º para el personal de planta y para el contratado en la Junta Nacional de Jardines Infantiles con anterioridad al 1º de enero de 1976. Se señala que los encasillamientos se harán mediante decreto del Ministerio de Educación, dentro del plazo de sesenta días, contado desde la publicación del o de los decretos con fuerza de ley que fijen los requisitos, según el orden de antigüedad en la Administración Pública, salvo las excepcione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cargos de los grados 6°, 7º, 8º y 9° de la planta de Profesionales y 10 de la planta de Técnicos serán ocupados para el desempeño de funciones de coordinación de grupos de trabajo definidos en la estructura orgánica de la Institu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75 cargos del grado 14%, 215 cargos del grado 15' y 101 cargos del grado 16º de la planta de Profesionales serán ocupados por educadoras de párvulos que se desempeñen como Directoras de Jardines Infantiles que cumplan los requisitos de capacidad que se estable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o señalado en las letras precedentes, se indica que el Ministro de Educación dictaré una resolución por medio de la cual determinaré cueles funcionarios asumirán dicho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debatió extensamente este articulo, preocupándole primeramente la cantidad de personas que según información aportada por los representantes de la JUNJI estén en la actualidad en calidad de contrata (4.153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ocupó también a la Comisión el hecho de que tras la aprobación de este articulo, que incorpora 769 cargos de contrata a la planta, del todo insuficiente si se toma en cuenta el mandato del articulo 9º de la ley Nº 18.834, permanece sin</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resolución la situación del resto de las personas contratadas, lo que tiene una relación inmediata con la naturaleza jurídica de esta institu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general, la Comisión estimó que esta es una materia que deberá abordarse más adelante, existiendo sin embargo distintos pareceres entre sus integrantes respecto al criterio a seguir al respe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luyó, en todo caso, la Comisión, que la norma en comentario debe aprobarse en términos que aseguren que el encasillamiento se efectúe en la forma más transparente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iendo en cuenta lo anterior, la Comisión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stimó necesario considerar, en normas separadas, la situación de los funcionarios de planta y de las personas contratadas, por tratarse de calidades totalmente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Fue de opinión que la redacción del articulo que aborde la situación de los funcionarios que se encuentran actualmente en la planta no deje lugar a ninguna duda en el sentido de que todos serán encasil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iendo en cuenta lo anterior, la Comisión aprobó, por la unanimidad de sus miembros presentes, un articulo 9° que, en su inciso primero, regula el encasillamiento de los funcionarios que ocupaban cargos de planta al 1º de enero de 1992, de acuerdo a las normas del Estatuto Administrativo, y en su inciso segundo, salva la situación de aquellos funcionarios que actualmente cumplen funciones directivas que no sean encasillados en la planta de ese caráct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 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asimismo, la inclusión de un nuevo artículo (que pasa a ser 10), donde se regula la situación de los funcionarios a contrata que se incorporan a la planta, fijándose en sus letras a) y b) la preeminencia que se seguirá para llenar a los cargos vacantes, luego de efectuado el encasillamiento a que se refiere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 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i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rtículo 10, consigna reglas sobre antigüedad en la JUNJI. La primera es considerar todo el tiempo servido en el Servicio. Sin embargo, respecto del personal que haya ocupado cargos en diferentes escalafones, atiende solo al tiempo servido en el último escalaf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nsecuencia de la aprobación de este articulo y del anterior, la inclusión de esta norma se hizo inneces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su eliminación por la unanimidad de sus miembros pres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1 establece una norma común a los tres Servicios, a través de la cual se precisa que las modificaciones de grado que resulten de la aplicación de esta ley para su personal, no afectará el tiempo de permanencia para la asignación de antigüedad, situación previsional y demás derechos estatutarios. Tampoco podrá significar disminución de remuneraciones y, en caso de ocurrir así, las diferencias deberán pagarse por planilla suplementaria, reajustable, la que será absorbida sólo cuando correspondan ascensos o reconocimiento al derecho a percibir asignación de antigüedad. Asimismo, el personal encasillado en las nuevas plantas mantendrá el número de bienios que estuviere percibiendo cuando esto ocu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ue aprobada por la unanimidad de los miembros presentes de la Comisión con la sola enmienda de eliminar en su inciso segundo, la frase final que sigue al punto seguido, como consecuencia de la aprobación de una indicación del Ejecutivo que se pasa a expl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que fue aprobada con el mismo quórum, persigue agregar un nuevo inciso tercero a esta disposición, cuyo propósito es dejar claramente explicitado que la planilla suplementaria de aquellos funcionarios que actualmente se desempeñen en la planta directiva que no sean encasillados en la misma por no cumplir labores correspondientes a ella se reajustará cada vez que se otorgue un reajuste general al sector público, y establece otros beneficio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juicio del Ejecutivo, esta protección debe hacerse permanente puesto que el proyecto de ley pretende mejorar la condición funcionaria y no castigar, ni siquiera proyectándose a futuro, por eventuales ascensos, las remuneraciones del funcionario que es transferido de la planta directiva a otra, cuyos montos por asignaciones y/o bonificaciones sean menores, toda vez que no ha existido la participación voluntaria del ocurrente y se ha hecho además sólo con el fin de efectuar un ordenamien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dejar constancia que el Ejecutivo retiró las restantes indicaciones que figuran en los Nºs. 2 a 5 del Mensaje  Nº 83-324, de 9 de jun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2, también común para las tres instituciones, señala que los encasillamientos que establece la presente ley, no importarán término del empleo, supresión o cese de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segundo señala que en casos calificados, en la misma resolución de encasillamiento, podrá eximirse por única vez de todos o algunos de los requisitos para cargos determi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artículo fue aprobado por la Comisión en forma unánime, con dos modificaciones que consisten en sustituir la expresión “el mismo decreto” por “la misma resolución”, con el propósito de guardar la debida armonía con la modificación introducida al artículo 7º; y en eliminar las palabras “todos o” que preceden a la expresión “algunos de los requisitos”, con el propósito de restringir esta facultad, que se estimó demasiado amp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3</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3, dispone que las modificaciones de grados para el personal de la JUNAEB operarán por el solo ministerio de la ley, a partir del 1° de enero del año en curso, no obstante lo cual, mediante decreto del Ministerio de Educación, se dejará constancia del nuevo grado que se asigne al cargo del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unanimidad de los miembros presentes de la Comisión dio su aprobación a esta disposición, con dos modificaciones: intercalar entre la expresión "sin perjuicio" y la palabra "que", la preposición "de" y restituir las palabras "decreto del ministerio de Educación " por "resolución del Jefe del Servicio", por las razones tantas veces expres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4</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4, determina que el personal a contrata en la Dirección de Bibliotecas, Archivos y Museos, no encasillado, tendrá un aumento de un grado en sus remuneraciones, que se formalizará mediante decreto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io su aprobación unánimemente a este articulo, con la sola modificación de sustituir el término “decreto del Ministerio de Educación” por “resolución del Jefe Superior del Servicio”, por las mismas razones expresadas al analizar el artículo 7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El artículo 15, establece que el personal a contrata de la JUNJI, no encasillado en la nueva planta, tendrá derecho a un aumento de grado, en función de su antigüedad, en la forma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ste artículo fue aprobado en forma unánime por la Comisión,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6 asegura la mantención de los derechos estatutarios a quienes en la actualidad ocupen cargo, en los grados máximos en las respectivas plantas y que no fueren promovidos a los nuevos grados máximos que se cre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unánimemente por la Comisión con la sola enmienda de intercalar entre las palabras “conservarán” y “los” el término “sólo” y entre las palabras “derechos” y “que” la expresión "económicos y previs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7, señala la fecha de entrada en vigencia -1° de enero de 1992- de los encasillamientos y beneficios que resulten de la aplicación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le dio su aprobación unánime, sin introducirle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8, establece la fuente de financiamiento para la aplicación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la aprobó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además, la inclusión de un nuevo articulo transitorio, con el propósito de dejar establecido que el mayor aporte por concepto de cotizaciones de salud que procede como consecuencia del incremento de remuneraciones que se produzca por la aplicación de esta ley, sólo deberá efectuarse a partir del día 1° del mes siguiente al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anterior, debido a que de los beneficios de salud no tienen carácter retroa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expuestas Vuestra Comisión os propone que aprobéis el texto del proyecto propuesto por la H. Cámara de Diputados, con las siguientes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a palabra "Los" con que se inicia su inciso primero, por "Cua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su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ste efecto, ampliase la dotación máxima de la Junta Nacional de Jardines Infantiles en el mismo número de cargos. Por resolución del Vicepresidente Ejecutivo de la Junta, se determinarán los cargos respectivos, la planta o escalafón y el grado que corresponderá a cada uno de estos funcionarios en la nueva planta, no pudiendo ser encasillados en un grado inferior al que actualmente ocup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u w:val="single"/>
          <w:lang w:val="es-ES_tradnl"/>
        </w:rPr>
        <w:t>Artículo 5º</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continuación de la palabra antigüedad, la siguiente oración/ precedida de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para lo que se considerará, en orden de preeminencia, el tiempo servido en el grado, en la Junta de Auxilio Escolar y Bec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7º</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n su inciso primero, la frase "decreto del Ministerio de Educación" por “resolución del Jefe del Servicio", y eliminar las palabras "sin perjuicio de lo dispuesto en el artículo 17 de esta ley” con que finaliza el inciso y la coma (,) que la pr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iminar, en su inciso segundo, la frase final que sigue al punto segu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iminar su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ustituir la palabra “cumplan” por "cumpla" y la expresión "decreto del Ministerio de Educación" por "resolución del Jefe Superior del Servic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9º</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lo y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iculo 9º.- Los funcionarios que ocupaban cargos de planta en la Junta Nacional de Jardines Infantiles al 1° de enero de 1992, serán encasillados en la nueva planta fijada en el articulo 2° de este cuerpo legal, mediante resolución del Vicepresidente Ejecutivo, dentro del plazo de sesenta días contado desde la publicación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funcionarios que pertenecen actualmente a la planta directiva/ cuyos cargos no 'fueren considerados en la nueva planta directiva, serán encasillados en aquella para la cual cumplen requisitos, a lo menos en el mismo grado en el cual se encuen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Artículo 10</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lo y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 Los cargos que resultaren vacantes luego de efectuado el eneasi1lamiente a que se refiere el articulo anterior/ serán proveí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Con las personas que al 1° de enero de </w:t>
      </w:r>
      <w:r>
        <w:rPr>
          <w:rFonts w:cs="Arial" w:ascii="Arial" w:hAnsi="Arial"/>
          <w:i/>
          <w:iCs/>
          <w:color w:val="000000"/>
          <w:sz w:val="24"/>
          <w:szCs w:val="24"/>
          <w:lang w:val="es-ES_tradnl"/>
        </w:rPr>
        <w:t xml:space="preserve">1992, </w:t>
      </w:r>
      <w:r>
        <w:rPr>
          <w:rFonts w:cs="Arial" w:ascii="Arial" w:hAnsi="Arial"/>
          <w:color w:val="000000"/>
          <w:sz w:val="24"/>
          <w:szCs w:val="24"/>
          <w:lang w:val="es-ES_tradnl"/>
        </w:rPr>
        <w:t>desempeñaban funciones de Dirección o de Encargados de Jardines Infantiles, según certificación del Jefe de Servic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Con el personal contratado en la Junta Nacional de Jardines Infantiles con anterioridad al 1° de enero de 1976, según el orden de antigüedad que ocupe en su respectiva planta, no pudiendo en ningún caso ser ubicado en un grado superior al personal de planta del mism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argos que permanezcan vacantes como resultado del procedimiento anterior, se proveerán por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i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iminar, en su inciso segundo, la frase final que sigue al punto segu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 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el siguiente inciso tercer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No obstante, en el caso de los funcionarios que deban ser trasladados de la planta directiva en que están encasillados actualmente, por no cumplir funciones correspondientes a ella y que sean designados o encasillados en la que les corresponda por sus reales labores, la planilla suplementaria que pudiere producirse, se reajustará cada vez que se otorgue un reajuste general a los trabajadores del sector público y en el mismo porcentaje, mantendrá la misma imposibilidad de las remuneraciones contempladas en ella y no será absorbida por ascenso ni por asignación de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 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1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en su inciso segundo, las palabras “el mismo decreto” por “la misma re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u w:val="single"/>
          <w:lang w:val="es-ES_tradnl"/>
        </w:rPr>
      </w:pPr>
      <w:r>
        <w:rPr>
          <w:rFonts w:cs="Arial" w:ascii="Arial" w:hAnsi="Arial"/>
          <w:color w:val="000000"/>
          <w:sz w:val="24"/>
          <w:szCs w:val="24"/>
          <w:u w:val="single"/>
          <w:lang w:val="es-ES_tradnl"/>
        </w:rPr>
        <w:t>Artículo 13</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la preposición “de” entre las palabras “sin perjuicio” y “que”, y sustituir la expresión “decreto del Ministerio de Educación” por “resolución del Jefe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1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a expresión “decreto del Ministerio de Educación” por “resolución del Jefe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16</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entre las palabras “conservarán” y “los” la expresión “sólo” y entre las palabras “derechos” y “que” la expresión “económicos y pro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 o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el siguiente arti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iculo </w:t>
      </w:r>
      <w:r>
        <w:rPr>
          <w:rFonts w:cs="Arial" w:ascii="Arial" w:hAnsi="Arial"/>
          <w:b/>
          <w:color w:val="000000"/>
          <w:sz w:val="24"/>
          <w:szCs w:val="24"/>
          <w:lang w:val="es-ES_tradnl"/>
        </w:rPr>
        <w:t>Transitorio</w:t>
      </w:r>
      <w:r>
        <w:rPr>
          <w:rFonts w:cs="Arial" w:ascii="Arial" w:hAnsi="Arial"/>
          <w:color w:val="000000"/>
          <w:sz w:val="24"/>
          <w:szCs w:val="24"/>
          <w:lang w:val="es-ES_tradnl"/>
        </w:rPr>
        <w:t>.- Sin perjuicio de lo dispuesto en el articulo 17, el mayor aporte por concepto de cotizaciones de salud que proceda como consecuencia del incremento de remuneraciones que se produzca por la aplicación de esta ley, sólo deberá efectuarse a partir del día 1° del mes siguiente al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l proyecto de ley queda con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TITULO I</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REEMPLAZA PLANTAS DE PERSONAL DE LA DIRECCIÓN DE BIBLIOTECAS, ARCHIVOS Y MUSEOS Y DE LA JUNTA NACIONAL DE JARDINES INFANTIL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iculo 1°.- </w:t>
      </w:r>
      <w:r>
        <w:rPr>
          <w:rFonts w:cs="Arial" w:ascii="Arial" w:hAnsi="Arial"/>
          <w:color w:val="000000"/>
          <w:sz w:val="24"/>
          <w:szCs w:val="24"/>
          <w:lang w:val="es-ES_tradnl"/>
        </w:rPr>
        <w:t>Sustitúyense, a contar "del 1° de enero de 1992, las plantas de personal de la Dirección de Bibliotecas, Archivos y Museos,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LANTA / CARGOS </w:t>
        <w:tab/>
        <w:tab/>
        <w:tab/>
        <w:t>GRADO E.U.S.</w:t>
        <w:tab/>
        <w:t xml:space="preserve"> N°CARG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color w:val="000000"/>
          <w:sz w:val="24"/>
          <w:szCs w:val="24"/>
          <w:lang w:val="es-ES_tradnl"/>
        </w:rPr>
        <w:t xml:space="preserve">PLANTA DE </w:t>
      </w:r>
      <w:r>
        <w:rPr>
          <w:rFonts w:cs="Arial" w:ascii="Arial" w:hAnsi="Arial"/>
          <w:b/>
          <w:bCs/>
          <w:color w:val="000000"/>
          <w:sz w:val="24"/>
          <w:szCs w:val="24"/>
          <w:lang w:val="es-ES_tradnl"/>
        </w:rPr>
        <w:t>DIREC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Nacional de Bibliotecas,</w:t>
      </w:r>
    </w:p>
    <w:p>
      <w:pPr>
        <w:pStyle w:val="Normal"/>
        <w:shd w:fill="FFFFFF" w:val="clear"/>
        <w:jc w:val="both"/>
        <w:rPr>
          <w:rFonts w:ascii="Arial" w:hAnsi="Arial" w:cs="Arial"/>
          <w:sz w:val="24"/>
          <w:szCs w:val="24"/>
        </w:rPr>
      </w:pPr>
      <w:r>
        <w:rPr>
          <w:rFonts w:cs="Arial" w:ascii="Arial" w:hAnsi="Arial"/>
          <w:color w:val="000000"/>
          <w:sz w:val="24"/>
          <w:szCs w:val="24"/>
          <w:lang w:val="es-ES_tradnl"/>
        </w:rPr>
        <w:t>Archivos y Museos y 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 la Biblioteca Nacional </w:t>
        <w:tab/>
        <w:tab/>
        <w:tab/>
        <w:tab/>
        <w:t>2</w:t>
        <w:tab/>
        <w:tab/>
        <w:tab/>
        <w:t xml:space="preserve"> 1</w:t>
      </w:r>
    </w:p>
    <w:p>
      <w:pPr>
        <w:pStyle w:val="Normal"/>
        <w:shd w:fill="FFFFFF" w:val="clear"/>
        <w:ind w:right="-8215" w:hanging="0"/>
        <w:jc w:val="both"/>
        <w:rPr/>
      </w:pPr>
      <w:r>
        <w:rPr>
          <w:rFonts w:cs="Arial" w:ascii="Arial" w:hAnsi="Arial"/>
          <w:color w:val="000000"/>
          <w:sz w:val="24"/>
          <w:szCs w:val="24"/>
          <w:lang w:val="es-ES_tradnl"/>
        </w:rPr>
        <w:t>Jefe de Departamento</w:t>
        <w:tab/>
        <w:tab/>
        <w:tab/>
        <w:tab/>
        <w:t>3</w:t>
        <w:tab/>
        <w:tab/>
        <w:tab/>
        <w:t>1</w:t>
      </w:r>
    </w:p>
    <w:p>
      <w:pPr>
        <w:pStyle w:val="Normal"/>
        <w:shd w:fill="FFFFFF" w:val="clear"/>
        <w:ind w:right="-8215" w:hanging="0"/>
        <w:jc w:val="both"/>
        <w:rPr/>
      </w:pPr>
      <w:r>
        <w:rPr>
          <w:rFonts w:cs="Arial" w:ascii="Arial" w:hAnsi="Arial"/>
          <w:color w:val="000000"/>
          <w:sz w:val="24"/>
          <w:szCs w:val="24"/>
          <w:lang w:val="es-ES_tradnl"/>
        </w:rPr>
        <w:t>Jefe de Departamento</w:t>
        <w:tab/>
        <w:tab/>
        <w:tab/>
        <w:tab/>
        <w:t>4</w:t>
        <w:tab/>
        <w:tab/>
        <w:tab/>
        <w:t>1</w:t>
      </w:r>
    </w:p>
    <w:p>
      <w:pPr>
        <w:pStyle w:val="Normal"/>
        <w:shd w:fill="FFFFFF" w:val="clear"/>
        <w:ind w:right="-8215" w:hanging="0"/>
        <w:jc w:val="both"/>
        <w:rPr/>
      </w:pPr>
      <w:r>
        <w:rPr>
          <w:rFonts w:cs="Arial" w:ascii="Arial" w:hAnsi="Arial"/>
          <w:color w:val="000000"/>
          <w:sz w:val="24"/>
          <w:szCs w:val="24"/>
          <w:lang w:val="es-ES_tradnl"/>
        </w:rPr>
        <w:t>Jefe de Departamento</w:t>
        <w:tab/>
        <w:tab/>
        <w:tab/>
        <w:tab/>
        <w:t>5</w:t>
        <w:tab/>
        <w:tab/>
        <w:tab/>
        <w:t>1</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Jefes de Departamento</w:t>
        <w:tab/>
        <w:tab/>
        <w:tab/>
        <w:tab/>
        <w:t>6</w:t>
        <w:tab/>
        <w:tab/>
        <w:tab/>
        <w:t>12</w:t>
      </w:r>
    </w:p>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7</w:t>
        <w:tab/>
        <w:tab/>
        <w:tab/>
        <w:t>5</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8</w:t>
        <w:tab/>
        <w:tab/>
        <w:tab/>
        <w:t>9</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w:t>
        <w:tab/>
        <w:tab/>
        <w:tab/>
        <w:tab/>
        <w:tab/>
        <w:tab/>
        <w:t>9</w:t>
        <w:tab/>
        <w:tab/>
        <w:tab/>
        <w:t>1</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0</w:t>
        <w:tab/>
        <w:tab/>
        <w:tab/>
        <w:t>6</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1</w:t>
        <w:tab/>
        <w:tab/>
        <w:tab/>
        <w:t>5</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2</w:t>
        <w:tab/>
        <w:tab/>
        <w:tab/>
        <w:t>6</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3</w:t>
        <w:tab/>
        <w:tab/>
        <w:tab/>
        <w:t>3</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4</w:t>
        <w:tab/>
        <w:tab/>
        <w:tab/>
        <w:t>2</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s</w:t>
        <w:tab/>
        <w:tab/>
        <w:tab/>
        <w:tab/>
        <w:tab/>
        <w:tab/>
        <w:t>15</w:t>
        <w:tab/>
        <w:tab/>
        <w:tab/>
        <w:t>2</w:t>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Directivo</w:t>
        <w:tab/>
        <w:tab/>
        <w:tab/>
        <w:tab/>
        <w:tab/>
        <w:tab/>
        <w:t>16</w:t>
        <w:tab/>
        <w:tab/>
      </w:r>
      <w:r>
        <w:rPr>
          <w:rFonts w:cs="Arial" w:ascii="Arial" w:hAnsi="Arial"/>
          <w:color w:val="000000"/>
          <w:sz w:val="24"/>
          <w:szCs w:val="24"/>
          <w:u w:val="single"/>
          <w:lang w:val="es-ES_tradnl"/>
        </w:rPr>
        <w:tab/>
        <w:t>1</w:t>
      </w:r>
    </w:p>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ab/>
        <w:t xml:space="preserve">         56</w:t>
      </w:r>
    </w:p>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LANTA DE PROFESIONALES</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6</w:t>
        <w:tab/>
        <w:tab/>
        <w:tab/>
        <w:t xml:space="preserve">  7</w:t>
      </w:r>
      <w:r>
        <mc:AlternateContent>
          <mc:Choice Requires="wps">
            <w:drawing>
              <wp:anchor behindDoc="0" distT="36830" distB="36830" distL="6400800" distR="6400800" simplePos="0" locked="0" layoutInCell="0" allowOverlap="1" relativeHeight="2">
                <wp:simplePos x="0" y="0"/>
                <wp:positionH relativeFrom="margin">
                  <wp:posOffset>4996180</wp:posOffset>
                </wp:positionH>
                <wp:positionV relativeFrom="paragraph">
                  <wp:posOffset>37465</wp:posOffset>
                </wp:positionV>
                <wp:extent cx="7772400" cy="191770"/>
                <wp:effectExtent l="0" t="0" r="0" b="0"/>
                <wp:wrapTopAndBottom/>
                <wp:docPr id="1" name="Frame1"/>
                <a:graphic xmlns:a="http://schemas.openxmlformats.org/drawingml/2006/main">
                  <a:graphicData uri="http://schemas.microsoft.com/office/word/2010/wordprocessingShape">
                    <wps:wsp>
                      <wps:cNvSpPr txBox="1"/>
                      <wps:spPr>
                        <a:xfrm>
                          <a:off x="0" y="0"/>
                          <a:ext cx="7772400" cy="191770"/>
                        </a:xfrm>
                        <a:prstGeom prst="rect"/>
                        <a:solidFill>
                          <a:srgbClr val="FFFFFF">
                            <a:alpha val="0"/>
                          </a:srgbClr>
                        </a:solidFill>
                      </wps:spPr>
                      <wps:txbx>
                        <w:txbxContent>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rofesionales</w:t>
                              <w:tab/>
                              <w:tab/>
                              <w:tab/>
                              <w:tab/>
                              <w:t>5</w:t>
                              <w:tab/>
                              <w:tab/>
                              <w:tab/>
                              <w:t xml:space="preserve">  4</w:t>
                            </w:r>
                          </w:p>
                        </w:txbxContent>
                      </wps:txbx>
                      <wps:bodyPr anchor="t" lIns="0" tIns="0" rIns="0" bIns="0">
                        <a:noAutofit/>
                      </wps:bodyPr>
                    </wps:wsp>
                  </a:graphicData>
                </a:graphic>
              </wp:anchor>
            </w:drawing>
          </mc:Choice>
          <mc:Fallback>
            <w:pict>
              <v:rect fillcolor="#FFFFFF" style="position:absolute;rotation:-0;width:612pt;height:15.1pt;mso-wrap-distance-left:504pt;mso-wrap-distance-right:504pt;mso-wrap-distance-top:2.9pt;mso-wrap-distance-bottom:2.9pt;margin-top:2.95pt;mso-position-vertical-relative:text;margin-left:393.4pt;mso-position-horizontal-relative:margin">
                <v:fill opacity="0f"/>
                <v:textbox inset="0in,0in,0in,0in">
                  <w:txbxContent>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rofesionales</w:t>
                        <w:tab/>
                        <w:tab/>
                        <w:tab/>
                        <w:tab/>
                        <w:t>5</w:t>
                        <w:tab/>
                        <w:tab/>
                        <w:tab/>
                        <w:t xml:space="preserve">  4</w:t>
                      </w:r>
                    </w:p>
                  </w:txbxContent>
                </v:textbox>
                <w10:wrap type="topAndBottom"/>
              </v:rect>
            </w:pict>
          </mc:Fallback>
        </mc:AlternateContent>
      </w:r>
    </w:p>
    <w:p>
      <w:pPr>
        <w:pStyle w:val="Normal"/>
        <w:ind w:right="-8215" w:hanging="0"/>
        <w:jc w:val="both"/>
        <w:rPr/>
      </w:pPr>
      <w:r>
        <w:rPr>
          <w:rFonts w:cs="Arial" w:ascii="Arial" w:hAnsi="Arial"/>
          <w:color w:val="000000"/>
          <w:sz w:val="24"/>
          <w:szCs w:val="24"/>
          <w:lang w:val="es-ES_tradnl"/>
        </w:rPr>
        <w:t>Profesionales</w:t>
        <w:tab/>
        <w:tab/>
        <w:tab/>
        <w:tab/>
        <w:t>7</w:t>
        <w:tab/>
        <w:tab/>
        <w:tab/>
        <w:t>10</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8</w:t>
        <w:tab/>
        <w:tab/>
        <w:tab/>
        <w:t>11</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9</w:t>
        <w:tab/>
        <w:tab/>
        <w:tab/>
        <w:t xml:space="preserve">  9</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0</w:t>
        <w:tab/>
        <w:tab/>
        <w:tab/>
        <w:t>22</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1</w:t>
        <w:tab/>
        <w:tab/>
        <w:tab/>
        <w:t>18</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2</w:t>
        <w:tab/>
        <w:tab/>
        <w:tab/>
        <w:t>24</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3</w:t>
        <w:tab/>
        <w:tab/>
        <w:tab/>
        <w:t>32</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4</w:t>
        <w:tab/>
        <w:tab/>
        <w:tab/>
        <w:t>21</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5</w:t>
        <w:tab/>
        <w:tab/>
        <w:tab/>
        <w:t>16</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6</w:t>
        <w:tab/>
        <w:tab/>
        <w:tab/>
        <w:t>16</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7</w:t>
        <w:tab/>
        <w:tab/>
        <w:tab/>
        <w:t>38</w:t>
      </w:r>
    </w:p>
    <w:p>
      <w:pPr>
        <w:pStyle w:val="Normal"/>
        <w:ind w:right="-8215" w:hanging="0"/>
        <w:jc w:val="both"/>
        <w:rPr>
          <w:rFonts w:ascii="Arial" w:hAnsi="Arial" w:cs="Arial"/>
          <w:sz w:val="24"/>
          <w:szCs w:val="24"/>
        </w:rPr>
      </w:pPr>
      <w:r>
        <w:rPr>
          <w:rFonts w:cs="Arial" w:ascii="Arial" w:hAnsi="Arial"/>
          <w:color w:val="000000"/>
          <w:sz w:val="24"/>
          <w:szCs w:val="24"/>
          <w:lang w:val="es-ES_tradnl"/>
        </w:rPr>
        <w:t>Profesionales</w:t>
        <w:tab/>
        <w:tab/>
        <w:tab/>
        <w:tab/>
        <w:t>18</w:t>
        <w:tab/>
        <w:tab/>
      </w:r>
      <w:r>
        <w:rPr>
          <w:rFonts w:cs="Arial" w:ascii="Arial" w:hAnsi="Arial"/>
          <w:color w:val="000000"/>
          <w:sz w:val="24"/>
          <w:szCs w:val="24"/>
          <w:u w:val="single"/>
          <w:lang w:val="es-ES_tradnl"/>
        </w:rPr>
        <w:tab/>
        <w:t xml:space="preserve">  2</w:t>
      </w:r>
    </w:p>
    <w:p>
      <w:pPr>
        <w:pStyle w:val="Normal"/>
        <w:shd w:fill="FFFFFF" w:val="clear"/>
        <w:ind w:left="24" w:right="-8215" w:hanging="0"/>
        <w:jc w:val="both"/>
        <w:rPr/>
      </w:pPr>
      <w:r>
        <w:rPr>
          <w:rFonts w:cs="Arial" w:ascii="Arial" w:hAnsi="Arial"/>
          <w:color w:val="000000"/>
          <w:sz w:val="24"/>
          <w:szCs w:val="24"/>
          <w:lang w:val="es-ES_tradnl"/>
        </w:rPr>
        <w:tab/>
        <w:tab/>
        <w:tab/>
        <w:tab/>
        <w:tab/>
        <w:tab/>
        <w:tab/>
        <w:tab/>
        <w:t xml:space="preserve">         230</w:t>
      </w:r>
    </w:p>
    <w:p>
      <w:pPr>
        <w:pStyle w:val="Normal"/>
        <w:shd w:fill="FFFFFF" w:val="clear"/>
        <w:ind w:left="24"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4" w:right="-8215" w:hanging="0"/>
        <w:jc w:val="both"/>
        <w:rPr>
          <w:rFonts w:ascii="Arial" w:hAnsi="Arial" w:cs="Arial"/>
          <w:sz w:val="24"/>
          <w:szCs w:val="24"/>
        </w:rPr>
      </w:pPr>
      <w:r>
        <w:rPr>
          <w:rFonts w:cs="Arial" w:ascii="Arial" w:hAnsi="Arial"/>
          <w:color w:val="000000"/>
          <w:sz w:val="24"/>
          <w:szCs w:val="24"/>
          <w:lang w:val="es-ES_tradnl"/>
        </w:rPr>
        <w:t>PLANTA DE TÉCNICOS</w:t>
      </w:r>
    </w:p>
    <w:p>
      <w:pPr>
        <w:pStyle w:val="Normal"/>
        <w:shd w:fill="FFFFFF" w:val="clear"/>
        <w:spacing w:before="298" w:after="0"/>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10</w:t>
        <w:tab/>
        <w:tab/>
        <w:tab/>
        <w:t>4</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11</w:t>
        <w:tab/>
        <w:tab/>
        <w:tab/>
        <w:t>3</w:t>
      </w:r>
    </w:p>
    <w:p>
      <w:pPr>
        <w:pStyle w:val="Normal"/>
        <w:shd w:fill="FFFFFF" w:val="clear"/>
        <w:spacing w:before="10" w:after="0"/>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2 </w:t>
        <w:tab/>
        <w:tab/>
        <w:tab/>
        <w:t>3</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 xml:space="preserve">13 </w:t>
        <w:tab/>
        <w:tab/>
        <w:tab/>
        <w:t>4</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4 </w:t>
        <w:tab/>
        <w:tab/>
        <w:tab/>
        <w:t>7</w:t>
      </w:r>
    </w:p>
    <w:p>
      <w:pPr>
        <w:pStyle w:val="Normal"/>
        <w:shd w:fill="FFFFFF" w:val="clear"/>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15</w:t>
        <w:tab/>
        <w:tab/>
        <w:tab/>
        <w:t>6</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6 </w:t>
        <w:tab/>
        <w:tab/>
        <w:tab/>
        <w:t>5</w:t>
      </w:r>
    </w:p>
    <w:p>
      <w:pPr>
        <w:pStyle w:val="Normal"/>
        <w:shd w:fill="FFFFFF" w:val="clear"/>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7 </w:t>
        <w:tab/>
        <w:tab/>
        <w:tab/>
        <w:t>4</w:t>
      </w:r>
    </w:p>
    <w:p>
      <w:pPr>
        <w:pStyle w:val="Normal"/>
        <w:shd w:fill="FFFFFF" w:val="clear"/>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8 </w:t>
        <w:tab/>
        <w:tab/>
        <w:tab/>
        <w:t>2</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écnico </w:t>
        <w:tab/>
        <w:tab/>
        <w:tab/>
        <w:tab/>
        <w:tab/>
        <w:t xml:space="preserve">19 </w:t>
        <w:tab/>
        <w:tab/>
        <w:tab/>
      </w:r>
      <w:r>
        <w:rPr>
          <w:rFonts w:cs="Arial" w:ascii="Arial" w:hAnsi="Arial"/>
          <w:color w:val="000000"/>
          <w:sz w:val="24"/>
          <w:szCs w:val="24"/>
          <w:u w:val="single"/>
          <w:lang w:val="es-ES_tradnl"/>
        </w:rPr>
        <w:t>1</w:t>
      </w:r>
    </w:p>
    <w:p>
      <w:pPr>
        <w:pStyle w:val="Normal"/>
        <w:shd w:fill="FFFFFF" w:val="clear"/>
        <w:ind w:left="5760" w:firstLine="720"/>
        <w:jc w:val="both"/>
        <w:rPr>
          <w:rFonts w:ascii="Arial" w:hAnsi="Arial" w:cs="Arial"/>
          <w:color w:val="000000"/>
          <w:sz w:val="24"/>
          <w:szCs w:val="24"/>
          <w:lang w:val="es-ES_tradnl"/>
        </w:rPr>
      </w:pPr>
      <w:r>
        <w:rPr>
          <w:rFonts w:cs="Arial" w:ascii="Arial" w:hAnsi="Arial"/>
          <w:color w:val="000000"/>
          <w:sz w:val="24"/>
          <w:szCs w:val="24"/>
          <w:lang w:val="es-ES_tradnl"/>
        </w:rPr>
        <w:t>3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LANTA DE ADMINISTRATIVOS</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 xml:space="preserve">12 </w:t>
        <w:tab/>
        <w:tab/>
        <w:tab/>
        <w:t xml:space="preserve">  9</w:t>
      </w:r>
    </w:p>
    <w:p>
      <w:pPr>
        <w:pStyle w:val="Normal"/>
        <w:shd w:fill="FFFFFF" w:val="clear"/>
        <w:ind w:left="14"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3 </w:t>
        <w:tab/>
        <w:tab/>
        <w:tab/>
        <w:t xml:space="preserve">  9</w:t>
      </w:r>
    </w:p>
    <w:p>
      <w:pPr>
        <w:pStyle w:val="Normal"/>
        <w:shd w:fill="FFFFFF" w:val="clear"/>
        <w:spacing w:before="10" w:after="0"/>
        <w:ind w:left="19"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4 </w:t>
        <w:tab/>
        <w:tab/>
        <w:tab/>
        <w:t>13</w:t>
      </w:r>
    </w:p>
    <w:p>
      <w:pPr>
        <w:pStyle w:val="Normal"/>
        <w:shd w:fill="FFFFFF" w:val="clear"/>
        <w:ind w:left="14"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5</w:t>
        <w:tab/>
        <w:tab/>
        <w:tab/>
        <w:t>11</w:t>
      </w:r>
    </w:p>
    <w:p>
      <w:pPr>
        <w:pStyle w:val="Normal"/>
        <w:shd w:fill="FFFFFF" w:val="clear"/>
        <w:spacing w:before="5" w:after="0"/>
        <w:ind w:left="5"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6</w:t>
        <w:tab/>
        <w:tab/>
        <w:tab/>
        <w:t>11</w:t>
      </w:r>
    </w:p>
    <w:p>
      <w:pPr>
        <w:pStyle w:val="Normal"/>
        <w:shd w:fill="FFFFFF" w:val="clear"/>
        <w:spacing w:before="5" w:after="0"/>
        <w:ind w:left="19"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7</w:t>
        <w:tab/>
        <w:tab/>
        <w:tab/>
        <w:t xml:space="preserve">  8</w:t>
      </w:r>
    </w:p>
    <w:p>
      <w:pPr>
        <w:pStyle w:val="Normal"/>
        <w:shd w:fill="FFFFFF" w:val="clear"/>
        <w:spacing w:before="14"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8 </w:t>
        <w:tab/>
        <w:tab/>
        <w:tab/>
        <w:t>21</w:t>
      </w:r>
    </w:p>
    <w:p>
      <w:pPr>
        <w:pStyle w:val="Normal"/>
        <w:shd w:fill="FFFFFF" w:val="clear"/>
        <w:spacing w:before="5"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9 </w:t>
        <w:tab/>
        <w:tab/>
        <w:tab/>
        <w:t>22</w:t>
      </w:r>
    </w:p>
    <w:p>
      <w:pPr>
        <w:pStyle w:val="Normal"/>
        <w:shd w:fill="FFFFFF" w:val="clear"/>
        <w:spacing w:before="10"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0 </w:t>
        <w:tab/>
        <w:tab/>
        <w:tab/>
        <w:t>26</w:t>
      </w:r>
    </w:p>
    <w:p>
      <w:pPr>
        <w:pStyle w:val="Normal"/>
        <w:shd w:fill="FFFFFF" w:val="clear"/>
        <w:spacing w:before="5"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1 </w:t>
        <w:tab/>
        <w:tab/>
        <w:tab/>
        <w:t>14</w:t>
      </w:r>
    </w:p>
    <w:p>
      <w:pPr>
        <w:pStyle w:val="Normal"/>
        <w:shd w:fill="FFFFFF" w:val="clear"/>
        <w:ind w:left="5"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2 </w:t>
        <w:tab/>
        <w:tab/>
        <w:tab/>
        <w:t>10</w:t>
      </w:r>
    </w:p>
    <w:p>
      <w:pPr>
        <w:pStyle w:val="Normal"/>
        <w:shd w:fill="FFFFFF" w:val="clear"/>
        <w:spacing w:before="5" w:after="0"/>
        <w:ind w:left="5"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3 </w:t>
        <w:tab/>
        <w:tab/>
        <w:tab/>
        <w:t xml:space="preserve">  9</w:t>
      </w:r>
    </w:p>
    <w:p>
      <w:pPr>
        <w:pStyle w:val="Normal"/>
        <w:shd w:fill="FFFFFF" w:val="clear"/>
        <w:spacing w:before="5" w:after="0"/>
        <w:ind w:left="5"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4 </w:t>
        <w:tab/>
        <w:tab/>
        <w:tab/>
        <w:t>32</w:t>
      </w:r>
    </w:p>
    <w:p>
      <w:pPr>
        <w:pStyle w:val="Normal"/>
        <w:shd w:fill="FFFFFF" w:val="clear"/>
        <w:jc w:val="both"/>
        <w:rPr>
          <w:rFonts w:ascii="Arial" w:hAnsi="Arial" w:cs="Arial"/>
          <w:sz w:val="24"/>
          <w:szCs w:val="24"/>
          <w:u w:val="single"/>
        </w:rPr>
      </w:pPr>
      <w:r>
        <w:rPr>
          <w:rFonts w:cs="Arial" w:ascii="Arial" w:hAnsi="Arial"/>
          <w:color w:val="000000"/>
          <w:sz w:val="24"/>
          <w:szCs w:val="24"/>
          <w:lang w:val="es-ES_tradnl"/>
        </w:rPr>
        <w:t xml:space="preserve">Administrativos </w:t>
        <w:tab/>
        <w:tab/>
        <w:tab/>
        <w:tab/>
        <w:t xml:space="preserve">25 </w:t>
        <w:tab/>
        <w:tab/>
        <w:tab/>
      </w:r>
      <w:r>
        <w:rPr>
          <w:rFonts w:cs="Arial" w:ascii="Arial" w:hAnsi="Arial"/>
          <w:color w:val="000000"/>
          <w:sz w:val="24"/>
          <w:szCs w:val="24"/>
          <w:u w:val="single"/>
          <w:lang w:val="es-ES_tradnl"/>
        </w:rPr>
        <w:t xml:space="preserve">  7</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2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A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19</w:t>
        <w:tab/>
        <w:tab/>
        <w:tab/>
        <w:tab/>
        <w:t>10</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0</w:t>
        <w:tab/>
        <w:tab/>
        <w:tab/>
        <w:tab/>
        <w:t>15</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1</w:t>
        <w:tab/>
        <w:tab/>
        <w:tab/>
        <w:tab/>
        <w:t>14</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2</w:t>
        <w:tab/>
        <w:tab/>
        <w:tab/>
        <w:tab/>
        <w:t>10</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3</w:t>
        <w:tab/>
        <w:tab/>
        <w:tab/>
        <w:tab/>
        <w:t>49</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4</w:t>
        <w:tab/>
        <w:tab/>
        <w:tab/>
        <w:tab/>
        <w:t>42</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5</w:t>
        <w:tab/>
        <w:tab/>
        <w:tab/>
        <w:tab/>
        <w:t>29</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6</w:t>
        <w:tab/>
        <w:tab/>
        <w:tab/>
        <w:tab/>
        <w:t>30</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7</w:t>
        <w:tab/>
        <w:tab/>
        <w:tab/>
        <w:tab/>
        <w:t xml:space="preserve">  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Auxiliares</w:t>
        <w:tab/>
        <w:tab/>
        <w:tab/>
        <w:tab/>
        <w:t>28</w:t>
        <w:tab/>
        <w:tab/>
        <w:tab/>
        <w:tab/>
        <w:t xml:space="preserve">  </w:t>
      </w:r>
      <w:r>
        <w:rPr>
          <w:rFonts w:cs="Arial" w:ascii="Arial" w:hAnsi="Arial"/>
          <w:color w:val="000000"/>
          <w:sz w:val="24"/>
          <w:szCs w:val="24"/>
          <w:u w:val="single"/>
          <w:lang w:val="es-ES_tradnl"/>
        </w:rPr>
        <w:t>2</w:t>
      </w:r>
    </w:p>
    <w:p>
      <w:pPr>
        <w:pStyle w:val="Normal"/>
        <w:shd w:fill="FFFFFF" w:val="clear"/>
        <w:ind w:right="1185" w:hanging="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spacing w:before="211" w:after="0"/>
        <w:ind w:right="1185" w:hanging="0"/>
        <w:jc w:val="both"/>
        <w:rPr>
          <w:rFonts w:ascii="Arial" w:hAnsi="Arial" w:cs="Arial"/>
          <w:sz w:val="24"/>
          <w:szCs w:val="24"/>
        </w:rPr>
      </w:pPr>
      <w:r>
        <w:rPr>
          <w:rFonts w:cs="Arial" w:ascii="Arial" w:hAnsi="Arial"/>
          <w:b/>
          <w:bCs/>
          <w:color w:val="000000"/>
          <w:sz w:val="24"/>
          <w:szCs w:val="24"/>
          <w:lang w:val="es-ES_tradnl"/>
        </w:rPr>
        <w:t>TOTAL CARGOS PLANTA</w:t>
        <w:tab/>
        <w:tab/>
        <w:tab/>
        <w:tab/>
        <w:tab/>
        <w:t>729</w:t>
      </w:r>
      <w:r>
        <mc:AlternateContent>
          <mc:Choice Requires="wps">
            <w:drawing>
              <wp:anchor behindDoc="0" distT="36830" distB="36830" distL="24130" distR="24130" simplePos="0" locked="0" layoutInCell="0" allowOverlap="1" relativeHeight="3">
                <wp:simplePos x="0" y="0"/>
                <wp:positionH relativeFrom="margin">
                  <wp:posOffset>4054475</wp:posOffset>
                </wp:positionH>
                <wp:positionV relativeFrom="paragraph">
                  <wp:posOffset>283845</wp:posOffset>
                </wp:positionV>
                <wp:extent cx="4499610" cy="177165"/>
                <wp:effectExtent l="0" t="0" r="0" b="0"/>
                <wp:wrapTopAndBottom/>
                <wp:docPr id="2" name="Frame2"/>
                <a:graphic xmlns:a="http://schemas.openxmlformats.org/drawingml/2006/main">
                  <a:graphicData uri="http://schemas.microsoft.com/office/word/2010/wordprocessingShape">
                    <wps:wsp>
                      <wps:cNvSpPr txBox="1"/>
                      <wps:spPr>
                        <a:xfrm>
                          <a:off x="0" y="0"/>
                          <a:ext cx="4499610" cy="177165"/>
                        </a:xfrm>
                        <a:prstGeom prst="rect"/>
                        <a:solidFill>
                          <a:srgbClr val="FFFFFF">
                            <a:alpha val="0"/>
                          </a:srgbClr>
                        </a:solidFill>
                      </wps:spPr>
                      <wps:txbx>
                        <w:txbxContent>
                          <w:p>
                            <w:pPr>
                              <w:pStyle w:val="Normal"/>
                              <w:shd w:fill="FFFFFF" w:val="clear"/>
                              <w:ind w:right="1185" w:hanging="0"/>
                              <w:jc w:val="both"/>
                              <w:rPr>
                                <w:rFonts w:ascii="Arial" w:hAnsi="Arial" w:cs="Arial"/>
                                <w:sz w:val="24"/>
                                <w:szCs w:val="24"/>
                              </w:rPr>
                            </w:pPr>
                            <w:r>
                              <w:rPr>
                                <w:rFonts w:cs="Arial" w:ascii="Arial" w:hAnsi="Arial"/>
                                <w:sz w:val="24"/>
                                <w:szCs w:val="24"/>
                              </w:rPr>
                              <w:tab/>
                              <w:tab/>
                              <w:tab/>
                              <w:tab/>
                              <w:tab/>
                              <w:tab/>
                              <w:tab/>
                              <w:tab/>
                              <w:tab/>
                              <w:t>203</w:t>
                            </w:r>
                          </w:p>
                        </w:txbxContent>
                      </wps:txbx>
                      <wps:bodyPr anchor="t" lIns="0" tIns="0" rIns="0" bIns="0">
                        <a:noAutofit/>
                      </wps:bodyPr>
                    </wps:wsp>
                  </a:graphicData>
                </a:graphic>
              </wp:anchor>
            </w:drawing>
          </mc:Choice>
          <mc:Fallback>
            <w:pict>
              <v:rect fillcolor="#FFFFFF" style="position:absolute;rotation:-0;width:354.3pt;height:13.95pt;mso-wrap-distance-left:1.9pt;mso-wrap-distance-right:1.9pt;mso-wrap-distance-top:2.9pt;mso-wrap-distance-bottom:2.9pt;margin-top:22.35pt;mso-position-vertical-relative:text;margin-left:319.25pt;mso-position-horizontal-relative:margin">
                <v:fill opacity="0f"/>
                <v:textbox inset="0in,0in,0in,0in">
                  <w:txbxContent>
                    <w:p>
                      <w:pPr>
                        <w:pStyle w:val="Normal"/>
                        <w:shd w:fill="FFFFFF" w:val="clear"/>
                        <w:ind w:right="1185" w:hanging="0"/>
                        <w:jc w:val="both"/>
                        <w:rPr>
                          <w:rFonts w:ascii="Arial" w:hAnsi="Arial" w:cs="Arial"/>
                          <w:sz w:val="24"/>
                          <w:szCs w:val="24"/>
                        </w:rPr>
                      </w:pPr>
                      <w:r>
                        <w:rPr>
                          <w:rFonts w:cs="Arial" w:ascii="Arial" w:hAnsi="Arial"/>
                          <w:sz w:val="24"/>
                          <w:szCs w:val="24"/>
                        </w:rPr>
                        <w:tab/>
                        <w:tab/>
                        <w:tab/>
                        <w:tab/>
                        <w:tab/>
                        <w:tab/>
                        <w:tab/>
                        <w:tab/>
                        <w:tab/>
                        <w:t>203</w:t>
                      </w:r>
                    </w:p>
                  </w:txbxContent>
                </v:textbox>
                <w10:wrap type="topAndBottom"/>
              </v:rect>
            </w:pict>
          </mc:Fallback>
        </mc:AlternateConten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185" w:hanging="0"/>
        <w:jc w:val="both"/>
        <w:rPr>
          <w:rFonts w:ascii="Arial" w:hAnsi="Arial" w:cs="Arial"/>
          <w:color w:val="000000"/>
          <w:sz w:val="24"/>
          <w:szCs w:val="24"/>
          <w:lang w:val="es-ES_tradnl"/>
        </w:rPr>
      </w:pPr>
      <w:r>
        <w:rPr>
          <w:rFonts w:cs="Arial" w:ascii="Arial" w:hAnsi="Arial"/>
          <w:b/>
          <w:color w:val="000000"/>
          <w:sz w:val="24"/>
          <w:szCs w:val="24"/>
          <w:lang w:val="es-ES_tradnl"/>
        </w:rPr>
        <w:t>Artículo 2º</w:t>
      </w:r>
      <w:r>
        <w:rPr>
          <w:rFonts w:cs="Arial" w:ascii="Arial" w:hAnsi="Arial"/>
          <w:color w:val="000000"/>
          <w:sz w:val="24"/>
          <w:szCs w:val="24"/>
          <w:lang w:val="es-ES_tradnl"/>
        </w:rPr>
        <w:t>.- Sustitúyense, a contar del 1º de enero de 1992, las plantas de personal  de la Junta Nacional de Jardines Infantiles, por las que se indican:</w: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4499610" cy="191770"/>
                <wp:effectExtent l="0" t="0" r="0" b="0"/>
                <wp:wrapTopAndBottom/>
                <wp:docPr id="3" name="Frame3"/>
                <a:graphic xmlns:a="http://schemas.openxmlformats.org/drawingml/2006/main">
                  <a:graphicData uri="http://schemas.microsoft.com/office/word/2010/wordprocessingShape">
                    <wps:wsp>
                      <wps:cNvSpPr txBox="1"/>
                      <wps:spPr>
                        <a:xfrm>
                          <a:off x="0" y="0"/>
                          <a:ext cx="4499610" cy="191770"/>
                        </a:xfrm>
                        <a:prstGeom prst="rect"/>
                        <a:solidFill>
                          <a:srgbClr val="FFFFFF">
                            <a:alpha val="0"/>
                          </a:srgbClr>
                        </a:solidFill>
                      </wps:spPr>
                      <wps:txbx>
                        <w:txbxContent>
                          <w:p>
                            <w:pPr>
                              <w:pStyle w:val="Normal"/>
                              <w:shd w:fill="FFFFFF" w:val="clear"/>
                              <w:ind w:right="1185" w:hanging="0"/>
                              <w:jc w:val="both"/>
                              <w:rPr>
                                <w:rFonts w:ascii="Arial" w:hAnsi="Arial" w:cs="Arial"/>
                                <w:sz w:val="24"/>
                                <w:szCs w:val="24"/>
                              </w:rPr>
                            </w:pPr>
                            <w:r>
                              <w:rPr>
                                <w:rFonts w:cs="Arial" w:ascii="Arial" w:hAnsi="Arial"/>
                                <w:color w:val="000000"/>
                                <w:sz w:val="24"/>
                                <w:szCs w:val="24"/>
                                <w:lang w:val="es-ES_tradnl"/>
                              </w:rPr>
                              <w:t>PLANTA / CARGOS</w:t>
                              <w:tab/>
                              <w:tab/>
                              <w:tab/>
                              <w:t>GRADO E.U.S.</w:t>
                              <w:tab/>
                              <w:t>NºCARGOS</w:t>
                            </w:r>
                          </w:p>
                        </w:txbxContent>
                      </wps:txbx>
                      <wps:bodyPr anchor="t" lIns="0" tIns="0" rIns="0" bIns="0">
                        <a:noAutofit/>
                      </wps:bodyPr>
                    </wps:wsp>
                  </a:graphicData>
                </a:graphic>
              </wp:anchor>
            </w:drawing>
          </mc:Choice>
          <mc:Fallback>
            <w:pict>
              <v:rect fillcolor="#FFFFFF" style="position:absolute;rotation:-0;width:354.3pt;height:15.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ind w:right="1185" w:hanging="0"/>
                        <w:jc w:val="both"/>
                        <w:rPr>
                          <w:rFonts w:ascii="Arial" w:hAnsi="Arial" w:cs="Arial"/>
                          <w:sz w:val="24"/>
                          <w:szCs w:val="24"/>
                        </w:rPr>
                      </w:pPr>
                      <w:r>
                        <w:rPr>
                          <w:rFonts w:cs="Arial" w:ascii="Arial" w:hAnsi="Arial"/>
                          <w:color w:val="000000"/>
                          <w:sz w:val="24"/>
                          <w:szCs w:val="24"/>
                          <w:lang w:val="es-ES_tradnl"/>
                        </w:rPr>
                        <w:t>PLANTA / CARGOS</w:t>
                        <w:tab/>
                        <w:tab/>
                        <w:tab/>
                        <w:t>GRADO E.U.S.</w:t>
                        <w:tab/>
                        <w:t>NºCARGOS</w:t>
                      </w:r>
                    </w:p>
                  </w:txbxContent>
                </v:textbox>
                <w10:wrap type="topAndBottom"/>
              </v:rect>
            </w:pict>
          </mc:Fallback>
        </mc:AlternateConten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t>Vicepresidente Ejecutivo</w:t>
        <w:tab/>
        <w:tab/>
        <w:tab/>
        <w:t>2</w:t>
        <w:tab/>
        <w:tab/>
        <w:tab/>
        <w:t>1</w: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t>Director Departamento Fiscalía</w:t>
        <w:tab/>
        <w:tab/>
        <w:t>5</w:t>
        <w:tab/>
        <w:tab/>
        <w:tab/>
        <w:t>1</w: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t>Director Departamento Administración</w:t>
      </w:r>
    </w:p>
    <w:p>
      <w:pPr>
        <w:pStyle w:val="Normal"/>
        <w:shd w:fill="FFFFFF" w:val="clear"/>
        <w:ind w:right="1185" w:hanging="0"/>
        <w:jc w:val="both"/>
        <w:rPr>
          <w:rFonts w:ascii="Arial" w:hAnsi="Arial" w:cs="Arial"/>
          <w:color w:val="000000"/>
          <w:sz w:val="24"/>
          <w:szCs w:val="24"/>
          <w:lang w:val="es-ES_tradnl"/>
        </w:rPr>
      </w:pPr>
      <w:r>
        <w:rPr>
          <w:rFonts w:cs="Arial" w:ascii="Arial" w:hAnsi="Arial"/>
          <w:color w:val="000000"/>
          <w:sz w:val="24"/>
          <w:szCs w:val="24"/>
          <w:lang w:val="es-ES_tradnl"/>
        </w:rPr>
        <w:t>y Recursos Humanos</w:t>
        <w:tab/>
        <w:tab/>
        <w:tab/>
        <w:t>5</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 Departamento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ncieros</w:t>
        <w:tab/>
        <w:tab/>
        <w:tab/>
        <w:tab/>
        <w:tab/>
        <w:t>5</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 Departamento Técnico</w:t>
        <w:tab/>
        <w:tab/>
        <w:t>5</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 Departamento Informática</w:t>
        <w:tab/>
        <w:t>5</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 Departamento Contral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na</w:t>
        <w:tab/>
        <w:tab/>
        <w:tab/>
        <w:tab/>
        <w:tab/>
        <w:t>5</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 Regional Metropolitano</w:t>
        <w:tab/>
        <w:tab/>
        <w:t>6</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e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V, V, VII y VIII Regiones)</w:t>
        <w:tab/>
        <w:tab/>
        <w:tab/>
        <w:t>7</w:t>
        <w:tab/>
        <w:tab/>
        <w:tab/>
        <w:t>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ores Regionales (I, II, I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I, IX, X, XI y XII Regiones)</w:t>
        <w:tab/>
        <w:tab/>
        <w:t>8</w:t>
        <w:tab/>
        <w:tab/>
      </w:r>
      <w:r>
        <w:rPr>
          <w:rFonts w:cs="Arial" w:ascii="Arial" w:hAnsi="Arial"/>
          <w:color w:val="000000"/>
          <w:sz w:val="24"/>
          <w:szCs w:val="24"/>
          <w:u w:val="single"/>
          <w:lang w:val="es-ES_tradnl"/>
        </w:rPr>
        <w:tab/>
        <w:t>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LANTA DE PROFESIONALES</w:t>
      </w:r>
    </w:p>
    <w:p>
      <w:pPr>
        <w:pStyle w:val="Normal"/>
        <w:ind w:right="-8215" w:hanging="0"/>
        <w:jc w:val="both"/>
        <w:rPr/>
      </w:pPr>
      <w:r>
        <w:rPr>
          <w:rFonts w:cs="Arial" w:ascii="Arial" w:hAnsi="Arial"/>
          <w:color w:val="000000"/>
          <w:sz w:val="24"/>
          <w:szCs w:val="24"/>
          <w:lang w:val="es-ES_tradnl"/>
        </w:rPr>
        <w:t>Profesionales</w:t>
        <w:tab/>
        <w:tab/>
        <w:tab/>
        <w:tab/>
        <w:t>7</w:t>
        <w:tab/>
        <w:tab/>
        <w:tab/>
        <w:t>3</w:t>
      </w:r>
      <w:r>
        <mc:AlternateContent>
          <mc:Choice Requires="wps">
            <w:drawing>
              <wp:anchor behindDoc="0" distT="36830" distB="36830" distL="6400800" distR="6400800" simplePos="0" locked="0" layoutInCell="0" allowOverlap="1" relativeHeight="5">
                <wp:simplePos x="0" y="0"/>
                <wp:positionH relativeFrom="margin">
                  <wp:posOffset>4996180</wp:posOffset>
                </wp:positionH>
                <wp:positionV relativeFrom="paragraph">
                  <wp:posOffset>37465</wp:posOffset>
                </wp:positionV>
                <wp:extent cx="7772400" cy="191770"/>
                <wp:effectExtent l="0" t="0" r="0" b="0"/>
                <wp:wrapTopAndBottom/>
                <wp:docPr id="4" name="Frame4"/>
                <a:graphic xmlns:a="http://schemas.openxmlformats.org/drawingml/2006/main">
                  <a:graphicData uri="http://schemas.microsoft.com/office/word/2010/wordprocessingShape">
                    <wps:wsp>
                      <wps:cNvSpPr txBox="1"/>
                      <wps:spPr>
                        <a:xfrm>
                          <a:off x="0" y="0"/>
                          <a:ext cx="7772400" cy="191770"/>
                        </a:xfrm>
                        <a:prstGeom prst="rect"/>
                        <a:solidFill>
                          <a:srgbClr val="FFFFFF">
                            <a:alpha val="0"/>
                          </a:srgbClr>
                        </a:solidFill>
                      </wps:spPr>
                      <wps:txbx>
                        <w:txbxContent>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rofesional</w:t>
                              <w:tab/>
                              <w:tab/>
                              <w:tab/>
                              <w:tab/>
                              <w:tab/>
                              <w:t>6</w:t>
                              <w:tab/>
                              <w:tab/>
                              <w:tab/>
                              <w:t>1</w:t>
                            </w:r>
                          </w:p>
                        </w:txbxContent>
                      </wps:txbx>
                      <wps:bodyPr anchor="t" lIns="0" tIns="0" rIns="0" bIns="0">
                        <a:noAutofit/>
                      </wps:bodyPr>
                    </wps:wsp>
                  </a:graphicData>
                </a:graphic>
              </wp:anchor>
            </w:drawing>
          </mc:Choice>
          <mc:Fallback>
            <w:pict>
              <v:rect fillcolor="#FFFFFF" style="position:absolute;rotation:-0;width:612pt;height:15.1pt;mso-wrap-distance-left:504pt;mso-wrap-distance-right:504pt;mso-wrap-distance-top:2.9pt;mso-wrap-distance-bottom:2.9pt;margin-top:2.95pt;mso-position-vertical-relative:text;margin-left:393.4pt;mso-position-horizontal-relative:margin">
                <v:fill opacity="0f"/>
                <v:textbox inset="0in,0in,0in,0in">
                  <w:txbxContent>
                    <w:p>
                      <w:pPr>
                        <w:pStyle w:val="Normal"/>
                        <w:shd w:fill="FFFFFF" w:val="clear"/>
                        <w:ind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8215" w:hanging="0"/>
                        <w:jc w:val="both"/>
                        <w:rPr>
                          <w:rFonts w:ascii="Arial" w:hAnsi="Arial" w:cs="Arial"/>
                          <w:sz w:val="24"/>
                          <w:szCs w:val="24"/>
                        </w:rPr>
                      </w:pPr>
                      <w:r>
                        <w:rPr>
                          <w:rFonts w:cs="Arial" w:ascii="Arial" w:hAnsi="Arial"/>
                          <w:color w:val="000000"/>
                          <w:sz w:val="24"/>
                          <w:szCs w:val="24"/>
                          <w:lang w:val="es-ES_tradnl"/>
                        </w:rPr>
                        <w:t>Profesional</w:t>
                        <w:tab/>
                        <w:tab/>
                        <w:tab/>
                        <w:tab/>
                        <w:tab/>
                        <w:t>6</w:t>
                        <w:tab/>
                        <w:tab/>
                        <w:tab/>
                        <w:t>1</w:t>
                      </w:r>
                    </w:p>
                  </w:txbxContent>
                </v:textbox>
                <w10:wrap type="topAndBottom"/>
              </v:rect>
            </w:pict>
          </mc:Fallback>
        </mc:AlternateContent>
      </w:r>
    </w:p>
    <w:p>
      <w:pPr>
        <w:pStyle w:val="Normal"/>
        <w:ind w:right="-8215" w:hanging="0"/>
        <w:jc w:val="both"/>
        <w:rPr/>
      </w:pPr>
      <w:r>
        <w:rPr>
          <w:rFonts w:cs="Arial" w:ascii="Arial" w:hAnsi="Arial"/>
          <w:color w:val="000000"/>
          <w:sz w:val="24"/>
          <w:szCs w:val="24"/>
          <w:lang w:val="es-ES_tradnl"/>
        </w:rPr>
        <w:t>Profesionales</w:t>
        <w:tab/>
        <w:tab/>
        <w:tab/>
        <w:tab/>
        <w:t>8</w:t>
        <w:tab/>
        <w:tab/>
        <w:tab/>
        <w:t>17</w:t>
      </w:r>
    </w:p>
    <w:p>
      <w:pPr>
        <w:pStyle w:val="Normal"/>
        <w:ind w:right="-8215" w:hanging="0"/>
        <w:jc w:val="both"/>
        <w:rPr/>
      </w:pPr>
      <w:r>
        <w:rPr>
          <w:rFonts w:cs="Arial" w:ascii="Arial" w:hAnsi="Arial"/>
          <w:color w:val="000000"/>
          <w:sz w:val="24"/>
          <w:szCs w:val="24"/>
          <w:lang w:val="es-ES_tradnl"/>
        </w:rPr>
        <w:t>Profesionales</w:t>
        <w:tab/>
        <w:tab/>
        <w:tab/>
        <w:tab/>
        <w:t>9</w:t>
        <w:tab/>
        <w:tab/>
        <w:tab/>
        <w:t>10</w:t>
      </w:r>
    </w:p>
    <w:p>
      <w:pPr>
        <w:pStyle w:val="Normal"/>
        <w:ind w:right="-8215" w:hanging="0"/>
        <w:jc w:val="both"/>
        <w:rPr/>
      </w:pPr>
      <w:r>
        <w:rPr>
          <w:rFonts w:cs="Arial" w:ascii="Arial" w:hAnsi="Arial"/>
          <w:color w:val="000000"/>
          <w:sz w:val="24"/>
          <w:szCs w:val="24"/>
          <w:lang w:val="es-ES_tradnl"/>
        </w:rPr>
        <w:t>Profesionales</w:t>
        <w:tab/>
        <w:tab/>
        <w:tab/>
        <w:tab/>
        <w:t>10</w:t>
        <w:tab/>
        <w:tab/>
        <w:tab/>
        <w:t>10</w:t>
      </w:r>
    </w:p>
    <w:p>
      <w:pPr>
        <w:pStyle w:val="Normal"/>
        <w:ind w:right="-8215" w:hanging="0"/>
        <w:jc w:val="both"/>
        <w:rPr/>
      </w:pPr>
      <w:r>
        <w:rPr>
          <w:rFonts w:cs="Arial" w:ascii="Arial" w:hAnsi="Arial"/>
          <w:color w:val="000000"/>
          <w:sz w:val="24"/>
          <w:szCs w:val="24"/>
          <w:lang w:val="es-ES_tradnl"/>
        </w:rPr>
        <w:t>Profesionales</w:t>
        <w:tab/>
        <w:tab/>
        <w:tab/>
        <w:tab/>
        <w:t>11</w:t>
        <w:tab/>
        <w:tab/>
        <w:tab/>
        <w:t>12</w:t>
      </w:r>
    </w:p>
    <w:p>
      <w:pPr>
        <w:pStyle w:val="Normal"/>
        <w:ind w:right="-8215" w:hanging="0"/>
        <w:jc w:val="both"/>
        <w:rPr/>
      </w:pPr>
      <w:r>
        <w:rPr>
          <w:rFonts w:cs="Arial" w:ascii="Arial" w:hAnsi="Arial"/>
          <w:color w:val="000000"/>
          <w:sz w:val="24"/>
          <w:szCs w:val="24"/>
          <w:lang w:val="es-ES_tradnl"/>
        </w:rPr>
        <w:t>Profesionales</w:t>
        <w:tab/>
        <w:tab/>
        <w:tab/>
        <w:tab/>
        <w:t>12</w:t>
        <w:tab/>
        <w:tab/>
        <w:tab/>
        <w:t>15</w:t>
      </w:r>
    </w:p>
    <w:p>
      <w:pPr>
        <w:pStyle w:val="Normal"/>
        <w:ind w:right="-8215" w:hanging="0"/>
        <w:jc w:val="both"/>
        <w:rPr/>
      </w:pPr>
      <w:r>
        <w:rPr>
          <w:rFonts w:cs="Arial" w:ascii="Arial" w:hAnsi="Arial"/>
          <w:color w:val="000000"/>
          <w:sz w:val="24"/>
          <w:szCs w:val="24"/>
          <w:lang w:val="es-ES_tradnl"/>
        </w:rPr>
        <w:t>Profesionales</w:t>
        <w:tab/>
        <w:tab/>
        <w:tab/>
        <w:tab/>
        <w:t>13</w:t>
        <w:tab/>
        <w:tab/>
        <w:tab/>
        <w:t>22</w:t>
      </w:r>
    </w:p>
    <w:p>
      <w:pPr>
        <w:pStyle w:val="Normal"/>
        <w:ind w:right="-8215" w:hanging="0"/>
        <w:jc w:val="both"/>
        <w:rPr/>
      </w:pPr>
      <w:r>
        <w:rPr>
          <w:rFonts w:cs="Arial" w:ascii="Arial" w:hAnsi="Arial"/>
          <w:color w:val="000000"/>
          <w:sz w:val="24"/>
          <w:szCs w:val="24"/>
          <w:lang w:val="es-ES_tradnl"/>
        </w:rPr>
        <w:t>Profesionales</w:t>
        <w:tab/>
        <w:tab/>
        <w:tab/>
        <w:tab/>
        <w:t>14</w:t>
        <w:tab/>
        <w:tab/>
        <w:tab/>
        <w:t>92</w:t>
      </w:r>
    </w:p>
    <w:p>
      <w:pPr>
        <w:pStyle w:val="Normal"/>
        <w:ind w:right="-8215" w:hanging="0"/>
        <w:jc w:val="both"/>
        <w:rPr/>
      </w:pPr>
      <w:r>
        <w:rPr>
          <w:rFonts w:cs="Arial" w:ascii="Arial" w:hAnsi="Arial"/>
          <w:color w:val="000000"/>
          <w:sz w:val="24"/>
          <w:szCs w:val="24"/>
          <w:lang w:val="es-ES_tradnl"/>
        </w:rPr>
        <w:t>Profesionales</w:t>
        <w:tab/>
        <w:tab/>
        <w:tab/>
        <w:tab/>
        <w:t>15</w:t>
        <w:tab/>
        <w:tab/>
        <w:t xml:space="preserve">         235</w:t>
      </w:r>
    </w:p>
    <w:p>
      <w:pPr>
        <w:pStyle w:val="Normal"/>
        <w:ind w:right="-8215" w:hanging="0"/>
        <w:jc w:val="both"/>
        <w:rPr/>
      </w:pPr>
      <w:r>
        <w:rPr>
          <w:rFonts w:cs="Arial" w:ascii="Arial" w:hAnsi="Arial"/>
          <w:color w:val="000000"/>
          <w:sz w:val="24"/>
          <w:szCs w:val="24"/>
          <w:lang w:val="es-ES_tradnl"/>
        </w:rPr>
        <w:t>Profesionales</w:t>
        <w:tab/>
        <w:tab/>
        <w:tab/>
        <w:tab/>
        <w:t>16</w:t>
        <w:tab/>
        <w:tab/>
        <w:t xml:space="preserve">         142</w:t>
      </w:r>
    </w:p>
    <w:p>
      <w:pPr>
        <w:pStyle w:val="Normal"/>
        <w:ind w:right="-8215" w:hanging="0"/>
        <w:jc w:val="both"/>
        <w:rPr/>
      </w:pPr>
      <w:r>
        <w:rPr>
          <w:rFonts w:cs="Arial" w:ascii="Arial" w:hAnsi="Arial"/>
          <w:color w:val="000000"/>
          <w:sz w:val="24"/>
          <w:szCs w:val="24"/>
          <w:lang w:val="es-ES_tradnl"/>
        </w:rPr>
        <w:t>Profesionales</w:t>
        <w:tab/>
        <w:tab/>
        <w:tab/>
        <w:tab/>
        <w:t>17</w:t>
        <w:tab/>
        <w:tab/>
        <w:tab/>
        <w:t>36</w:t>
      </w:r>
    </w:p>
    <w:p>
      <w:pPr>
        <w:pStyle w:val="Normal"/>
        <w:ind w:right="-8215" w:hanging="0"/>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8</w:t>
        <w:tab/>
        <w:tab/>
      </w:r>
      <w:r>
        <w:rPr>
          <w:rFonts w:cs="Arial" w:ascii="Arial" w:hAnsi="Arial"/>
          <w:color w:val="000000"/>
          <w:sz w:val="24"/>
          <w:szCs w:val="24"/>
          <w:u w:val="single"/>
          <w:lang w:val="es-ES_tradnl"/>
        </w:rPr>
        <w:tab/>
        <w:t xml:space="preserve">  4</w:t>
      </w:r>
    </w:p>
    <w:p>
      <w:pPr>
        <w:pStyle w:val="Normal"/>
        <w:shd w:fill="FFFFFF" w:val="clear"/>
        <w:ind w:left="24" w:right="-8215" w:hanging="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599</w:t>
      </w:r>
    </w:p>
    <w:p>
      <w:pPr>
        <w:pStyle w:val="Normal"/>
        <w:shd w:fill="FFFFFF" w:val="clear"/>
        <w:ind w:left="24"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4" w:right="-8215" w:hanging="0"/>
        <w:jc w:val="both"/>
        <w:rPr>
          <w:rFonts w:ascii="Arial" w:hAnsi="Arial" w:cs="Arial"/>
          <w:color w:val="000000"/>
          <w:sz w:val="24"/>
          <w:szCs w:val="24"/>
          <w:lang w:val="es-ES_tradnl"/>
        </w:rPr>
      </w:pPr>
      <w:r>
        <w:rPr>
          <w:rFonts w:cs="Arial" w:ascii="Arial" w:hAnsi="Arial"/>
          <w:color w:val="000000"/>
          <w:sz w:val="24"/>
          <w:szCs w:val="24"/>
          <w:lang w:val="es-ES_tradnl"/>
        </w:rPr>
        <w:t>PLANTA DE TÉCNICOS</w:t>
      </w:r>
    </w:p>
    <w:p>
      <w:pPr>
        <w:pStyle w:val="Normal"/>
        <w:shd w:fill="FFFFFF" w:val="clear"/>
        <w:ind w:left="24" w:right="-821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4" w:right="-8215" w:hanging="0"/>
        <w:jc w:val="both"/>
        <w:rPr>
          <w:rFonts w:ascii="Arial" w:hAnsi="Arial" w:cs="Arial"/>
          <w:b/>
          <w:b/>
          <w:sz w:val="24"/>
          <w:szCs w:val="24"/>
        </w:rPr>
      </w:pPr>
      <w:r>
        <w:rPr>
          <w:rFonts w:cs="Arial" w:ascii="Arial" w:hAnsi="Arial"/>
          <w:b/>
          <w:color w:val="000000"/>
          <w:sz w:val="24"/>
          <w:szCs w:val="24"/>
          <w:lang w:val="es-ES_tradnl"/>
        </w:rPr>
        <w:t>Escalafón: Informática y Contadores</w:t>
      </w:r>
    </w:p>
    <w:p>
      <w:pPr>
        <w:pStyle w:val="Normal"/>
        <w:shd w:fill="FFFFFF" w:val="clear"/>
        <w:spacing w:before="298" w:after="0"/>
        <w:ind w:left="29" w:right="-8215" w:hanging="0"/>
        <w:jc w:val="both"/>
        <w:rPr>
          <w:rFonts w:ascii="Arial" w:hAnsi="Arial" w:cs="Arial"/>
          <w:sz w:val="24"/>
          <w:szCs w:val="24"/>
        </w:rPr>
      </w:pPr>
      <w:r>
        <w:rPr>
          <w:rFonts w:cs="Arial" w:ascii="Arial" w:hAnsi="Arial"/>
          <w:color w:val="000000"/>
          <w:sz w:val="24"/>
          <w:szCs w:val="24"/>
          <w:lang w:val="es-ES_tradnl"/>
        </w:rPr>
        <w:t xml:space="preserve">Técnico </w:t>
        <w:tab/>
        <w:tab/>
        <w:tab/>
        <w:tab/>
        <w:tab/>
        <w:t>10</w:t>
        <w:tab/>
        <w:tab/>
        <w:tab/>
        <w:t>1</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11</w:t>
        <w:tab/>
        <w:tab/>
        <w:tab/>
        <w:t>2</w:t>
      </w:r>
    </w:p>
    <w:p>
      <w:pPr>
        <w:pStyle w:val="Normal"/>
        <w:shd w:fill="FFFFFF" w:val="clear"/>
        <w:spacing w:before="10" w:after="0"/>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2 </w:t>
        <w:tab/>
        <w:tab/>
        <w:tab/>
        <w:t>5</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 xml:space="preserve">13 </w:t>
        <w:tab/>
        <w:tab/>
        <w:tab/>
        <w:t>2</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4 </w:t>
        <w:tab/>
        <w:tab/>
        <w:tab/>
        <w:t>1</w:t>
      </w:r>
    </w:p>
    <w:p>
      <w:pPr>
        <w:pStyle w:val="Normal"/>
        <w:shd w:fill="FFFFFF" w:val="clear"/>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15</w:t>
        <w:tab/>
        <w:tab/>
        <w:tab/>
        <w:t>1</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6 </w:t>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Escalafón: Técnicos en Educación Parvula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298" w:after="0"/>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19</w:t>
        <w:tab/>
        <w:tab/>
        <w:t xml:space="preserve">          50</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20</w:t>
        <w:tab/>
        <w:tab/>
        <w:t xml:space="preserve">         121</w:t>
      </w:r>
    </w:p>
    <w:p>
      <w:pPr>
        <w:pStyle w:val="Normal"/>
        <w:shd w:fill="FFFFFF" w:val="clear"/>
        <w:spacing w:before="10" w:after="0"/>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2 </w:t>
        <w:tab/>
        <w:tab/>
        <w:t xml:space="preserve">         168</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Técnicos</w:t>
        <w:tab/>
        <w:tab/>
        <w:tab/>
        <w:tab/>
        <w:tab/>
        <w:t xml:space="preserve">13 </w:t>
        <w:tab/>
        <w:tab/>
        <w:t xml:space="preserve">         193</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4 </w:t>
        <w:tab/>
        <w:tab/>
        <w:t xml:space="preserve">         157</w:t>
      </w:r>
    </w:p>
    <w:p>
      <w:pPr>
        <w:pStyle w:val="Normal"/>
        <w:shd w:fill="FFFFFF" w:val="clear"/>
        <w:ind w:left="34"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15</w:t>
        <w:tab/>
        <w:tab/>
        <w:t xml:space="preserve">           56</w:t>
      </w:r>
    </w:p>
    <w:p>
      <w:pPr>
        <w:pStyle w:val="Normal"/>
        <w:shd w:fill="FFFFFF" w:val="clear"/>
        <w:ind w:left="29" w:right="-8215" w:hanging="0"/>
        <w:jc w:val="both"/>
        <w:rPr>
          <w:rFonts w:ascii="Arial" w:hAnsi="Arial" w:cs="Arial"/>
          <w:sz w:val="24"/>
          <w:szCs w:val="24"/>
        </w:rPr>
      </w:pPr>
      <w:r>
        <w:rPr>
          <w:rFonts w:cs="Arial" w:ascii="Arial" w:hAnsi="Arial"/>
          <w:color w:val="000000"/>
          <w:sz w:val="24"/>
          <w:szCs w:val="24"/>
          <w:lang w:val="es-ES_tradnl"/>
        </w:rPr>
        <w:t xml:space="preserve">Técnicos </w:t>
        <w:tab/>
        <w:tab/>
        <w:tab/>
        <w:tab/>
        <w:tab/>
        <w:t xml:space="preserve">16 </w:t>
        <w:tab/>
        <w:tab/>
      </w:r>
      <w:r>
        <w:rPr>
          <w:rFonts w:cs="Arial" w:ascii="Arial" w:hAnsi="Arial"/>
          <w:color w:val="000000"/>
          <w:sz w:val="24"/>
          <w:szCs w:val="24"/>
          <w:u w:val="single"/>
          <w:lang w:val="es-ES_tradnl"/>
        </w:rPr>
        <w:tab/>
        <w:t xml:space="preserve">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76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LANTA DE ADMINISTRA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 xml:space="preserve">12 </w:t>
        <w:tab/>
        <w:tab/>
        <w:tab/>
        <w:t xml:space="preserve"> 3</w:t>
      </w:r>
    </w:p>
    <w:p>
      <w:pPr>
        <w:pStyle w:val="Normal"/>
        <w:shd w:fill="FFFFFF" w:val="clear"/>
        <w:ind w:left="14"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3 </w:t>
        <w:tab/>
        <w:tab/>
        <w:tab/>
        <w:t>10</w:t>
      </w:r>
    </w:p>
    <w:p>
      <w:pPr>
        <w:pStyle w:val="Normal"/>
        <w:shd w:fill="FFFFFF" w:val="clear"/>
        <w:spacing w:before="10" w:after="0"/>
        <w:ind w:left="19"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4 </w:t>
        <w:tab/>
        <w:tab/>
        <w:tab/>
        <w:t>17</w:t>
      </w:r>
    </w:p>
    <w:p>
      <w:pPr>
        <w:pStyle w:val="Normal"/>
        <w:shd w:fill="FFFFFF" w:val="clear"/>
        <w:ind w:left="14"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5</w:t>
        <w:tab/>
        <w:tab/>
        <w:tab/>
        <w:t>17</w:t>
      </w:r>
    </w:p>
    <w:p>
      <w:pPr>
        <w:pStyle w:val="Normal"/>
        <w:shd w:fill="FFFFFF" w:val="clear"/>
        <w:spacing w:before="5" w:after="0"/>
        <w:ind w:left="5"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6</w:t>
        <w:tab/>
        <w:tab/>
        <w:tab/>
        <w:t>12</w:t>
      </w:r>
    </w:p>
    <w:p>
      <w:pPr>
        <w:pStyle w:val="Normal"/>
        <w:shd w:fill="FFFFFF" w:val="clear"/>
        <w:spacing w:before="5" w:after="0"/>
        <w:ind w:left="19"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17</w:t>
        <w:tab/>
        <w:tab/>
        <w:tab/>
        <w:t xml:space="preserve"> 11</w:t>
      </w:r>
    </w:p>
    <w:p>
      <w:pPr>
        <w:pStyle w:val="Normal"/>
        <w:shd w:fill="FFFFFF" w:val="clear"/>
        <w:spacing w:before="14"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8 </w:t>
        <w:tab/>
        <w:tab/>
        <w:tab/>
        <w:t xml:space="preserve">  9</w:t>
      </w:r>
    </w:p>
    <w:p>
      <w:pPr>
        <w:pStyle w:val="Normal"/>
        <w:shd w:fill="FFFFFF" w:val="clear"/>
        <w:spacing w:before="5"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19 </w:t>
        <w:tab/>
        <w:tab/>
        <w:tab/>
        <w:t xml:space="preserve">  6</w:t>
      </w:r>
    </w:p>
    <w:p>
      <w:pPr>
        <w:pStyle w:val="Normal"/>
        <w:shd w:fill="FFFFFF" w:val="clear"/>
        <w:spacing w:before="10" w:after="0"/>
        <w:ind w:left="10" w:right="-8215" w:hanging="0"/>
        <w:jc w:val="both"/>
        <w:rPr/>
      </w:pPr>
      <w:r>
        <w:rPr>
          <w:rFonts w:cs="Arial" w:ascii="Arial" w:hAnsi="Arial"/>
          <w:color w:val="000000"/>
          <w:sz w:val="24"/>
          <w:szCs w:val="24"/>
          <w:lang w:val="es-ES_tradnl"/>
        </w:rPr>
        <w:t xml:space="preserve">Administrativos </w:t>
        <w:tab/>
        <w:tab/>
        <w:tab/>
        <w:tab/>
        <w:t xml:space="preserve">20 </w:t>
        <w:tab/>
        <w:tab/>
        <w:tab/>
        <w:t xml:space="preserve">  3</w:t>
      </w:r>
    </w:p>
    <w:p>
      <w:pPr>
        <w:pStyle w:val="Normal"/>
        <w:shd w:fill="FFFFFF" w:val="clear"/>
        <w:spacing w:before="10"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1 </w:t>
        <w:tab/>
        <w:tab/>
        <w:tab/>
        <w:t xml:space="preserve">  3</w:t>
      </w:r>
    </w:p>
    <w:p>
      <w:pPr>
        <w:pStyle w:val="Normal"/>
        <w:shd w:fill="FFFFFF" w:val="clear"/>
        <w:spacing w:before="5" w:after="0"/>
        <w:ind w:left="10" w:right="-8215" w:hanging="0"/>
        <w:jc w:val="both"/>
        <w:rPr>
          <w:rFonts w:ascii="Arial" w:hAnsi="Arial" w:cs="Arial"/>
          <w:sz w:val="24"/>
          <w:szCs w:val="24"/>
        </w:rPr>
      </w:pPr>
      <w:r>
        <w:rPr>
          <w:rFonts w:cs="Arial" w:ascii="Arial" w:hAnsi="Arial"/>
          <w:color w:val="000000"/>
          <w:sz w:val="24"/>
          <w:szCs w:val="24"/>
          <w:lang w:val="es-ES_tradnl"/>
        </w:rPr>
        <w:t xml:space="preserve">Administrativos </w:t>
        <w:tab/>
        <w:tab/>
        <w:tab/>
        <w:tab/>
        <w:t xml:space="preserve">22 </w:t>
        <w:tab/>
        <w:tab/>
      </w:r>
      <w:r>
        <w:rPr>
          <w:rFonts w:cs="Arial" w:ascii="Arial" w:hAnsi="Arial"/>
          <w:color w:val="000000"/>
          <w:sz w:val="24"/>
          <w:szCs w:val="24"/>
          <w:u w:val="single"/>
          <w:lang w:val="es-ES_tradnl"/>
        </w:rPr>
        <w:tab/>
        <w:t xml:space="preserv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ab/>
        <w:t>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A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19</w:t>
        <w:tab/>
        <w:tab/>
        <w:tab/>
        <w:tab/>
        <w:t>15</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0</w:t>
        <w:tab/>
        <w:tab/>
        <w:tab/>
        <w:tab/>
        <w:t>45</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1</w:t>
        <w:tab/>
        <w:tab/>
        <w:tab/>
        <w:tab/>
        <w:t>55</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2</w:t>
        <w:tab/>
        <w:tab/>
        <w:tab/>
        <w:tab/>
        <w:t>87</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3</w:t>
        <w:tab/>
        <w:tab/>
        <w:tab/>
        <w:t xml:space="preserve">         110</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4</w:t>
        <w:tab/>
        <w:tab/>
        <w:tab/>
        <w:tab/>
        <w:t>85</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5</w:t>
        <w:tab/>
        <w:tab/>
        <w:tab/>
        <w:tab/>
        <w:t>83</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6</w:t>
        <w:tab/>
        <w:tab/>
        <w:tab/>
        <w:tab/>
        <w:t>23</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27</w:t>
        <w:tab/>
        <w:tab/>
        <w:tab/>
        <w:tab/>
        <w:t>20</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Auxiliares</w:t>
        <w:tab/>
        <w:tab/>
        <w:tab/>
        <w:tab/>
        <w:t>28</w:t>
        <w:tab/>
        <w:tab/>
        <w:tab/>
        <w:tab/>
      </w:r>
      <w:r>
        <w:rPr>
          <w:rFonts w:cs="Arial" w:ascii="Arial" w:hAnsi="Arial"/>
          <w:color w:val="000000"/>
          <w:sz w:val="24"/>
          <w:szCs w:val="24"/>
          <w:u w:val="single"/>
          <w:lang w:val="es-ES_tradnl"/>
        </w:rPr>
        <w:t>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5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OTAL CARGOS PLANTA</w:t>
        <w:tab/>
        <w:tab/>
        <w:tab/>
        <w:tab/>
        <w:t xml:space="preserve">      2.0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Articulo 3º.- Cuatro cargos pertenecientes a la subplanta del personal en comisión de servicio en la Junta Nacional de Jardines Infantiles de la planta nacional de cargos del Ministerio de Vivienda y urbanismo, contemplada en el articulo único del decreto con fuerza de ley Nº 2 (Vivienda y Urbanismo), publicado en el Diario Oficial de 19 de abril de 1990, que estén ocupados a la fecha de vigencia de esta ley por personal que efectivamente se encuentre prestando servicios en dicha Junta, serán suprimidos de la subplanta referida, pero pasarán a formar parte de la planta de la Junta.</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A este efecto, ampliase la dotación máxima de la Junta Nacional de Jardines Infantiles en el mismo número de cargos. Por resolución del Vicepresidente Ejecutivo de la Junta, se determinarán los cargos respectivos, la planta o escalafón y el grado que corresponderá a cada uno de estos funcionarios en la nueva planta, no pudiendo ser encasillados en un grado inferior al que actualmente ocupan.</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Redúcese el presupuesto del Ministerio de Vivienda y Urbanismo en la parte correspondiente a los cargos que en dicha Secretarla de Estado se suprimen y auméntase el presupuesto de la Junta Nacional de Jardines Infantiles en la misma cantidad.</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I</w:t>
      </w:r>
    </w:p>
    <w:p>
      <w:pPr>
        <w:pStyle w:val="Normal"/>
        <w:shd w:fill="FFFFFF" w:val="clear"/>
        <w:ind w:right="1469"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NORMAS RELATIVAS A LA PLANTA DE LA JUNTA NACIONAL DE AUXILIO ESCOLAR Y BECAS</w:t>
      </w:r>
    </w:p>
    <w:p>
      <w:pPr>
        <w:pStyle w:val="Normal"/>
        <w:shd w:fill="FFFFFF" w:val="clear"/>
        <w:ind w:right="1469"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1469"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Articulo </w:t>
      </w:r>
      <w:r>
        <w:rPr>
          <w:rFonts w:cs="Arial" w:ascii="Arial" w:hAnsi="Arial"/>
          <w:b/>
          <w:bCs/>
          <w:color w:val="000000"/>
          <w:sz w:val="24"/>
          <w:szCs w:val="24"/>
          <w:lang w:val="es-ES_tradnl"/>
        </w:rPr>
        <w:t xml:space="preserve">4°.- </w:t>
      </w:r>
      <w:r>
        <w:rPr>
          <w:rFonts w:cs="Arial" w:ascii="Arial" w:hAnsi="Arial"/>
          <w:color w:val="000000"/>
          <w:sz w:val="24"/>
          <w:szCs w:val="24"/>
          <w:lang w:val="es-ES_tradnl"/>
        </w:rPr>
        <w:t>Establécense, como grados de inicio y máximo, de cada una de las plantas que se indican, de la Junta Nacional de Auxilio Escolar y Becas, los siguientes:</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Planta de Directivos</w:t>
        <w:tab/>
        <w:tab/>
        <w:tab/>
        <w:t>de grado</w:t>
        <w:tab/>
        <w:tab/>
        <w:t>17° al 4°</w:t>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Planta de Profesionales</w:t>
        <w:tab/>
        <w:tab/>
        <w:t>de grado</w:t>
        <w:tab/>
        <w:tab/>
        <w:t>17° al 6°</w:t>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 xml:space="preserve">Planta de Técnicos </w:t>
        <w:tab/>
        <w:tab/>
        <w:tab/>
        <w:t xml:space="preserve">de grado </w:t>
        <w:tab/>
        <w:tab/>
        <w:t>17° al 13°</w:t>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 xml:space="preserve">Planta de Administrativos </w:t>
        <w:tab/>
        <w:tab/>
        <w:t xml:space="preserve">de grado </w:t>
        <w:tab/>
        <w:tab/>
        <w:t>25° al 17°</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Planta de Auxiliares </w:t>
        <w:tab/>
        <w:tab/>
        <w:t xml:space="preserve">de grado </w:t>
        <w:tab/>
        <w:tab/>
        <w:t>28° al 22°</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Articulo 5</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Modifícanse los grados de los cargos de la planta del personal de la Junta Nacional de Auxilio Escolar y Becas, a contar del 1° de enero de 1992, en los siguientes términos:</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A. Planta de Directivos.</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1.- Todos los cargos comprendidos entre los grados 18° y 10°, inclusive, aumentan un grado.</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B. Planta de Profesionales.</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1.- Los cargos de grado 11°, 12° y 13° aumentan un grado.</w:t>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sz w:val="24"/>
          <w:szCs w:val="24"/>
        </w:rPr>
      </w:pPr>
      <w:r>
        <w:rPr>
          <w:rFonts w:cs="Arial" w:ascii="Arial" w:hAnsi="Arial"/>
          <w:color w:val="000000"/>
          <w:sz w:val="24"/>
          <w:szCs w:val="24"/>
          <w:lang w:val="es-ES_tradnl"/>
        </w:rPr>
        <w:t>C. Planta de Técnicos.</w:t>
      </w:r>
    </w:p>
    <w:p>
      <w:pPr>
        <w:pStyle w:val="Normal"/>
        <w:shd w:fill="FFFFFF" w:val="clear"/>
        <w:tabs>
          <w:tab w:val="clear" w:pos="720"/>
          <w:tab w:val="left" w:pos="2918" w:leader="none"/>
        </w:tabs>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18" w:leader="none"/>
        </w:tabs>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1.- Los cargos del grado 15° y16° aumentan dos grados.</w:t>
      </w:r>
    </w:p>
    <w:p>
      <w:pPr>
        <w:pStyle w:val="Normal"/>
        <w:shd w:fill="FFFFFF" w:val="clear"/>
        <w:tabs>
          <w:tab w:val="clear" w:pos="720"/>
          <w:tab w:val="left" w:pos="2918" w:leader="none"/>
        </w:tabs>
        <w:ind w:right="14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69" w:hanging="0"/>
        <w:jc w:val="both"/>
        <w:rPr>
          <w:rFonts w:ascii="Arial" w:hAnsi="Arial" w:cs="Arial"/>
          <w:color w:val="000000"/>
          <w:sz w:val="24"/>
          <w:szCs w:val="24"/>
          <w:lang w:val="es-ES_tradnl"/>
        </w:rPr>
      </w:pPr>
      <w:r>
        <w:rPr>
          <w:rFonts w:cs="Arial" w:ascii="Arial" w:hAnsi="Arial"/>
          <w:color w:val="000000"/>
          <w:sz w:val="24"/>
          <w:szCs w:val="24"/>
          <w:lang w:val="es-ES_tradnl"/>
        </w:rPr>
        <w:t>D. Planta de Administrativo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1.- Todos los cargos de los grados 27° al 19° aumentan en dos grados y los cargos del grado 28° aumentan al grado 25°.</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E. Planta de Auxiliare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1.- Todos los cargos de los grados 27° al 24° aumentan en dos grados, incluyendo 74 cargos del grado 28° que sean desempeñados por los funcionarios con mayor antigüedad, para lo que se considerará, en orden de preeminencia, el tiempo servido en el grado, en la Junta Nacional de Auxilio Escolar y Becas y en la Administración del Estado. Asimismo, los restantes 33 cargos del grado 28° se distribuirán, con el mismo criterio, de la siguiente forma:</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GRADO                          N</w:t>
      </w:r>
      <w:r>
        <w:rPr>
          <w:rFonts w:cs="Arial" w:ascii="Arial" w:hAnsi="Arial"/>
          <w:iCs/>
          <w:color w:val="000000"/>
          <w:sz w:val="24"/>
          <w:szCs w:val="24"/>
          <w:lang w:val="es-ES_tradnl"/>
        </w:rPr>
        <w:t>° CARGOS</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27°</w:t>
        <w:tab/>
        <w:tab/>
        <w:tab/>
        <w:tab/>
        <w:t xml:space="preserve"> 21</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28° </w:t>
        <w:tab/>
        <w:tab/>
        <w:tab/>
        <w:tab/>
        <w:t>12</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center"/>
        <w:rPr>
          <w:rFonts w:ascii="Arial" w:hAnsi="Arial" w:cs="Arial"/>
          <w:color w:val="000000"/>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II</w:t>
      </w:r>
    </w:p>
    <w:p>
      <w:pPr>
        <w:pStyle w:val="Normal"/>
        <w:shd w:fill="FFFFFF" w:val="clear"/>
        <w:ind w:right="618"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ind w:right="618" w:hanging="0"/>
        <w:jc w:val="center"/>
        <w:rPr>
          <w:rFonts w:ascii="Arial" w:hAnsi="Arial" w:cs="Arial"/>
          <w:sz w:val="24"/>
          <w:szCs w:val="24"/>
        </w:rPr>
      </w:pPr>
      <w:r>
        <w:rPr>
          <w:rFonts w:cs="Arial" w:ascii="Arial" w:hAnsi="Arial"/>
          <w:color w:val="000000"/>
          <w:sz w:val="24"/>
          <w:szCs w:val="24"/>
          <w:lang w:val="es-ES_tradnl"/>
        </w:rPr>
        <w:t>NORMAS SOBRE REQUISITOS Y ENCASILLAMIENT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Articulo </w:t>
      </w:r>
      <w:r>
        <w:rPr>
          <w:rFonts w:cs="Arial" w:ascii="Arial" w:hAnsi="Arial"/>
          <w:bCs/>
          <w:color w:val="000000"/>
          <w:sz w:val="24"/>
          <w:szCs w:val="24"/>
          <w:lang w:val="es-ES_tradnl"/>
        </w:rPr>
        <w:t>6°.-</w:t>
      </w:r>
      <w:r>
        <w:rPr>
          <w:rFonts w:cs="Arial" w:ascii="Arial" w:hAnsi="Arial"/>
          <w:b/>
          <w:bCs/>
          <w:color w:val="000000"/>
          <w:sz w:val="24"/>
          <w:szCs w:val="24"/>
          <w:lang w:val="es-ES_tradnl"/>
        </w:rPr>
        <w:t xml:space="preserve"> </w:t>
      </w:r>
      <w:r>
        <w:rPr>
          <w:rFonts w:cs="Arial" w:ascii="Arial" w:hAnsi="Arial"/>
          <w:color w:val="000000"/>
          <w:sz w:val="24"/>
          <w:szCs w:val="24"/>
          <w:lang w:val="es-ES_tradnl"/>
        </w:rPr>
        <w:t>Facúltase al Presidente de la República para que, dentro del plazo de sesenta días, contados desde la vigencia de esta ley, mediante uno o más decretos con fuerza de ley, expedidos a través del Ministerio de Educación y visados por el de Hacienda, fije los requisitos generales y específicos para el encasillamiento, ingreso y promoción en las plantas y cargos establecidos en los artículos 1°, 2º y 3</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de esta ley, sin perjuicio de lo dispuesto en el artículo 7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misma.</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Articulo </w:t>
      </w:r>
      <w:r>
        <w:rPr>
          <w:rFonts w:cs="Arial" w:ascii="Arial" w:hAnsi="Arial"/>
          <w:iCs/>
          <w:color w:val="000000"/>
          <w:sz w:val="24"/>
          <w:szCs w:val="24"/>
          <w:lang w:val="es-ES_tradnl"/>
        </w:rPr>
        <w:t>7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funcionarios que ocupan cargos de planta en la Dirección de Bibliotecas, Archivos y Museos, serán encasillados en la nueva planta fijada en el articulo 1° de esta ley, mediante resolución del Jefe Superior, en el plazo de sesenta días contado desde la publicación del o de los decretos con fuerza de ley que fijen los requisitos.</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Los encasillamientos referidos serán realizados por orden de antigüedad, sin sujeción a las normas sobre provisión de cargos contenidas en la Ley N°18.834.</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Articulo 8º- El personal a contrata de la Dirección de Bibliotecas, Archivos y Museos,- que se encuentre en servicio a la fecha de publicación de esta ley, y que cumpla con los requisitos establecidos en el o los decretos con fuerza de ley señalados en el articulo 6°, podrá ser encasillado, mediante resolución del Jefe Superior del Servicio, considerando los cargos vacantes en las plantas, según el grado, función y antigüedad en el Servicio y en la Administración del Estado. </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ículo 9°.- Los funcionarios que ocupaban cargos de planta en la Junta Nacional de Jardines Infantiles al 1° de enero de 1992, serán encasillados en la nueva planta fijada en el artículo 2° de este cuerpo legal, mediante resolución del Vicepresidente Ejecutivo, dentro del plazo de sesenta días contado desde la publicación de la presente ley.</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Los funcionarios que pertenecen actualmente a la planta directiva, cuyos cargos no fueren considerados en la nueva planta directiva, serán encasillados en aquella para la cual cumplen requisitos, a lo menos en el mismo grado en el cual se encuentren.</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ículo 10.- Los cargos que resultaren vacantes luego de efectuado el encasillamiento a que se refiere el artículo anterior, serán proveído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 Con las personas que al 1° de enero de 1992, desempeñaban funciones de Dirección o de Encargados de Jardines Infantiles, según certificación del Jefe de Servicio respectiv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b) Con el personal contratado en la Junta Nacional de Jardines Infantiles con anterioridad al 1° de enero de 1976, según el orden de antigüedad que ocupe en su respectiva planta, no pudiendo en ningún caso ser ubicado en un grado superior al personal de planta del mismo grad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Los cargos que permanezcan vacantes como resultado del procedimiento anterior, se proveerán por concurso públic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1.- Las modificaciones de grado que resulten de la aplicación de la presente ley para el personal de la Dirección de Bibliotecas, Archivos y Museos, de la Junta Nacional de Jardines Infantiles y de la Junta Nacional de Auxilio Escolar y Becas, no afectarán el tiempo de permanencia para la asignación de antigüedad y demás efectos estatutarios, situación previsional, desahucio y demás condiciones del personal beneficiado y el personal encasillado en las nuevas plantas mantendrá el número de bienios que estuviere percibiendo a la fecha de dicho encasillamient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Estas modificaciones no podrán significar disminución de remuneraciones, debiendo pagarse las diferencias, en su caso, mediante planilla suplementaria, que será imponible y reajustable en la misma forma y monto en que lo sean las remuneraciones de los trabajadores del sector públic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No obstante, en el caso de los funcionarios que deban ser trasladados de la planta directiva en que están encasillados actualmente, por no cumplir funciones correspondientes a ella y que sean designados o encasillados en la que les corresponda por sus reales labores/ la planilla suplementaria que pudiere producirse se reajustará cada vez que se otorgue un reajuste general a los trabajadores del sector público y en el mismo porcentaje, mantendrá la misma imponibilidad de las remuneraciones contempladas en ella y no será absorbida por ascenso ni por asignación de antigüedad.</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2. – Los encasillamientos que establece la presente ley, no serán considerados como causal de término del empleo, ni supresión de cargos ni, en general, cese de funciones para efecto legal algun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En casos calificados, en la misma resolución de encasillamiento podrá eximirse por única vez de algunos de los requisitos para ocupar determinados cargos.</w:t>
      </w:r>
    </w:p>
    <w:p>
      <w:pPr>
        <w:pStyle w:val="Normal"/>
        <w:shd w:fill="FFFFFF" w:val="clear"/>
        <w:ind w:right="618"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Articulo 13.- Las modificaciones de grados que resulten de la aplicación de la presente ley, para el personal de la Junta Nacional de Auxilio Escolar y Becas, operarán por el solo ministerio de la ley a contar desde la fecha que se indica en el artículo </w:t>
      </w:r>
      <w:r>
        <w:rPr>
          <w:rFonts w:cs="Arial" w:ascii="Arial" w:hAnsi="Arial"/>
          <w:i/>
          <w:iCs/>
          <w:color w:val="000000"/>
          <w:sz w:val="24"/>
          <w:szCs w:val="24"/>
          <w:lang w:val="es-ES_tradnl"/>
        </w:rPr>
        <w:t xml:space="preserve">17, </w:t>
      </w:r>
      <w:r>
        <w:rPr>
          <w:rFonts w:cs="Arial" w:ascii="Arial" w:hAnsi="Arial"/>
          <w:color w:val="000000"/>
          <w:sz w:val="24"/>
          <w:szCs w:val="24"/>
          <w:lang w:val="es-ES_tradnl"/>
        </w:rPr>
        <w:t>sin perjuicio de que, mediante resolución del Jefe Superior del Servicio se deje constancia del nuevo grado que se asigne al cargo del funcionari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center"/>
        <w:rPr>
          <w:rFonts w:ascii="Arial" w:hAnsi="Arial" w:cs="Arial"/>
          <w:color w:val="000000"/>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V</w:t>
      </w:r>
    </w:p>
    <w:p>
      <w:pPr>
        <w:pStyle w:val="Normal"/>
        <w:shd w:fill="FFFFFF" w:val="clear"/>
        <w:ind w:right="618" w:hanging="0"/>
        <w:jc w:val="center"/>
        <w:rPr>
          <w:rFonts w:ascii="Arial" w:hAnsi="Arial" w:cs="Arial"/>
          <w:sz w:val="24"/>
          <w:szCs w:val="24"/>
        </w:rPr>
      </w:pPr>
      <w:r>
        <w:rPr>
          <w:rFonts w:cs="Arial" w:ascii="Arial" w:hAnsi="Arial"/>
          <w:color w:val="000000"/>
          <w:sz w:val="24"/>
          <w:szCs w:val="24"/>
          <w:lang w:val="es-ES_tradnl"/>
        </w:rPr>
        <w:t>DISPOSICIONES REFERENTES A CONTRATOS Y OTRAS MATERIA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4.- El personal a contrata de la Dirección de Bibliotecas, Archivos y Museos en servicio a la fecha de publicación de la presente ley, que no fuere encasillado, tendrá derecho al aumento de un grado, incremento que se formalizará mediante resolución del Jefe Superior del Servicio, dentro del plazo de sesenta días, contado desde la vigencia de esta ley.</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5.- El personal a contrata de la Junta Nacional de Jardines Infantiles, que no sea encasillado en la nueva planta fijada en el articulo 2° de esta ley, tendrá derecho a que se modifique su grado de contratación, según su antigüedad, en la forma que a continuación se indica:</w:t>
      </w:r>
    </w:p>
    <w:p>
      <w:pPr>
        <w:pStyle w:val="Normal"/>
        <w:shd w:fill="FFFFFF" w:val="clear"/>
        <w:ind w:right="618"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PLANTA DE PROFESIONALE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1.01.76 y 31.12.80 </w:t>
        <w:tab/>
        <w:tab/>
        <w:tab/>
        <w:t>Grado 10°</w:t>
      </w:r>
    </w:p>
    <w:p>
      <w:pPr>
        <w:pStyle w:val="Normal"/>
        <w:shd w:fill="FFFFFF" w:val="clear"/>
        <w:ind w:right="618" w:hanging="0"/>
        <w:jc w:val="both"/>
        <w:rPr/>
      </w:pPr>
      <w:r>
        <w:rPr>
          <w:rFonts w:cs="Arial" w:ascii="Arial" w:hAnsi="Arial"/>
          <w:color w:val="000000"/>
          <w:sz w:val="24"/>
          <w:szCs w:val="24"/>
          <w:lang w:val="es-ES_tradnl"/>
        </w:rPr>
        <w:t>Contratados entre el 01.01.81 y 31.12.85</w:t>
        <w:tab/>
        <w:tab/>
        <w:tab/>
        <w:t>Grado 11º</w:t>
      </w:r>
    </w:p>
    <w:p>
      <w:pPr>
        <w:pStyle w:val="Normal"/>
        <w:shd w:fill="FFFFFF" w:val="clear"/>
        <w:ind w:right="618" w:hanging="0"/>
        <w:jc w:val="both"/>
        <w:rPr/>
      </w:pPr>
      <w:r>
        <w:rPr>
          <w:rFonts w:cs="Arial" w:ascii="Arial" w:hAnsi="Arial"/>
          <w:color w:val="000000"/>
          <w:sz w:val="24"/>
          <w:szCs w:val="24"/>
          <w:lang w:val="es-ES_tradnl"/>
        </w:rPr>
        <w:t>Contratados entre el 01.01.86 a la fecha</w:t>
        <w:tab/>
        <w:tab/>
        <w:tab/>
        <w:tab/>
        <w:t>Grado 12º</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Educadoras de Párvulos Pedagógica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pPr>
      <w:r>
        <w:rPr>
          <w:rFonts w:cs="Arial" w:ascii="Arial" w:hAnsi="Arial"/>
          <w:color w:val="000000"/>
          <w:sz w:val="24"/>
          <w:szCs w:val="24"/>
          <w:lang w:val="es-ES_tradnl"/>
        </w:rPr>
        <w:t>Contratadas entre el 01.01.76 y 02.03.84</w:t>
        <w:tab/>
        <w:tab/>
        <w:tab/>
        <w:t>Grado 17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as entre el 03.03.64 a la fecha</w:t>
        <w:tab/>
        <w:tab/>
        <w:tab/>
        <w:tab/>
        <w:t>Grado 18º</w:t>
      </w:r>
    </w:p>
    <w:p>
      <w:pPr>
        <w:pStyle w:val="Normal"/>
        <w:shd w:fill="FFFFFF" w:val="clear"/>
        <w:tabs>
          <w:tab w:val="clear" w:pos="720"/>
          <w:tab w:val="left" w:pos="7938" w:leader="none"/>
        </w:tabs>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938" w:leader="none"/>
        </w:tabs>
        <w:ind w:right="51" w:hanging="0"/>
        <w:jc w:val="both"/>
        <w:rPr>
          <w:rFonts w:ascii="Arial" w:hAnsi="Arial" w:cs="Arial"/>
          <w:sz w:val="24"/>
          <w:szCs w:val="24"/>
        </w:rPr>
      </w:pPr>
      <w:r>
        <w:rPr>
          <w:rFonts w:cs="Arial" w:ascii="Arial" w:hAnsi="Arial"/>
          <w:color w:val="000000"/>
          <w:sz w:val="24"/>
          <w:szCs w:val="24"/>
          <w:lang w:val="es-ES_tradnl"/>
        </w:rPr>
        <w:t xml:space="preserve">PLANTA </w:t>
      </w:r>
      <w:r>
        <w:rPr>
          <w:rFonts w:cs="Arial" w:ascii="Arial" w:hAnsi="Arial"/>
          <w:iCs/>
          <w:color w:val="000000"/>
          <w:sz w:val="24"/>
          <w:szCs w:val="24"/>
          <w:lang w:val="es-ES_tradnl"/>
        </w:rPr>
        <w:t xml:space="preserve">DE </w:t>
      </w:r>
      <w:r>
        <w:rPr>
          <w:rFonts w:cs="Arial" w:ascii="Arial" w:hAnsi="Arial"/>
          <w:color w:val="000000"/>
          <w:sz w:val="24"/>
          <w:szCs w:val="24"/>
          <w:lang w:val="es-ES_tradnl"/>
        </w:rPr>
        <w:t>TÉCNICOS</w:t>
      </w:r>
    </w:p>
    <w:p>
      <w:pPr>
        <w:pStyle w:val="Normal"/>
        <w:shd w:fill="FFFFFF" w:val="clear"/>
        <w:tabs>
          <w:tab w:val="clear" w:pos="720"/>
          <w:tab w:val="left" w:pos="7938" w:leader="none"/>
        </w:tabs>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938" w:leader="none"/>
        </w:tabs>
        <w:jc w:val="both"/>
        <w:rPr>
          <w:rFonts w:ascii="Arial" w:hAnsi="Arial" w:cs="Arial"/>
          <w:sz w:val="24"/>
          <w:szCs w:val="24"/>
        </w:rPr>
      </w:pPr>
      <w:r>
        <w:rPr>
          <w:rFonts w:cs="Arial" w:ascii="Arial" w:hAnsi="Arial"/>
          <w:color w:val="000000"/>
          <w:sz w:val="24"/>
          <w:szCs w:val="24"/>
          <w:lang w:val="es-ES_tradnl"/>
        </w:rPr>
        <w:t>Escalafón: Informática y Contadores</w:t>
      </w:r>
    </w:p>
    <w:p>
      <w:pPr>
        <w:pStyle w:val="Normal"/>
        <w:shd w:fill="FFFFFF" w:val="clear"/>
        <w:jc w:val="both"/>
        <w:rPr/>
      </w:pPr>
      <w:r>
        <w:rPr>
          <w:rFonts w:cs="Arial" w:ascii="Arial" w:hAnsi="Arial"/>
          <w:color w:val="000000"/>
          <w:sz w:val="24"/>
          <w:szCs w:val="24"/>
          <w:lang w:val="es-ES_tradnl"/>
        </w:rPr>
        <w:t>Contratado, entre el 01.03.88 a la fecha</w:t>
        <w:tab/>
        <w:tab/>
        <w:tab/>
        <w:t>Grado 15º</w:t>
      </w:r>
      <w:r>
        <mc:AlternateContent>
          <mc:Choice Requires="wps">
            <w:drawing>
              <wp:anchor behindDoc="0" distT="36830" distB="36830" distL="24130" distR="24130" simplePos="0" locked="0" layoutInCell="0" allowOverlap="1" relativeHeight="6">
                <wp:simplePos x="0" y="0"/>
                <wp:positionH relativeFrom="column">
                  <wp:posOffset>24765</wp:posOffset>
                </wp:positionH>
                <wp:positionV relativeFrom="paragraph">
                  <wp:posOffset>274955</wp:posOffset>
                </wp:positionV>
                <wp:extent cx="4455795" cy="835660"/>
                <wp:effectExtent l="0" t="0" r="0" b="0"/>
                <wp:wrapSquare wrapText="largest"/>
                <wp:docPr id="5" name="Frame5"/>
                <a:graphic xmlns:a="http://schemas.openxmlformats.org/drawingml/2006/main">
                  <a:graphicData uri="http://schemas.microsoft.com/office/word/2010/wordprocessingShape">
                    <wps:wsp>
                      <wps:cNvSpPr txBox="1"/>
                      <wps:spPr>
                        <a:xfrm>
                          <a:off x="0" y="0"/>
                          <a:ext cx="4455795" cy="835660"/>
                        </a:xfrm>
                        <a:prstGeom prst="rect"/>
                        <a:solidFill>
                          <a:srgbClr val="FFFFFF">
                            <a:alpha val="0"/>
                          </a:srgbClr>
                        </a:solidFill>
                      </wps:spPr>
                      <wps:txbx>
                        <w:txbxContent>
                          <w:p>
                            <w:pPr>
                              <w:pStyle w:val="Normal"/>
                              <w:shd w:fill="FFFFFF" w:val="clear"/>
                              <w:tabs>
                                <w:tab w:val="clear" w:pos="720"/>
                                <w:tab w:val="left" w:pos="793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tratado, entre el 01.01.76 y 02.03.80</w:t>
                              <w:tab/>
                              <w:tab/>
                              <w:tab/>
                              <w:t>Grado 12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ratado, entre el 03.03.80 y 31.12.84</w:t>
                              <w:tab/>
                              <w:tab/>
                              <w:tab/>
                              <w:t>Grado 13º</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85 y 29.02.88</w:t>
                              <w:tab/>
                              <w:tab/>
                              <w:t>Grado 14º</w:t>
                            </w:r>
                          </w:p>
                        </w:txbxContent>
                      </wps:txbx>
                      <wps:bodyPr anchor="t" lIns="0" tIns="0" rIns="0" bIns="0">
                        <a:noAutofit/>
                      </wps:bodyPr>
                    </wps:wsp>
                  </a:graphicData>
                </a:graphic>
              </wp:anchor>
            </w:drawing>
          </mc:Choice>
          <mc:Fallback>
            <w:pict>
              <v:rect fillcolor="#FFFFFF" style="position:absolute;rotation:-0;width:350.85pt;height:65.8pt;mso-wrap-distance-left:1.9pt;mso-wrap-distance-right:1.9pt;mso-wrap-distance-top:2.9pt;mso-wrap-distance-bottom:2.9pt;margin-top:21.65pt;mso-position-vertical-relative:text;margin-left:1.95pt;mso-position-horizontal-relative:text">
                <v:fill opacity="0f"/>
                <v:textbox inset="0in,0in,0in,0in">
                  <w:txbxContent>
                    <w:p>
                      <w:pPr>
                        <w:pStyle w:val="Normal"/>
                        <w:shd w:fill="FFFFFF" w:val="clear"/>
                        <w:tabs>
                          <w:tab w:val="clear" w:pos="720"/>
                          <w:tab w:val="left" w:pos="793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tratado, entre el 01.01.76 y 02.03.80</w:t>
                        <w:tab/>
                        <w:tab/>
                        <w:tab/>
                        <w:t>Grado 12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ratado, entre el 03.03.80 y 31.12.84</w:t>
                        <w:tab/>
                        <w:tab/>
                        <w:tab/>
                        <w:t>Grado 13º</w:t>
                      </w:r>
                    </w:p>
                    <w:p>
                      <w:pPr>
                        <w:pStyle w:val="Normal"/>
                        <w:shd w:fill="FFFFFF" w:val="clear"/>
                        <w:jc w:val="both"/>
                        <w:rPr>
                          <w:rFonts w:ascii="Arial" w:hAnsi="Arial" w:cs="Arial"/>
                          <w:sz w:val="24"/>
                          <w:szCs w:val="24"/>
                        </w:rPr>
                      </w:pPr>
                      <w:r>
                        <w:rPr>
                          <w:rFonts w:cs="Arial" w:ascii="Arial" w:hAnsi="Arial"/>
                          <w:color w:val="000000"/>
                          <w:sz w:val="24"/>
                          <w:szCs w:val="24"/>
                          <w:lang w:val="es-ES_tradnl"/>
                        </w:rPr>
                        <w:t>Contratados entre el 01.01.85 y 29.02.88</w:t>
                        <w:tab/>
                        <w:tab/>
                        <w:t>Grado 14º</w:t>
                      </w:r>
                    </w:p>
                  </w:txbxContent>
                </v:textbox>
                <w10:wrap type="square" side="largest"/>
              </v:rect>
            </w:pict>
          </mc:Fallback>
        </mc:AlternateConten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t>Escalafón: Técnicos en Educación Parvularia</w: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sz w:val="24"/>
          <w:szCs w:val="24"/>
        </w:rPr>
      </w:pPr>
      <w:r>
        <w:rPr>
          <w:rFonts w:cs="Arial" w:ascii="Arial" w:hAnsi="Arial"/>
          <w:color w:val="000000"/>
          <w:sz w:val="24"/>
          <w:szCs w:val="24"/>
          <w:lang w:val="es-ES_tradnl"/>
        </w:rPr>
        <w:t>Contratados entre el 01.01.76 y 31.12.78</w:t>
        <w:tab/>
        <w:tab/>
        <w:t>Grado 23°</w:t>
      </w:r>
    </w:p>
    <w:p>
      <w:pPr>
        <w:pStyle w:val="Normal"/>
        <w:shd w:fill="FFFFFF" w:val="clear"/>
        <w:ind w:right="51" w:hanging="0"/>
        <w:jc w:val="both"/>
        <w:rPr>
          <w:rFonts w:ascii="Arial" w:hAnsi="Arial" w:cs="Arial"/>
          <w:sz w:val="24"/>
          <w:szCs w:val="24"/>
        </w:rPr>
      </w:pPr>
      <w:r>
        <w:rPr>
          <w:rFonts w:cs="Arial" w:ascii="Arial" w:hAnsi="Arial"/>
          <w:color w:val="000000"/>
          <w:sz w:val="24"/>
          <w:szCs w:val="24"/>
          <w:lang w:val="es-ES_tradnl"/>
        </w:rPr>
        <w:t>Contratados entre el 01.01.84 a al fecha</w:t>
        <w:tab/>
        <w:tab/>
        <w:tab/>
        <w:t>Grado 25°</w:t>
      </w:r>
      <w:r>
        <mc:AlternateContent>
          <mc:Choice Requires="wps">
            <w:drawing>
              <wp:anchor behindDoc="0" distT="36830" distB="36830" distL="24130" distR="24130" simplePos="0" locked="0" layoutInCell="0" allowOverlap="1" relativeHeight="7">
                <wp:simplePos x="0" y="0"/>
                <wp:positionH relativeFrom="column">
                  <wp:posOffset>4048125</wp:posOffset>
                </wp:positionH>
                <wp:positionV relativeFrom="paragraph">
                  <wp:posOffset>134620</wp:posOffset>
                </wp:positionV>
                <wp:extent cx="4387215" cy="192405"/>
                <wp:effectExtent l="0" t="0" r="0" b="0"/>
                <wp:wrapSquare wrapText="largest"/>
                <wp:docPr id="6" name="Frame6"/>
                <a:graphic xmlns:a="http://schemas.openxmlformats.org/drawingml/2006/main">
                  <a:graphicData uri="http://schemas.microsoft.com/office/word/2010/wordprocessingShape">
                    <wps:wsp>
                      <wps:cNvSpPr txBox="1"/>
                      <wps:spPr>
                        <a:xfrm>
                          <a:off x="0" y="0"/>
                          <a:ext cx="4387215" cy="192405"/>
                        </a:xfrm>
                        <a:prstGeom prst="rect"/>
                        <a:solidFill>
                          <a:srgbClr val="FFFFFF">
                            <a:alpha val="0"/>
                          </a:srgbClr>
                        </a:solidFill>
                      </wps:spPr>
                      <wps:txbx>
                        <w:txbxContent>
                          <w:p>
                            <w:pPr>
                              <w:pStyle w:val="Normal"/>
                              <w:shd w:fill="FFFFFF" w:val="clear"/>
                              <w:ind w:right="51" w:hanging="0"/>
                              <w:jc w:val="both"/>
                              <w:rPr>
                                <w:rFonts w:ascii="Arial" w:hAnsi="Arial" w:cs="Arial"/>
                                <w:sz w:val="24"/>
                                <w:szCs w:val="24"/>
                              </w:rPr>
                            </w:pPr>
                            <w:r>
                              <w:rPr>
                                <w:rFonts w:cs="Arial" w:ascii="Arial" w:hAnsi="Arial"/>
                                <w:color w:val="000000"/>
                                <w:sz w:val="24"/>
                                <w:szCs w:val="24"/>
                                <w:lang w:val="es-ES_tradnl"/>
                              </w:rPr>
                              <w:t>Contratados entre el 01.01.79 y 31.12.83</w:t>
                              <w:tab/>
                              <w:tab/>
                              <w:t>Grado 24°</w:t>
                            </w:r>
                          </w:p>
                        </w:txbxContent>
                      </wps:txbx>
                      <wps:bodyPr anchor="t" lIns="0" tIns="0" rIns="0" bIns="0">
                        <a:noAutofit/>
                      </wps:bodyPr>
                    </wps:wsp>
                  </a:graphicData>
                </a:graphic>
              </wp:anchor>
            </w:drawing>
          </mc:Choice>
          <mc:Fallback>
            <w:pict>
              <v:rect fillcolor="#FFFFFF" style="position:absolute;rotation:-0;width:345.45pt;height:15.15pt;mso-wrap-distance-left:1.9pt;mso-wrap-distance-right:1.9pt;mso-wrap-distance-top:2.9pt;mso-wrap-distance-bottom:2.9pt;margin-top:10.6pt;mso-position-vertical-relative:text;margin-left:318.75pt;mso-position-horizontal-relative:text">
                <v:fill opacity="0f"/>
                <v:textbox inset="0in,0in,0in,0in">
                  <w:txbxContent>
                    <w:p>
                      <w:pPr>
                        <w:pStyle w:val="Normal"/>
                        <w:shd w:fill="FFFFFF" w:val="clear"/>
                        <w:ind w:right="51" w:hanging="0"/>
                        <w:jc w:val="both"/>
                        <w:rPr>
                          <w:rFonts w:ascii="Arial" w:hAnsi="Arial" w:cs="Arial"/>
                          <w:sz w:val="24"/>
                          <w:szCs w:val="24"/>
                        </w:rPr>
                      </w:pPr>
                      <w:r>
                        <w:rPr>
                          <w:rFonts w:cs="Arial" w:ascii="Arial" w:hAnsi="Arial"/>
                          <w:color w:val="000000"/>
                          <w:sz w:val="24"/>
                          <w:szCs w:val="24"/>
                          <w:lang w:val="es-ES_tradnl"/>
                        </w:rPr>
                        <w:t>Contratados entre el 01.01.79 y 31.12.83</w:t>
                        <w:tab/>
                        <w:tab/>
                        <w:t>Grado 24°</w:t>
                      </w:r>
                    </w:p>
                  </w:txbxContent>
                </v:textbox>
                <w10:wrap type="square" side="largest"/>
              </v:rect>
            </w:pict>
          </mc:Fallback>
        </mc:AlternateConten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t>PLANTA DE ADMINISTRATIVOS</w: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t>Contratados entre el 01.01.76 y 31.12.76</w:t>
        <w:tab/>
        <w:tab/>
        <w:t>Grado 14°</w: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t>Contratados entre el 01.01.77 y 30.11.77</w:t>
        <w:tab/>
        <w:tab/>
        <w:t>Grado 15°</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os entre el 01.12.77 y 31.12.83</w:t>
        <w:tab/>
        <w:tab/>
        <w:t>Grado 16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os entre el 01.01.90 y 31.12.90</w:t>
        <w:tab/>
        <w:tab/>
        <w:t>Grado 16º</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Contratados entre el 01.01.84 y 31.12.87</w:t>
        <w:tab/>
        <w:tab/>
        <w:t>Grado 17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os entre el 01.01.88 y 31.12.89</w:t>
        <w:tab/>
        <w:tab/>
        <w:t>Grado 18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os entre el 01.01.90 y 31.12.90</w:t>
        <w:tab/>
        <w:tab/>
        <w:t>Grado 19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Contratados entre el 01.01.91 a la fecha</w:t>
        <w:tab/>
        <w:tab/>
        <w:tab/>
        <w:t>Grado 20º</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b/>
          <w:b/>
          <w:bCs/>
          <w:color w:val="000000"/>
          <w:sz w:val="24"/>
          <w:szCs w:val="24"/>
          <w:lang w:val="es-ES_tradnl"/>
        </w:rPr>
      </w:pPr>
      <w:r>
        <w:rPr>
          <w:rFonts w:cs="Arial" w:ascii="Arial" w:hAnsi="Arial"/>
          <w:color w:val="000000"/>
          <w:sz w:val="24"/>
          <w:szCs w:val="24"/>
          <w:lang w:val="es-ES_tradnl"/>
        </w:rPr>
        <w:t xml:space="preserve">PLANTA </w:t>
      </w:r>
      <w:r>
        <w:rPr>
          <w:rFonts w:cs="Arial" w:ascii="Arial" w:hAnsi="Arial"/>
          <w:b/>
          <w:bCs/>
          <w:color w:val="000000"/>
          <w:sz w:val="24"/>
          <w:szCs w:val="24"/>
          <w:lang w:val="es-ES_tradnl"/>
        </w:rPr>
        <w:t>DE AUXILIARES</w:t>
      </w:r>
    </w:p>
    <w:p>
      <w:pPr>
        <w:pStyle w:val="Normal"/>
        <w:shd w:fill="FFFFFF" w:val="clear"/>
        <w:ind w:right="618"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1.01.76 y 01.07.77 </w:t>
        <w:tab/>
        <w:tab/>
        <w:t>Grado 23°</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2.07.77 y 06.02.80 </w:t>
        <w:tab/>
        <w:tab/>
        <w:t>Grado 24°</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7.02.80 y 31.12.88 </w:t>
        <w:tab/>
        <w:tab/>
        <w:t>Grado 25°</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1.01.89 y 12.05.89 </w:t>
        <w:tab/>
        <w:tab/>
        <w:t>Grado 26°</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 entre el 13.05.89 y 31.12.89 </w:t>
        <w:tab/>
        <w:tab/>
        <w:t>Grado 27º</w:t>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 xml:space="preserve">Contratados entre el 01.01.90 a la fecha </w:t>
        <w:tab/>
        <w:tab/>
        <w:t>Grado 28°</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6.- Los funcionarios que se encuentren ubicados en el grado máximo de sus respectivas plantas, a la fecha de la vigencia de esta ley/ y que no fueren promovidos a los nuevos grados máximos que se creen/ conservarán sólo los derechos económicos y previsionales que tenían su origen en aquella ubicación.</w:t>
      </w:r>
    </w:p>
    <w:p>
      <w:pPr>
        <w:pStyle w:val="Normal"/>
        <w:shd w:fill="FFFFFF" w:val="clear"/>
        <w:ind w:right="618"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bCs/>
          <w:color w:val="000000"/>
          <w:sz w:val="24"/>
          <w:szCs w:val="24"/>
          <w:lang w:val="es-ES_tradnl"/>
        </w:rPr>
        <w:t>Articulo 17.- Los</w:t>
      </w:r>
      <w:r>
        <w:rPr>
          <w:rFonts w:cs="Arial" w:ascii="Arial" w:hAnsi="Arial"/>
          <w:b/>
          <w:bCs/>
          <w:color w:val="000000"/>
          <w:sz w:val="24"/>
          <w:szCs w:val="24"/>
          <w:lang w:val="es-ES_tradnl"/>
        </w:rPr>
        <w:t xml:space="preserve"> </w:t>
      </w:r>
      <w:r>
        <w:rPr>
          <w:rFonts w:cs="Arial" w:ascii="Arial" w:hAnsi="Arial"/>
          <w:color w:val="000000"/>
          <w:sz w:val="24"/>
          <w:szCs w:val="24"/>
          <w:lang w:val="es-ES_tradnl"/>
        </w:rPr>
        <w:t>encasillamientos y los beneficios que resulten de la aplicación de la presente ley entrarán en vigencia a contar desde el 1° de enero de 1992.</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18.- El gasto que represente la aplicación de esta ley/ será financiado con los recursos contemplados en los respectivos presupuestos de las entidades a que se refiere ésta. No obstante lo anterior/ el Ministerio de Hacienda, con cargo al ítem 50-01-03-25-33.104 de la Partida Tesoro Público podrá suplementar el referido presupuesto en la parte de dicho gasto que no pudiere financiar con sus recursos.</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Articulo Transitorio.- Sin perjuicio de lo dispuesto en el articulo 17, el mayor aporte por concepto de cotizaciones de salud que proceda como consecuencia del incremento de remuneraciones que se produzca por la aplicación de esta ley, sólo deberá efectuarse a partir del día 1° del mes siguiente al de su publicación.".</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t>Acordado en sesiones celebradas los días 16 de junio y 1°, 7 y 8 de julio de 1992, con asistencia de los HH. Senadores señores Cantuarias (Presidente), Larre (Thayer), Feliú (Alessandri), Palza y Ruiz-Esquide (Pacheco).</w:t>
      </w:r>
    </w:p>
    <w:p>
      <w:pPr>
        <w:pStyle w:val="Normal"/>
        <w:shd w:fill="FFFFFF" w:val="clear"/>
        <w:ind w:right="6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18" w:hanging="0"/>
        <w:jc w:val="both"/>
        <w:rPr>
          <w:rFonts w:ascii="Arial" w:hAnsi="Arial" w:cs="Arial"/>
          <w:sz w:val="24"/>
          <w:szCs w:val="24"/>
        </w:rPr>
      </w:pPr>
      <w:r>
        <w:rPr>
          <w:rFonts w:cs="Arial" w:ascii="Arial" w:hAnsi="Arial"/>
          <w:color w:val="000000"/>
          <w:sz w:val="24"/>
          <w:szCs w:val="24"/>
          <w:lang w:val="es-ES_tradnl"/>
        </w:rPr>
        <w:t>Sala de la Comisión, a 13 de julio de 1992</w:t>
      </w:r>
    </w:p>
    <w:p>
      <w:pPr>
        <w:pStyle w:val="Normal"/>
        <w:ind w:right="618"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8">
                <wp:simplePos x="0" y="0"/>
                <wp:positionH relativeFrom="margin">
                  <wp:posOffset>3435985</wp:posOffset>
                </wp:positionH>
                <wp:positionV relativeFrom="paragraph">
                  <wp:posOffset>323850</wp:posOffset>
                </wp:positionV>
                <wp:extent cx="2237740" cy="396240"/>
                <wp:effectExtent l="0" t="0" r="0" b="0"/>
                <wp:wrapTopAndBottom/>
                <wp:docPr id="7" name="Frame7"/>
                <a:graphic xmlns:a="http://schemas.openxmlformats.org/drawingml/2006/main">
                  <a:graphicData uri="http://schemas.microsoft.com/office/word/2010/wordprocessingShape">
                    <wps:wsp>
                      <wps:cNvSpPr txBox="1"/>
                      <wps:spPr>
                        <a:xfrm>
                          <a:off x="0" y="0"/>
                          <a:ext cx="2237740" cy="39624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M. ANGÉLICA BENNETT GUZMÁN</w:t>
                            </w:r>
                          </w:p>
                          <w:p>
                            <w:pPr>
                              <w:pStyle w:val="Normal"/>
                              <w:shd w:fill="FFFFFF" w:val="clear"/>
                              <w:jc w:val="both"/>
                              <w:rPr>
                                <w:rFonts w:ascii="Arial" w:hAnsi="Arial" w:cs="Arial"/>
                                <w:sz w:val="24"/>
                                <w:szCs w:val="24"/>
                              </w:rPr>
                            </w:pPr>
                            <w:r>
                              <w:rPr>
                                <w:rFonts w:cs="Arial" w:ascii="Arial" w:hAnsi="Arial"/>
                                <w:color w:val="000000"/>
                                <w:sz w:val="24"/>
                                <w:szCs w:val="24"/>
                                <w:lang w:val="es-ES_tradnl"/>
                              </w:rPr>
                              <w:t>Secretario de la Comisión</w:t>
                            </w:r>
                          </w:p>
                        </w:txbxContent>
                      </wps:txbx>
                      <wps:bodyPr anchor="t" lIns="0" tIns="0" rIns="0" bIns="0">
                        <a:noAutofit/>
                      </wps:bodyPr>
                    </wps:wsp>
                  </a:graphicData>
                </a:graphic>
              </wp:anchor>
            </w:drawing>
          </mc:Choice>
          <mc:Fallback>
            <w:pict>
              <v:rect fillcolor="#FFFFFF" style="position:absolute;rotation:-0;width:176.2pt;height:31.2pt;mso-wrap-distance-left:504pt;mso-wrap-distance-right:504pt;mso-wrap-distance-top:2.9pt;mso-wrap-distance-bottom:2.9pt;margin-top:25.5pt;mso-position-vertical-relative:text;margin-left:270.5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M. ANGÉLICA BENNETT GUZMÁN</w:t>
                      </w:r>
                    </w:p>
                    <w:p>
                      <w:pPr>
                        <w:pStyle w:val="Normal"/>
                        <w:shd w:fill="FFFFFF" w:val="clear"/>
                        <w:jc w:val="both"/>
                        <w:rPr>
                          <w:rFonts w:ascii="Arial" w:hAnsi="Arial" w:cs="Arial"/>
                          <w:sz w:val="24"/>
                          <w:szCs w:val="24"/>
                        </w:rPr>
                      </w:pPr>
                      <w:r>
                        <w:rPr>
                          <w:rFonts w:cs="Arial" w:ascii="Arial" w:hAnsi="Arial"/>
                          <w:color w:val="000000"/>
                          <w:sz w:val="24"/>
                          <w:szCs w:val="24"/>
                          <w:lang w:val="es-ES_tradnl"/>
                        </w:rPr>
                        <w:t>Secretario de la Comisión</w:t>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26:00Z</dcterms:created>
  <dc:creator>PMIRANDA</dc:creator>
  <dc:description/>
  <cp:keywords/>
  <dc:language>en-US</dc:language>
  <cp:lastModifiedBy>LURENDA</cp:lastModifiedBy>
  <dcterms:modified xsi:type="dcterms:W3CDTF">2004-08-27T16:32:00Z</dcterms:modified>
  <cp:revision>42</cp:revision>
  <dc:subject/>
  <dc:title> </dc:title>
</cp:coreProperties>
</file>