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b/>
          <w:b/>
          <w:sz w:val="28"/>
          <w:lang w:val="es-ES_tradnl"/>
        </w:rPr>
      </w:pPr>
      <w:r>
        <w:rPr>
          <w:b/>
          <w:sz w:val="28"/>
          <w:lang w:val="es-ES_tradnl"/>
        </w:rPr>
        <w:t>BOLETIN Nº 381-15 c)</w:t>
      </w:r>
    </w:p>
    <w:p>
      <w:pPr>
        <w:pStyle w:val="Normal"/>
        <w:tabs>
          <w:tab w:val="clear" w:pos="720"/>
          <w:tab w:val="left" w:pos="3402" w:leader="none"/>
        </w:tabs>
        <w:ind w:left="3402" w:hanging="0"/>
        <w:jc w:val="both"/>
        <w:rPr>
          <w:b/>
          <w:b/>
          <w:sz w:val="28"/>
          <w:lang w:val="es-ES_tradnl"/>
        </w:rPr>
      </w:pPr>
      <w:r>
        <w:rPr>
          <w:b/>
          <w:sz w:val="28"/>
          <w:lang w:val="es-ES_tradnl"/>
        </w:rPr>
      </w:r>
    </w:p>
    <w:p>
      <w:pPr>
        <w:pStyle w:val="Normal"/>
        <w:tabs>
          <w:tab w:val="clear" w:pos="720"/>
          <w:tab w:val="left" w:pos="3402" w:leader="none"/>
        </w:tabs>
        <w:ind w:left="3402" w:hanging="0"/>
        <w:jc w:val="both"/>
        <w:rPr/>
      </w:pPr>
      <w:r>
        <w:rPr>
          <w:b/>
          <w:sz w:val="28"/>
          <w:lang w:val="es-ES_tradnl"/>
        </w:rPr>
        <w:t>INFORME DE LA COMISION MIXTA</w:t>
      </w:r>
      <w:r>
        <w:rPr>
          <w:sz w:val="28"/>
          <w:lang w:val="es-ES_tradnl"/>
        </w:rPr>
        <w:t>, recaído en el proyecto de ley que modifica el Decreto con Fuerza de Ley Nº 94, de 1960, Ley de Administración de la Empresa de los Ferrocarriles del Estado, introduce normas legales complementarias y aprueba transferencia de fondos a dicha Empresa.</w:t>
      </w:r>
    </w:p>
    <w:p>
      <w:pPr>
        <w:pStyle w:val="Normal"/>
        <w:tabs>
          <w:tab w:val="clear" w:pos="720"/>
          <w:tab w:val="left" w:pos="3402" w:leader="none"/>
        </w:tabs>
        <w:ind w:left="3402" w:hanging="0"/>
        <w:jc w:val="both"/>
        <w:rPr>
          <w:sz w:val="28"/>
          <w:lang w:val="es-ES_tradnl"/>
        </w:rPr>
      </w:pPr>
      <w:r>
        <w:rPr>
          <w:sz w:val="28"/>
          <w:lang w:val="es-ES_tradnl"/>
        </w:rPr>
        <w:t>__________________________________</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HONORABLE CAMARA DE DIPUTADOS,</w:t>
      </w:r>
    </w:p>
    <w:p>
      <w:pPr>
        <w:pStyle w:val="Normal"/>
        <w:tabs>
          <w:tab w:val="clear" w:pos="720"/>
          <w:tab w:val="left" w:pos="2835" w:leader="none"/>
        </w:tabs>
        <w:jc w:val="both"/>
        <w:rPr>
          <w:sz w:val="28"/>
          <w:lang w:val="es-ES_tradnl"/>
        </w:rPr>
      </w:pPr>
      <w:r>
        <w:rPr>
          <w:sz w:val="28"/>
          <w:lang w:val="es-ES_tradnl"/>
        </w:rPr>
        <w:t>HONORABLE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tiene el honor de proponemos la forma y modo de resolver las divergencias suscitadas entre el Honorable Senado y la Honorable Cámara de Diputados, durante la tramitación del proyecto de ley señalado en el epígrafe, de acuerdo con lo dispuesto en el artículo 68 de la Constitución Política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a constancia que deben ser votadas con quórum de Ley Orgánica Constitucional las modificaciones que inciden en las letras c) y d) del inciso primero y el inciso segundo del artículo 5º H del Nº 13; artículo 43, del Nº 33; artículo 51, del Nº 41; artículo 51 B, del Nº 42, y el artículo 77 del Nº 49, todos ellos contenidos en el artículo 1º del proy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se deja constancia que las siguientes normas del proyecto deben ser aprobadas en carácter de quórum calificado: artículo 2º del Nº 2; letras d), f) y g) del artículo 9º del Nº 19; letras a) y b) del inciso tercero del artículo 10 A del Nº 22; artículos 45, del Nº 34; 46, del Nº 35; 49, del Nº 38; inciso segundo del artículo 40 transitorio, del Nº 50, todos ellos contenidos en el artículo 1º del proyecto y los artículos 5º y 6º perman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sión del Senado celebrada el 9 de Julio del año en curso se dió cuenta del oficio Nº 820, de la H. Cámara de Diputados, de fecha 7 de Julio de 1992 mediante el cual comunicó la nómina de los integrantes de ese organismo ante la Comisión Mixta, cuya designación recayó en los Honorables Diputados señores Mario Devaud Ojeda, Octavio Jara Wolff, Jaime Orpis Bouchón, Hosain Sabag Castillo y Juan Enrique Taladriz Garc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sa misma sesión, el Senado propuso a la Sala designar como integrantes de la referida Comisión Mixta a los señores miembros de la Comisión de Transportes y Telecomunicaciones del Senado los HH. Senadores señores Alberto Cooper Valencia, Ronald Mc Intyre Mendoza, Miguel Otero Lathrop, Sergio Páez Verdugo y Mario Papi Bey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itados los Senadores y Diputados miembros de ella por orden del señor Presidente del Senado, en conformidad con lo dispuesto por los artículos 20 de la ley Nº 18.918 y 34 del Reglamento del Senado, los integrantes de la Comisión Mixta se reunieron en la Sala de la Comisión de Transportes y Telecomunicaciones del Senado, el día Miércoles 15 de Julio de 1992, a las 15:30 hor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la asistencia de sus miembros la Comisión mixta se constituyó y eligió, por unanimidad, como su Presidente, al titular de la Comisión de Transportes y Telecomunicaciones del Senado, H. Senador señor Miguel Otero Lathrop.</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una de las sesiones en que se consideró este proyecto concurrió, además, el H. Diputado señor José Miguel Ortiz Novo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currió también, especialmente invitado a una de las sesiones en que se trató esta iniciativa legal el señor ministro de Transportes y Telecomunicaciones, don Germán Correa Día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designó como Senador y Diputado Informante ante sus respectivas Corporaciones, al H. Senador señor Miguel Otero Lathrop y al H. Diputado señor Hosain Sabag Castil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troversia se ha originado por el rechazo de la H. Cámara de Diputados, a algunas de las modificaciones introducidas por el H. Senado al proyecto de ley, en el segundo trámite constitucional, las que en seguida se pasan a describir y que son las siguientes: artículo 1º Nº 2 (artículo 2º), Nº 7 (artículo 5º A), Nº 13 (artículo 5º H), Nº 19 (artículo 9º), Nº 22 (artículos lOA, lOB, 10C y 10D), Nº 24 (artículo 13), Nº 33 (artículos 43 y 44), Nº 34 (artículo 45), Nº 35 (artículo 46), Nº 38 (artículo 49), Nº 41 (artículo 51), Nº 42 (artículos 51A y 51B), Nº 47 (artículos 71, 72, 73 y 75), Nº 49 (artículo 77), y Nº 50 (artículos 1º, 2º, 3º y 4º transitorios); artículo 5º y artículo 6º permanentes y artículo 4º y 7º (nuevo)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ICULO lº</w:t>
      </w:r>
    </w:p>
    <w:p>
      <w:pPr>
        <w:pStyle w:val="Normal"/>
        <w:tabs>
          <w:tab w:val="clear" w:pos="720"/>
          <w:tab w:val="left" w:pos="2835" w:leader="none"/>
        </w:tabs>
        <w:jc w:val="center"/>
        <w:rPr>
          <w:sz w:val="28"/>
          <w:u w:val="single"/>
          <w:lang w:val="es-ES_tradnl"/>
        </w:rPr>
      </w:pPr>
      <w:r>
        <w:rPr>
          <w:sz w:val="28"/>
          <w:u w:val="single"/>
          <w:lang w:val="es-ES_tradnl"/>
        </w:rPr>
        <w:t>Nº 2</w:t>
      </w:r>
    </w:p>
    <w:p>
      <w:pPr>
        <w:pStyle w:val="Normal"/>
        <w:tabs>
          <w:tab w:val="clear" w:pos="720"/>
          <w:tab w:val="left" w:pos="2835" w:leader="none"/>
        </w:tabs>
        <w:jc w:val="center"/>
        <w:rPr>
          <w:sz w:val="28"/>
          <w:lang w:val="es-ES_tradnl"/>
        </w:rPr>
      </w:pPr>
      <w:r>
        <w:rPr>
          <w:sz w:val="28"/>
          <w:u w:val="single"/>
          <w:lang w:val="es-ES_tradnl"/>
        </w:rPr>
        <w:t>Artículo 2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exto aprobado por la H. Cámara de Diputados propone agregar un inciso al artículo 21 del DFL Nº 94 que enumera las funciones que le corresponden a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propuesto señala que dichas funciones podrán ser realizadas directamente por la Empresa o mediante concesiones o contratos, o a través de sociedades que ella constituya en los términos establecidos en el artículo 10, letra b) de este DF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reemplazó el artículo 2º del DFL. Nº 94 pues estimó que esta norma por la que se regía la Empresa de los Ferrocarriles del Estado era inadecuada para describir el giro social que se pretende tenga la Empresa. En efecto, el objeto de la ley es transformarla en una empresa comercial que pueda competir en igualdad de condiciones, sin detrimento y sin privilegios con cualquier otro tipo de empresas de transporte. Por lo tanto, la norma antigua de Ferrocarriles, como es de derecho público, al ser taxativa, limitaba su giro en razón de lo establecido en los artículos 6º y 7º de la Carta Fundamen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estos motivos se sustituyó el artículo, por otro de carácter más genérico y representativo de lo que se quiera realice la Empresa, y que es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xml:space="preserve">“Artículo 2º.- La Empresa de los Ferrocarriles del Estado tendrá por objeto establecer, desarrollar, impulsar, mantener y explotar servicios de transporte de pasajeros y carga a realizarse por medio de vías férreas o sistemas similares y servicios de transporte complementarios, cualquiera sea su modo, incluyendo todas las actividades conexas necesarias para el debido cumplimiento de esta finalidad. Asimismo, podrá explotar comercialmente los bienes de que es dueña </w:t>
      </w:r>
      <w:r>
        <w:rPr>
          <w:sz w:val="28"/>
          <w:u w:val="single"/>
          <w:lang w:val="es-ES_tradnl"/>
        </w:rPr>
        <w:t>mediante el arrendamiento o entrega en concesión de los mismos</w:t>
      </w:r>
      <w:r>
        <w:rPr>
          <w:sz w:val="28"/>
          <w:lang w:val="es-ES_tradnl"/>
        </w:rPr>
        <w:t>.</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objeto social lo podrá realizar directamente o por medio de contratos u otorgamiento de concesiones o mediante la constitución, con personas naturales o jurídicas, chilenas o extranjeras, de sociedades anónimas que, para todos los efectos legales posteriores a su constitución, se regirán por las normas aplicables a las sociedades anónimas abiertas. Los servicios de transporte complementarios sólo podrán prestarse por medio de contratos, concesiones o sociedades pactadas con terceros, de conformidad a lo establecido en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articipación de terceros, en las sociedades que forme la Empresa para el cumplimiento de sus fines y el otorgamiento de concesiones, deberán realizarse mediante licitación pública, en cuyas bases se establecerán clara y precisamente los elementos de la esencia del pacto social o del contrato de concesión. Se excluyen de este requisito las sociedades y concesiones cuyo objeto recaiga en la prestación de servicios men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en caso alguno, podrá celebrar actos o contratos que, legalmente o de hecho, impliquen enajenación de la franja de terreno, puentes y obras de arte que constituyan el trazado y vía ferroviaria. Se excluyen de esta prohibición los actos o contratos que recaigan en terrenos que queden en desuso en razón de modificaciones del trazado de la línea o del cambio de ubicación de estaciones o por haberse levantado la vía férrea, en virtud de autorización expresa dada por el Presidente de la República. De igual modo, en todo contrato, concesión o aporte que implique dar uso exclusivo de la línea férrea, en todo o parte, será condición esencial del contrato, o de la concesión, o del aporte a la sociedad, que se permita a terceros el uso de la vía, sobre la base de un sistema tarifario igualitario y no discrimina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ctos y contratos que realice la Empresa en el desarrollo de su giro se regirán exclusivamente por las normas de derecho privado, en todo aquello que no sea contrario a las norm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metido a debate por el Presidente de vuestra Comisión Mixta, el inciso primero del artículo propuesto por el Senado, el H. Diputado señor Sabag formuló indicación para eliminar, en el inciso primero, la frase final que dice: “mediante el arrendamiento o entrega en concesión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ndamentó su indicación señalando que dicha f rase da a entender que la Empresa de los Ferrocarriles del Estado, para explotar los bienes, debe hacerlo en base a arrendamiento o concesiones, lo que constituye una limitación. Agregó que de suprimirse esta frase se estarían dando mayores facilidades para que la nueva empresa pueda operar en forma ágil, dinámica y ampl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ñor Presidente de la Comisión, H. Senador señor Otero sometió a votación, primeramente, la sustitución del artículo propuesto por el Senado, siendo aprobado por 9 votos a favor y el voto en contra del H. Diputado señor Devau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sometió a votación la eliminación de la frase final del inciso primero propuesta por el H. Diputado señor Sabag, la que fue aprobada con la misma votación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Diputado señor Devaud fundamentó su voto negativo señalando que no está de acuerdo con la sustitución del artículo propuesto por el Senado, prefiriendo lo aprobado por la H. Cámara de Diputados.  Es decir, que las funciones de la Empresa de los Ferrocarriles del Estado estén acotadas a lo que señala el artículo 2º del DFL. Nº 94 en relación con el artículo 10, letra b) del mismo DF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vuestra Comisión Mixta consideró el inciso segundo del artículo 1º propuesto por el Senado, centrándose el debate en la expresión “objeto so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Diputado señor Sabag manifestó que dicha expresión puede inducir a interpretaciones equivocadas en el sentido que pudiera pensarse que es una empresa destinada a prestar un servicio so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dejó constancia, para la historia fidedigna de la ley, que el objeto social es el sentido de la sociedad, la forma en que va a funcionar y que es un término jurídico adecuado y concordante con el articulado del proyecto, que destaca el carácter comercial de la Empresa y en donde los beneficios sociales están prohibidos debiendo el Estado cancelar la tarifa que corresponde comercialmente.  Por lo tanto, dicho término no tiene la implicancia o connotación de “beneficio social” que se ha señal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metido a votación este inciso segundo fue aprobado, sin enmiendas, por unanim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el H. Diputado señor Sabag propuso intercalar dos incisos aprobados por la H. Cámara de Diputados, en el primer trámite constitucional, contemplados en el Nº 80 del proyecto de esa Cámara que introducía modificaciones al artículo 10 del DFL.  Nº 94, que dic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odo caso, la Empresa deberá mantener el dominio de a lo menos el cuarenta y nueve por ciento del capital social, en cualquier sociedad que constituya para atender los servicios de transporte de car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tándose del transporte de pasajeros, la Empresa sólo podrá concurrir a la formación de sociedades con el Fisco u otras entidades estat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incisos fueron objeto de un extenso debate, durante el cual se formularon opiniones discrep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ijo que, de aprobarse estas disposiciones, la Empresa mantendrá el 49% del transporte de carga y el 100% del transporte de pasajeros, permitiéndosela asociarse sólo con otras empresas del Estado, como por ejemplo, el “Metro S.A.”, y pudiendo transferir hasta el 51% de la car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severó que Ferrocarriles no es sólo una empresa con un sentido comercial sino que, en lo relativo a transporte de pasajeros, cumple un rol de servicio público. No así el transporte de carga.  De ahí que se consideró necesario que el Estado, aunque sea un mal negocio, mantenga este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que en la H. Cámara de Diputados se aceptó la incorporación del sector privado al transporte de carga porque comercialmente es rentable y existen, potencialmente, importantes posibilidades de crecimiento y desarrollo par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otra parte, se dijo que la idea principal o primera que se tuvo en vista fue mantener el 51% en propiedad de Ferrocarriles. Ahora estando liberado en términos absolutos puede enajenar la totalidad de su propiedad accionarla o un porcentaje importantísimo de sus bienes, teniendo como única limitación el no poder vender la vía, obras de arte, etc.  Si Ferrocarriles pierde el control del 49% limitativo nunca va a poder manejar la capitalización de las acciones ni la distribución de las utilidades.  Por esta razón debe mantener el Estado el 49% al menos, dada la forma jurídica que se le ha d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presó que debería incorporarse también el servicio de pasajeros dado el espíritu comercial que debía inspirar a la Empresa rechazándose el criterio de servicio público porque nunca ha tenido ese espíritu, ni en la ley de 1931 ni en la de 196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rgumentó que estas disposiciones son contradictorias con lo ya aprobado en el inciso primero del artículo 2º, al no establecer limitaciones en cuanto al porcentaje en la constitución de las sociedades y al hecho de poder participar en la car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que la Comisión de Transportes y Telecomunicaciones del Senado llegó a las siguientes conclusiones, después de haber escuchado las opiniones de los gremios de trabajadores del s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era que se perjudica a los trabajadores cuando se mantiene el 49% como piso mínimo, dejándose el 51% restante para aportes de capital privado, dado que el porcentaje de participación accionarla de los trabajadores sería con cargo a este último. En esas condiciones los empresarios, quienes también fueron escuchados por la Comisión, señalaron que carecerían de interé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egunda, era que al eliminar este piso mínimo se posibilitaba la participación de los trabajadores en un importante porcentaje, sin que ello afectare el control de la administración de la Empresa. Así por ejemplo, de mantenerse el piso y querer los trabajadores participar en la nueva sociedad, su porcentaje accionarlo no podría exceder del 0,5%. De lo contrario, los trabajadores pasarían a tener el poder decisorio.  Esto provocaría el desinterés del empresario priv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lo tanto, la Comisión de Transportes y Telecomunicaciones, en su oportunidad, analizó este problema no con un criterio político sino práctico, en el sentido de permitir que la Empresa pudiera lograr sus objetivos y posibilitar la participación de los trabajadores en las futuras empresas que se for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indicó que también se rechazó la limitante existente relativa a constituir sociedades en materia de transporte de pasajeros, en atención a que este servicio es el que peor rendimientos da a la Empresa. De ahí que, si hay un particular interesado en invertir y arriesgarse a crear un servicio de pasajeros, no existe razón lógica para negárse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stacó, que una empresa del Estado que tiene que dar rendimientos no puede asumir pérdidas, por lo tanto, si la Empresa o el Estado quiere dar un servicio a tarifas inferiores a su costo operacional, se estaría subsidiando el transporte, lo que es materia de ley y su monto contemplarse en la Ley de Presupues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se opinó que el éxito que pueda tener cualquiera empresa del Estado que se privatiza depende de las normas de flexibilidad que se le den, debiendo por ello así hacer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erminado el debate, el señor Presidente de la Comisión Mixta, H. Senador señor Otero propuso la votación por ide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idea, amplia y libre, consistente en incluir el transporte de carga y el de pasajeros, dándole flexibilidad a la Empresa, de tal forma que puedan entrar los trabajadores en la parte accion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egunda idea, limitativa, para que el Estado retenga para sí no menos del 49% del transporte de carga y el 100% del transporte de pasaj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l someter a votación estas proposiciones, el señor Presidente de la Comisión las resumió, dividiendo la votación de la siguiente manera: primero, se votó entre “carga y pasajeros” o sólo “carga”, y, en seguida, se votó entre mantener el piso del 49% o suprimi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aprobada, la primera proposición, por 6 votos a favor y 4 en contra. Votaron por la afirmativa los HH. Senadores señores Cooper, Mc Intyre, Otero y Papi y los HH. Diputados señores Orpis y Taladriz. Votaron por la negativa el H. Senador señor Páez y los HH. Diputados señores Devaud, Jara Wolff y Sabag.</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rechazado, el piso del 49%, por 7 votos contra 3. Votaron por su rechazo los HH. Senadores señores Cooper, Mc Intyre, Otero, Páez y Papi y los HH. Diputados señores Orpis y Taladriz. Votaron por su aprobación los HH. Diputados señores Devaud, Jara Wolff y Sabag.</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el señor Presidente de la Comisión sometió a debate el inciso tercero de este artículo 2º, propuesto por 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Diputado señor Sabag formuló indicación para suprimir la frase final que dice “Se excluyen de este requisito las sociedades y concesiones cuyo objeto recaiga en la prestación de servicios menores.”, por considerar que los servicios menores no deben ser objeto de licitación pública ya que ello entraba a la Empresa y al Directorio, y que deben quedar explícitamente señalados en la ley.  Señaló que al no indicárselos y sólo señalarse que las sociedades que forme la Empresa para el cumplimiento de sus fines y el otorgamiento de concesiones deben ser por licitación pública no se entiende que otras cosas las pueda hacer sin lici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l respecto se dejó constancia, para la historia fidedigna de la ley, que debe entenderse por servicios menores los que recaigan en contratos tales como de aseo, servicio de bar, restaurant,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metida a votación esta indicación fue rechazada por 9 votos contra 1. Votó por la afirmativa el H. Diputado señor Sabag.</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votación el inciso tercero, fue aprobado por unanimidad, en los mismos términos propuesto por 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puesto en votación el inciso cuarto de este artículo 2º, fue aprobado por unanimidad,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7</w:t>
      </w:r>
    </w:p>
    <w:p>
      <w:pPr>
        <w:pStyle w:val="Normal"/>
        <w:tabs>
          <w:tab w:val="clear" w:pos="720"/>
          <w:tab w:val="left" w:pos="2835" w:leader="none"/>
        </w:tabs>
        <w:jc w:val="center"/>
        <w:rPr>
          <w:sz w:val="28"/>
          <w:lang w:val="es-ES_tradnl"/>
        </w:rPr>
      </w:pPr>
      <w:r>
        <w:rPr>
          <w:sz w:val="28"/>
          <w:u w:val="single"/>
          <w:lang w:val="es-ES_tradnl"/>
        </w:rPr>
        <w:t>Artículo 5º 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sagra el régimen de incompatibilidades y de inhabilidade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tuvo su origen en el Senado y adapta la norma que fuera aprobada por éste en los proyectos sobre Consejo Nacional de Televisión y Televisión Nacional de Chile. Hace extensiva a los Directores las mismas limitaciones que tienen los Directores de sociedades anónimas abiertas incluyendo, entre las inhabilidades, los cargos de Dirigentes en partidos políticos o en organizaciones gremiales o sindic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nado ha establecido las inhabilidades en términos estrictamente jurídicos, en la misma forma que están indicadas en el Código de Procedimient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ha rechazado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metido a discusión este artículo 5º A, se señaló que éste establece las causales de inhabilidad y el 5º B, aprobado por la H. Cámara de Diputados, indica la forma en que se pueden hacer valer. Por lo tanto, si no se aprueba el 5º A no debería haberse aprobado el 5º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5º A disp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A.- Son inhábiles para desempeñar el cargo de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en empresas de transportes o en empresas en que participe la Empresa o sean parte o tengan interés en concesiones dadas por éstas a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Diputado señor Sabag formuló indicación para eliminar la expresión “empresas de transportes” por estimarla muy amplia y una limitante para los miembros del Directorio. Argumentó que esta norma aplicada a la televisión es clara, sin embargo, en transporte terrestre no, ya que hoy día son miles los transportistas que tienen 1, 2 ó 3 camiones, quedando la persona que tenga un pariente dueña de un camión inhabilitado para ser Director. Lo mismo sucede si tiene un barco o un avión. Por lo tanto, sugirió que se limitara a que esa empresa tuviera hasta el 10% de la soci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ijo que debería acotarse a empresas de transporte que fueran a tener una relación directa con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rebatió esta opinión señalándose que toda empresa de transporte es competitiva por excelencia con Ferrocarri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recordaron las razones que se tuvieron a la vista para establecer las inhabilidades, anteriormente señaladas, agregándose que ellas deben reclamarse y reiterándose que el transporte, en general, es competitivo con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vuestra Comisión Mixta, por 8 votos a favor y con los votos en contra de los HH. Diputados señores Devaud y Jara, aprobó este artículo, intercalando entre las palabras “interés” y “en” la frase “superior al 10%”, colocando en singular la palabra “ésta” que figura entre los vocablos “por” y “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13</w:t>
      </w:r>
    </w:p>
    <w:p>
      <w:pPr>
        <w:pStyle w:val="Normal"/>
        <w:tabs>
          <w:tab w:val="clear" w:pos="720"/>
          <w:tab w:val="left" w:pos="2835" w:leader="none"/>
        </w:tabs>
        <w:jc w:val="center"/>
        <w:rPr>
          <w:sz w:val="28"/>
          <w:lang w:val="es-ES_tradnl"/>
        </w:rPr>
      </w:pPr>
      <w:r>
        <w:rPr>
          <w:sz w:val="28"/>
          <w:u w:val="single"/>
          <w:lang w:val="es-ES_tradnl"/>
        </w:rPr>
        <w:t>Artículo 5º H</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las causales de cesación en el cargo de Director. Se contempla la renuncia y la remoción de éstos que se hará por Decreto Supremo fundado expedido a través del Ministerio de Transportes y Telecomunicaciones, por falta grave en el cumplimiento de sus obligaciones. Se fija el concepto de lo que constituye “falta grave”. También se señala que se debe dejar el cargo cuando se produzca incapacidad física o psíquica para el desempeño del mismo, o bien sobrevengan algunas de las causases de inhabilidad. En estas materias se sigue el mismo criterio que tuvo el Senado en el proyecto relativo a Televisión Nacional de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que modifica el DFL Nº 94, tuvo su origen en 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a dis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xml:space="preserve">Sometida a debate esta norma el H. Diputado señor Sabag objetó la palabra “para” utilizada en el inciso segundo de este artículo, en la parte que dice: “Esta resolución podrá ser apelada </w:t>
      </w:r>
      <w:r>
        <w:rPr>
          <w:sz w:val="28"/>
          <w:u w:val="single"/>
          <w:lang w:val="es-ES_tradnl"/>
        </w:rPr>
        <w:t>para</w:t>
      </w:r>
      <w:r>
        <w:rPr>
          <w:sz w:val="28"/>
          <w:lang w:val="es-ES_tradnl"/>
        </w:rPr>
        <w:t xml:space="preserve"> ante la Corte de Apelaciones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l respecto, se refutó esta objeción explicándose que ese es el término jurídico adecuado, término estrictamente de carácter procesal, que está incorporado en todos los Códigos. Se presenta ante un Tribunal para ante otro Tribunal. Por eso es que hay Tribunal “a quo” y “ad que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votación el artículo 5º H del Nº 13, fue aprobado por unanimidad,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19</w:t>
      </w:r>
    </w:p>
    <w:p>
      <w:pPr>
        <w:pStyle w:val="Normal"/>
        <w:tabs>
          <w:tab w:val="clear" w:pos="720"/>
          <w:tab w:val="left" w:pos="2835" w:leader="none"/>
        </w:tabs>
        <w:jc w:val="center"/>
        <w:rPr>
          <w:sz w:val="28"/>
          <w:lang w:val="es-ES_tradnl"/>
        </w:rPr>
      </w:pPr>
      <w:r>
        <w:rPr>
          <w:sz w:val="28"/>
          <w:u w:val="single"/>
          <w:lang w:val="es-ES_tradnl"/>
        </w:rPr>
        <w:t>Artículo 9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las atribuciones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nado sustituyó el artículo 9º del DFL Nº 94 por este otro que ha sido rechazado por la H. Cámara de Diputados, en el que se señala que al Directorio le corresponde la administración y representación de la Empresa con las más amplias y absolutas facultades, sin otras limitaciones que aquellas que expresamente se establecen en este DFL. Entre ellas se señala que en caso alguno el Directorio pod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Constituir a la Empresa en aval, fiadora o codeudora solidaria de terceras personas, naturales o juríd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Fijar tarifas inferiores a los costos operacionales del respectivo servicio que proporci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Otorgar pasajes liberados o hacer rebajas discriminatorias de tarifas o de derechos, salvo que se trate de normas generales a las que tenga acceso cualquier usuario que cumpla los requisitos establecidos para obtener tal franquici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Efectuar don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discusión este artículo, el H: Diputado señor Sabag formuló indicación para suprimir los números 2) y 3), anteriormente transcri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ndamentó su proposición señalando que estos números constituyen una limitante grave y seria que no se justifica, atendido el principio de flexibilidad que se le ha querido dar a todo el proyecto de ley, para que Ferrocarriles pueda operar como una sociedad anónima abierta competitiva. En efecto, si no puede bajar las tarifas a precios inferiores a los costos operacionales, quedaría sin la posibilidad de abrirse mercado ofreciendo precios promocionales y sin la posibilidad de efectuar transacciones con cada una de las treinta grandes empresas usuarias de Ferrocarriles, quedando fuera de toda competencia. Agregó que según la Superintendencia de Valores y Seguros en el costo operacional deben contemplarse las amortizaciones, en circunstancias que el valor de la Empresa es muy alto y la depreciación, en la cantidad que sea, es un gasto grande que repercute en el costo opera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contraargumentó que cuando Ferrocarriles fija tarifas inferiores a los costos operacionales infrinje dos leyes: la de la libre competencia y la Ley Antimonopolios. No se pueden ofrecer precios promocionales en base al dumping. Respecto al costo operacional del respectivo servicio la propia Empresa puede establecer una norma en cuanto a cómo calificar la amortización. En todo caso, se discute acerca de si se considera o no la amortización dentro del costo opera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poyo de la indicación del H. Diputado señor Sabag se expresó que el espíritu fue, junto con facilitar las transformaciones, dejar a Ferrocarriles en casi igualdad de condiciones con la empresa privada: ni beneficios, ni privilegios ni desmedro. Que la empresa privada no tiene este tipo de limitaciones. Que sería contradictorio con el espíritu del proyecto y, además, que existen otros mecanismos legales, sí la Empresa incurre en prácticas que contrarían la libre competencia, para reclamar de ello. Que el efectuar una política promocionar no significaría dumping y que si lo puede hacer una empresa privada no puede negársele el derecho a Ferrocarriles. Que si ello es distorsionador de la actividad existen otros mecanismos de resguardo. Que la diferencia entre dumping y promoción radica en que esta última, estando bajo las tarifas de mercado y aceptando pérdidas para poder eliminar la competencia, es transitoria, tiene un marco determinado y todas las empresas la realiz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rgumentó que el número 3) permite dar pasajes liberados y hacer rebajas siempre que no sean discriminatorias, a cualquier usuario que cumpla los requisitos para tener la franquicia. De lo contrario se crea una distorsión en el mercado en base a un bien que 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contraargumentó que el número 3) al permitir rebajas atenta contra la libre competencia. Por una parte, en el número 2) se prohíbe bajar las tarifas a costos inferiores a los operacionales, pero por otro lado, en el número 3), se está permitiendo como una norma de carácter general. Se añadió que los trabajadores de Ferrocarriles por el hecho de ser funcionarios de la Empresa tienen pasajes liberados, este derecho está en sus convenios, si se elimina este número 3) se les estaría quitando ese derecho adquir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que el contexto del proyecto es tan amplio y estos números 2) y 3) son tan limitativos en cosas menores, que no guardan relación estas prohibiciones al Directorio con las atribuciones que a éste se le dan para hacer cosas fundament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ñadió que el interés fiscal está resguardado porque el Fisco no puede poner dinero para solventar pérdi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último se dijo que este número 3) es una defensa para el Directorio, el que va a sufrir fuertes presiones para otorgar pasajes liber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vuestra Comisión Mixta por 9 votos a favor y la abstención del H. Senador señor Mc Intyre aprobó la eliminación de los números 2) y 3), reemplazando el punto y coma (;) del número 1) por una coma (,) agregando, a continuación, la conjunción “y”. El número 4) pasó a ser número 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las enmiendas anteriormente señaladas se aprobó el artículo 9º del Nº 19 propuesto por el Senado, por unanim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22</w:t>
      </w:r>
    </w:p>
    <w:p>
      <w:pPr>
        <w:pStyle w:val="Normal"/>
        <w:tabs>
          <w:tab w:val="clear" w:pos="720"/>
          <w:tab w:val="left" w:pos="2835" w:leader="none"/>
        </w:tabs>
        <w:jc w:val="center"/>
        <w:rPr>
          <w:sz w:val="28"/>
          <w:lang w:val="es-ES_tradnl"/>
        </w:rPr>
      </w:pPr>
      <w:r>
        <w:rPr>
          <w:sz w:val="28"/>
          <w:u w:val="single"/>
          <w:lang w:val="es-ES_tradnl"/>
        </w:rPr>
        <w:t>Artículos 10 A, 10 B, 10 C y 10 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rman las facultades, incompatibilidades y responsabilidades del Gerente General. Asimismo regulan la forma como éste puede comparecer a absolver posiciones en materia labo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os artículos agregados por 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metido a debate este Nº 22, el H. Diputado señor Sabag señaló que la única objeción a este numeral es la letra b) del artículo 10 A, que indica que el Gerente General requerirá acuerdo previo del Directorio pa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vender, ceder, transferir 0 arrendar bienes del activo inmovilizado de la Empresa cuyo valor exceda de 500 unidades tributarios mensu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l respecto, sugiere elevar de “500” a “1000” las unidades tributarios mensu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votación esta indicación, queda aprobada por unanim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votación el artículo 10 A, se aprueba por unanimidad, sustituyendo en la letra b) el guarismo “500” por “100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se aprueban por unanimidad, sin enmiendas, los artículos 10 B, 10 C y 10 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24</w:t>
      </w:r>
    </w:p>
    <w:p>
      <w:pPr>
        <w:pStyle w:val="Normal"/>
        <w:tabs>
          <w:tab w:val="clear" w:pos="720"/>
          <w:tab w:val="left" w:pos="2835" w:leader="none"/>
        </w:tabs>
        <w:jc w:val="center"/>
        <w:rPr>
          <w:sz w:val="28"/>
          <w:lang w:val="es-ES_tradnl"/>
        </w:rPr>
      </w:pPr>
      <w:r>
        <w:rPr>
          <w:sz w:val="28"/>
          <w:u w:val="single"/>
          <w:lang w:val="es-ES_tradnl"/>
        </w:rPr>
        <w:t>Artículo 1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eñala las normas por las cuales se rigen los trabajadores de la Empresa de0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aprobó este artículo nuevo, porque consideró conveniente definir, aclarar y dejar establecidas cuáles son las normas aplicables a los trabajadores de la Empresa. El texto aprobado salva todas las dificultades que se le presentaban a la Empresa y soluciona el problema al determinar las disposiciones a aplic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discusión este artículo, el H. Diputado señor Sabag formuló indicación para suprimir, en el inciso cuarto de este artículo 13, la frase inicial “Lo dispuesto en este artículo no afectará” y la palabra “quienes”, colocando con mayúscula la palabra “Los” con que se inicia el inc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ndamentó la indicación señalando que es meramente de reda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votación esta indicación, se aprueba por unanim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votación el artículo, se aprueba por unanimidad, con la enmienda anteriormente señal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33</w:t>
      </w:r>
    </w:p>
    <w:p>
      <w:pPr>
        <w:pStyle w:val="Normal"/>
        <w:tabs>
          <w:tab w:val="clear" w:pos="720"/>
          <w:tab w:val="left" w:pos="2835" w:leader="none"/>
        </w:tabs>
        <w:jc w:val="center"/>
        <w:rPr>
          <w:sz w:val="28"/>
          <w:lang w:val="es-ES_tradnl"/>
        </w:rPr>
      </w:pPr>
      <w:r>
        <w:rPr>
          <w:sz w:val="28"/>
          <w:u w:val="single"/>
          <w:lang w:val="es-ES_tradnl"/>
        </w:rPr>
        <w:t>Artículos 43 y 4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rtículos, relativos al régimen económico de la Empresa señalan que ésta estará sujeta a las mismas normas financieras, contables y tributarios que rigen para las sociedades anónimas abiertas y sus balances y estados de situación deberán ser sometidos a auditorías por firmas auditoras externas de primera categoría y que las utilidades anuales que obtenga la Empresa se traspasarán a rentas generales de la Nación, salvo que su Directorio, con el voto favorable de no menos de cinco de sus miembros, acuerde retener todo o parte de ellas como reserva de capital. Este acuerdo estará sujeto a la autorización previa y por escrito del Ministerio de Hacie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nado, consecuente con el espíritu que anima este proyecto, ya que a la Empresa de los Ferrocarriles del Estado se la está normando como una sociedad anónima abierta aprobó estas disposiciones, precisándose que los balances serán sometidos a auditorías externas de primera categoría, y no se le aplicarán las normas de la administración financiera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la discusión de estos artículos se formularon dos indicaciones al artículo 4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del H. Diputado señor Sabag, para sustituir la expresión “primera categoría” por “reconocido prestigio”, en atención a que no existen las auditorías de primera categoría y a que las firmas auditoras de reconocido prestigio se encuentran inscritas en la Superintendencia de Valores y Seguros,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egunda, del H. Diputado señor Orpis, para aumentar a dos las auditorías, por estimar que tratándose de una empresa pública, dos auditorías dan un mejor parámetro respecto de la marcha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indicación fue aprobada por unanim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egunda indicación fue rechazada por unanimidad, en atención a que cuando actúan dos firmas auditoras simultáneamente se produce una competencia entre ellas, que no es conveniente para el análisis. Además, la Empresa está sujeta a varios controles: la Superintendencia de Valores y Seguros, la Contraloría y, en seguida, una auditoría que no tiene por objeto sólo informar a la Superintendencia, sino que se obliga a ésta a analizarla y a emitir un informe expreso sobre la administración de la Empresa. Por otro lado, se señaló que habría un gasto muy oneroso porque las firmas auditoras externas cobran precios muy elev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metido a votación el artículo 43 del Nº 33 fue aprobado por unanimidad, con la enmienda anteriormente señal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44 del Nº 33 fue aprobado por unanimidad, sin enmienda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34</w:t>
      </w:r>
    </w:p>
    <w:p>
      <w:pPr>
        <w:pStyle w:val="Normal"/>
        <w:tabs>
          <w:tab w:val="clear" w:pos="720"/>
          <w:tab w:val="left" w:pos="2835" w:leader="none"/>
        </w:tabs>
        <w:jc w:val="center"/>
        <w:rPr>
          <w:sz w:val="28"/>
          <w:lang w:val="es-ES_tradnl"/>
        </w:rPr>
      </w:pPr>
      <w:r>
        <w:rPr>
          <w:sz w:val="28"/>
          <w:u w:val="single"/>
          <w:lang w:val="es-ES_tradnl"/>
        </w:rPr>
        <w:t>Artículo 4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la Empresa, en caso alguno, podrá comprometer el crédito público. Tampoco podrá obtener financiamientos, créditos, aportes, subsidios, fianzas o garantías del Estado o de cualquiera de sus organismos, entidades o empresas, sino en los casos en que ello fuere posible para el sector privado y en igual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esta prohibición los aportes y garantías a que se compromete el Fisco en virtud de lo establecido en esta ley y la renovación de los avales, fianzas y garantías otorgados con anterioridad a la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consideró necesario consultar este artículo que tiene por finalidad establecer igualdad de condiciones entre la Empresa y el sector privado, no constituyendo una restricción adi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Mixta acordó, en forma unánime, aprobar esta disposición en los mismos términos que lo hizo el Senad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35</w:t>
      </w:r>
    </w:p>
    <w:p>
      <w:pPr>
        <w:pStyle w:val="Normal"/>
        <w:tabs>
          <w:tab w:val="clear" w:pos="720"/>
          <w:tab w:val="left" w:pos="2835" w:leader="none"/>
        </w:tabs>
        <w:jc w:val="center"/>
        <w:rPr>
          <w:sz w:val="28"/>
          <w:lang w:val="es-ES_tradnl"/>
        </w:rPr>
      </w:pPr>
      <w:r>
        <w:rPr>
          <w:sz w:val="28"/>
          <w:u w:val="single"/>
          <w:lang w:val="es-ES_tradnl"/>
        </w:rPr>
        <w:t>Artículo 4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que al término de la Empresa, su patrimonio pasará al Fisco de Chile, con beneficio de inv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fundamentó este artículo nuevo señalando que tiene por finalidad resguardar el interés fiscal. Por ello se establece que dicho traspaso se haga con beneficio de inv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Mixta acordó, por unanimidad, aprobar este artículo 46 del Nº 35,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38</w:t>
      </w:r>
    </w:p>
    <w:p>
      <w:pPr>
        <w:pStyle w:val="Normal"/>
        <w:tabs>
          <w:tab w:val="clear" w:pos="720"/>
          <w:tab w:val="left" w:pos="2835" w:leader="none"/>
        </w:tabs>
        <w:jc w:val="center"/>
        <w:rPr>
          <w:sz w:val="28"/>
          <w:lang w:val="es-ES_tradnl"/>
        </w:rPr>
      </w:pPr>
      <w:r>
        <w:rPr>
          <w:sz w:val="28"/>
          <w:u w:val="single"/>
          <w:lang w:val="es-ES_tradnl"/>
        </w:rPr>
        <w:t>Artículo 4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los bienes del activo inmovilizado de la Empresa cuyo valor de libro exceda de 300 unidades tributarios mensuales, sólo podrán ser enajenados en subasta o licitación públicas, según lo determine 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contempló este artículo que da transparencia a la venta de estos bienes los que sólo podrán ser enajenados en subasta o licitación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discusión este artículo, el H. Diputado señor Sabag formuló indicación para elevar de “300” a “500” las unidades tributarios mensuales y para sustituir la frase “o licitación públicas” por “u oferta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aprobó por unanimidad esta indicación, dejando constancia para los efectos de la interpretación de la ley que, oferta y licitación son términos sinónimos y que las condiciones de la oferta o de la licitación son propias de la administrac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stos términos no puede dárseles connotaciones distintas. La licitación es oferta y la comprende. La subasta es el remate y la licitación es el llamado a recibir ofertas, o sea, la licitación pública incluye la ofer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votación el artículo 43 del Nº 38 fue aprobado, en forma unánime, con las enmiendas anteriormente señal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sz w:val="28"/>
          <w:u w:val="single"/>
          <w:lang w:val="es-ES_tradnl"/>
        </w:rPr>
        <w:t xml:space="preserve">Nº </w:t>
      </w:r>
      <w:r>
        <w:rPr>
          <w:sz w:val="28"/>
          <w:lang w:val="es-ES_tradnl"/>
        </w:rPr>
        <w:t>41</w:t>
      </w:r>
    </w:p>
    <w:p>
      <w:pPr>
        <w:pStyle w:val="Normal"/>
        <w:tabs>
          <w:tab w:val="clear" w:pos="720"/>
          <w:tab w:val="left" w:pos="2835" w:leader="none"/>
        </w:tabs>
        <w:jc w:val="center"/>
        <w:rPr>
          <w:sz w:val="28"/>
          <w:lang w:val="es-ES_tradnl"/>
        </w:rPr>
      </w:pPr>
      <w:r>
        <w:rPr>
          <w:sz w:val="28"/>
          <w:u w:val="single"/>
          <w:lang w:val="es-ES_tradnl"/>
        </w:rPr>
        <w:t>Artículo 5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tuye que la Empresa quedará sujeta a la tuición y fiscalización de la Superintendencia de Valores y Seguros en los mismos términos que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fundamentó este artículo señalando que las sociedades anónimas se encuentran sujetas a la fiscalización de la Superintendencia de Valores y Seguros y a la Empresa de los Ferrocarriles del Estado se la ha asimilado a la normativa que rige a las empresas comerciales privadas.  Además en el artículo 51 B se establece que los aportes y subvenciones que reciba la Empresa del Fisco estarán sujetos al control de la Contraloría General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Mixta propone, por unanimidad, aprobar el artículo 51 del Nº 41, en los mismos términos que lo hizo 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42</w:t>
      </w:r>
    </w:p>
    <w:p>
      <w:pPr>
        <w:pStyle w:val="Normal"/>
        <w:tabs>
          <w:tab w:val="clear" w:pos="720"/>
          <w:tab w:val="left" w:pos="2835" w:leader="none"/>
        </w:tabs>
        <w:jc w:val="center"/>
        <w:rPr>
          <w:sz w:val="28"/>
          <w:lang w:val="es-ES_tradnl"/>
        </w:rPr>
      </w:pPr>
      <w:r>
        <w:rPr>
          <w:sz w:val="28"/>
          <w:u w:val="single"/>
          <w:lang w:val="es-ES_tradnl"/>
        </w:rPr>
        <w:t>Artículos 51 A y 51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51 A señala que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forme de la Superintendencia de Valores y Seguros deberá considerar el cumplimiento de las finalidades de la Empresa, la regularidad de sus operaciones y señalar si existe o no responsabilidad de sus directivos o ejecu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51 B expresa que la Empresa sólo estará afecta al control de la Contraloría General de la República en los mismos casos, oportunidades, materias y forma en que lo estaría una sociedad anónima abierta priv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todo, estarán sujetos a este control los aportes y subvenciones que reciba la Empresa del Fisco, en los términos del artículo 45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nado fundamentó estos artículos en los mismos argumentos que tuvo en consideración para aprobar los artículos anteri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os artícu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Mixta propone, por unanimidad, aprobar los artículos 51 A y 51 B del Nº 42, en los mismos términos que lo hizo 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47</w:t>
      </w:r>
    </w:p>
    <w:p>
      <w:pPr>
        <w:pStyle w:val="Normal"/>
        <w:tabs>
          <w:tab w:val="clear" w:pos="720"/>
          <w:tab w:val="left" w:pos="2835" w:leader="none"/>
        </w:tabs>
        <w:jc w:val="center"/>
        <w:rPr>
          <w:sz w:val="28"/>
          <w:lang w:val="es-ES_tradnl"/>
        </w:rPr>
      </w:pPr>
      <w:r>
        <w:rPr>
          <w:sz w:val="28"/>
          <w:u w:val="single"/>
          <w:lang w:val="es-ES_tradnl"/>
        </w:rPr>
        <w:t>Artículos 71, 72, 73 y 7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es primeros artículos establecen las presunciones y las responsabilidades que se pueden producir en casos de accidentes y, el último, dice relación con los viá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contempló este Nº 47, nuevo, que deroga los artículos 71, 72, 73 y 75 del DFL Nº 94. De los cuatro artículos que deroga el Nº 47, los tres primeros dan un tratamiento preferencial a la Empresa de los Ferrocarriles del Estado en materia de presunción de responsabilidad en caso de accidentes y el cuarto relativo a viáticos quedó automáticamente derogado al resolverse que al personal de Ferrocarriles no le serán aplicables las normas que rigen a la Administración Pública sino las del Código del Traba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71 induce a error, porque si se produce un accidente en la vía férrea y en el proceso la Empresa acredita el cumplimiento de sus obligaciones, la irresponsabilidad es un hecho y no una presunción. Si la Empresa cumplió no es presunción es conclusión, o sea, este articulo es lesivo para la Empresa porque la falta de responsabilidad que se presume, es una presunción simplemente legal, quitándole el peso de la conclusión del juez en base a los hechos. La sentencia es una conclusión definitiva. En cambio, con esta norma se deja reducida la conclusión del juez a una simple presunción leg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72, presume la responsabilidad, por el hecho de cruzar la vía, olvidándose de la responsabilidad que pueda tener la Empresa, siendo, por lo tanto, una situación de excepción inaceptable. Se recordó que hasta la dictación de la Ley de Bases Generales de la Administración del Estado, éste no era responsable de los hechos arbitrarios e ilegales de sus funcionarios, hoy esto ha sido modificado y responde. Además, se recordó que en virtud de estas normas hubo mucho descuido de parte de la Empresa y que estas normas también afectarían a las nuevas sociedades que se for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estimó lógico derogar estas disposiciones ya que si se está colocando a Ferrocarriles en pie de igualdad con el sector privado, debe regirse por la legislación comú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s normas datan de 30, 40 ó 50 años, cuando existían otras condiciones y Ferrocarriles tenía características distintas, hoy, en momentos en que se la está asimilando a otras empresas para que trabaje exactamente igual que ellas, no es justo que se le dé un beneficio de exención de responsabilidad que no tiene ninguna otra empresa en Chile quebrándose el principio de igualdad ante la ley consignado en la Carta Fundamen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gla general dice que es responsable el que incurre en culpa o dolo correspondiéndole a la justicia determinar la responsabilidad de acuerdo con el ordenamiento jurídico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ha rechazado estas dero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Mixta propone, por unanimidad, aprobar estas derogaciones por las razones anteriormente transcri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49</w:t>
      </w:r>
    </w:p>
    <w:p>
      <w:pPr>
        <w:pStyle w:val="Normal"/>
        <w:tabs>
          <w:tab w:val="clear" w:pos="720"/>
          <w:tab w:val="left" w:pos="2835" w:leader="none"/>
        </w:tabs>
        <w:jc w:val="center"/>
        <w:rPr>
          <w:sz w:val="28"/>
          <w:lang w:val="es-ES_tradnl"/>
        </w:rPr>
      </w:pPr>
      <w:r>
        <w:rPr>
          <w:sz w:val="28"/>
          <w:u w:val="single"/>
          <w:lang w:val="es-ES_tradnl"/>
        </w:rPr>
        <w:t>Artículo 7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que la Empresa se regirá exclusivamente por las normas de este Decreto con Fuerza de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lo dispuesto en el inciso precedente, respecto de esta Empresa seguirán rigiendo las normas que establece el artículo 11 de la ley Nº 18.19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aprobó esta disposición que complementa la letra f) del artículo 90 del Nº 19 y el artículo 43 del Nº 33 de este proyecto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manera que la Empresa se rija por las normas del DFL Nº 94 y supletoriamente por las normas que rigen a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hora, en sus actividades estará sujeta a las mismas normas financieras, contables y tributarios que rigen para las sociedades anónimas abiertas. Sus balances y demás estados financieros deberán ser sometidos a auditorías por firmas auditoras externas de reconocido presti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Empresa se seguirá rigiendo por las normas que establece el artículo 11 de la ley Nº 18.196 que dice relación con la formación de los presupuestos que deben hacerse de acuerdo a las normas que imparte el Ministerio de Hacienda, no aplicándosele las demás disposiciones de la ley Nº 18.19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discusión esta norma el H. Diputado señor Sabag formuló indicación para suprimir en el inciso primero el vocablo “exclusivamente”, siendo aprobada por unanim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aprobó por unanimidad este artículo 77 del Nº 49, con la enmienda anteriormente señalada.</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50</w:t>
      </w:r>
    </w:p>
    <w:p>
      <w:pPr>
        <w:pStyle w:val="Normal"/>
        <w:tabs>
          <w:tab w:val="clear" w:pos="720"/>
          <w:tab w:val="left" w:pos="2835" w:leader="none"/>
        </w:tabs>
        <w:jc w:val="center"/>
        <w:rPr>
          <w:sz w:val="28"/>
          <w:lang w:val="es-ES_tradnl"/>
        </w:rPr>
      </w:pPr>
      <w:r>
        <w:rPr>
          <w:sz w:val="28"/>
          <w:u w:val="single"/>
          <w:lang w:val="es-ES_tradnl"/>
        </w:rPr>
        <w:t>Artículos 1º, 2º, 3º y 4º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1º dispone que el Presidente de la República dentro del plazo de los diez días siguientes a la publicación de la presente ley, deberá designar al Presidente y demás Directores de la Empresa, los que asumirán sus funciones una vez totalmente tramitado el Decreto Supremo respec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propone, por unanimidad aprobar este artículo, en los mismos términos que lo hizo 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2º establece que el actual Director de Ferrocarriles y los demás ejecutivos de' la Empresa continuarán desempeñando sus funciones en calidad de interinos hasta tanto no se proceda, por el Directorio, a su confirmación o se designe a sus respectivos reemplaz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y los ejecutivos que no sean confirmados en sus cargos por el Directorio y que tengan la calidad de trabajadores de la Empresa, tendrán derecho al desahucio, a las indemnizaciones que establece el Código del Trabajo y a las de la presente ley, si procedier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propone, por unanimidad, aprobar este artículo, en los mismos términos que lo hizo 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3º señala que sin perjuicio de lo establecido en el artículo 5º de este decreto con fuerza de ley, el Presidente de la República podrá designar como Directores a Ministros de Estado o Subsecretarios, durante el plazo de dos años a contar de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irectores nombrados en virtud de esta excepción sólo durarán en sus funciones hasta que expire el plazo establecido en el inciso anterior y cesarán en ellos, de pleno derecho, vencido este plazo. El Presidente de la República deberá nombrar los reemplazantes antes del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fundó la aprobación del artículo 3º en la idea de nombrar Ministros y Subsecretarios sólo por el período de transición para asegurar la conducción de la reestructuración. En cuanto al plazo de 2 años este término se establece en consideración a la magnitud y responsabilidad que significará esta tare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3º transitorio del Nº 50 fue objeto de un extenso debate, rechazándose, después de haberse producido un empate, por 6 votos contra 4. Votaron por su eliminación los HH. Senadores señores Cooper, Mc Intyre y Otero y los HH. Diputados señores Orpis, Sabag y Taladriz y por su mantención los HH. Senadores señores Páez y Papi y los HH. Diputados señores Devaud y Jara Wolff.</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voto de mayoría se fundamentó 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º.- Que es necesario suprimir este artículo y mantener sólo la disposición permanente, en atención a que se están haciendo grandes inversiones que requieren de cierta estabilidad en el tiempo. Además, se requiere autonomía por parte del Directorio para poder manejar la Empresa y el vínculo con el Estado queda salvaguardado en la disposición permanente, porque es el Presidente de la República quien tiene la facultad de nombrar a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º.- Que es necesario que los Directores de la Empresa estén dedicados en forma exclusiva al manejo de ella,, porque va a tener que constituir las sociedades, tomar las decisiones y efectuar todas las modernizaciones que requiera Ferrocarriles, lo que no podría hacerlo un Subsecretario o Ministro que tienen otras obligaciones que cumplir, las que le demandan gran parte de su tiempo disponible. La dirección de la Empresa requiere tiempo comple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º.- Que el Ministro y el Subsecretario forman parte del Ejecutivo y dan normas que regulan el sector transportes, por ello, parece inconveniente que quien da estas normas, a la vez, forme parte de la direcc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º.- Que la Contraloría y la superintendencia de Valores y Seguros son los organismos encargados en este proyecto de ley de fiscalizar los recursos fisc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º.- Que el origen de esta disposición nace de las opiniones que recibió la Comisión de Transportes y Telecomunicaciones del Senado, en donde se argumentó, por parte de los gremios del transporte, que era inconveniente de que el Ministro de Transportes que tiene la tuición sobre todo el transporte dirigiera a Ferrocarriles, actividad que es competitiva del transporte por carretera, ya que no habría la debida objetividad e imparcialidad cuando se tratara de adoptar medidas administrativas que pudieren afectar a ambas activi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º.- Que la Comisión, en esa oportunidad, estimó también que no deberían ser funcionarios de la exclusiva confianza del Presidente de la República, que tienen carácter político, porque cuando éste tiene que reprocharle a un funcionario un mal manejo en una Empresa resulta que automáticamente está produciendo un efecto político distinto. Así, su facultad fiscalizadora podría verse afectada por las repercusiones políticas que se producirían si toma realmente medidas en contra de un Ministro o Subsecre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º.- Que esta Empresa depende del Ministerio de Transportes y el encargado de fiscalizaría es el Ministro del Ramo careciendo, por lo tanto, de la debida libertad e independencia para hacerlo, si a su vez es el Presidente y responsable de la mis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voto de minoría sostu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º.- Que el cambio que va a operar en la Empresa requiere de un proceso de transición donde el Ejecutivo tenga alguna ingerencia import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º.- Que la razón está dada por la cantidad de recursos fiscales que se involucran en el saneamiento de esta Empresa. Parece legítimo que el Estado cautele los intereses fiscales y una manera razonable de hacerlo es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º.- Que lo ideal en cualquiera legislación es que rija lo permanente y lo excepcional así lo sea; pero aquí esta disposición sólo da una facultad al Presidente de la República para ser usada si él lo estima necesario y para el primer Directorio. No es imperativa, es simplemente una facultad. Así podría no hacer uso de ella y nombrar un Directorio conforme a las normas permanentes absteniéndose de designar a un Ministro o Subsecretario. Simplemente se amplía la posibilidad que tiene el Ejecutivo de hacer designaciones durante el primer Directorio. Ese es el alcan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º.- Que se tuvieron en consideración las argumentaciones del Ejecutivo en orden a la conveniencia de que en el primer Directorio pudieran estar aquellas personas que han diseñado la política de la Empresa y que habían estudiado las ideas que llevaron a este proyecto de ley. Es decir, a los cambios que se quieren implementar en Ferrocarriles. Entonces, para asegurar esa continuidad de criterio, la consecución de los objetivos que tiene en vista el Gobierno, podría ser conveniente que en el primer Directorio estuvieran estas personas para el efecto de que lo orientarán adecuadamente y no tuvieran que llegar otros con todo el proceso de adaptación y de toma de conoc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º.- Que fueron razones de orden práctico que les parecieron razonables y atendibles como una petición del Ejecutivo y en la que solamente se le ampliaba la facultad por una sola vez y para este sólo Directorio, si es que el Presidente lo estimaba neces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se consignó anteriormente este artículo fue elimi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el artículo 4º estatuye que las disposiciones del Decreto Supremo Nº 1.157, de 16 de Septiembre de 1931, que fija el texto definitivo de la Ley General de Ferrocarriles no se aplicarán a la Empresa en cuanto fueren contrarias a l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igual manera, no se aplicarán a las sociedades que para la explotación o uso de la vía férrea constituya la Empresa, en conformidad a lo establecido en el artículo 2º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robación por parte del Senado del artículo 4º dice relación con el hecho de que, fuera de la Empresa de los Ferrocarriles del Estado, cuya área jurisdiccional comprende la V Región y se extiende desde la Región Metropolitana hasta Puerto Montt, están la Empresa FERRONOR, que depende de la CORFO; el Ferrocarril de Antofagasta a Bolivia, y una serie de ramales de empresas privadas a lo largo del país, los cuales, aunque pequeños, constituyen ferrocarriles, y a los que se aplicarán las normas de la Ley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l aprobarse esta disposición se dejó expresa constancia que las sociedades que se formarán en virtud de este proyecto de ley, para explotar los bienes y las vías que posee en la actualidad la Empresa de los Ferrocarriles del Estado estarán sujetas a las mismas normas de ésta. O sea, se regirán por las normas de la presente inicia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debate este artículo, el H. Senador señor Otero formuló indicación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º.- Las disposiciones del Decreto Supremo Nº 1.157, de 16 de Septiembre de 1931, que fija el texto definitivo de la Ley General de Ferrocarriles no se aplicarán a la Empresa ni a las sociedades que para la explotación o uso de la vía férrea se constituyan con esa, en conformidad a lo establecido en el artículo 2º del Decreto con Fuerza de Ley Nº 94, en cuanto fueren contrarias con l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Otero fundamentó la sustitución señalando que tiene por objeto clarificar esta norma ya que, de la redacción del inciso segundo del artículo 4º, se podría entender que esta exención es absoluta, sin que se le aplicara esto en cuanto fueren contrarias a las del presente DFL y se les estaría dando a las sociedades que se van a formar una exención mayor que la que deben tener. Por eso se modificó el inciso segundo manteniéndose el espíritu. Con este agregado queda Ferrocarriles y las sociedades que forme en un mismo plano juríd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aprobó por unanimidad la sustitución del artículo 4º transitorio del Nº 50, en la forma anteriormente transcri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ICULO 5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exto aprobado por la H. Cámara de Diputados autoriza al Fisco para que, a través del Ministerio de Bienes Nacionales, compre y adquiera para sí inmuebles de dominio de la Empresas de los Ferrocarriles del Estado, declarados prescindibles para la operación ferroviaria, hasta por un monto máximo de un millón quinientas mil unidades de fomento, convenga el precio de dichos bienes y pacte su pago, pudiendo hacer de su cargo el pago de pasivos de la Empresa, por un valor equivalente al precio de los bienes que adquiera, suscribiendo el contrato correspondiente y acordando sus términos con los respectivos acreed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exto aprobado por el H. Senado señala que la Empresa podrá ofertar públicamente la venta de aquellos inmuebles de su dominio que sean prescindibles para la operación ferroviaria. La enajenación se hará a aquella persona natural o jurídica que haya hecho la oferta económicamente más conveniente, sin perjuicio que la Empresa pueda rechazar todas las ofertas si las considera que no se ajustan al valor real de mercado. En este último caso y hasta por un monto máximo de un millón quinientas mil unidades de fomento, podrá venderlos al Fisco, a través del Ministerio de Bienes Nac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cio en ningún caso será inferior al monto máximo ofertado por un particular, se podrá pagar mediante novación por cambio de deudor, y deberá destinarse, íntegra y exclusivamente, a disminuir el pasivo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nado fundamentó el reemplazo, señalando que esta norma contiene las ideas del texto aprobado por la H. Cámara de Diputados, con otra redacción y lo complementa; constituye una medida de buena administración, de claridad y de saneamiento. No significa que el Estado deba pagar más, sino, en primer lugar, que debe haber licitación pública. Si la Empresa estima que el valor comercial que le ofrecen por el inmueble no es el adecuado, se lo puede vender al Fisco y este valor se podrá pagar mediante novación por cambio de deudor, destinándose exclusivamente a disminuir el pasivo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 una norma indispensable para la debida claridad y transparencia de estas operaciones que no implican en modo alguno, un detrimento para el Fis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la sustit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discusión este artículo, el H. Diputado señor Sabag formuló indicación para aprobar el texto del Senado, intercalando en el inciso segundo, entre las palabras “pagar” y “mediante”, la frase “en dinero 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ndamentó su indicación señalando que con este agregado se da otra alternativa de p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por unanimidad, aprobó el texto del Senado con las enmiendas anteriormente señalada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ARTICULO 6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exto aprobado por la H. Cámara de Diputados autoriza a la Empresa de Transportes de Pasajeros Metro S.A. para concurrir con la Empresa de los Ferrocarriles del Estado a la constitución de una sociedad anónima para atender servicios de transporte suburbano de pasajeros y la explotación comercial de sus bienes en actividades o servicios complementarios y para aportar capital a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apital social se acordará, suscribirá y pagará en su totalidad por las respectivas empresas, en la proporción que ellas acuerden, previa la autorización exigida por el artículo 30 del decreto ley Nº 1.056, de 197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exto aprobado por el H. Senado autoriza a la Empresa de Transportes de Pasajeros Metro S.A. para que, previa la autorización exigida por el artículo 30 del Decreto Ley Nº 1.056, de 1975, constituya con la Empresa de los Ferrocarriles del Estado sociedades anónimas para atender servicios de transporte suburbano de pasajeros y la explotación comercial de sus bienes en actividades o servicios complementarios. En estas sociedades podrán participar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autoriza a ambas Empresas, conjunta o separadamente, para recibir acciones, participación accionarla o interés social en sociedades extranjeras, en pago de servicios de asesoría o asistencia técnica que proporcionen en el extranjero. En ningún caso, esta autorización las habilita para contraer compromisos de carácter económico o hacer inversiones en dinero o bienes en tales empresas, a menos que las inversiones que se hagan se financien exclusivamente con las utilidades que se reciban de esas sociedades.</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El Senado fundamentó la sustitución del texto aprobado por la H. Cámara de Diputados señalando que contiene las ideas de dicho texto, con otra redacción y lo complementa. Ahora bien, la razón de ser de esta disposición obedece a que no existe legislación relativa al transporte suburbano de pasajeros siendo necesario contemplar una norma que autorice a la Empresa de los Ferrocarriles del Estado y a la Empresa de Transportes de Pasajeros Metro S.A. para constituir sociedades anónimas para atender este tipo de servicio. Tampoco se vieron razones para limitar la posibilidad de actuar a terceros en el transporte de pasajeros. En todo caso, se establece expresamente que ninguna de estas Empresas podrá hacer aportes de capital al extranjero, a menos, que ello se haga íntegramente con las utilidades recibidas por su participación accionarla en la respectiva soci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rechazó esta sustit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Mixta propone, por unanimidad, aprobar el texto del Senado,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r>
    </w:p>
    <w:p>
      <w:pPr>
        <w:pStyle w:val="Heading1"/>
        <w:jc w:val="center"/>
        <w:rPr>
          <w:b/>
          <w:b/>
          <w:sz w:val="28"/>
          <w:lang w:val="es-ES_tradnl"/>
        </w:rPr>
      </w:pPr>
      <w:r>
        <w:rPr>
          <w:b/>
          <w:sz w:val="28"/>
          <w:lang w:val="es-ES_tradnl"/>
        </w:rPr>
        <w:t>DISPOSICIONES TRANSITORIAS</w:t>
      </w:r>
    </w:p>
    <w:p>
      <w:pPr>
        <w:pStyle w:val="Normal"/>
        <w:tabs>
          <w:tab w:val="clear" w:pos="720"/>
          <w:tab w:val="left" w:pos="2835" w:leader="none"/>
        </w:tabs>
        <w:jc w:val="center"/>
        <w:rPr>
          <w:b/>
          <w:b/>
          <w:sz w:val="28"/>
          <w:lang w:val="es-ES_tradnl"/>
        </w:rPr>
      </w:pPr>
      <w:r>
        <w:rPr>
          <w:b/>
          <w:sz w:val="28"/>
          <w:lang w:val="es-ES_tradnl"/>
        </w:rPr>
      </w:r>
    </w:p>
    <w:p>
      <w:pPr>
        <w:pStyle w:val="Heading1"/>
        <w:jc w:val="center"/>
        <w:rPr>
          <w:b/>
          <w:b/>
          <w:sz w:val="28"/>
          <w:lang w:val="es-ES_tradnl"/>
        </w:rPr>
      </w:pPr>
      <w:r>
        <w:rPr>
          <w:b/>
          <w:sz w:val="28"/>
          <w:lang w:val="es-ES_tradnl"/>
        </w:rPr>
        <w:t>ARTICULO 1º</w:t>
      </w:r>
    </w:p>
    <w:p>
      <w:pPr>
        <w:pStyle w:val="Normal"/>
        <w:tabs>
          <w:tab w:val="clear" w:pos="720"/>
          <w:tab w:val="left" w:pos="2835" w:leader="none"/>
        </w:tabs>
        <w:jc w:val="center"/>
        <w:rPr>
          <w:b/>
          <w:b/>
          <w:sz w:val="28"/>
          <w:lang w:val="es-ES_tradnl"/>
        </w:rPr>
      </w:pPr>
      <w:r>
        <w:rPr>
          <w:b/>
          <w:sz w:val="28"/>
          <w:lang w:val="es-ES_tradnl"/>
        </w:rPr>
      </w:r>
    </w:p>
    <w:p>
      <w:pPr>
        <w:pStyle w:val="TextBody"/>
        <w:rPr/>
      </w:pPr>
      <w:r>
        <w:rPr/>
        <w:tab/>
        <w:t>Los artículos 1º y 2º transitorios del proyecto de ley en estudio no fueron objeto de discrepancia entre ambas Corpor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por unanimidad, teniendo a la vista el certificado presentado por el Secretario de la Comisión de Obras Públicas, Transportes y Telecomunicaciones de la H. Cámara de Diputados salvó un error de transcripción de esa Comisión respecto del inciso primero del artículo 1º transi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fecto, esta disposición contaba con tres incisos, en circunstancias que consta de dos incisos. Como se señaló anteriormente, por un error se colocó un punto aparte (.) que debió ser punto seguido afectando las referenc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exto aprobado es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b/>
          <w:sz w:val="28"/>
          <w:lang w:val="es-ES_tradnl"/>
        </w:rPr>
        <w:t>"Artículo 1º transitorio.- Facúltase a la Empresa de los Ferrocarriles del Estado para otorgar una indemnización compensatoria a los trabajadores que, al 31 de Mayo de 1991, se encontraban prestando servicios en ella, y siempre que sean desahuciados por necesidades de la Empresa, dentro del plazo de tres años contado desde la publicación de esta ley. Esta indemnización se determinará considerando el promedio de las remuneraciones imponibles de los tres meses anteriores al del cese, sin descontar el incremento a que se refiere el artículo 2º del decreto ley Nº3.501, de 1980, y se aumentará en el mismo porcentaje y a contar de la misma fecha en que, con posterioridad a su otorgamiento, se concedan reajustes generales de remuneraciones para el sector público. Este beneficio será compatible con las indemnizaciones que les correspondan por término de su contrato de trabajo y no será imponible ni constituirá renta para ningún efecto legal.</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b/>
          <w:b/>
          <w:sz w:val="28"/>
          <w:lang w:val="es-ES_tradnl"/>
        </w:rPr>
      </w:pPr>
      <w:r>
        <w:rPr>
          <w:b/>
          <w:sz w:val="28"/>
          <w:lang w:val="es-ES_tradnl"/>
        </w:rPr>
        <w:tab/>
        <w:t>La indemnización compensatorio a que se refiere el inciso anterior, se otorgará a contar del mes siguiente al del cese de funciones y su monto y plazo de percepción se determinarán de conformidad con lo siguiente:</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b/>
          <w:b/>
          <w:sz w:val="28"/>
          <w:lang w:val="es-ES_tradnl"/>
        </w:rPr>
      </w:pPr>
      <w:r>
        <w:rPr>
          <w:b/>
          <w:sz w:val="28"/>
          <w:lang w:val="es-ES_tradnl"/>
        </w:rPr>
        <w:tab/>
        <w:t>a) Para los trabajadores que a la fecha de cesación de sus servicios cuenten con un mínimo de 25 años de imposiciones o de tiempo computable, de los cuales a lo menos 10 de ellos correspondan a servicios efectivos prestados en la citada Empresa, el beneficio consistirá en una suma mensual equivalente a un treintavo de la remuneración indicada en el inciso primero, por cada año o fracción superior a seis meses de imposiciones o de tiempo computable, con un máximo de treinta treintavos.  Este beneficio se extenderá hasta la fecha en que el beneficiario cumpla los requisitos para obtener pensión por antigüedad o vejez o hasta aquella en que se le reconozca el derecho a pensión por invalidez o el derecho a pensionarse conforme al artículo 68 del Decreto Ley Nº3.500, de 1980, o hasta la fecha de su fallecimien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b/>
          <w:b/>
          <w:sz w:val="28"/>
          <w:lang w:val="es-ES_tradnl"/>
        </w:rPr>
      </w:pPr>
      <w:r>
        <w:rPr>
          <w:b/>
          <w:sz w:val="28"/>
          <w:lang w:val="es-ES_tradnl"/>
        </w:rPr>
        <w:tab/>
        <w:t>b) Para los trabajadores que a la fecha de cesación de sus servicios no reúnan los requisitos señalados en la letra a), el beneficio consistirá en una suma mensual equivalente a la remuneración imponible señalada en el inciso primero, y se pagará durante un número de meses igual al entero superior que resulte de dividir por dos la cantidad de años de servicios efectivos que el trabajador haya prestado en la Empresa.</w:t>
      </w:r>
    </w:p>
    <w:p>
      <w:pPr>
        <w:pStyle w:val="Normal"/>
        <w:tabs>
          <w:tab w:val="clear" w:pos="720"/>
          <w:tab w:val="left" w:pos="2835" w:leader="none"/>
        </w:tabs>
        <w:jc w:val="both"/>
        <w:rPr>
          <w:b/>
          <w:b/>
          <w:sz w:val="28"/>
          <w:lang w:val="es-ES_tradnl"/>
        </w:rPr>
      </w:pPr>
      <w:r>
        <w:rPr>
          <w:b/>
          <w:sz w:val="28"/>
          <w:lang w:val="es-ES_tradnl"/>
        </w:rPr>
      </w:r>
    </w:p>
    <w:p>
      <w:pPr>
        <w:pStyle w:val="Textoindependiente2"/>
        <w:rPr/>
      </w:pPr>
      <w:r>
        <w:rPr/>
        <w:tab/>
        <w:t>Sin perjuicio de lo señalado en el inciso primero, el beneficio establecido en la letra a) precedente, será imponible y tributable, y los beneficiarios tendrán la calidad de imponentes, debiendo la Empresa descontar, declarar y enterar las cotizaciones o impuestos que correspondan, quedando sujeta en esta materia a las normas legales aplicables a los empleadores, lo que no configurará relación laboral algu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Heading2"/>
        <w:jc w:val="center"/>
        <w:rPr>
          <w:b/>
          <w:b/>
          <w:sz w:val="28"/>
          <w:lang w:val="es-ES_tradnl"/>
        </w:rPr>
      </w:pPr>
      <w:r>
        <w:rPr>
          <w:b/>
          <w:sz w:val="28"/>
          <w:lang w:val="es-ES_tradnl"/>
        </w:rPr>
        <w:t>ARTICULO 2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Respecto al artículo 2º transitorio vuestra Comisión Mixta acordó, por unanimidad, dejar constancia de la interpretación que debe dársele a esta proposición para la historia fidedigna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cho artículo transitorio seña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ab/>
        <w:t>"Artículo 2º transitorio.- Los beneficios establecidos en el artículo anterior serán incompatibles con cualquier ingreso proveniente de contrato de trabajo o de prestación de servicios que el beneficiario celebre con la Empresa o con aquellas sociedades en que ésta tenga participación o con el Estado o con sociedades en que éste participo o con los concesionari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b/>
          <w:b/>
          <w:sz w:val="28"/>
          <w:lang w:val="es-ES_tradnl"/>
        </w:rPr>
      </w:pPr>
      <w:r>
        <w:rPr>
          <w:b/>
          <w:sz w:val="28"/>
          <w:lang w:val="es-ES_tradnl"/>
        </w:rPr>
        <w:tab/>
        <w:t>Igual incompatibilidad afectará a quienes, a la fecha de vigencia de esta ley, tengan la calidad de pensionado por servicios prestados a la Empresa de los Ferrocarriles del Estado, o a quienes adquieran dicha calidad con posterioridad.</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b/>
          <w:sz w:val="28"/>
          <w:lang w:val="es-ES_tradnl"/>
        </w:rPr>
        <w:tab/>
        <w:t>Los trabajadores que perciban indebidamente los beneficios establecidos en el artículo 1º transitorio deberán restituir las cantidades percibidas por tales conceptos, reajustados según la variación que experimenta el Indica de Precios al Consumidor, sin perjuicio de las responsabilidades civiles o penales que pudieran derivaras de tal hech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be dársele la siguiente interpre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l tenor de lo establecido en el inciso primero de esta norma se desprende, que mientras una persona esté percibiendo alguna de las indemnizaciones compensatorias establecidas en el artículo 1º transitorio del proyecto de ley, no podrá tener ingresos por contratos que celebre con la Empresa, con el Estado, con las sociedades en que la Empresa o el Estado tengan participación o con los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su parte, lo dispuesto en el inciso segundo debe entenderse en el sentido de que las indemnizaciones compensatorias establecidas en el artículo 1º transitorio son incompatibles con las pensiones de jubilación otorgadas en razón de servicios prestados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consiguiente, quien tenga la calidad de jubilado ferroviario a la fecha de vigencia de la ley, no puede percibir indemnización compensatorio y quienes adquieran dicha calidad con posterioridad a la vigencia de la ley, deben dejar de percibir la indemnización compensatorio a que hubieren tenido derecho antes de que se le otorgara jubil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uma, lo que se pretende con esta disposición es que nadie pueda percibir indemnización compensatorio simultáneamente con ingresos, provenientes de la Empresa o del Estado o de las sociedades en que la Empresa o el Estado tengan participación, o con pensión de jubilación, en razón de servicios prestados a la Empresa.</w:t>
      </w:r>
    </w:p>
    <w:p>
      <w:pPr>
        <w:pStyle w:val="Normal"/>
        <w:tabs>
          <w:tab w:val="clear" w:pos="720"/>
          <w:tab w:val="left" w:pos="2835" w:leader="none"/>
        </w:tabs>
        <w:jc w:val="both"/>
        <w:rPr>
          <w:sz w:val="28"/>
          <w:u w:val="single"/>
          <w:lang w:val="es-ES_tradnl"/>
        </w:rPr>
      </w:pPr>
      <w:r>
        <w:rPr>
          <w:sz w:val="28"/>
          <w:u w:val="single"/>
          <w:lang w:val="es-ES_tradnl"/>
        </w:rPr>
      </w:r>
    </w:p>
    <w:p>
      <w:pPr>
        <w:pStyle w:val="Heading2"/>
        <w:jc w:val="center"/>
        <w:rPr>
          <w:b/>
          <w:b/>
          <w:sz w:val="28"/>
          <w:lang w:val="es-ES_tradnl"/>
        </w:rPr>
      </w:pPr>
      <w:r>
        <w:rPr>
          <w:b/>
          <w:sz w:val="28"/>
          <w:lang w:val="es-ES_tradnl"/>
        </w:rPr>
        <w:t>ARTICULO 4º</w:t>
      </w:r>
    </w:p>
    <w:p>
      <w:pPr>
        <w:pStyle w:val="Normal"/>
        <w:tabs>
          <w:tab w:val="clear" w:pos="720"/>
          <w:tab w:val="left" w:pos="2835" w:leader="none"/>
        </w:tabs>
        <w:jc w:val="both"/>
        <w:rPr>
          <w:b/>
          <w:b/>
          <w:sz w:val="28"/>
          <w:lang w:val="es-ES_tradnl"/>
        </w:rPr>
      </w:pPr>
      <w:r>
        <w:rPr>
          <w:b/>
          <w:sz w:val="28"/>
          <w:lang w:val="es-ES_tradnl"/>
        </w:rPr>
      </w:r>
    </w:p>
    <w:p>
      <w:pPr>
        <w:pStyle w:val="TextBody"/>
        <w:rPr/>
      </w:pPr>
      <w:r>
        <w:rPr/>
        <w:tab/>
        <w:t>La enmienda que sugiere el H. Senado consiste en colocar con numerales las palabras "primero" y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 fundó esta modificación, meramente gramatical, tendiente a uniformar el texto del proyecto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ha rechazado esta modif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Mixta propone aprobar la proposición del Senado, por unanim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Heading2"/>
        <w:jc w:val="center"/>
        <w:rPr>
          <w:b/>
          <w:b/>
          <w:sz w:val="28"/>
          <w:lang w:val="es-ES_tradnl"/>
        </w:rPr>
      </w:pPr>
      <w:r>
        <w:rPr>
          <w:b/>
          <w:sz w:val="28"/>
          <w:lang w:val="es-ES_tradnl"/>
        </w:rPr>
        <w:t>ARTICULO 7º, NUEV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l H. Senado ha consultado como artículo 7º transitorio, el inciso tercero del artículo 8º permanente de la H. Cámara de Diputados, con otra reda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este artículo, que sin perjuicio de lo dispuesto en el artículo 8º, los trabajadores de la Empresa, que a la fecha de vigencia de esta ley estén en posesión de la tarjeta de movilización y hayan aprobado los cursos de capacitación correspondientes que los habiliten para conducir determinados vehículos ferroviarios, podrán seguir conduciendo hasta el vencimiento de su respectiva tarje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ha rechazado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nado fundamentó el cambio de ubicación del inciso tercero del artículo 8º de la H. Cámara de Diputados, en el hecho de que es una disposición de carácter transitorio, estando la norma</w:t>
      </w:r>
    </w:p>
    <w:p>
      <w:pPr>
        <w:pStyle w:val="Normal"/>
        <w:tabs>
          <w:tab w:val="clear" w:pos="720"/>
          <w:tab w:val="left" w:pos="2835" w:leader="none"/>
        </w:tabs>
        <w:jc w:val="both"/>
        <w:rPr>
          <w:sz w:val="28"/>
          <w:lang w:val="es-ES_tradnl"/>
        </w:rPr>
      </w:pPr>
      <w:r>
        <w:rPr>
          <w:sz w:val="28"/>
          <w:lang w:val="es-ES_tradnl"/>
        </w:rPr>
        <w:t>permanente contenida en el inciso primero y segundo de dicho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Una, es la normativa de carácter general y la otra, es la normativa de carácter transitorio.  La general, establece que la Empresa debe dar la habilitación para conducir a aquellos que cumplan con los requisitos establecidos en su reglamentación interna y que no pueden conducir sin la tarjeta.  La transitoria, regula la situación de los que hoy día tienen la licencia o calificación que los habilita para conducir, los que podrán seguir haciéndolo hasta la extinción o vencimiento de su respectiva tarje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disposición refleja exactamente lo que pidieron los trabajadores ferroviarios.  No hay cambios de fondo entre lo propuesto por el Senado y la H.</w:t>
        <w:tab/>
        <w:t>Cámara de Diput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Mixta propone, por unanimidad, aprobar la proposición d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xml:space="preserve">En mérito de lo expuesto, vuestra Comisión Mixta tiene el honor de proponeros, como forma y modo de resolver las diferencias suscitadas entre ambas ramas del Congreso Nacional, durante la tramitación del proyecto de ley en estudio, que prestéis vuestra aprobación a la siguiente proposición, sobre los artículos materia de dicha controversia que son los siguientes: artículo 1º </w:t>
      </w:r>
      <w:r>
        <w:rPr>
          <w:sz w:val="28"/>
          <w:u w:val="single"/>
          <w:lang w:val="es-ES_tradnl"/>
        </w:rPr>
        <w:t>Nº</w:t>
      </w:r>
      <w:r>
        <w:rPr>
          <w:sz w:val="28"/>
          <w:lang w:val="es-ES_tradnl"/>
        </w:rPr>
        <w:t xml:space="preserve">2 (artículo 2º), </w:t>
        <w:br/>
      </w:r>
      <w:r>
        <w:rPr>
          <w:sz w:val="28"/>
          <w:u w:val="single"/>
          <w:lang w:val="es-ES_tradnl"/>
        </w:rPr>
        <w:t>Nº7</w:t>
      </w:r>
      <w:r>
        <w:rPr>
          <w:sz w:val="28"/>
          <w:lang w:val="es-ES_tradnl"/>
        </w:rPr>
        <w:t xml:space="preserve"> (artículo 5ºA), </w:t>
      </w:r>
      <w:r>
        <w:rPr>
          <w:sz w:val="28"/>
          <w:u w:val="single"/>
          <w:lang w:val="es-ES_tradnl"/>
        </w:rPr>
        <w:t>Nº13</w:t>
      </w:r>
      <w:r>
        <w:rPr>
          <w:sz w:val="28"/>
          <w:lang w:val="es-ES_tradnl"/>
        </w:rPr>
        <w:t xml:space="preserve"> (artículo 5ºH), </w:t>
      </w:r>
      <w:r>
        <w:rPr>
          <w:sz w:val="28"/>
          <w:u w:val="single"/>
          <w:lang w:val="es-ES_tradnl"/>
        </w:rPr>
        <w:t>Nº19</w:t>
      </w:r>
      <w:r>
        <w:rPr>
          <w:sz w:val="28"/>
          <w:lang w:val="es-ES_tradnl"/>
        </w:rPr>
        <w:t xml:space="preserve"> (artículo 9º), </w:t>
      </w:r>
      <w:r>
        <w:rPr>
          <w:sz w:val="28"/>
          <w:u w:val="single"/>
          <w:lang w:val="es-ES_tradnl"/>
        </w:rPr>
        <w:t>Nº</w:t>
      </w:r>
      <w:r>
        <w:rPr>
          <w:sz w:val="28"/>
          <w:lang w:val="es-ES_tradnl"/>
        </w:rPr>
        <w:t xml:space="preserve">22 (artículos 10A, 10B, 10C y 10D) Nº24 (artículo 13), </w:t>
      </w:r>
      <w:r>
        <w:rPr>
          <w:sz w:val="28"/>
          <w:u w:val="single"/>
          <w:lang w:val="es-ES_tradnl"/>
        </w:rPr>
        <w:t>Nº33</w:t>
      </w:r>
      <w:r>
        <w:rPr>
          <w:sz w:val="28"/>
          <w:lang w:val="es-ES_tradnl"/>
        </w:rPr>
        <w:t xml:space="preserve"> (artículos 43 y 44), (artículo 45), </w:t>
      </w:r>
      <w:r>
        <w:rPr>
          <w:sz w:val="28"/>
          <w:u w:val="single"/>
          <w:lang w:val="es-ES_tradnl"/>
        </w:rPr>
        <w:t>Nº35</w:t>
      </w:r>
      <w:r>
        <w:rPr>
          <w:sz w:val="28"/>
          <w:lang w:val="es-ES_tradnl"/>
        </w:rPr>
        <w:t xml:space="preserve"> (artículo 46), </w:t>
      </w:r>
      <w:r>
        <w:rPr>
          <w:sz w:val="28"/>
          <w:u w:val="single"/>
          <w:lang w:val="es-ES_tradnl"/>
        </w:rPr>
        <w:t>Nº38</w:t>
      </w:r>
      <w:r>
        <w:rPr>
          <w:sz w:val="28"/>
          <w:lang w:val="es-ES_tradnl"/>
        </w:rPr>
        <w:t xml:space="preserve"> (artículo 49), </w:t>
      </w:r>
      <w:r>
        <w:rPr>
          <w:sz w:val="28"/>
          <w:u w:val="single"/>
          <w:lang w:val="es-ES_tradnl"/>
        </w:rPr>
        <w:t>Nº41</w:t>
      </w:r>
      <w:r>
        <w:rPr>
          <w:sz w:val="28"/>
          <w:lang w:val="es-ES_tradnl"/>
        </w:rPr>
        <w:t xml:space="preserve"> (artículo 51), </w:t>
      </w:r>
      <w:r>
        <w:rPr>
          <w:sz w:val="28"/>
          <w:u w:val="single"/>
          <w:lang w:val="es-ES_tradnl"/>
        </w:rPr>
        <w:t>Nº42</w:t>
      </w:r>
      <w:r>
        <w:rPr>
          <w:sz w:val="28"/>
          <w:lang w:val="es-ES_tradnl"/>
        </w:rPr>
        <w:t xml:space="preserve"> (artículos 51A y 51B), </w:t>
      </w:r>
      <w:r>
        <w:rPr>
          <w:sz w:val="28"/>
          <w:u w:val="single"/>
          <w:lang w:val="es-ES_tradnl"/>
        </w:rPr>
        <w:t>Nº47</w:t>
      </w:r>
      <w:r>
        <w:rPr>
          <w:sz w:val="28"/>
          <w:lang w:val="es-ES_tradnl"/>
        </w:rPr>
        <w:t xml:space="preserve"> (artículos 71, 72, 73 y 75), </w:t>
      </w:r>
      <w:r>
        <w:rPr>
          <w:sz w:val="28"/>
          <w:u w:val="single"/>
          <w:lang w:val="es-ES_tradnl"/>
        </w:rPr>
        <w:t>Nº49</w:t>
      </w:r>
      <w:r>
        <w:rPr>
          <w:sz w:val="28"/>
          <w:lang w:val="es-ES_tradnl"/>
        </w:rPr>
        <w:t xml:space="preserve"> (artículo 77), y </w:t>
      </w:r>
      <w:r>
        <w:rPr>
          <w:sz w:val="28"/>
          <w:u w:val="single"/>
          <w:lang w:val="es-ES_tradnl"/>
        </w:rPr>
        <w:t>Nº</w:t>
      </w:r>
      <w:r>
        <w:rPr>
          <w:sz w:val="28"/>
          <w:lang w:val="es-ES_tradnl"/>
        </w:rPr>
        <w:t>50 (artículos transitorios 1º, 2º, 3º (Eliminado) y 4º (pasó a ser 3º); artículo 5º y artículo 6º permanentes y artículo 4º y 7º (nuevo) transitorio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ARTICULO 1º</w:t>
      </w:r>
    </w:p>
    <w:p>
      <w:pPr>
        <w:pStyle w:val="Normal"/>
        <w:tabs>
          <w:tab w:val="clear" w:pos="720"/>
          <w:tab w:val="left" w:pos="2835" w:leader="none"/>
        </w:tabs>
        <w:jc w:val="center"/>
        <w:rPr/>
      </w:pPr>
      <w:r>
        <w:rPr>
          <w:b/>
          <w:sz w:val="28"/>
          <w:u w:val="single"/>
          <w:lang w:val="es-ES_tradnl"/>
        </w:rPr>
        <w:t>Nº</w:t>
      </w:r>
      <w:r>
        <w:rPr>
          <w:b/>
          <w:sz w:val="28"/>
          <w:lang w:val="es-ES_tradnl"/>
        </w:rPr>
        <w:t>2</w:t>
      </w:r>
    </w:p>
    <w:p>
      <w:pPr>
        <w:pStyle w:val="Normal"/>
        <w:tabs>
          <w:tab w:val="clear" w:pos="720"/>
          <w:tab w:val="left" w:pos="2835" w:leader="none"/>
        </w:tabs>
        <w:jc w:val="center"/>
        <w:rPr>
          <w:b/>
          <w:b/>
          <w:sz w:val="28"/>
          <w:lang w:val="es-ES_tradnl"/>
        </w:rPr>
      </w:pPr>
      <w:r>
        <w:rPr>
          <w:b/>
          <w:sz w:val="28"/>
          <w:u w:val="single"/>
          <w:lang w:val="es-ES_tradnl"/>
        </w:rPr>
        <w:t>Artículo 2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w:t>
      </w:r>
      <w:r>
        <w:rPr>
          <w:sz w:val="28"/>
          <w:lang w:val="es-ES_tradnl"/>
        </w:rPr>
        <w:t xml:space="preserve"> La Empresa de los Ferrocarriles del Estado tendrá por objeto establecer, desarrollar, impulsar, mantener y explotar servicios de transporte de pasajeros y carga a realizarse por medio de vías férreas o sistemas similares y servicios de transporte complementarios, cualquiera sea su modo, incluyendo todas las actividades conexas necesarias para el debido cumplimiento de esta finalidad.  Asimismo, podrá explotar comercialmente los bienes de que es dueñ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objeto social lo podrá realizar directamente o por medio de contratos u otorgamiento de concesiones o mediante la constitución, con personas naturales o jurídicas, chilenas o extranjeras, de sociedades anónimas que, para todos los efectos legales posteriores a su constitución, se regirán por las normas aplicables a las sociedades anónimas abiertas.  Los servicios de transporte complementarios sólo podrán prestarse por medio de contratos, concesiones o sociedades pactadas con terceros, de conformidad a lo establecido en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articipación de terceros, en las sociedades que forme la Empresa para el cumplimiento de sus fines y el otorgamiento de concesiones, deberán realizarse mediante licitación pública, en cuyas bases se establecerán clara y precisamente los elementos de la esencia del pacto social o del contrato de concesión.  Se excluyen de este requisito las sociedades y concesiones cuyo objeto recaiga en la prestación de servicios men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en caso alguno, podrá celebrar actos o contratos que, legalmente o de hecho, impliquen enajenación de la franja de terreno, puentes y obras de arte que constituyan el trazado y vía ferroviaria.  Se excluyen de esta prohibición los actos o contratos que recaigan en terrenos que queden en desuso en razón de modificaciones del trazado de la línea o del cambio de ubicación de estaciones o por haberse levantado la vía férrea, en virtud de autorización expresa dada por el Presidente de la República.  De igual modo, en todo contrato, concesión o aporte que implique dar uso exclusivo de la línea férrea, en todo o parte, será condición esencial del contrato, o de la concesión, o del aporte a la sociedad, que se permita a terceros el uso de la vía, sobre la base de un sistema tarifario igualitario y no discrimina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ctos y contratos que realice la Empresa en el desarrollo de su giro se regirán exclusivamente por las normas de derecho privado, en todo aquello que no sea contrario a las norm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7</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5º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5º A..</w:t>
      </w:r>
      <w:r>
        <w:rPr>
          <w:sz w:val="28"/>
          <w:lang w:val="es-ES_tradnl"/>
        </w:rPr>
        <w:t>- Son inhábiles para desempeñar el cargo de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superior al 10% en empresas de transportes o en empresas en que participe la Empresa o sean parte o tengan interés en concesiones dadas por ésta a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13</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5ºH</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5ºH.-</w:t>
      </w:r>
      <w:r>
        <w:rPr>
          <w:sz w:val="28"/>
          <w:lang w:val="es-ES_tradnl"/>
        </w:rPr>
        <w:t xml:space="preserve"> Son causases de cesación en el cargo de Director,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Renuncia, aceptada por el Presidente de la República, o presentada a expresa petición de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Remoción, por Decreto Supremo fundado, expedido a través del Ministerio de Transportes y Telecomunicaciones, por falta grave al cumplimiento de las obligaciones como Director.  Serán faltas graves, entre otras, la inasistencia injustificada a tres sesiones consecutivas o a seis sesiones del Directorio, ordinarias o extraordinarias, durante un semestre calendario; y, no guardar la debida reserva que establece el artículo 5ºE sobre la información relativ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Incapacidad síquica o físic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Sobreveniencia de alguna causal de inhabilidad, en cuyo caso el Director afectado cesará inmediatamente en 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istencia de las causases c) y d) será establecida por el Ministro de Transportes y Telecomunicaciones, oyendo previamente al afectado.  Esta resolución podrá ser apelada para ante la Corte de Apelaciones de Santiago, la que se tramitará conforme a las normas que rigen para la tramitación de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érmino de funciones del Director se dispondrá por decreto supremo, debiendo acreditarse, mediante los documentos auténticos correspondientes, la existencia de la causal en que se funde el ce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reemplazo de los Directores será hecho de conformidad a lo establecido en el artículo 5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Nº</w:t>
      </w:r>
      <w:r>
        <w:rPr>
          <w:b/>
          <w:sz w:val="28"/>
          <w:lang w:val="es-ES_tradnl"/>
        </w:rPr>
        <w:t>19</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9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9º.</w:t>
      </w:r>
      <w:r>
        <w:rPr>
          <w:sz w:val="28"/>
          <w:lang w:val="es-ES_tradnl"/>
        </w:rPr>
        <w:t>- Corresponde al Directorio la administración y representación de la Empresa, con las más amplias y absolutas facultades y sin otras limitaciones que aquéllas que expresamente se establecen en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además, debe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Designar, en su primera sesión y de entre sus miembros, al Director que se desempeñará como Vicepresidente del mismo. El Vicepresidente reemplazará al Presidente en caso de ausencia o imposibilidad transitoria de éste para ejercer 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signar al Gerente General y al Ejecutivo de la Empresa que deba reemplazarlo transitoriamente en caso de ausencia o imposibilidad temporal de éste para el ejercicio del cargo.  El Gerente General se designará o removerá en sesión especialmente convocada al ef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ictar los reglamentos y normas que estime conveniente para regular la organización interna de la Empresa y su adecuado funcion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stablecer las bases de licitación a que se refiere el artículo 2º para los efectos de otorgar concesiones o constituir sociedades anónimas con terceros.  Asimismo, deberá aprobar expresamente el texto de los contratos de concesión y los estatutos de las sociedades anónimas que acuerde constitu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stablecer y modificar las plantas del personal; fijar y determinar sus remuneraciones y beneficios, y aprobar los reglamentos internos de trabajo que someta a su decisión el Gerente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Aprobar y modificar los presupuestos anuales de ingresos, gastos e inversiones, y establecer las normas necesarias para controlar su cumpl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Pronunciarse sobre los estados financieros trimestrales y anuales que debe presentarle el Gerente General, conforme a las normas establecidas por el Directorio y a los principios y sistemas de contabilidad aplicables a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 Aprobar la creación de oficinas, agencias o representaciones dentro del país o en el extranjero, 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 Conferir poderes generales al Gerente General y especiales a otros ejecutivos o a abogados de la empresa y, para casos específicos y determinados, a terceras personas.  Estos poderes los podrá revocar y limitar en cualquier momento, sin expresión de cau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alguno el Directorio pod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Constituir a la Empresa en aval, fiadora o codeudora solidaria de terceras personas, naturales o jurídicas,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Efectuar don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22</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s 10A, 10B, 10C y 10D</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0 A.</w:t>
      </w:r>
      <w:r>
        <w:rPr>
          <w:sz w:val="28"/>
          <w:lang w:val="es-ES_tradnl"/>
        </w:rPr>
        <w:t>- Corresponderá al Gerente General la ejecución de los acuerdos del Directorio, la supervisión permanente de la administración y funcionamiento de la Empresa y la representación extrajudicial y judicial de la misma, con todas las facultades que se contemplan en el inciso segundo del artículo 7º del Código de Procedimient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Gerente General, sin necesidad de mención expresa, gozará de todas las facultades de administración necesarias para el cumplimiento y desarrollo del giro normal de la Empresa, además de las facultades que el Directorio le delegue expres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lo no obstante, se requerirá acuerdo previo del Directorio pa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Adquirir, gravar y enajenar bienes raíces o derechos constituidos sobre el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Vender, ceder, transferir o arrendar bienes del activo inmovilizado de la Empresa cuyo valor exceda de 1.000 unidades tributarías mensu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Contratar créditos a plazos superiores a un añ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Transigir y someter a compro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0 B.-</w:t>
      </w:r>
      <w:r>
        <w:rPr>
          <w:sz w:val="28"/>
          <w:lang w:val="es-ES_tradnl"/>
        </w:rPr>
        <w:t xml:space="preserve"> El cargo de Gerente General es incompatible con el de Director de la Empresa.  El Gerente General tendrá las mismas inhabilidades, responsabilidades, obligaciones y prohibiciones que los artículos 5ºA, 5ºB, 5ºD, 5ºE y 5ºF contemplan para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0 C.-</w:t>
      </w:r>
      <w:r>
        <w:rPr>
          <w:sz w:val="28"/>
          <w:lang w:val="es-ES_tradnl"/>
        </w:rPr>
        <w:t xml:space="preserve"> El Gerente General asistirá a las sesiones de Directorio con derecho a voz y responderá con los miembros de éste de todos los acuerdos perjudiciales para la Empresa, a menos que deje expresa constancia en acta de su opinión</w:t>
      </w:r>
    </w:p>
    <w:p>
      <w:pPr>
        <w:pStyle w:val="Normal"/>
        <w:tabs>
          <w:tab w:val="clear" w:pos="720"/>
          <w:tab w:val="left" w:pos="2835" w:leader="none"/>
        </w:tabs>
        <w:jc w:val="both"/>
        <w:rPr>
          <w:sz w:val="28"/>
          <w:lang w:val="es-ES_tradnl"/>
        </w:rPr>
      </w:pPr>
      <w:r>
        <w:rPr>
          <w:sz w:val="28"/>
          <w:lang w:val="es-ES_tradnl"/>
        </w:rPr>
        <w:t>contr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10</w:t>
      </w:r>
      <w:r>
        <w:rPr>
          <w:sz w:val="28"/>
          <w:lang w:val="es-ES_tradnl"/>
        </w:rPr>
        <w:t xml:space="preserve"> D.- El Gerente General, en caso de ser citado a absolver posiciones, en materia laboral, podrá comparecer personalmente o bien por medio del jefe del personal o del encargado de relaciones laborales, el cual se entenderá expresamente autorizado para hacerlo en representac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24</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1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3.-</w:t>
      </w:r>
      <w:r>
        <w:rPr>
          <w:sz w:val="28"/>
          <w:lang w:val="es-ES_tradnl"/>
        </w:rPr>
        <w:t xml:space="preserve"> Los trabajadores de la Empresa se regirán por las normas de este decreto con fuerza de ley, por las disposiciones del Código del Trabajo y sus normas complementarías y por el DFL Nº3 de 1980, del Ministerio de Transportes y Telecomunicaciones.  En consecuencia, no les será aplicable norma alguna que afecte a los trabajadores del Estado o de sus empresas.  Para todos los efectos legales, se consideran como trabajadores del sector priv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ólo tendrán la calidad de trabajadores aquellas personas que desempeñen labores permanentes, por media jornada o más de media jornada en la Empresa y siempre que exista vínculo de subordinación o dependencia con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estación de servicios por hora o sin vínculo de subordinación o dependencia con la Empresa, se regirá por las normas del Códig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que, a la fecha de vigencia de esta ley se encuentren afectos al régimen provisional de la ex Caja de Retiros y Previsión Social de los Ferrocarriles del Estado, tendrán derecho a mantenerse dentro de dicho régi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33</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sz w:val="28"/>
          <w:lang w:val="es-ES_tradnl"/>
        </w:rPr>
      </w:pPr>
      <w:r>
        <w:rPr>
          <w:b/>
          <w:sz w:val="28"/>
          <w:u w:val="single"/>
          <w:lang w:val="es-ES_tradnl"/>
        </w:rPr>
        <w:t>Artículo 43 y 44</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43.-</w:t>
      </w:r>
      <w:r>
        <w:rPr>
          <w:sz w:val="28"/>
          <w:lang w:val="es-ES_tradnl"/>
        </w:rPr>
        <w:t xml:space="preserve"> La Empresa en sus actividades estará sujeta a las mismas normas financieras, contables y tributarios que rigen para las sociedades anónimas abiertas y sus balances y estados de situación deberán ser sometidos a auditorías por firmas auditoras externas de reconocido presti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 xml:space="preserve">"Artículo 44.- </w:t>
      </w:r>
      <w:r>
        <w:rPr>
          <w:sz w:val="28"/>
          <w:lang w:val="es-ES_tradnl"/>
        </w:rPr>
        <w:t>Las utilidades anuales que obtenga la Empresa se traspasarán a rentas generales de la Nación, salvo que su Directorio, con el voto favorable de no menos de cinco de sus miembros, acuerde retener todo o parte de ellas como reserva de capi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cuerdo estará sujeto a la autorización previa y por escrito del Ministerio de Hacie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34</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sz w:val="28"/>
          <w:lang w:val="es-ES_tradnl"/>
        </w:rPr>
      </w:pPr>
      <w:r>
        <w:rPr>
          <w:b/>
          <w:sz w:val="28"/>
          <w:u w:val="single"/>
          <w:lang w:val="es-ES_tradnl"/>
        </w:rPr>
        <w:t>Artículo 4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45.</w:t>
      </w:r>
      <w:r>
        <w:rPr>
          <w:sz w:val="28"/>
          <w:lang w:val="es-ES_tradnl"/>
        </w:rPr>
        <w:t>- La Empresa, en caso alguno, podrá comprometer el crédito público.  Tampoco podrá obtener financiamientos, créditos, aportes, subsidios, fianzas o garantías del Estado o de cualquiera de sus organismos, entidades o empresas, sino en los casos en que ello fuere posible para el sector privado y en igual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esta prohibición los aportes y garantías a que se compromete el Fisco en virtud de lo establecido en esta ley y la renovación de los avales, fianzas y garantías otorgados con anterioridad a la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35</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46</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46.-</w:t>
      </w:r>
      <w:r>
        <w:rPr>
          <w:sz w:val="28"/>
          <w:lang w:val="es-ES_tradnl"/>
        </w:rPr>
        <w:t xml:space="preserve"> Al término de la Empresa, su patrimonio pasará al Fisco de Chile, con beneficio de inv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38</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w:t>
      </w:r>
      <w:r>
        <w:rPr>
          <w:b/>
          <w:sz w:val="28"/>
          <w:lang w:val="es-ES_tradnl"/>
        </w:rPr>
        <w:t xml:space="preserve"> </w:t>
      </w:r>
      <w:r>
        <w:rPr>
          <w:b/>
          <w:sz w:val="28"/>
          <w:u w:val="single"/>
          <w:lang w:val="es-ES_tradnl"/>
        </w:rPr>
        <w:t>49</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49.-</w:t>
      </w:r>
      <w:r>
        <w:rPr>
          <w:sz w:val="28"/>
          <w:lang w:val="es-ES_tradnl"/>
        </w:rPr>
        <w:t xml:space="preserve"> Los bienes del activo inmovilizado de la Empresa cuyo valor de libro exceda de 500 unidades tributarios mensuales, sólo podrán ser enajenados en subasta u oferta pública, según lo determine 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Nº</w:t>
      </w:r>
      <w:r>
        <w:rPr>
          <w:b/>
          <w:sz w:val="28"/>
          <w:lang w:val="es-ES_tradnl"/>
        </w:rPr>
        <w:t>41</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5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51.-</w:t>
      </w:r>
      <w:r>
        <w:rPr>
          <w:sz w:val="28"/>
          <w:lang w:val="es-ES_tradnl"/>
        </w:rPr>
        <w:t xml:space="preserve"> La Empresa quedará sujeta a la tuici6n y fiscalización de la Superintendencia de Valores y Seguros en los mismos términos que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42</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s 51A</w:t>
      </w:r>
      <w:r>
        <w:rPr>
          <w:b/>
          <w:sz w:val="28"/>
          <w:lang w:val="es-ES_tradnl"/>
        </w:rPr>
        <w:t xml:space="preserve"> y </w:t>
      </w:r>
      <w:r>
        <w:rPr>
          <w:b/>
          <w:sz w:val="28"/>
          <w:u w:val="single"/>
          <w:lang w:val="es-ES_tradnl"/>
        </w:rPr>
        <w:t>51B</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51 A.-</w:t>
      </w:r>
      <w:r>
        <w:rPr>
          <w:sz w:val="28"/>
          <w:lang w:val="es-ES_tradnl"/>
        </w:rPr>
        <w:t xml:space="preserve">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forme de la Superintendencia de Valores y Seguros deberá considerar el cumplimiento de las finalidades de la Empresa, la regularidad de sus operaciones y señalar si existe o no responsabilidad de sus directivos o ejecu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51</w:t>
      </w:r>
      <w:r>
        <w:rPr>
          <w:sz w:val="28"/>
          <w:lang w:val="es-ES_tradnl"/>
        </w:rPr>
        <w:t xml:space="preserve"> </w:t>
      </w:r>
      <w:r>
        <w:rPr>
          <w:sz w:val="28"/>
          <w:u w:val="single"/>
          <w:lang w:val="es-ES_tradnl"/>
        </w:rPr>
        <w:t>B.</w:t>
      </w:r>
      <w:r>
        <w:rPr>
          <w:sz w:val="28"/>
          <w:lang w:val="es-ES_tradnl"/>
        </w:rPr>
        <w:t>- La Empresa sólo estará afecta al control de la Contraloría General de la República en los mismos casos, oportunidades, materias y forma en que lo estaría una sociedad anónima abierta priv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todo, estarán sujetos a este control los aportes y subvenciones que reciba la Empresa del Fisco, en los términos del artículo 45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47</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s 71. 72. 73</w:t>
      </w:r>
      <w:r>
        <w:rPr>
          <w:b/>
          <w:sz w:val="28"/>
          <w:lang w:val="es-ES_tradnl"/>
        </w:rPr>
        <w:t xml:space="preserve"> y </w:t>
      </w:r>
      <w:r>
        <w:rPr>
          <w:b/>
          <w:sz w:val="28"/>
          <w:u w:val="single"/>
          <w:lang w:val="es-ES_tradnl"/>
        </w:rPr>
        <w:t>75</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7.- Deróganse los artículos 71, 72, 73 y 7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Nº</w:t>
      </w:r>
      <w:r>
        <w:rPr>
          <w:b/>
          <w:sz w:val="28"/>
          <w:lang w:val="es-ES_tradnl"/>
        </w:rPr>
        <w:t>49</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77</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77.</w:t>
      </w:r>
      <w:r>
        <w:rPr>
          <w:sz w:val="28"/>
          <w:lang w:val="es-ES_tradnl"/>
        </w:rPr>
        <w:t>- La Empresa se regirá por las normas de este Decreto con Fuerza de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lo dispuesto en el inciso precedente, respecto de esta Empresa seguirán rigiendo las normas que establece el artículo 11 de la ley Nº18.19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50</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pPr>
      <w:r>
        <w:rPr>
          <w:b/>
          <w:sz w:val="28"/>
          <w:u w:val="single"/>
          <w:lang w:val="es-ES_tradnl"/>
        </w:rPr>
        <w:t>Artículos transitorios 1º, 2º, 3º (Eliminado) y 4º</w:t>
      </w:r>
      <w:r>
        <w:rPr>
          <w:b/>
          <w:sz w:val="28"/>
          <w:lang w:val="es-ES_tradnl"/>
        </w:rPr>
        <w:t xml:space="preserve"> </w:t>
      </w:r>
    </w:p>
    <w:p>
      <w:pPr>
        <w:pStyle w:val="Normal"/>
        <w:tabs>
          <w:tab w:val="clear" w:pos="720"/>
          <w:tab w:val="left" w:pos="2835" w:leader="none"/>
        </w:tabs>
        <w:jc w:val="center"/>
        <w:rPr>
          <w:sz w:val="28"/>
          <w:lang w:val="es-ES_tradnl"/>
        </w:rPr>
      </w:pPr>
      <w:r>
        <w:rPr>
          <w:b/>
          <w:sz w:val="28"/>
          <w:u w:val="single"/>
          <w:lang w:val="es-ES_tradnl"/>
        </w:rPr>
        <w:t>(Pasó a ser 3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º.-</w:t>
      </w:r>
      <w:r>
        <w:rPr>
          <w:sz w:val="28"/>
          <w:lang w:val="es-ES_tradnl"/>
        </w:rPr>
        <w:t xml:space="preserve"> El Presidente de la República dentro del plazo de los diez días siguientes a la publicación de la presente ley, deberá designar al Presidente y demás Directores de la Empresa, los que asumirán sus funciones una vez totalmente tramitado el Decreto Supremo respec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w:t>
      </w:r>
      <w:r>
        <w:rPr>
          <w:sz w:val="28"/>
          <w:lang w:val="es-ES_tradnl"/>
        </w:rPr>
        <w:t xml:space="preserve"> El actual Director de Ferrocarriles y los demás ejecutivos de la Empresa continuarán desempeñando sus funciones en calidad de interinos hasta tanto no se proceda, por el Directorio, a su confirmación o se designe a sus respectivos reemplaz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y los ejecutivos que no sean confirmados en sus cargos por el Directorio y que tengan la calidad de trabajadores de la Empresa, tendrán derecho al desahucio, a las indemnizaciones que establece el Código del Trabajo y a las de la presente ley, si procedier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º.-</w:t>
      </w:r>
      <w:r>
        <w:rPr>
          <w:sz w:val="28"/>
          <w:lang w:val="es-ES_tradnl"/>
        </w:rPr>
        <w:t xml:space="preserve"> Elimi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º.</w:t>
      </w:r>
      <w:r>
        <w:rPr>
          <w:sz w:val="28"/>
          <w:lang w:val="es-ES_tradnl"/>
        </w:rPr>
        <w:t>- Las disposiciones del Decreto Supremo Nº1.157, de 16 de Septiembre de 1931, que fija el texto definitivo de la Ley General de- Ferrocarriles no se aplicarán a la Empresa ni a las sociedades que para la explotación o uso de la vía férrea se constituyan con esa, en conformidad a lo establecido en el artículo 2º del Decreto con Fuerza de Ley Nº94, en cuanto fueren contrarias con l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sz w:val="28"/>
          <w:lang w:val="es-ES_tradnl"/>
        </w:rPr>
        <w:tab/>
      </w:r>
      <w:r>
        <w:rPr>
          <w:b/>
          <w:sz w:val="28"/>
          <w:u w:val="single"/>
          <w:lang w:val="es-ES_tradnl"/>
        </w:rPr>
        <w:t>ARTICULO 5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5º.-</w:t>
      </w:r>
      <w:r>
        <w:rPr>
          <w:sz w:val="28"/>
          <w:lang w:val="es-ES_tradnl"/>
        </w:rPr>
        <w:t xml:space="preserve"> La Empresa podrá ofertar públicamente la venta de aquellos inmuebles de su dominio que sean prescindibles para la operación ferroviaria.  La enajenación se hará a aquella persona natural o jurídica que haya hecho la oferta económicamente más conveniente, sin perjuicio que la Empresa pueda rechazar todas las ofertas si las considera que no se ajustan al valor real de mercado.  En este último caso y hasta por un monto máximo de un millón quinientas mil unidades de fomento, podrá venderlos al Fisco, a través del Ministerio de Bienes Nac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cio en ningún caso será inferior al valor comercial que se fije por peritos designados al efecto por el Directorio de la Empresa y el Fisco, de común acuerdo.  Este valor se podrá pagar en dinero o mediante novación por cambio de deudor, y deberá destinarse, íntegra y exclusivamente, a disminuir el pasivo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sz w:val="28"/>
          <w:lang w:val="es-ES_tradnl"/>
        </w:rPr>
        <w:tab/>
      </w:r>
      <w:r>
        <w:rPr>
          <w:b/>
          <w:sz w:val="28"/>
          <w:u w:val="single"/>
          <w:lang w:val="es-ES_tradnl"/>
        </w:rPr>
        <w:t>ARTICULO 6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6º</w:t>
      </w:r>
      <w:r>
        <w:rPr>
          <w:sz w:val="28"/>
          <w:lang w:val="es-ES_tradnl"/>
        </w:rPr>
        <w:t>.- Autorízase a la Empresa de Transportes de Pasajeros Metro S.A. para que, previa la autorización exigida por el artículo 3º del Decreto Ley Nº 1.056, de 1975, constituya con la Empresa de los Ferrocarriles del Estado sociedades anónimas para atender servicios de transporte suburbano de pasajeros y la explotación comercial de sus bienes en actividades o servicios complementarios.  En estas sociedades podrán participar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autoriza a ambas Empresas, conjunta o separadamente, para recibir acciones, participación accionaria o interés social en sociedades extranjeras, en pago de servicios de asesoría o asistencia técnica que proporcionen en el extranjero. En ningún caso, esta autorización las habilita para contraer compromisos de carácter económico o hacer inversiones en dinero o bienes en tales empresas, a menos que las inversiones que se hagan se financien exclusivamente con las utilidades que se reciban de es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DISPOSICIONES TRANSITORIAS</w:t>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4º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a colocado con numerales las palabras "primero" y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Heading2"/>
        <w:rPr>
          <w:b/>
          <w:b/>
          <w:sz w:val="28"/>
          <w:lang w:val="es-ES_tradnl"/>
        </w:rPr>
      </w:pPr>
      <w:r>
        <w:rPr>
          <w:b/>
          <w:sz w:val="28"/>
          <w:lang w:val="es-ES_tradnl"/>
        </w:rPr>
        <w:t>ARTICULO 7º TRANSITORIO, NUEV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7º transitorio.-</w:t>
      </w:r>
      <w:r>
        <w:rPr>
          <w:sz w:val="28"/>
          <w:lang w:val="es-ES_tradnl"/>
        </w:rPr>
        <w:t xml:space="preserve"> Sin perjuicio de lo dispuesto en el artículo 8º, los trabajadores de la Empresa, que a la fecha de vigencia de esta ley estén en posesión de la tarjeta de movilización y hayan aprobado los cursos de capacitación correspondientes que los habiliten para conducir determinados vehículos ferroviarios, podrán seguir conduciendo hasta el vencimiento de su respectiva tarje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y a título meramente informativo, el texto final del proyecto de ley que modifica el Decreto con Fuerza de Ley Nº94, de 1960, Ley de Administración de la Empresa de los Ferrocarriles del Estado, introduce normas legales complementarias y aprueba transferencia de fondos a dicha Empresa, de aprobarse la proposición de vuestra Comisión Mixta, quedaría como sig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ab/>
        <w:t>PROYECTO DE LEY:</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º.-</w:t>
      </w:r>
      <w:r>
        <w:rPr>
          <w:sz w:val="28"/>
          <w:lang w:val="es-ES_tradnl"/>
        </w:rPr>
        <w:t xml:space="preserve"> Introdúcense las siguientes modificaciones en el decreto con fuerza de ley Nº94, de 1960, ley de Administración de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Sustitúyese el artículo 1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La Empresa de los Ferrocarriles del Estado es una persona jurídica de derecho público, constituye una empresa autónoma del Estado, dotada de patrimonio propio, con domicilio en la ciudad de Santiago y se relacionará con el Gobierno a través del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w:t>
        <w:tab/>
        <w:t>Sustitúyese el artículo 2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2º.- La Empresa de los Ferrocarriles del Estado tendrá por objeto establecer, desarrollar, impulsar, mantener y explotar servicios de transporte de pasajeros y carga a realizarse por medio de vías férreas o sistemas similares y servicios de transporte complementarios, cualquiera sea su modo, incluyendo todas las actividades conexas necesarias para el debido cumplimiento de esta finalidad.  Asimismo, podrá explotar comercialmente los bienes de que es dueñ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objeto social lo podrá realizar directamente o por medio de contratos u otorgamiento de concesiones o mediante la constitución, con personas naturales o jurídicas, chilenas o extranjeras, de sociedades anónimas que, para todos los efectos legales posteriores a su constitución, se regirán por las normas aplicables a las sociedades anónimas abiertas.  Los servicios de transporte complementarios sólo podrán prestarse por medio de contratos, concesiones o sociedades pactadas con terceros, de conformidad a lo establecido en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articipación de terceros, en las sociedades que forme la Empresa para el cumplimiento de sus fines y el otorgamiento de concesiones, deberán realizarse mediante licitación pública, en cuyas bases se establecerán clara y precisamente los elementos de la esencia del pacto social o del contrato de concesión.  Se excluyen de este requisito las sociedades y concesiones cuyo objeto recaiga en la prestación de servicios men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en caso alguno, podrá celebrar actos o contratos que, legalmente o de hecho, impliquen enajenación de la franja de terreno, puentes y obras de arte que constituyan el trazado y vía ferroviaria.  Se excluyen de esta prohibición los actos o contratos que recaigan en terrenos que queden en desuso en razón de modificaciones del trazado de la línea o del cambio de ubicación de estaciones o por haberse levantado la vía férrea, en virtud de autorización expresa dada por el Presidente de la República.  De igual modo, en todo contrato, concesión o aporte que implique dar uso exclusivo de la línea férrea, en todo o parte, será condición esencial del contrato, o de la concesión, o del aporte a la sociedad, que se permita a terceros el uso de la vía, sobre la base de un sistema tarifario igualitario y no discrimina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ctos y contratos que realice la Empresa en el desarrollo de su giro se regirán exclusivamente por las normas de derecho privado, en todo aquello que no sea contrario a las norm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Derógase el artículo 3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Agrégase a continuación del Título II "De la Administración" el siguiente epígraf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Párrafo 1º</w:t>
      </w:r>
    </w:p>
    <w:p>
      <w:pPr>
        <w:pStyle w:val="Normal"/>
        <w:tabs>
          <w:tab w:val="clear" w:pos="720"/>
          <w:tab w:val="left" w:pos="2835" w:leader="none"/>
        </w:tabs>
        <w:jc w:val="center"/>
        <w:rPr>
          <w:sz w:val="28"/>
          <w:lang w:val="es-ES_tradnl"/>
        </w:rPr>
      </w:pPr>
      <w:r>
        <w:rPr>
          <w:sz w:val="28"/>
          <w:lang w:val="es-ES_tradnl"/>
        </w:rPr>
        <w:t>Del Directorio</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 De su composición y design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Sustitúyese el artículo 5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La administración de la Empresa la ejercerá un Directorio compuesto de siete miembros, de libre designación del Presidente de la República, quien además designará a uno de ellos para que se desempeñe en calidad de Presidente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ser Director será necesario cumplir los siguientes requisi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er chile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Tener a lo menos 21 años de 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No haber sido condenado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Tener un título profesional universitario o haber desempeñado, por un período no inferior a tres años continuos o no, un cargo ejecutivo superior en empresas públicas o priv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argo de director será incompatible con el de Ministro de Estado o Subsecre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además, estará integrado por un representante de los trabajadores, el cual sólo tendrá derecho a voz, durará dos años en funciones, será elegido en votación secreta y directa por los trabajadores de la Empresa y podrá ser reelegido hasta por cuatro períodos consecutivos.  La elección se convocará por el Gerente General para día, hora y lugares determinados.  La convocatoria a elección deberá ser publicitada para conocimiento del personal,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Agrégase a continuación del artículo 5º, la siguiente letra b),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 las inhabilidades y recusacione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Agréganse, a continuación de la letra b), nueva, como artículos 5ºA y 5ºB,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A.- Son inhábiles para desempeñar el cargo de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superior al 10% en empresas de transportes o en empresas en que participe la Empresa o sean parte o tengan interés en concesiones dadas por ésta a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B.-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otificación de la recusación se hará mediante carta entregada en el domicilio que el afectado tenga registrado en la Empresa, por el Secretario o Ministro de fe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Agrégase a continuación del artículo 5ºB, nuevo, la siguiente letra c),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e la responsabilidad, derechos, obligaciones y  prohibicione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9.- Agréganse, a continuación de la letra c), nueva, como artículos 5ºC, 5ºD, 5ºE y 5ºF,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C.- La función de Director no es delegable y se ejerce colectivamente, en sala legalmente constitui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ada Director tiene derecho a ser informado plena y documentadamente y en cualquier tiempo, por el Gerente General o quien haga sus veces, de todo lo relacionado con la marcha de la Empresa.  Este derecho debe ser ejercido de manera de no entorpecer la gestión so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0 D.- 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robación gubernamental, o de la 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o negocios determinados.  La aprobación específica de éstos no los exonera de aquella responsabilidad, si hubiere mediado culpa leve, grave o do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E.- Los Directores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F.- Se prohibe a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 Adoptar políticas o decisiones que no tengan por finalidad cumplir el objeto de la Empresa en la forma establecida en esta ley o persigan beneficiar sus propios intereses o los de terceras personas con quienes existan relaciones de parentesco, amistad íntima o intereses comerciales o polí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Impedir u obstaculizar las investigaciones destinadas a establecer su propia responsabilidad o la de los ejecutivos en la gest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Inducir a los gerentes, ejecutivos, dependientes o auditores, a rendir cuentas irregulares, a presentar informaciones no fidedignas o falsas y a ocultar inform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Tomar en préstamo dinero o bienes de la sociedad, o usar en provecho propio o de terceros, con quienes tengan relación de parentesco, amistad íntima o intereses comerciales o políticos, los bienes, servicios o créditos de la empres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Realizar o incurrir en actos ¡legales o inmorales, o contrarios a las normas de esta ley o al interés social, o usar de su cargo para obtener beneficios o prebendas indebidas para sí o para terceros con quienes tengan relación de parentesco, amistad íntima o intereses comerciales o polí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Agrégase a continuación del artículo 5ºF, nuevo, la siguiente letra d),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d) De la remuneración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Agrégase, a continuación de la letra d), nueva, como artículo 5ºG,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G.- Los Directores y el representante de los trabajadores percibirán una dieta equivalente a 8 unidades tributarios mensuales por cada sesión a que asistan, con un máximo de 16 de estas unidades por mes calendario.  El Presidente, o quien lo subrogue, percibirá igual dieta, aumentada en un 10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2.- Agrégase a continuación del artículo 5ºG. nuevo, la siguiente letra e),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De la cesación en el cargo de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 Agrégase, a continuación de la letra e), nueva, como artículo 5ºH,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H. - Son causases de cesación en el cargo de Director,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Renuncia, aceptada por el Presidente de la República, o presentada a expresa petición de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0" w:leader="none"/>
          <w:tab w:val="left" w:pos="2304" w:leader="none"/>
          <w:tab w:val="left" w:pos="2835" w:leader="none"/>
          <w:tab w:val="left" w:pos="32400" w:leader="none"/>
        </w:tabs>
        <w:jc w:val="both"/>
        <w:rPr>
          <w:sz w:val="28"/>
          <w:lang w:val="es-ES_tradnl"/>
        </w:rPr>
      </w:pPr>
      <w:r>
        <w:rPr>
          <w:sz w:val="28"/>
          <w:lang w:val="es-ES_tradnl"/>
        </w:rPr>
        <w:tab/>
        <w:t>b) Remoción, por Decreto Supremo fundado, expedido a través del Ministerio de Transportes y Telecomunicaciones, por falta grave al cumplimiento de las obligaciones como Director.  Serán faltas graves., entre otras, la inasistencia injustificada a tres sesiones consecutivas o a seis sesiones del Directorio, ordinarias o extraordinarias, durante un semestre calendario; y, no guardar la debida reserva que establece el artículo 50 E sobre la información relativa a la Empresa;</w:t>
      </w:r>
    </w:p>
    <w:p>
      <w:pPr>
        <w:pStyle w:val="Normal"/>
        <w:tabs>
          <w:tab w:val="clear" w:pos="720"/>
          <w:tab w:val="left" w:pos="0" w:leader="none"/>
          <w:tab w:val="left" w:pos="2304" w:leader="none"/>
          <w:tab w:val="left" w:pos="2835" w:leader="none"/>
          <w:tab w:val="left" w:pos="32400"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Incapacidad síquica o físic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Sobreveniencia de alguna causal de inhabilidad, en cuyo caso el Director afectado lo cesará inmediatamente en 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istencia de las causases c) y d) será establecida por el Ministro de Transportes y Telecomunicaciones, oyendo previamente al afectado.  Esta resolución podrá ser apelada para ante la Corte de Apelaciones de Santiago, la que se tramitará conforme a las normas que rigen para la tramitación de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érmino de funciones del Director se dispondrá por decreto supremo, debiendo acreditarse, mediante los documentos auténticos correspondientes, la existencia de la causal en que se funde el ce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reemplazo de los Directores será hecho de conformidad a lo establecido en el artículo 5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4.- Agrégase a continuación del artículo 5ºH, nuevo, la siguiente letra f),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Del funcionamiento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5.- Agréganse, a continuación de la letra f), nueva, como artículos 5ºI, 5ºJ y 5ºK,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I.- El Directorio sesionará con la mayoría de sus miembros en ejercicio y adoptará sus acuerdos por mayoría de votos de sus miembros presentes.  En caso de empate se citará a una sesión especial para dirimirlo y, de subsistir el empate, lo dirimirá el voto del Presidente del Directorio o quien haga sus vec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24 horas de anticipación a la fecha de la sesión.  El Directorio no podrá establecer más de dos sesiones ordinarias por m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sesiones extraordinarias aquéllas 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a 48 horas y deberá contener expresamente las materias a tratarse en el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J.- La Empresa sólo podrá celebrar actos o contratos en los que uno o más Directores tengan interés por sí o como representantes de otra persona, cuando dichas operaciones sean conocidas y aprobadas por el Directorio y se ajusten a condiciones de equidad similares a las que habitualmente prevalecen en el mer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on afectados por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K. - De toda deliberación y acuerdo del Directorio se deberá dejar constancia en un libro de actas, que deberá ser foliado correlativamente y al cual se incorporarán por estricto orden de ocurrencia, sin que se dejen fojas o espacios en blanco.  Las actas se podrán escriturar por cualquier medio que garantice su fidelidad, quedando estrictamente prohibido hacer intercalaciones, supresiones o adulteraciones que puedan afectar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ta deberá ser firmada por todos los Directores que hubieren concurrido a la sesión.  Si alguno de ellos falleciera o se imposibilitara, por cualquier causa, para firmarla, se dejará constancia en la misma de la respectiva circunstancia o impedi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ta se entenderá aprobada desde el momento en que sea suscrita por los Directores que asistieron a la sesión, salvo la existencia de alguna de las situaciones establecidas en el inciso precedente.  Los acuerdos contenidos en el acta sólo se podrán llevar a efecto una vez aprobada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tenderá aprobada el acta desde el momento de su firma y, desde esa fecha, se podrán llevar a efecto los acuerdos a que ella se refier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que quiera salvar su responsabilidad por algún acto o acuerdo del Directorio, deberá hacer constar en el acta su oposición.  Igualmente, antes de firmarla, todo Director tiene el derecho de consignar en ella las inexactitudes u omisiones que contenga, según su opin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 Deróganse los artículos 6º y 7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 Derógase el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8.- Agrégase a continuación del artículo 5ºK, nuevo, la siguiente letra g),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De las atribuciones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 Sustitúyese el artículo 9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Corresponde al Directorio la administración y representación de la Empresa, con las más amplias y absolutas facultades y sin otras limitaciones que aquéllas que expresamente se establecen en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además, debe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Designar, en su primera sesión y de entre sus miembros, al Director que se desempeñará como Vicepresidente del mismo.  El Vicepresidente reemplazará al Presidente en caso de ausencia o imposibilidad transitoria de éste para ejercer 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signar al Gerente General y al Ejecutivo de la Empresa que deba reemplazarlo transitoriamente en caso de ausencia o imposibilidad temporal de éste para el ejercicio del cargo.  El Gerente General se designará o removerá en sesión especialmente convocada al ef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ictar los reglamentos y normas que estime conveniente para regular la organización interna de la Empresa y su adecuado funcion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stablecer las bases de licitación a que se refiere el artículo 2º para los efectos de otorgar concesiones o constituir sociedades anónimas con terceros.  Asimismo, deberá aprobar expresamente el texto de los contratos de concesión y los estatutos de las sociedades anónimas que acuerde constitu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stablecer y modificar las plantas del personal; fijar y determinar sus remuneraciones y beneficios, y aprobar los reglamentos internos de trabajo que someta a su decisión el Gerente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Aprobar y modificar los presupuestos anuales de ingresos, gastos e inversiones, y establecer las normas necesarias para controlar su cumpl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Pronunciarse sobre los estados financieros trimestrales y anuales que debe presentarle el Gerente General, conforme a las normas establecidas por el Directorio y a los principios y sistemas de contabilidad aplicables a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 Aprobar la creación de oficinas, agencias o representaciones dentro del país o en el extranjero, 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 Conferir poderes generales al Gerente General y especiales a otros ejecutivos o a abogados de la empresa y, para casos específicos y determinados, a terceros personas.  Estos poderes los podrá revocar y limitar en cualquier momento, sin expresión de cau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alguno el Directorio pod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Constituir a la Empresa en aval, fiadora o codeudora solidaria de terceras personas.. naturales o jurídicas,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Efectuar don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 Agrégase a continuación del artículo 9º, el siguiente epígraf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Párrafo 2º</w:t>
      </w:r>
    </w:p>
    <w:p>
      <w:pPr>
        <w:pStyle w:val="Normal"/>
        <w:tabs>
          <w:tab w:val="clear" w:pos="720"/>
          <w:tab w:val="left" w:pos="2835" w:leader="none"/>
        </w:tabs>
        <w:jc w:val="center"/>
        <w:rPr>
          <w:sz w:val="28"/>
          <w:lang w:val="es-ES_tradnl"/>
        </w:rPr>
      </w:pPr>
      <w:r>
        <w:rPr>
          <w:sz w:val="28"/>
          <w:lang w:val="es-ES_tradnl"/>
        </w:rPr>
        <w:t>Del Gerente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1.- Sustitúyese el artículo 10,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Existirá un Gerente General que será designado y removido por el Directorio en la forma establecida en la letra b) del artículo 9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muneración y demás condiciones del contrato de trabajo del Gerente General serán determinadas por el Directorio en el momento de su designación.  Este acuerdo requerirá del voto favorable de la mayoría absoluta de los Direct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2.-</w:t>
        <w:tab/>
        <w:t>Agréganse, a continuación del artículo 10, los siguientes artículos 10A, 10B, 10C y 10D,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A.- Corresponderá al Gerente General la ejecución de los acuerdos del Directorio, la supervisión permanente de la administración y funcionamiento de la Empresa y la representación extrajudicial y judicial de la misma, con todas las facultades que se contemplan en el inciso segundo del artículo 7º del Código de Procedimient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Gerente General, sin necesidad de mención expresa, gozará de todas las facultades de administración necesarias para el cumplimiento y desarrollo del giro normal de la Empresa, además de las facultades que el Directorio le delegue expres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lo no obstante, se requerirá acuerdo previo del Directorio pa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 Adquirir, gravar y enajenar bienes raíces o derechos constituidos sobre el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b) Vender, ceder, transferir 0 arrendar bienes del activo inmovilizado de la Empresa cuyo valor exceda de 1.000 unidades tributarios mensu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c) Contratar créditos a plazos superiores a un añ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d) Transigir y someter a compro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10 B.-. El cargo de Gerente General es incompatible con el de Director de la Empresa.  El Gerente General tendrá las mismas inhabilidades, responsabilidades, obligaciones y prohibiciones que los artículos 5ºA, 5ºB, 5ºD, 5ºE y 5ºF contemplan para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10 C.- El Gerente General asistirá a las sesiones de Directorio con derecho a voz y responderá. con los miembros de éste de todos los acuerdos perjudiciales para la Empresa, a menos que deje expresa constancia en acta de su opinión contr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10 D.- El Gerente General, en caso de ser citado a absolver posiciones, en materia laboral, podrá comparecer personalmente o bien por medio del jefe del personal o del encargado de relaciones laborales, el cual se entenderá expresamente autorizado para hacerlo en representac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3.- Der6ganse los artículos 11 y 1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4.- Sustitúyese el artículo 1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Los trabajadores de la Empresa se regirán por las normas de este decreto con fuerza de ley, por las disposiciones del Código del Trabajo y sus normas complementarias y por el DFL Nº3 de 1980, del Ministerio de Transportes y Telecomunicaciones.  En consecuencia, no les será aplicable norma alguna que afecte a los trabajadores del Estado o de sus empresas.  Para todos los efectos legales, se consideran como trabajadores del sector priv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ólo tendrán la calidad de trabajadores aquellas personas que desempeñen labores permanentes, por media jornada o más de media jornada en la Empresa y siempre que exista vínculo de subordinación o dependencia con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estación de servicios por hora o sin vínculo de subordinación o dependencia con la Empresa, se regirá por las normas del Códig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que, a la fecha de vigencia de esta ley se encuentren afectos al régimen provisional de la ex Caja de Retiros y Previsión Social de los Ferrocarriles del Estado, tendrán derecho a mantenerse dentro de dicho régi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5.- Deróganse los artículos 14 y 1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6.- Sustitúyese el artículo 1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Toda persona que preste servicios a la Empresa, cualquiera que sea su naturaleza, responderá de todo daño o perjuicio que irrogue a ésta, de mediar dolo o culpa de su par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7.- Deróganse los artículos 17, 18, 19 y 2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8.- Sustitúyese, en el inciso segundo del artículo 21, la frase final: "sino por decreto fundado del Director», por la siguiente "sino por acuerdo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9.- Deróganse los artículos 22, 24, 25,, 26, 27, 28,, 29, 31, 32, 33, 34, 35, 36, 37, 38, 39, 40 y 4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0.- Sustitúyese 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3.~ Son aplicables a los trabajadores de la Empresa las normas contenidas en el artículo 5ºF de este Decreto con Fuerza de Ley.  La infracción a cualquiera de ellas, constituye causal de caducidad del respectivo contrato de traba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1.- Sustitúyese el epígrafe del Título IV,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Del Patrimonio, del régimen económico y de la fisc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Del Patrimon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2.- Agrégase a continuación del artículo 42, la siguiente letra b),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l régimen económ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3.- Sustitúyense los artículos 43 y 44,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3.- La Empresa en sus actividades estará sujeta a las mismas normas financieras, contables y tributarias que rigen para las sociedades anónimas abiertas y sus balances y estados de situación deberán ser sometidos a auditorías por firmas auditoras externas de reconocido presti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4.- Las utilidades anuales que obtenga la Empresa se traspasarán a rentas generales de la Nación, salvo que su Directorio, con el voto favorable de no menos de cinco de sus miembros, acuerde retener todo o parte de ellas como reserva de capi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cuerdo estará sujeto a la autorización previa y por escrito del Ministerio de Hacie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4.- Sustitúyese el artículo 45,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5.- La Empresa, en caso alguno, podrá comprometer el crédito público. Tampoco podrá obtener financiamientos, créditos, aportes, subsidios, fianzas o garantías del Estado o de cualquiera de sus organismos, entidades o empresas, sino en los casos en que ello fuere posible para el sector privado y en igual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esta prohibición los aportes y garantías a que se compromete el Fisco en virtud de lo establecido en esta ley y la renovación de los avales, fianzas y garantías otorgados con anterioridad a la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5.- Sustitúyese el artículo 4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6.- Al término de la Empresa, su patrimonio pasará al Fisco de Chile, con beneficio de inv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6.- Derógase el artículo 4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7.- Sustitúyese el artículo 48,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8.- El Gobierno no podrá obligar a la Empresa a proporcionarle servicio alguno sin la debida compensación económica, la que estará sujeta al régimen general de tarifas vigentes en la Empresa, sin privilegio especial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8.- Sustitúyese el artículo 4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9.- Los bienes del activo inmovilizado de la Empresa cuyo valor de libro exceda de 500 unidades tributarios mensuales, sólo podrán ser enajenados en subasta u oferta pública, según lo determine 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9.- Derógase el artículo 5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0.-Agrégase, a continuación del artículo 49, la siguiente letra c),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e la fisc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1.- Sustitúyese el artículo 5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1.- La Empresa quedará sujeta a la tuición y fiscalización de la Superintendencia de Valores y Seguros en los mismos términos que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2.- Agréganse, a continuación del artículo 51, como artículos 51A y 51B,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1 A.-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forme de la Superintendencia de Valores y Seguros deberá considerar el cumplimiento de las finalidades de la Empresa, la regularidad de sus operaciones y señalar si existe o no responsabilidad de sus directivos o ejecu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1 B.- La Empresa sólo estará afecta al control de la Contraloría General de la República en los mismos casos, oportunidades, materias y forma en que lo estaría una sociedad anónima abierta priv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todo, estarán sujetos a este control los aportes y subvenciones que reciba la Empresa del Fisco, en los términos del artículo 45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3.- Deróganse los artículos 52, 53, 54, 55, 56, 57, 58, 59, 60 y 6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4.- Derógase el Título V.</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5.- Deróganse los artículos 62, 63, 64, 65, 66, 67 y 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6.- Sustitúyense los artículos 69 y 70,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69.- En los puntos que los caminos públicos cruzaren a nivel las vías férreas, la Empresa sólo estará obligada a mantener en funciones un servicio práctico de señales que permita a los que transiten por ellos percibir a la distancia la proximidad de un cruz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quellos cruces que se encuentren determinados en el decreto supremo a que se refiere el inciso final de este artículo, la Empresa estará obligada a construir barreras y guardaganados.  Las barreras se cerrarán con la debida anticipación al paso de los trenes, abriéndose en seguida para dejar expedito el tránsito por el cami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ar desde la fecha de vigencia de esta ley los gastos de construcción, señalización, mantenimiento o conservación, reparación y resguardo de un nuevo cruce ferroviario serán de cargo del organismo o institución que solicite la construcción del cruce.  Asimismo, serán de cargo de éste los gastos necesarios para mantener en funciones el servicio de señales indicado en el inciso primero, o de un guardacruce cuando así se disponga por decreto supre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acúltase al Presidente de la República para que mediante Decreto Supremo expedido a través del Ministerio de Transportes y Telecomunicaciones modifique la nómina de cruces a nivel en que los caminos públicos atraviesan la vía férrea y donde debe cumplirse con las obligaciones impuestas en este artículo, mencionada en el decreto supremo Nº500, de 1962, de la ex-Subsecretaría de Transportes del Ministerio de Economía, Fomento y Reconstrucción y su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0.- No regirán las obligaciones impuestas por los incisos primero y segundo del artículo anterior, cuando la Empresa mantenga en funciones dispositivos automáticos de señ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7.- Deróganse los artículos 71, 72, 73 y 7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8.- Introdúcense las siguientes modificaciones al artículo 7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el inciso primero sustituyese la frase "Departamento de Transporte Ferroviario del Ministerio de Economía Fomento y Reconstrucción" por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el inciso segundo suprimir la oración "previa autorización del Departamento de Transporte Ferroviario" y suprimir, también, las comas que anteceden y preceden a dicha o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erógase su inciso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9.- Agrégase, a continuación del artículo 76, como artículo 77,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7.- La Empresa se regirá por las normas de este Decreto con Fuerza de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lo dispuesto en el inciso precedente, respecto de esta Empresa seguirán rigiendo las normas que establece el artículo 11 de la ley Nº18.19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0.- Sustitúyense los artículos 1º, 2º, 3º y 4º transitorios,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º.- El Presidente de la República dentro del plazo de los diez días siguientes a la publicación de la presente ley, deberá designar al Presidente y demás Directores de la Empresa, los que asumirán sus funciones una vez totalmente tramitado el Decreto Supremo respec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 El actual Director de Ferrocarriles y los demás ejecutivos de la Empresa continuarán desempeñando sus funciones en calidad de interinos hasta tanto no se proceda, por el Directorio, a su confirmación o se designe a sus respectivos reemplaz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y los ejecutivos que no sean confirmados en sus cargos por el Directorio y que tengan la calidad de trabajadores de la Empresa, tendrán derecho al desahucio, a las indemnizaciones que establece el Código del Trabajo y a las de la presente ley, si procedier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º.- Las disposiciones del Decreto Supremo Nº1.157, de 16 de Septiembre de 1931, que fija el texto definitivo de la Ley General de Ferrocarriles no se aplicarán a la Empresa ni a las sociedades que para la explotación o uso de la vía férrea se constituyan con esa, en conformidad a lo establecido en el artículo 2º del Decreto con Fuerza de Ley Nº94, en cuanto fueren contrarias con l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1.- Sustitúyese el artículo 5º transitori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Autorízase al Fisco para que, dentro del plazo de tres años, constituya con la Empresa de los Ferrocarriles del Estado una o más sociedades para los fines establecidos en el artículo 2º de este decreto con fuerza de ley y para suscribir hasta un máximo de un 1% del capital de dichas sociedades, el que estará obligado a enajenar en un plazo máximo de dos años, a contar de la fecha de constitución de las respectivas sociedades.  Estas sociedades se constituirán como sociedades anónimas y se les aplicarán todas las disposiciones relativas a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stitución de sociedades entre la Empresa y el Fisco estará exenta del trámite de licitación pública establecido en el artículo 2º de este decreto con fuerza de ley.  Ello no obstante, toda enajenación, venta, cesión o traspaso de acciones de la Empresa o del Fisco, en cualquiera de estas sociedades, deberá ajustarse estrictamente a las normas de artículo segundo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2º.-</w:t>
      </w:r>
      <w:r>
        <w:rPr>
          <w:sz w:val="28"/>
          <w:lang w:val="es-ES_tradnl"/>
        </w:rPr>
        <w:t xml:space="preserve"> Los contratos de trabajo de los trabajadores de la Empresa de los Ferrocarriles del Estado que, sin solución de continuidad, sean contratados en las sociedades que ésta constituya, mantendrán su vigencia y continuidad con la nueva empleadora en los términos previstos en el inciso segundo del artículo 4º del Código del Trabajo, desde la fecha de constitución de la respectiva soci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os trabajadores a que se refiere el inciso anterior sólo podrán solicitar el desahucio de la ley Nº7.998 y la indemnización por años de servicios a que tengan derecho, cuando cesen de prestar servicios a la nueva sociedad.  El desahucio y la indemnización se determinarán del modo previsto en el artículo 3º transitorio del Decreto con Fuerza de Ley Nº3, de 1980, del Ministerio de Transportes y Telecomunicaciones, siempre que no hubieren ejercido el derecho contemplado en el artículo 1º de la ley Nº18.74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a que se refiere esta disposición que, a la fecha de vigencia de esta ley, se encuentren afectos al régimen provisional de la ex Caja de Retiros y Previsión Social de los Ferrocarriles del Estado, tendrán derecho a mantenerse dentro de dicho régi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3º.-</w:t>
      </w:r>
      <w:r>
        <w:rPr>
          <w:sz w:val="28"/>
          <w:lang w:val="es-ES_tradnl"/>
        </w:rPr>
        <w:t xml:space="preserve"> El Presidente de la República, dentro del plazo de un año, deberá establecer el valor actual de mercado de los bienes que componen el activo inmovilizado de la Empresa, aun cuando los valores que determine sean inferiores a los actuales valores de libro.  Esta valorización podrá hacerse parcialmente, dentro del año, mediante decretos supremos, expedidos por intermedio del Ministerio de Transportes y Telecomunicaciones, los que deberán llevar, además, la firma del Ministro de Hacienda.  Los valores así determinados pasarán a constituir el nuevo valor libro de tales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deberá establecer un sistema de depreciación de sus activos sobre la base del uso, desgastes y antigüedad, el que sólo podrá ser alterado cada 10 años, previa autorización del Servicio de Impuestos Inter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4º.</w:t>
      </w:r>
      <w:r>
        <w:rPr>
          <w:sz w:val="28"/>
          <w:lang w:val="es-ES_tradnl"/>
        </w:rPr>
        <w:t>- Autorízase al Presidente de la República para que, mediante uno o más decretos supremos expedidos por intermedio del ministerio de Hacienda, otorgue la garantía del Estado, hasta por el monto máximo equivalente en moneda nacional a tres millones de unidades de fomento, a los bonos. que emita la Empresa de los Ferrocarriles del Estado, expresados en unidades de fomento, con cargo al límite establecido en este inciso.  Estos recursos se destinarán exclusivamente a pagar, novar o extinguir en cualquier forma sus obligaciones financier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autorízase al Presidente de la República para que, mediante uno o más decretos supremos expedidos por intermedio del Ministerio de Hacienda, otorgue la garantía del Estado a los créditos que contraiga o a los bonos que emita la Empresa de los Ferrocarriles del Estado para financiar los gastos que demande el cumplimiento de su plan de rehabilitación. cualquiera que sea la moneda en que éstos se pacten, hasta por un monto máximo equivalente a cuatro millones de unidades de fo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garantías que otorgue el Estado en conformidad con esta ley se extenderán al capital e intereses que devenguen los bonos y los créditos mencionados en los incisos precedentes, comisiones y demás gastos que irroguen, hasta el pago efectivo de dichas obl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5º.-</w:t>
      </w:r>
      <w:r>
        <w:rPr>
          <w:sz w:val="28"/>
          <w:lang w:val="es-ES_tradnl"/>
        </w:rPr>
        <w:t xml:space="preserve"> La Empresa podrá ofertar públicamente la venta de aquellos inmuebles de su dominio que sean prescindibles para la operación ferroviaria.  La enajenación se hará a aquella persona natural o jurídica que haya hecho la oferta económicamente más conveniente, sin perjuicio que la Empresa pueda rechazar todas las ofertas si las considera que no se ajustan al valor real de mercado.  En este último caso y hasta por un monto máximo de un millón quinientas mil unidades de fomento, podrá venderlos al Fisco, a través del ministerio de Bienes Nac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cio en ningún caso será inferior al valor comercial que se fije por peritos designados al efecto por el Directorio de la Empresa y el Fisco, de común acuerdo.  Este valor se podrá pagar en dinero o mediante novación por cambio de deudor, y deberá destinarse, íntegra y exclusivamente, a disminuir el pasivo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6º</w:t>
      </w:r>
      <w:r>
        <w:rPr>
          <w:sz w:val="28"/>
          <w:lang w:val="es-ES_tradnl"/>
        </w:rPr>
        <w:t>- Autorízase a la Empresa de Transportes de Pasajeros Metro S.A. para que, previa la autorización exigida por el artículo 3º del Decreto Ley Nº 1.056, de 1975, constituya con la Empresa de los Ferrocarriles del Estado sociedades anónimas para atender servicios de transporte suburbano de pasajeros y la explotación comercial de sus bienes en actividades o servicios complementarios.  En estas sociedades podrán participar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autoriza a ambas Empresas, conjunta o separadamente, para recibir acciones, participación accionaria o interés social en sociedades extranjeras, en pago de servicios de asesoría o asistencia técnica que proporcionen en el extranjero. En ningún caso, esta autorización las habilita para contraer compromisos de carácter económico o hacer inversiones en dinero o bienes en tales empresas, a menos que las inversiones que se hagan se financien exclusivamente con las utilidades que se reciban de es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7º.-</w:t>
      </w:r>
      <w:r>
        <w:rPr>
          <w:sz w:val="28"/>
          <w:lang w:val="es-ES_tradnl"/>
        </w:rPr>
        <w:t xml:space="preserve"> La Empresa deberá formular planes trienales de desarrollo.  En caso que el plan formulado requiera, en todo o parte, de financiamiento fiscal, deberá ser presentado al Ministerio de Transportes y Telecomunicaciones para su aprobación, la que deberá prestarse mediante Decreto Supremo de este Ministerio, el cual llevará la firma del Ministro de Hacienda. En este decreto se definirán las obligaciones que Gobierno y Empresa contraen recíprocamente. El ministerio deberá aprobar, modificar o rechazar el plan dentro de los sesenta días siguientes a la fecha de su presen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Ley de Presupuestos podrá autorizar transferencias a la Empresa de los Ferrocarriles del Estado, cuyo monto no excederá las necesidades de aporte contempladas en el plan de desarrollo las que única y exclusivamente podrán destinarse a: compensar los subsidios explícitos o implícitos que perciban otros modos de transporte terrestre; financiar inversiones en infraestructuras y equipos; y solventar el endeudamiento de arrastre vigente al publicars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8º.-</w:t>
      </w:r>
      <w:r>
        <w:rPr>
          <w:sz w:val="28"/>
          <w:lang w:val="es-ES_tradnl"/>
        </w:rPr>
        <w:t xml:space="preserve"> La conducción de vehículos ferroviarios por vía férrea requiere estar en posesión de una licencia que acredite idoneidad y especialización técnica, para conducir la clase o categoría de vehículo que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otorgará la licencia antes señalada para circular por sus vías, a quienes cumplan con los requisitos establecidos en su reglamentación inter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Heading1"/>
        <w:rPr>
          <w:sz w:val="28"/>
          <w:lang w:val="es-ES_tradnl"/>
        </w:rPr>
      </w:pPr>
      <w:r>
        <w:rPr>
          <w:sz w:val="28"/>
          <w:lang w:val="es-ES_tradnl"/>
        </w:rPr>
        <w:t>DISPOSICIONES TRANSITO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1º TRANSITORIO.-</w:t>
      </w:r>
      <w:r>
        <w:rPr>
          <w:sz w:val="28"/>
          <w:lang w:val="es-ES_tradnl"/>
        </w:rPr>
        <w:t xml:space="preserve"> Facúltase a la Empresa de los Ferrocarriles del Estado para otorgar una indemnización compensatorio a los trabajadores que, al 31 de Mayo de 1991, se encontraban prestando servicios en ella, y siempre que sean desahuciados por necesidades de la Empresa, dentro del plazo de tres años contado desde la publicación de esta ley.  Esta indemnización se determinará considerando el promedio de las remuneraciones imponibles de los tres meses anteriores al del cese, sin descontar el incremento a que se refiere el artículo 20 del decreto ley Nº3.501, de 1980, y se aumentará en el mismo porcentaje y a contar de la misma fecha en que, con posterioridad a su otorgamiento, se concedan reajustes generales de remuneraciones para el sector público. Este beneficio será compatible con las indemnizaciones que les correspondan por término de su contrato de trabajo y no será imponible ni constituirá renta para ningún efecto leg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emnización compensatoria a que se refiere el inciso anterior, se otorgará a contar del mes siguiente al del cese de funciones y su monto y plazo de percepción se determinarán de conformidad con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Para los trabajadores que a la fecha de cesación de sus servicios cuenten con un mínimo de 25 años de imposiciones o de tiempo computable, de los cuales a lo menos 10 de ellos correspondan a servicios efectivos prestados en la citada Empresa, el beneficio consistirá en una suma mensual equivalente a un treintavo de la remuneración indicada en el inciso primero, por cada año o fracción superior a seis meses de imposiciones o de tiempo computable, con un máximo de treinta treintavos.  Este beneficio se extenderá hasta la fecha en que el beneficiario cumpla los requisitos para obtener pensión por antigüedad o vejez o hasta aquella en que se le reconozca el derecho a pensión por invalidez o el derecho a pensionarse conforme al artículo 68 del Decreto Ley Nº3.500, de 1980, o hasta la fecha de su fallec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Para los trabajadores que a la fecha de cesación de sus servicios no reúnan los requisitos señalados en la letra a), el beneficio consistirá en una suma mensual equivalente a la remuneración imponible señalada en el inciso primero, y se pagará durante un número de meses igual al entero superior que resulte de dividir por dos la cantidad de años de servicios efectivos que el trabajador haya prestado en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perjuicio de lo señalado en el inciso primero, el beneficio establecido en la letra a) precedente, será imponible y tributable, y los beneficiarios tendrán la calidad de imponentes, debiendo la Empresa descontar, declarar y enterar las cotizaciones e impuestos que correspondan, quedando sujeta en esta materia a las normas legales aplicables a los empleadores, lo que no configurará relación laboral algu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2º TRANSITORIO.</w:t>
      </w:r>
      <w:r>
        <w:rPr>
          <w:sz w:val="28"/>
          <w:lang w:val="es-ES_tradnl"/>
        </w:rPr>
        <w:t>- Los beneficios establecidos en el artículo anterior serán incompatibles con cualquier ingreso proveniente de contrato de trabajo o de prestación de servicios que el beneficiario celebre con la Empresa o con aquellas sociedades en que ésta tenga participación o con el Estado o con sociedades en que éste participe o con los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gual incompatibilidad afectará a quienes, a la fecha de vigencia de esta ley, tengan la calidad de pensionado por servicios prestados a la Empresa de los Ferrocarriles del Estado, o a quienes adquieran dicha calidad con posterior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que perciban indebidamente los beneficios establecidos en el artículo 1º transitorio deberán restituir las cantidades percibidas por tales conceptos, reajustados según la variación que experimente el Indice de Precios al Consumidor, sin perjuicio de las responsabilidades civiles o penales que pudieran derivarse de tal hech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3º TRANSITORIO.-</w:t>
      </w:r>
      <w:r>
        <w:rPr>
          <w:sz w:val="28"/>
          <w:lang w:val="es-ES_tradnl"/>
        </w:rPr>
        <w:t xml:space="preserve"> Los trabajadores que, al 31 de mayo de 1991, se encontraban prestando servicios en la Empresa de los Ferrocarriles del Estado y que dentro del plazo de tres años contado desde la fecha de publicación de la presente ley, sean contratados, sin solución de continuidad, por las sociedades en que la Empresa tenga participación accionaria o por los concesionarios, tendrán derecho a una indemnización mensual de un monto equivalente al 50% del promedio de las remuneraciones imponibles de los tres meses anteriores al del cese de servicios en la Empresa, la que se pagará durante un número de meses igual al entero superior que resulte de dividir por dos la cantidad de años de servicios efectivos que el trabajador haya prestado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tendrán derecho a esta indemnización los trabajadores mencionados en el inciso anterior, que se incorporen a las sociedades en que la participación accionarla de la Empresa sumada a la del Fisco u otra entidad estatal constituya mayo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corporación de los trabajadores a las sociedades que constituya la Empresa de conformidad a lo establecido en el artículo 2º del Decreto con Fuerza de Ley Nº94, será voluntaria y sujeta a la aceptación de la Empresa de los Ferrocarriles del Estado y de dichas sociedades o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4º TRANSITORIO.-</w:t>
      </w:r>
      <w:r>
        <w:rPr>
          <w:sz w:val="28"/>
          <w:lang w:val="es-ES_tradnl"/>
        </w:rPr>
        <w:t xml:space="preserve"> La Ley de Presupuestos podrá autorizar, anualmente, transferencias a la Empresa de los Ferrocarriles del Estado para financiar o reembolsar el gasto que origine el término de servicios del personal de la Empresa que tenga derecho a la indemnización por años de servicios y a las especiales establecidas en los artículos 1º y 3º transitorios precedentes, a contar de la vigencia de esta ley y hasta la extinción total de dichas obl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 xml:space="preserve">ARTICULO 5º TRANSITORIO.- </w:t>
      </w:r>
      <w:r>
        <w:rPr>
          <w:sz w:val="28"/>
          <w:lang w:val="es-ES_tradnl"/>
        </w:rPr>
        <w:t>Autorízase al Presidente de la República para transferir a la Empresa de los Ferrocarriles del Estado hasta la suma de 17.553 millones de pesos en el año 1992, con cargo al Item 50-01-03-25-33.104 de la Partida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simismo, el mayor gasto fiscal que, durante el año 1992, represente lo establecido en el artículo 5º de esta ley, se hará con cargo al ítem antes mencionado del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6º TRANSITORIO.-</w:t>
      </w:r>
      <w:r>
        <w:rPr>
          <w:sz w:val="28"/>
          <w:lang w:val="es-ES_tradnl"/>
        </w:rPr>
        <w:t xml:space="preserve"> El primer plan de desarrollo, a que se refiere el artículo 7º de esta ley, lo deberá presentar la Empresa dentro del plazo de 180 días contados desde la fecha de publicación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7º TRANSITORIO.-</w:t>
      </w:r>
      <w:r>
        <w:rPr>
          <w:sz w:val="28"/>
          <w:lang w:val="es-ES_tradnl"/>
        </w:rPr>
        <w:t xml:space="preserve"> Sin perjuicio de lo dispuesto en el artículo 8º, los trabajadores de la Empresa, que a la fecha de vigencia de esta ley estén en posesión de la tarjeta de movilización y hayan aprobado</w:t>
        <w:tab/>
        <w:t>los cursos de capacitación correspondientes que los habiliten para conducir determinados vehículos ferroviarios, podrán seguir conduciendo hasta el vencimiento de su respectiva tarje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8º TRANSITORIO.-</w:t>
      </w:r>
      <w:r>
        <w:rPr>
          <w:sz w:val="28"/>
          <w:lang w:val="es-ES_tradnl"/>
        </w:rPr>
        <w:t xml:space="preserve"> Facúltase al Presidente de la República para que, dentro del plazo de un año, dicte el texto refundido, coordinado y sistematizado de la Ley orgánica de la Empresa de los Ferrocarriles del Estado, en el que deberán consignarse las modificaciones contempladas en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cordado en sesiones celebradas los días 15 y 16 de Julio de 1992, con asistencia de sus miembros los HH.  Senadores señores Miguel Otero Lathrop (Presidente), Alberto Cooper Valencia, Ronald Mc Intyre Mendoza, Sergio Páez Verdugo y Mario Papi Beyer y los HH. Diputados señores Mario Devaud Ojeda, Octavio Jara Wolff,, Jaime Orpis Bouchón,, Hosain Sabag Castillo y Juan Enrique Taladriz Garc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ala de la Comisión, a 17 de julio de 199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Heading3"/>
        <w:jc w:val="center"/>
        <w:rPr>
          <w:b/>
          <w:b/>
          <w:sz w:val="28"/>
        </w:rPr>
      </w:pPr>
      <w:r>
        <w:rPr>
          <w:b/>
          <w:sz w:val="28"/>
        </w:rPr>
        <w:t>ANA MARIA JARAMILLO FUENZALIDA</w:t>
      </w:r>
    </w:p>
    <w:p>
      <w:pPr>
        <w:pStyle w:val="Normal"/>
        <w:tabs>
          <w:tab w:val="clear" w:pos="720"/>
          <w:tab w:val="left" w:pos="2835" w:leader="none"/>
        </w:tabs>
        <w:jc w:val="center"/>
        <w:rPr>
          <w:sz w:val="28"/>
          <w:lang w:val="es-ES_tradnl"/>
        </w:rPr>
      </w:pPr>
      <w:r>
        <w:rPr>
          <w:sz w:val="28"/>
          <w:lang w:val="es-ES_tradnl"/>
        </w:rPr>
        <w:t>Secretario de Comisión</w:t>
      </w:r>
    </w:p>
    <w:p>
      <w:pPr>
        <w:pStyle w:val="Normal"/>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jc w:val="both"/>
    </w:pPr>
    <w:rPr>
      <w:b/>
      <w:sz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02:00Z</dcterms:created>
  <dc:creator>Paula Pérez</dc:creator>
  <dc:description/>
  <dc:language>en-US</dc:language>
  <cp:lastModifiedBy>Departamento de Informatica</cp:lastModifiedBy>
  <dcterms:modified xsi:type="dcterms:W3CDTF">2002-04-11T21:07:00Z</dcterms:modified>
  <cp:revision>22</cp:revision>
  <dc:subject/>
  <dc:title>BOLETIN Nº 381-15 c)</dc:title>
</cp:coreProperties>
</file>