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Arial" w:hAnsi="Arial" w:eastAsia="Arial" w:cs="Arial"/>
          <w:b/>
          <w:b/>
          <w:bCs/>
          <w:sz w:val="24"/>
          <w:szCs w:val="24"/>
        </w:rPr>
      </w:pPr>
      <w:r>
        <w:rPr>
          <w:rFonts w:eastAsia="Arial" w:cs="Arial" w:ascii="Arial" w:hAnsi="Arial"/>
          <w:b/>
          <w:bCs/>
          <w:sz w:val="24"/>
          <w:szCs w:val="24"/>
        </w:rPr>
        <w:t>BOLETIN Nº 1.894-10 (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pBdr>
          <w:bottom w:val="single" w:sz="12" w:space="1" w:color="000000"/>
        </w:pBdr>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INFORME DE LA COMISIÓN DE RELACIONES EXTERIORES, ASUNTOS INTERPARLAMENTARIOS E INTEGRACIÓN LATINOAMERICANA SOBRE EL PROYECTO DE ACUERDO APROBATORIO DEL “ACUERDO MARCO DE COOPERACION DESTINADO A PREPARAR, COMO OBJETI-VO FINAL, UNA ASOCIACIÓN DE CARÁCTER POLÍTICO Y ECONÓMICO ENTRE LA COMUNIDAD EUROPEA Y SUS ESTADOS MIEMBROS, POR UNA PARTE, Y LA REPUBLICA DE CHILE, POR OTRA PARTE, Y DE LA DECLARACIÓN CONJUNTA SOBRE EL DIÁLOGO POLÍTICO ENTRE LA UNIÓN EUROPEA Y CHILE, ANEXA AL ACUERDO MARCO, SUSCRITOS EN FLORENCIA, ITALIA, EL 21 DE JUNIO DE 1996”.</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HONORABLE CÁMARA:</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Vuestra Comisión de Relaciones Exteriores, Asuntos Interparlamentarios e Integración Latinoamericana pasa a informaros sobre el proyecto de acuerdo aprobatorio del tratado internacional denominado “Acuerdo marco de cooperación destinado a preparar, como objetivo final, una asociación de carácter político y económico entre la Comunidad Europea y sus Estados miembros, por una parte, y la República de Chile, por otra parte”, y de su documento anexo titulado “Declaración conjunta sobre el diálogo político entre la Unión Europea y Chile”, sometidos a la consideración de la H. Corporación en segundo trámite constitucional, después de haber sido aprobados por unanimidad por el H. Sen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I. ANTECEDENTES GENERALE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21 de junio de 1996, nuestro país y los 15 Estados miembros de la Comunidad Europea y la Comunidad Europea misma, como organización internacional intergubernamental con personalidad jurídica de derecho internacional público propia, suscribieron el Acuerdo marco en informe, el que, a partir de su vigencia dejará sin efecto el Acuerdo marco de cooperación que, por un período de cinco años, prorrogable, vienen aplicando Chile y la Comunidad desde el año 199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os quince Estados europeos que con su firma concurren a realzar la importancia política de los compromisos políticos y económicos que este Acuerdo les impone son: el Reino de Bélgica, el Reino de Dinamarca, la República Federal del Alemania, la República Helénica, el Reino de España, la República Francesa, Irlanda, la República Italiana, el Gran Ducado de Luxemburgo, el Reino de los Países Bajos, la República de Austria, la República Portuguesa, la República de Finlandia, el Reino de Suecia y el Reino Unido de Gran Bretaña e Irlanda del Nor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n todos ellos, nuestro país formula, en el preámbulo de este instrumento, diversas declaraciones de principios, entre las cuales se os puede destacar la que consigna la común adhesión a la economía de mercado y la común voluntad de mantener y reforzar las reglas del comercio internacional libre conforme a las normas de la Organización Mundial del Comercio (OMC).</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También expresan su interés mutuo por reforzar y ampliar la cooperación  bilateral, por intensificar y diversificar los intercambios y aumentar los flujos de inversión, y, fundamentalmente, su voluntad política para establecer, como objetivo final, una asociación de carácter político y económico, fundada en una cooperación política profunda, en una liberalización progresiva y recíproca de todos los intercambios, teniendo en cuenta la sensibilidad de determinados productos y las normas de la OMC, y basada, por último, en el fomento de las inversiones y la profundización de la cooper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egún lo informado por el Ministerio de Relaciones Exteriores, la firma de la Comunidad Europea y de sus Estados miembros se explica por ser este Acuerdo marco un tratado de carácter mixto, que incluye competencias específicas de la Comisión Europea, en materia de cooperación para el desarrollo y comercio de bienes, y de sus países miembros, tales como el diálogo político, inversiones, servicios y propiedad intelectual, entre otr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e esta manera, el Acuerdo deberá ser aprobado por el Parlamento Europeo y por los respectivos Parlamentos nacionales. A la fecha, ya lo han sancionado Suecia y Finlandia y se espera que el proceso concluya durante el año en curs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E. el Presidente de la República, al solicitar la aprobación parlamentaria de este tratado, expresa en su mensaje que este trascendental Acuerdo se inscribe en la política de su Gobierno orientada a integrar a nuestro país a los principales espacios económico-comerciales del orbe y a vincularlo estrechamente a la Comunidad Europea. Destaca que a los nexos existentes se incorpora no sólo un componente de diálogo político de alto nivel, sino que también otros de carácter económico, comercial y de cooperación, que tendrán importantes consecuencias cualitativas para el desarrollo global de nuestra nación y que, por otra parte, singularizan la expectante posición internacional de Chil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grega que el Acuerdo constituye un paso imprescindible para avanzar hacia la liberalización del intercambio de bienes y servicios entre Chile y la Comunidad Europea, meta que constituye una prioridad de su Gobierno y del sector privado y que permitirá asegurar el acceso de las exportaciones nacionales al vasto mercado comunitar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ostiene S.E. que la dimensión de esta nueva fase de aproximación con la Comunidad Europea implica establecer relaciones orgánicas con la principal potencia comercial del mundo y también la mayor fuente de cooperación para el desarroll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Hace notar que este Acuerdo debe ser complementado por una instancia de diálogo político en el nivel parlamentario, establecida entre el Congreso Nacional de Chile y el Parlamento Europeo, cuyas modalidades deberán ser definidas directamente por ambas entidades, en virtud del principio de separación de Poderes del Est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l final de este informe se adjunta el texto de la Declaración conjunta sobre el diálogo en el nivel parlamentario, en la que las Partes apoyan la iniciativa de ambos Parlamentos para institucionalizarlo y manifiestan su voluntad de contribuir a su establecimiento y desarroll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Junto con proporcionaros diversos antecedentes sobre la importancia de las relaciones económicas, comerciales y de cooperación desarrolladas con la Comunidad Europea, S.E. manifiesta en su mensaje que, respecto del Acuerdo marco de cooperación del año 1990, se ha avanzado a un estadio superior de cooperación, ya que mientras el primero tuvo por objeto fundamental contribuir a la consolidación del proceso democrático, este segundo perfecciona y profundiza los mecanismos y procedimientos con miras a obtener la progresiva liberalización de los intercambios hasta llegar a una asociación Chile-Unión Europe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s cifras generales de nuestro comercio exterior citadas por el mensaje señalan que, hasta diciembre de 1995, los países miembros de la Comunidad Europea absorbían el 27% del total de las exportaciones nacionales, ocupando la posición de segundo macromercado más importante para Chile, luego de la región asiática, que registró el 33,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or otra parte, acerca de las inversiones europeas materializadas en el país, el mensaje informa que ellas llegan a casi 3.500 millones de dólares, que equivalen al 21% del total de inversiones extranjeras en Chile. Agrega que nuestros empresarios han invertido en Europa más de cien millones de dólares, lo que revela una interesante tendencia en este aspecto.  Sesenta de ellos lo han sido en producción y servicios, y cuarenta millones en colocaciones de las Administradoras de Fondos de Pens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cuanto a la cooperación europea, el mensaje señala que ella representa el sesenta por ciento del total recibido por Chile desde 1990, alcanzando a unos setecientos millones de dólares, de los cuales la mitad han sido transferidos por la vía de don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Otros antecedentes proporcionados por la Dirección General de Relaciones Económicas Internacionales del Ministerio de Relaciones Exteriores señalan que la firma de este Acuerdo significa para nuestro país, en términos generales, avanzar en la profundización de su vinculación política y económico-comercial con uno de los mercados más grandes del mundo, compuesto por 15 países que suman más de 370 millones de habitantes, con uno de los niveles más elevados de renta per cápita y donde las exigencias de calidad estimulan fuertemente el desarrollo económico. Afirman que éste es un Acuerdo inédito, que permite a nuestro país no perder ventajas comparativas frente a otros países en procesos similares con la Comunidad Europe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se contexto, indican que, en términos globales, el mercado de la Unión Europea es el más importante para las exportaciones chilen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a complementar esta visión breve de las relaciones de nuestro país con los países de la Comunidad Europea, al final de este informe se adjuntan gráficos que muestran las tendencias sobre las materias sigui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El  intercambio  comercial Chile-UE 1990-1996</w:t>
      </w:r>
    </w:p>
    <w:p>
      <w:pPr>
        <w:pStyle w:val="Normal"/>
        <w:tabs>
          <w:tab w:val="clear" w:pos="708"/>
          <w:tab w:val="left" w:pos="2835" w:leader="none"/>
        </w:tabs>
        <w:ind w:left="3261" w:hanging="0"/>
        <w:jc w:val="both"/>
        <w:rPr>
          <w:rFonts w:ascii="Arial" w:hAnsi="Arial" w:eastAsia="Arial" w:cs="Arial"/>
          <w:sz w:val="24"/>
          <w:szCs w:val="24"/>
        </w:rPr>
      </w:pPr>
      <w:r>
        <w:rPr>
          <w:rFonts w:eastAsia="Arial" w:cs="Arial" w:ascii="Arial" w:hAnsi="Arial"/>
          <w:sz w:val="24"/>
          <w:szCs w:val="24"/>
        </w:rPr>
        <w:t xml:space="preserve">(gráfico I);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Los  principales   socios   comerciales de Chile</w:t>
      </w:r>
    </w:p>
    <w:p>
      <w:pPr>
        <w:pStyle w:val="Normal"/>
        <w:tabs>
          <w:tab w:val="clear" w:pos="708"/>
          <w:tab w:val="left" w:pos="2835" w:leader="none"/>
        </w:tabs>
        <w:ind w:left="3261" w:hanging="0"/>
        <w:jc w:val="both"/>
        <w:rPr>
          <w:rFonts w:ascii="Arial" w:hAnsi="Arial" w:eastAsia="Arial" w:cs="Arial"/>
          <w:sz w:val="24"/>
          <w:szCs w:val="24"/>
        </w:rPr>
      </w:pPr>
      <w:r>
        <w:rPr>
          <w:rFonts w:eastAsia="Arial" w:cs="Arial" w:ascii="Arial" w:hAnsi="Arial"/>
          <w:sz w:val="24"/>
          <w:szCs w:val="24"/>
        </w:rPr>
        <w:t>(gráfico II);</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La participación  de  los  distintos mercados en</w:t>
      </w:r>
    </w:p>
    <w:p>
      <w:pPr>
        <w:pStyle w:val="Normal"/>
        <w:tabs>
          <w:tab w:val="clear" w:pos="708"/>
          <w:tab w:val="left" w:pos="2835" w:leader="none"/>
        </w:tabs>
        <w:ind w:left="3261" w:hanging="0"/>
        <w:jc w:val="both"/>
        <w:rPr>
          <w:rFonts w:ascii="Arial" w:hAnsi="Arial" w:eastAsia="Arial" w:cs="Arial"/>
          <w:sz w:val="24"/>
          <w:szCs w:val="24"/>
        </w:rPr>
      </w:pPr>
      <w:r>
        <w:rPr>
          <w:rFonts w:eastAsia="Arial" w:cs="Arial" w:ascii="Arial" w:hAnsi="Arial"/>
          <w:sz w:val="24"/>
          <w:szCs w:val="24"/>
        </w:rPr>
        <w:t xml:space="preserve">las exportaciones e importaciones chilenas (1995) (gráfico III);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La  inversión directa de la UE en Chile, D.L. Nº</w:t>
      </w:r>
    </w:p>
    <w:p>
      <w:pPr>
        <w:pStyle w:val="Normal"/>
        <w:tabs>
          <w:tab w:val="clear" w:pos="708"/>
          <w:tab w:val="left" w:pos="2835" w:leader="none"/>
        </w:tabs>
        <w:ind w:left="3261" w:hanging="0"/>
        <w:jc w:val="both"/>
        <w:rPr>
          <w:rFonts w:ascii="Arial" w:hAnsi="Arial" w:eastAsia="Arial" w:cs="Arial"/>
          <w:sz w:val="24"/>
          <w:szCs w:val="24"/>
        </w:rPr>
      </w:pPr>
      <w:r>
        <w:rPr>
          <w:rFonts w:eastAsia="Arial" w:cs="Arial" w:ascii="Arial" w:hAnsi="Arial"/>
          <w:sz w:val="24"/>
          <w:szCs w:val="24"/>
        </w:rPr>
        <w:t xml:space="preserve">600, de 1974, 1990-1996 (gráfico IV);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La  participación  de  la  UE en la inversión ex-</w:t>
      </w:r>
    </w:p>
    <w:p>
      <w:pPr>
        <w:pStyle w:val="Normal"/>
        <w:tabs>
          <w:tab w:val="clear" w:pos="708"/>
          <w:tab w:val="left" w:pos="2835" w:leader="none"/>
        </w:tabs>
        <w:ind w:left="3261" w:hanging="0"/>
        <w:jc w:val="both"/>
        <w:rPr>
          <w:rFonts w:ascii="Arial" w:hAnsi="Arial" w:eastAsia="Arial" w:cs="Arial"/>
          <w:sz w:val="24"/>
          <w:szCs w:val="24"/>
        </w:rPr>
      </w:pPr>
      <w:r>
        <w:rPr>
          <w:rFonts w:eastAsia="Arial" w:cs="Arial" w:ascii="Arial" w:hAnsi="Arial"/>
          <w:sz w:val="24"/>
          <w:szCs w:val="24"/>
        </w:rPr>
        <w:t xml:space="preserve">extranjera materializada en Chile en el período 1974-1996 (gráfico V);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La  distribución  por origen de la  inversión ma-</w:t>
      </w:r>
    </w:p>
    <w:p>
      <w:pPr>
        <w:pStyle w:val="Normal"/>
        <w:tabs>
          <w:tab w:val="clear" w:pos="708"/>
          <w:tab w:val="left" w:pos="2835" w:leader="none"/>
        </w:tabs>
        <w:ind w:left="3261" w:hanging="0"/>
        <w:jc w:val="both"/>
        <w:rPr>
          <w:rFonts w:ascii="Arial" w:hAnsi="Arial" w:eastAsia="Arial" w:cs="Arial"/>
          <w:sz w:val="24"/>
          <w:szCs w:val="24"/>
        </w:rPr>
      </w:pPr>
      <w:r>
        <w:rPr>
          <w:rFonts w:eastAsia="Arial" w:cs="Arial" w:ascii="Arial" w:hAnsi="Arial"/>
          <w:sz w:val="24"/>
          <w:szCs w:val="24"/>
        </w:rPr>
        <w:t>terializada en Chile, 1974-1996 (gráfico VI), y</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La  distribución  sectorial de la inversión mate-</w:t>
      </w:r>
    </w:p>
    <w:p>
      <w:pPr>
        <w:pStyle w:val="Normal"/>
        <w:tabs>
          <w:tab w:val="clear" w:pos="708"/>
          <w:tab w:val="left" w:pos="2835" w:leader="none"/>
        </w:tabs>
        <w:ind w:left="3261" w:hanging="0"/>
        <w:jc w:val="both"/>
        <w:rPr>
          <w:rFonts w:ascii="Arial" w:hAnsi="Arial" w:eastAsia="Arial" w:cs="Arial"/>
          <w:sz w:val="24"/>
          <w:szCs w:val="24"/>
        </w:rPr>
      </w:pPr>
      <w:r>
        <w:rPr>
          <w:rFonts w:eastAsia="Arial" w:cs="Arial" w:ascii="Arial" w:hAnsi="Arial"/>
          <w:sz w:val="24"/>
          <w:szCs w:val="24"/>
        </w:rPr>
        <w:t>rializada de la UE, 1974-1996 (gráfico VII).</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II. RESEÑA DEL CONTENIDO NORMATIVO DEL ACUERDO MARCO.</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parte dispositiva de este instrumento consta de 44 artículos, en los que son regulados, principalmente, su fundamento y objetivos; los ámbitos de la cooperación; los medios para la cooperación; el marco institucional que supervisará la aplicación del Acuerdo, y las disposiciones finales propias de todo trat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l final del informe se adjunta el texto del Acuerdo marco y de la Declaración conjunta; de manera que a continuación se os reseña lo sustancial de su conteni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rPr>
          <w:rFonts w:ascii="Arial" w:hAnsi="Arial" w:eastAsia="Arial" w:cs="Arial"/>
          <w:b/>
          <w:b/>
          <w:bCs/>
          <w:sz w:val="24"/>
          <w:szCs w:val="24"/>
        </w:rPr>
      </w:pPr>
      <w:r>
        <w:rPr>
          <w:rFonts w:eastAsia="Arial" w:cs="Arial" w:ascii="Arial" w:hAnsi="Arial"/>
          <w:b/>
          <w:bCs/>
          <w:sz w:val="24"/>
          <w:szCs w:val="24"/>
        </w:rPr>
        <w:tab/>
        <w:t>A) Fundamento y objetivos del Acuerdo.</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Un elemento esencial del Acuerdo lo constituye el propósito de las Partes de respetar los principios democráticos y los derechos humanos fundamentales tanto en sus políticas internas como en las internacionales (artículo 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2.- Sus</w:t>
      </w:r>
      <w:r>
        <w:rPr>
          <w:rFonts w:eastAsia="Arial" w:cs="Arial" w:ascii="Arial" w:hAnsi="Arial"/>
          <w:b/>
          <w:bCs/>
          <w:sz w:val="24"/>
          <w:szCs w:val="24"/>
        </w:rPr>
        <w:t xml:space="preserve"> </w:t>
      </w:r>
      <w:r>
        <w:rPr>
          <w:rFonts w:eastAsia="Arial" w:cs="Arial" w:ascii="Arial" w:hAnsi="Arial"/>
          <w:sz w:val="24"/>
          <w:szCs w:val="24"/>
        </w:rPr>
        <w:t xml:space="preserve">objetivos son, en lo sustancial, el fortalecimiento de las relaciones existentes entre las Partes; especialmente, mediante la preparación de la liberalización progresiva y recíproca de todos los intercambios, con el fin de sentar las bases de un proceso destinado a establecer, en el futuro, una asociación de carácter político entre la Comunidad Europea y sus Estados miembros y Chile, de conformidad con la OMC y teniendo en cuenta la sensibilidad de determinados productos (Nº 1 de artículo 2).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n miras a dicha asociación, se instituye un diálogo político que se desarrollará mediante encuentros o reuniones periódicas entre el Presidente de la República de Chile y las más altas autoridades de la Unión Europea; entre los Ministros de Relaciones Exteriores u otros Ministros, o entre altos funcionarios de ambas Partes (artículo 3 y Declaración conjunta sobre el diálogo político entre la Unión Europea y Chil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 xml:space="preserve">B) Los ámbitos de la cooperación. </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Acuerdo marco se determinan, en términos programáticos, las acciones que desarrollarán las Partes con miras a lograr sus objetivos fundamentales, para lo cual deberán celebrar, durante su vigencia, acuerdos complementarios de ejecución en los ámbitos de la cooperación comercial (título III); de la cooperación económica (título IV); y de otros ámbitos de la cooperación bilateral (título V).</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En el ámbito comercial: la cooperación tendrá por finalidad fomentar el crecimiento y la diversificación de los intercambios comerciales, preparar su liberalización progresiva y recíproca y generar las condiciones favorables a la creación, en el futuro, de una asociación política y económica, ateniéndose a las normas de la OMC y a la sensibilidad de algunos product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Con miras a esta cooperación, las Partes sostendrán un diálogo económico y comercial</w:t>
      </w:r>
      <w:r>
        <w:rPr>
          <w:rFonts w:eastAsia="Arial" w:cs="Arial" w:ascii="Arial" w:hAnsi="Arial"/>
          <w:b/>
          <w:bCs/>
          <w:sz w:val="24"/>
          <w:szCs w:val="24"/>
        </w:rPr>
        <w:t xml:space="preserve"> </w:t>
      </w:r>
      <w:r>
        <w:rPr>
          <w:rFonts w:eastAsia="Arial" w:cs="Arial" w:ascii="Arial" w:hAnsi="Arial"/>
          <w:sz w:val="24"/>
          <w:szCs w:val="24"/>
        </w:rPr>
        <w:t>que abarcará, entre otros, los aspectos sigui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Acceso al mercado y liberalización comercial recíproca, para lo cual se estudiará, especialmente, el calendario y la estructura de las negociaciones y períodos transitori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Las barreras arancelarias y no arancelarias, las restricciones cuantitativas de las importaciones y de las exportaciones y las medidas de efecto equival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La compatibilidad de la liberalización de los intercambios con las normas de la Organización Mundial del Comercio (OMC);</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La determinación de los productos sensibles y de los productos prioritarios para las Par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El control de las prácticas restrictivas de la competencia, y</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Las normas de origen, que promuevan la utilización de insumos regionales con vistas a estimular la integr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Esta cooperación comercial se extenderá a materias de normalización, acreditación, certificación, metrología y evaluación; a materias</w:t>
      </w:r>
      <w:r>
        <w:rPr>
          <w:rFonts w:eastAsia="Arial" w:cs="Arial" w:ascii="Arial" w:hAnsi="Arial"/>
          <w:b/>
          <w:bCs/>
          <w:sz w:val="24"/>
          <w:szCs w:val="24"/>
        </w:rPr>
        <w:t xml:space="preserve"> </w:t>
      </w:r>
      <w:r>
        <w:rPr>
          <w:rFonts w:eastAsia="Arial" w:cs="Arial" w:ascii="Arial" w:hAnsi="Arial"/>
          <w:sz w:val="24"/>
          <w:szCs w:val="24"/>
        </w:rPr>
        <w:t>aduaneras,</w:t>
      </w:r>
      <w:r>
        <w:rPr>
          <w:rFonts w:eastAsia="Arial" w:cs="Arial" w:ascii="Arial" w:hAnsi="Arial"/>
          <w:b/>
          <w:bCs/>
          <w:sz w:val="24"/>
          <w:szCs w:val="24"/>
        </w:rPr>
        <w:t xml:space="preserve"> </w:t>
      </w:r>
      <w:r>
        <w:rPr>
          <w:rFonts w:eastAsia="Arial" w:cs="Arial" w:ascii="Arial" w:hAnsi="Arial"/>
          <w:sz w:val="24"/>
          <w:szCs w:val="24"/>
        </w:rPr>
        <w:t>estadísticas, de propiedad intelectual y de contratación pública (artículos 4 a 1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2.- En el</w:t>
      </w:r>
      <w:r>
        <w:rPr>
          <w:rFonts w:eastAsia="Arial" w:cs="Arial" w:ascii="Arial" w:hAnsi="Arial"/>
          <w:b/>
          <w:bCs/>
          <w:sz w:val="24"/>
          <w:szCs w:val="24"/>
        </w:rPr>
        <w:t xml:space="preserve"> </w:t>
      </w:r>
      <w:r>
        <w:rPr>
          <w:rFonts w:eastAsia="Arial" w:cs="Arial" w:ascii="Arial" w:hAnsi="Arial"/>
          <w:sz w:val="24"/>
          <w:szCs w:val="24"/>
        </w:rPr>
        <w:t>ámbito de la cooperación económica, será prioritario favorecer la creación de vínculos y redes económicas y sociales entre las empresas en áreas tales como el comercio, las inversiones, las tecnologías, los sistemas de información o la comunicación; además, fomentarán el intercambio de información que permita asegurar un seguimiento regular de la evolución de sus políticas y equilibrios macroeconómicos y el funcionamiento eficiente del merc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or otra parte, habida cuenta del grado de liberalización alcanzado por Chile en el sector de los servicios, las inversiones y la cooperación científica, tecnológica e industrial y agrícola, las Partes se comprometen a llevar a cabo un esfuerzo especial para la ampliación y el fortalecimiento de su cooper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ste ámbito, la cooperación industrial y empresarial se dirigirá, en particular, a incrementar los flujos de intercambios comerciales, inversiones, proyectos de cooperación industrial y transferencia de tecnología; a la modernización y la diversificación industrial; la identificación y eliminación de los obstáculos a la cooperación industrial; se dinamizará la cooperación entre agentes económicos, especialmente las pequeñas y medianas empresas (PYM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a ejecutar esta cooperación, se considera, entre otras medidas, la promoción de empresas conjuntas (joint- ventur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La cooperación económica en el sector de los servicios</w:t>
      </w:r>
      <w:r>
        <w:rPr>
          <w:rFonts w:eastAsia="Arial" w:cs="Arial" w:ascii="Arial" w:hAnsi="Arial"/>
          <w:b/>
          <w:bCs/>
          <w:sz w:val="24"/>
          <w:szCs w:val="24"/>
        </w:rPr>
        <w:t xml:space="preserve"> </w:t>
      </w:r>
      <w:r>
        <w:rPr>
          <w:rFonts w:eastAsia="Arial" w:cs="Arial" w:ascii="Arial" w:hAnsi="Arial"/>
          <w:sz w:val="24"/>
          <w:szCs w:val="24"/>
        </w:rPr>
        <w:t>se reforzará e intensificará de conformidad con las normas del Acuerdo General sobre el Comercio de Servicios (GATS), concentrándose las acciones, principalmente, en la simplificación del acceso de las PYMES a los recursos de capital y a las tecnologías de mercado; al fomento del comercio entre las Partes y con los mercados de terceros país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a el fomento de las inversiones recíprocas se contemplan, entre otras medidas, el desarrollo de mecanismos de coinversión, en particular con las PYM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cooperación económica también se extenderá a los ámbitos de la cooperación científica y tecnológica, de la energía, de los transportes, de la información y de las telecomunicaciones, de la protección del medio ambiente, y al sector agrícola y rural (artículos 12 a 2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3.- Los otros ámbitos de cooperación previstos, inciden en el desarrollo social, el funcionamiento de la administración pública, la información y la comunicación, la formación y la integración regional, con atención prioritaria a los sectores que puedan fortalecer el proceso de aproximación para establecer una asociación política y económica entre las Partes (artículos 22 a 3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tre estos otros ámbitos de cooperación, se comprende también la lucha contra la droga y el narcotráfico, la protección al consumidor y la pesca marítima (artículos 28, 29 y 30, respectivam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rPr>
          <w:rFonts w:ascii="Arial" w:hAnsi="Arial" w:eastAsia="Arial" w:cs="Arial"/>
          <w:b/>
          <w:b/>
          <w:bCs/>
          <w:sz w:val="24"/>
          <w:szCs w:val="24"/>
        </w:rPr>
      </w:pPr>
      <w:r>
        <w:rPr>
          <w:rFonts w:eastAsia="Arial" w:cs="Arial" w:ascii="Arial" w:hAnsi="Arial"/>
          <w:b/>
          <w:bCs/>
          <w:sz w:val="24"/>
          <w:szCs w:val="24"/>
        </w:rPr>
        <w:tab/>
        <w:t>C) Los medios para la cooperación.</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n objeto de facilitar la realización de los fines de la cooperación. las Partes se comprometen a proporcionar los medios adecuados para su ejecución, incluidos los medios financieros, en el marco de sus disponibilidades y de sus mecanismos respectivos. En este ámbito, las Partes acuerdan invitar al Banco Europeo de Inversiones a intensificar su acción en Chile, de conformidad con sus procedimientos y criterios de financiación (artículo 3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rPr>
          <w:rFonts w:ascii="Arial" w:hAnsi="Arial" w:eastAsia="Arial" w:cs="Arial"/>
          <w:b/>
          <w:b/>
          <w:bCs/>
          <w:sz w:val="24"/>
          <w:szCs w:val="24"/>
        </w:rPr>
      </w:pPr>
      <w:r>
        <w:rPr>
          <w:rFonts w:eastAsia="Arial" w:cs="Arial" w:ascii="Arial" w:hAnsi="Arial"/>
          <w:b/>
          <w:bCs/>
          <w:sz w:val="24"/>
          <w:szCs w:val="24"/>
        </w:rPr>
        <w:tab/>
        <w:t>D) El marco institucional.</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a supervisar la aplicación de este Acuerdo, se constituyen tres órgan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A nivel ministerial: un “Consejo Conjunto del Acuerdo marco de cooperación”, que se reunirá a intervalos regulares y cada vez que las circunstancias lo exijan, con objeto de examinar las cuestiones bilaterales e internacionales de interés común, formular proposiciones y hacer las recomendaciones que contribuyan a la realización del objetivo posterior de la asociación política y económ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mpondrán este Consejo Conjunto, por una parte, miembros del Consejo de la Unión Europea y de la Comisión Europea y, por otra, representantes de Chile. Su presidencia la ejercerá por turno un representante de cada Parte (artículo 3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 A nivel asesor: una Comisión Mixta, que asistirá al Consejo Conjunto en la realización de sus tareas. Esta Comisión estará compuesta, por una parte, por representantes del Consejo de la Unión Europea y de la Comisión Europea y, por otra, por representantes de Chile. En general, le corresponderá someter al Consejo Conjunto las propuestas que contribuyan a la realización del objetivo final de la asociación política y económica entre las Par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3.- A nivel técnico: una Subcomisión Comercial Mixta, encargada, fundamentalmente, de preparar los trabajos para la liberalización comercial progresiva y recíproca.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Finalmente, se autoriza al Consejo Conjunto para crear cualquier otro organismo que le ayude en la realización de sus tareas y determinar su composición, misión y funcionamiento (artículos 33 a 3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rPr>
          <w:rFonts w:ascii="Arial" w:hAnsi="Arial" w:eastAsia="Arial" w:cs="Arial"/>
          <w:b/>
          <w:b/>
          <w:bCs/>
          <w:sz w:val="24"/>
          <w:szCs w:val="24"/>
        </w:rPr>
      </w:pPr>
      <w:r>
        <w:rPr>
          <w:rFonts w:eastAsia="Arial" w:cs="Arial" w:ascii="Arial" w:hAnsi="Arial"/>
          <w:b/>
          <w:bCs/>
          <w:sz w:val="24"/>
          <w:szCs w:val="24"/>
        </w:rPr>
        <w:tab/>
        <w:t>E) Disposiciones finale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tre éstas, cabe destacar las sigui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La cláusula evolutiva, que permite ampliar este Acuerdo con objeto de profundizar y completar sus ámbitos de aplicación y los niveles de cooperación, teniendo en cuenta la experiencia adquirida durante su ejecución (artículo 4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 La duración de este Acuerdo será indefinida, de manera que las Partes determinarán, de conformidad con sus procedimientos respectivos y en función de las tareas y avances realizados en el seno del Acuerdo, la oportunidad y el momento para pasar a la asociación de carácter político y económico (artículo 4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3.- Desde su entrada en vigor, este Acuerdo</w:t>
      </w:r>
      <w:r>
        <w:rPr>
          <w:rFonts w:eastAsia="Arial" w:cs="Arial" w:ascii="Arial" w:hAnsi="Arial"/>
          <w:b/>
          <w:bCs/>
          <w:sz w:val="24"/>
          <w:szCs w:val="24"/>
        </w:rPr>
        <w:t xml:space="preserve"> </w:t>
      </w:r>
      <w:r>
        <w:rPr>
          <w:rFonts w:eastAsia="Arial" w:cs="Arial" w:ascii="Arial" w:hAnsi="Arial"/>
          <w:sz w:val="24"/>
          <w:szCs w:val="24"/>
        </w:rPr>
        <w:t>sustituirá al Acuerdo marco de cooperación entre la Comunidad Económica Europea y la República de Chile firmado el 20 de diciembre de 1990</w:t>
      </w:r>
      <w:r>
        <w:rPr>
          <w:rFonts w:eastAsia="Arial" w:cs="Arial" w:ascii="Arial" w:hAnsi="Arial"/>
          <w:b/>
          <w:bCs/>
          <w:sz w:val="24"/>
          <w:szCs w:val="24"/>
        </w:rPr>
        <w:t xml:space="preserve"> (</w:t>
      </w:r>
      <w:r>
        <w:rPr>
          <w:rFonts w:eastAsia="Arial" w:cs="Arial" w:ascii="Arial" w:hAnsi="Arial"/>
          <w:sz w:val="24"/>
          <w:szCs w:val="24"/>
        </w:rPr>
        <w:t xml:space="preserve">artículo 42).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III.   RESEÑA   DEL   CONTENIDO   DE   LA  DECLARACIÓN  CONJUNTA</w:t>
      </w:r>
    </w:p>
    <w:p>
      <w:pPr>
        <w:pStyle w:val="Normal"/>
        <w:ind w:left="426" w:hanging="0"/>
        <w:jc w:val="both"/>
        <w:rPr>
          <w:rFonts w:ascii="Arial" w:hAnsi="Arial" w:eastAsia="Arial" w:cs="Arial"/>
          <w:b/>
          <w:b/>
          <w:bCs/>
          <w:sz w:val="24"/>
          <w:szCs w:val="24"/>
        </w:rPr>
      </w:pPr>
      <w:r>
        <w:rPr>
          <w:rFonts w:eastAsia="Arial" w:cs="Arial" w:ascii="Arial" w:hAnsi="Arial"/>
          <w:b/>
          <w:bCs/>
          <w:sz w:val="24"/>
          <w:szCs w:val="24"/>
        </w:rPr>
        <w:t>SOBRE EL DIÁLOGO POLÍTICO ENTRE LA UNIÓN EUROPEA Y CHILE, ANEXA AL ACUERDO.</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preámbulo de esta Declaración, las Partes formulan diversas declaraciones de política interna e internacional, entre ellas la que deja constancia de que su adhesión a los valores democráticos y su respeto de los derechos humanos, de las libertades individuales y de los principios del Estado de derecho, fundamento de las sociedades democráticas, preside las políticas internas y exteriores de los países de la Unión Europea y de Chile y constituye la base de su proyecto comú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l definir los objetivos de sus relaciones recíprocas, reiteran su voluntad de llegar a una asociación de carácter político y económico, para lo cual convienen en entablar un diálogo político reforzado, destinado a garantizar una concertación más estrecha en temas de interés común, en particular mediante la coordinación de las respectivas posiciones en los foros multilaterales compet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os mecanismos de diálogo sobre cuestiones bilaterales e internacionales de interés común contemplan la celebración de encuentros periódicos en los diversos niveles institucionales ya señalad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IV.  LO  SUSTANCIAL DE  LAS OPINIONES DADAS POR LOS ÓRGANOS</w:t>
      </w:r>
    </w:p>
    <w:p>
      <w:pPr>
        <w:pStyle w:val="Normal"/>
        <w:ind w:left="426" w:hanging="0"/>
        <w:jc w:val="both"/>
        <w:rPr>
          <w:rFonts w:ascii="Arial" w:hAnsi="Arial" w:eastAsia="Arial" w:cs="Arial"/>
          <w:b/>
          <w:b/>
          <w:bCs/>
          <w:sz w:val="24"/>
          <w:szCs w:val="24"/>
        </w:rPr>
      </w:pPr>
      <w:r>
        <w:rPr>
          <w:rFonts w:eastAsia="Arial" w:cs="Arial" w:ascii="Arial" w:hAnsi="Arial"/>
          <w:b/>
          <w:bCs/>
          <w:sz w:val="24"/>
          <w:szCs w:val="24"/>
        </w:rPr>
        <w:t>DE ASESORÍA PARLAMENTARIA EXTERNA ACERCA DEL ALCANCE DE ESTOS INSTRUMENTO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rPr>
          <w:rFonts w:ascii="Arial" w:hAnsi="Arial" w:eastAsia="Arial" w:cs="Arial"/>
          <w:b/>
          <w:b/>
          <w:bCs/>
          <w:sz w:val="24"/>
          <w:szCs w:val="24"/>
        </w:rPr>
      </w:pPr>
      <w:r>
        <w:rPr>
          <w:rFonts w:eastAsia="Arial" w:cs="Arial" w:ascii="Arial" w:hAnsi="Arial"/>
          <w:b/>
          <w:bCs/>
          <w:sz w:val="24"/>
          <w:szCs w:val="24"/>
        </w:rPr>
        <w:tab/>
        <w:t>A) El   Programa    de   Asistencia    Legislativa</w:t>
      </w:r>
    </w:p>
    <w:p>
      <w:pPr>
        <w:pStyle w:val="Normal"/>
        <w:tabs>
          <w:tab w:val="clear" w:pos="708"/>
          <w:tab w:val="left" w:pos="2835" w:leader="none"/>
        </w:tabs>
        <w:ind w:left="3119" w:hanging="0"/>
        <w:rPr>
          <w:rFonts w:ascii="Arial" w:hAnsi="Arial" w:eastAsia="Arial" w:cs="Arial"/>
          <w:b/>
          <w:b/>
          <w:bCs/>
          <w:sz w:val="24"/>
          <w:szCs w:val="24"/>
        </w:rPr>
      </w:pPr>
      <w:r>
        <w:rPr>
          <w:rFonts w:eastAsia="Arial" w:cs="Arial" w:ascii="Arial" w:hAnsi="Arial"/>
          <w:b/>
          <w:bCs/>
          <w:sz w:val="24"/>
          <w:szCs w:val="24"/>
        </w:rPr>
        <w:t>(PAL).</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PAL señala que a diferencia de otros acuerdos con alcance comercial firmados por Chile, éste no implica el término de un proceso de negociación comercial con la Unión Europea, sino que, por el contrario, es el comienzo de un proceso de cooperación con vistas a la ampliación y profundización de las relaciones bilaterales en prácticamente todos los ámbitos de la relación bilateral. Agrega que el carácter de la futura asociación política y económica entre ambas Partes estará en función del trabajo que se desarrolle de ahora en adela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Más adelante, sostiene que este Acuerdo marco destinado a preparar como</w:t>
      </w:r>
      <w:r>
        <w:rPr>
          <w:rFonts w:eastAsia="Arial" w:cs="Arial" w:ascii="Arial" w:hAnsi="Arial"/>
          <w:b/>
          <w:bCs/>
          <w:sz w:val="24"/>
          <w:szCs w:val="24"/>
        </w:rPr>
        <w:t xml:space="preserve"> </w:t>
      </w:r>
      <w:r>
        <w:rPr>
          <w:rFonts w:eastAsia="Arial" w:cs="Arial" w:ascii="Arial" w:hAnsi="Arial"/>
          <w:sz w:val="24"/>
          <w:szCs w:val="24"/>
        </w:rPr>
        <w:t xml:space="preserve">objetivo final una asociación de carácter político y económico entre las Partes es inédito en la historia de la construcción de la Unión Europea, ya que se trata de la primera vez que ésta suscribe un acuerdo de este tipo con un tercer país, el que lleva implícitas dos fases: una primera, que se refiere a la preparación de las condiciones adecuadas para alcanzar el objetivo final, y una segunda, relativa a la implementación práctica de las mismas (los procesos de liberalización y de asociación).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firma que, de esta manera, este nuevo acuerdo no constituye aún una asociación entre las Partes, pero sí genera el fundamento y las condiciones necesarias para avanzar hacia ese objetivo (Bitácora Legislativa Nº 207, ficha Nº 70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rPr>
          <w:rFonts w:ascii="Arial" w:hAnsi="Arial" w:eastAsia="Arial" w:cs="Arial"/>
          <w:b/>
          <w:b/>
          <w:bCs/>
          <w:sz w:val="24"/>
          <w:szCs w:val="24"/>
        </w:rPr>
      </w:pPr>
      <w:r>
        <w:rPr>
          <w:rFonts w:eastAsia="Arial" w:cs="Arial" w:ascii="Arial" w:hAnsi="Arial"/>
          <w:b/>
          <w:bCs/>
          <w:sz w:val="24"/>
          <w:szCs w:val="24"/>
        </w:rPr>
        <w:tab/>
        <w:t>B) El Instituto Libertad.</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e Instituto expresa en su comentario que este instrumento bien podría ser calificado como un “acuerdo de intención” que permitirá elaborar compromisos posteriores a los que las Partes se comprometen a ajustarse, una vez que hayan sido perfeccionad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ostiene que el nuevo acuerdo perfecciona y amplía las áreas de cooperación incluidas en el Acuerdo marco que Chile suscribió el 20 de diciembre en Roma, incluyendo nuevas áreas y estableciendo, si no un compromiso, una meta más definida en materia de liberación comerci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Considera que todo el esquema de cooperación concebido es útil. Sin embargo, señala que debe apreciarse que</w:t>
      </w:r>
      <w:r>
        <w:rPr>
          <w:rFonts w:eastAsia="Arial" w:cs="Arial" w:ascii="Arial" w:hAnsi="Arial"/>
          <w:b/>
          <w:bCs/>
          <w:sz w:val="24"/>
          <w:szCs w:val="24"/>
        </w:rPr>
        <w:t xml:space="preserve"> </w:t>
      </w:r>
      <w:r>
        <w:rPr>
          <w:rFonts w:eastAsia="Arial" w:cs="Arial" w:ascii="Arial" w:hAnsi="Arial"/>
          <w:sz w:val="24"/>
          <w:szCs w:val="24"/>
        </w:rPr>
        <w:t>en materia comercial, que es tema prioritario para los intereses chilenos, no se contempla un compromiso específico en términos de plaz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ostiene que el Acuerdo no establece un área de libre comercio con la Comunidad y que sólo dispone la realización de un diálogo económico y comercial para llegar a ese objetivo, y que esta meta, obviamente, no satisface los intereses chilenos.  Más adelante, agrega que no se extiende la cláusula de la nación más favorecida establecida en el artículo 8 del acuerdo marco de 1990 dado los sistemas preferenciales que la Comunidad otorga a países de Africa y Asia, a los países productores de coca de América Latina y a algunos países especiales como es el caso de Marruec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citado artículo 8 dispone: “Las Partes Contratantes se concederán mutuamente el trato de nación más favorecida en sus relaciones comerciales, de conformidad con las disposiciones del GAT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El Instituto Libertad estima, por otra parte, que, en virtud del nuevo acuerdo marco, la Declaración Universal de los Derechos Humanos, que actualmente no tiene efecto vinculante</w:t>
      </w:r>
      <w:r>
        <w:rPr>
          <w:rFonts w:eastAsia="Arial" w:cs="Arial" w:ascii="Arial" w:hAnsi="Arial"/>
          <w:b/>
          <w:bCs/>
          <w:sz w:val="24"/>
          <w:szCs w:val="24"/>
        </w:rPr>
        <w:t>,</w:t>
      </w:r>
      <w:r>
        <w:rPr>
          <w:rFonts w:eastAsia="Arial" w:cs="Arial" w:ascii="Arial" w:hAnsi="Arial"/>
          <w:sz w:val="24"/>
          <w:szCs w:val="24"/>
        </w:rPr>
        <w:t xml:space="preserve"> pasará de hecho y de derecho a tener la fuerza obligatoria de un tratado como consecuencia de lo dispuesto por el artículo 1º del acuerdo que se os informa en este ac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No obstante, cree que este acuerdo, desde otro punto de vista, confirma que, en opinión de los miembros de la Unión Europea, nuestra Constitución Política de 1980 es absolutamente compatible, en su integridad, con los principios democráticos que sirven de fundamento al acuer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Finalmente, concluye que el acuerdo, no obstante que no satisface plenamente nuestros intereses comerciales, establece un marco de cooperación que permite iniciar un proceso de relaciones positivas con la Unión Europea (Boletín Legislativo, volumen VII, Nº 1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77" w:leader="none"/>
        </w:tabs>
        <w:rPr>
          <w:rFonts w:ascii="Arial" w:hAnsi="Arial" w:eastAsia="Arial" w:cs="Arial"/>
          <w:b/>
          <w:b/>
          <w:bCs/>
          <w:sz w:val="24"/>
          <w:szCs w:val="24"/>
        </w:rPr>
      </w:pPr>
      <w:r>
        <w:rPr>
          <w:rFonts w:eastAsia="Arial" w:cs="Arial" w:ascii="Arial" w:hAnsi="Arial"/>
          <w:b/>
          <w:bCs/>
          <w:sz w:val="24"/>
          <w:szCs w:val="24"/>
        </w:rPr>
        <w:tab/>
        <w:t>C) El Instituto Libertad y Desarrollo.</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e Instituto concluye, en lo sustancial, que la asociación con la Unión Europea y la liberalización que conlleva son aspectos positivos del Acuerdo marco; sin embargo, estima que su formulación amplia y su proyección en otros convenios que se celebrarán en el futuro, generan, como aspecto negativo, una preocupación por la posibilidad de que se pretendiera que tales convenios no fueran examinados por el Congreso Nacional, utilizando para ello las facultades presidenciales para celebrar convenios de ejecución al amparo de convenios anteriormente celebrados, como podría ser éste con la Unión Europea respecto de otros convenios futuros con la misma Un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ostiene que este Acuerdo es un primer paso para realizar con posterioridad otros tratados de integración económica, los que, según la Constitución Política, podrían no requerir de nueva aprobación del Congreso Nacional, a menos que incidan en materias propias de ley, como sería el caso de que se suscribieran acuerdos sobre tributación o de estructura arancelar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consecuencia, considera que la aprobación de este acuerdo como marco general de acción es, cuando menos, discutible puesto que quedan abiertos demasiados aspectos para negociaciones posteriores, sobre algunos de los cuales no sería posible determinar las consecuencias económico-sociales que representarían para el sector privado, que podría quedar al margen de las negociaciones y sin el debido conocimiento de las medidas al momento de efectuar sus transacciones comerciales con los países de la Unión Europe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Finalmente, señala que es claro que se está en presencia de un esquema muy distinto al del MERCOSUR, que contenía programas y calendarios de rebajas arancelarias concretas. El acuerdo con la Unión Europea, en cambio, es una declaración de intenciones cuya concreción futura se ignora y podría pretenderse que constituye una autorización para actuar al margen del Congreso Nacional. De ser así, considera preferible no aprobar el tratado (Reseña Legislativa, Nº 309).</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V.  DECISIONES DE LA COMISIÓN.</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rPr>
          <w:rFonts w:ascii="Arial" w:hAnsi="Arial" w:eastAsia="Arial" w:cs="Arial"/>
          <w:b/>
          <w:b/>
          <w:bCs/>
          <w:sz w:val="24"/>
          <w:szCs w:val="24"/>
        </w:rPr>
      </w:pPr>
      <w:r>
        <w:rPr>
          <w:rFonts w:eastAsia="Arial" w:cs="Arial" w:ascii="Arial" w:hAnsi="Arial"/>
          <w:b/>
          <w:bCs/>
          <w:sz w:val="24"/>
          <w:szCs w:val="24"/>
        </w:rPr>
        <w:tab/>
        <w:t>A) Personas escuchadas por la Comisión.</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Vuestra Comisión tomó conocimiento de las opiniones que en el H. Senado expusieron el Ministro de Relaciones Exteriores, el Presidente de la Comisión Europa de la Confederación de la Producción y el Comercio y el Gerente General de Comercio Exterior de la Sociedad de Fomento Fabril, de las cuales se os reseñan las sustancia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El Ministro señor José Miguel Insulza afirmó que este acuerdo no es de libre comercio, sino que su objetivo es alcanzar, en el futuro, una asociación político-económica y la liberalización, progresiva y recíproca, de todos los intercambios.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Respondiendo a consultas parlamentarias, aseguró que este instrumento no permite ni autoriza modificar leyes o tratados vigentes, sin la previa aprobación del Congreso Nacio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Presidente de la Comisión Europa de la Confederación de la Producción y el Comercio, señor Jorge Fontaine Aldunate, informó que su organización desarrolló un largo y estrecho trabajo junto a la Cancillería y a otros organismos para la obtención de este acuerdo, al que reconoció muy buenas perspectiv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gregó que el Parlamento chileno tiene grandes responsabilidades, porque las relaciones personales con los dirigentes europeos son de mucha importancia para el éxito del acuerdo, especialmente con el Parlamento Europe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Reiteró su opinión favorable a este instrumento, porque rebasa cualquier otro tratado comercial suscrito por Chile, constituyendo un pacto de convivencia y de crecimiento entre Chile y la Unión Europea, en el mediano y en el largo plaz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Gerente de Comercio Exterior de la SOFOFA, señor Pedro Reus, señaló el interés de su organización en que el acuerdo conduzca a un proceso de liberalización del intercambio de bienes y servicios, lo más pronto posibl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estacó, entre otros antecedentes, que la Unión Europea es el bloque económico más importante del mundo, siendo su PGB superior al del NAFTA, y su ingreso per cápita mayor que el de todas las agrupaciones comerciales del mundo. Añadió que la Unión Europea tiene veinticuatro veces la población de Chile y su producto bruto es alrededor de noventa y seis veces superior al chileno. Constituye, agregó, el segundo megamercado, después del que abarca el Asia-Pacífic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tre las ventajas del acuerdo para el sector industrial, indicó que le permitirá expandir y diversificar las exportaciones, ya que hoy día solamente diez productos representan el 80% de las exportaciones chilenas, entre ellos: el cobre, que comprende el 42%; la celulosa y madera, el 11%; la harina de pescado y el pescado, el 4,4%; y la fruta fresca, el 11%. Esto demuestra, explicó, que son escasas las exportaciones de productos con valor agregado, constituyendo éstas apenas el 5% de nuestras exportaciones al mercado europe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or razones de economía procesal, vuestra Comisión decidió recoger nuevas opiniones sobre la materia y, con tal objeto, escuchó al Subsecretario de Relaciones Exteriores Subrogante, Embajador Cristián Barros; al Embajador de Chile ante la Unión Europea, señor Patricio Leiva; al Director Coordinador de Asuntos Económicos con Europa de la Dirección de Relaciones Económicas Internacionales (DIRECON), señor José Goñi Carrasco, y al Director Ejecutivo de la Fundación Empresarial Comunidad Europea-Chile (EURO-CHILE), señor Gonzalo Arenas Valverde. A continuación, se os señala lo sustancial de sus opin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Subsecretario señor Barros afirmó que este Acuerdo representa el acto político de mayor importancia registrado en la historia de las relaciones de Chile con la Unión Europea y constituye un paso inédito tanto en nivel regional como internacional, tanto por la amplitud de los temas contenidos como por el objetivo final que se persigue de una futura asociación política y económica. Agregó que la estructura del Acuerdo refleja una nueva forma de relación de la Unión europea con un país de menor desarrollo y es el acuerdo más avanzado suscrito con un país latinoamerican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Embajador señor Leiva señaló que este Acuerdo es la confirmación política, en el más alto nivel, de la voluntad de ambas Partes, expresada especialmente en los últimos dos años, de fortalecer y profundizar sus relaciones. Agregó que la naturaleza y la estructura del Acuerdo de Florencia, como denominó al instrumento que se os informa en este acto, supera los objetivos y los contenidos del Acuerdo marco de cooperación que ha regulado, durante el último quinquenio, las relaciones mutu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eñaló que el nuevo acuerdo se desarrollará en base a cuatro ámbitos fundamentales: un diálogo político, el fomento y la liberalización de los intercambios, un fortalecimiento de los vínculos económicos, especialmente de las inversiones y servicios, y una cooperación ampliada a nuevos sector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Respecto del diálogo político, destacó que él se desarrollará también en el nivel parlamentario, para lo cual el Parlamento Europeo y el Congreso Nacional de Chile deberán establecer las modalidades de su institucionaliz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El Director Coordinador señor Goñi, junto con proporcionar diversos antecedentes económicos sobre las relaciones bilaterales, señaló que en este nuevo acuerdo se deben contemplar dos importantes fases en el proceso de liberalización comercial y de asociación política y económica. Una primera se refiere a la preparación de las condiciones adecuadas, y una segunda a la implementación práctica de los procesos de liberalización y asociación.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e esta manera, el nuevo acuerdo no constituye aún una asociación entre las Partes, pero sí genera al fundamento necesario y prepara el camino para avanzar hacia ese objetivo. Sigue el mismo diseño que el Acuerdo Marco de Cooperación Unión Europea con Mercosur, firmado en diciembre de 1995, aunque incorpora más temas que este últim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ima importante destacar que el paso a la asociación política y económica requerirá de un nuevo mandato del Consejo de la Unión Europea y un proceso de negociación que desembocará en un nuevo acuerdo, esta vez, de asoci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Director Ejecutivo de EURO-CHILE, señor Arenas, expresó que, desde una perspectiva económica, la nueva relación supone una gran oportunidad para las empresas chilenas, especialmente las pequeñas y medianas, en tres áreas esenciales que podrán mejorar su competitividad. Ellas son las de la normalización, de la cooperación científica y tecnológica, y el diálogo económico y comerci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rPr>
          <w:rFonts w:ascii="Arial" w:hAnsi="Arial" w:eastAsia="Arial" w:cs="Arial"/>
          <w:b/>
          <w:b/>
          <w:bCs/>
          <w:sz w:val="24"/>
          <w:szCs w:val="24"/>
        </w:rPr>
      </w:pPr>
      <w:r>
        <w:rPr>
          <w:rFonts w:eastAsia="Arial" w:cs="Arial" w:ascii="Arial" w:hAnsi="Arial"/>
          <w:b/>
          <w:bCs/>
          <w:sz w:val="24"/>
          <w:szCs w:val="24"/>
        </w:rPr>
        <w:tab/>
        <w:t>B) Aprobación del  tratado  y del artículo único</w:t>
      </w:r>
    </w:p>
    <w:p>
      <w:pPr>
        <w:pStyle w:val="Normal"/>
        <w:tabs>
          <w:tab w:val="clear" w:pos="708"/>
          <w:tab w:val="left" w:pos="2835" w:leader="none"/>
        </w:tabs>
        <w:ind w:left="3119" w:hanging="0"/>
        <w:rPr>
          <w:rFonts w:ascii="Arial" w:hAnsi="Arial" w:eastAsia="Arial" w:cs="Arial"/>
          <w:b/>
          <w:b/>
          <w:bCs/>
          <w:sz w:val="24"/>
          <w:szCs w:val="24"/>
        </w:rPr>
      </w:pPr>
      <w:r>
        <w:rPr>
          <w:rFonts w:eastAsia="Arial" w:cs="Arial" w:ascii="Arial" w:hAnsi="Arial"/>
          <w:b/>
          <w:bCs/>
          <w:sz w:val="24"/>
          <w:szCs w:val="24"/>
        </w:rPr>
        <w:t>del proyecto de acuerdo.</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l tenor de lo dispuesto en los artículos 32, Nº 17, y 50, Nº 1; de la Constitución Política este Acuerdo marco es un tratado internacional que requiere ser aprobado por el Congreso Nacional antes de ser ratificado por el Presidente de la República y los acuerdos que se celebren en el futuro para darle cumplimiento, sólo requerirán de dicha aprobación, cuando sus normas incidan en materias propias de ley.</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or otra parte, desde el punto de vista jurídico también es necesaria su aprobación parlamentaria, ya que sin ella, este Acuerdo marco no podría dejar sin efecto en el orden interno el Acuerdo marco de cooperación celebrado el año 1990, entre Chile y la Comunidad Europea, que rije como ley de la República en virtud de haber sido promulgado y publicado como tal en el Diario Oficial del 29 de mayo de 1991 (D.S. (RR.EE.) Nº 447, de 199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mérito de los antecedentes y consideraciones expuestas, más las que os podrá agregar el H. Diputado Informante, en el seno de vuestra Comisión hubo consenso en compartir las consideraciones de mérito que han llevado a S.E. el Presidente de la República a suscribir el Acuerdo marco y la Declaración conjunta en informe, por lo que, cerrado el debate y puesto en votación el proyecto de acuerdo, acordó, por unanimidad, recomendaros su aprobación, para lo cual os propone adoptar su artículo único en los mismos términos en que lo hizo el H. Senado, es decir, en los sigui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Artículo único.- Apruébanse el “Acuerdo Marco de Cooperación Destinado a Preparar, como Objetivo Final, una Asociación de Carácter Político y Económico entre la Comunidad Europea y sus Estados Miembros, por una parte, y la República de Chile, por otra parte”, y la “Declaración Conjunta sobre el Diálogo Político entre la Unión Europea y Chile”, anexa al Acuerdo Marco, suscritos, en Florencia, el 21 de junio de 1996.”</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rPr>
          <w:rFonts w:ascii="Arial" w:hAnsi="Arial" w:eastAsia="Arial" w:cs="Arial"/>
          <w:b/>
          <w:b/>
          <w:bCs/>
          <w:sz w:val="24"/>
          <w:szCs w:val="24"/>
        </w:rPr>
      </w:pPr>
      <w:r>
        <w:rPr>
          <w:rFonts w:eastAsia="Arial" w:cs="Arial" w:ascii="Arial" w:hAnsi="Arial"/>
          <w:b/>
          <w:bCs/>
          <w:sz w:val="24"/>
          <w:szCs w:val="24"/>
        </w:rPr>
        <w:tab/>
        <w:t>C) Designación de Diputado Informante.</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pPr>
      <w:r>
        <w:rPr>
          <w:rFonts w:eastAsia="Arial" w:cs="Arial" w:ascii="Arial" w:hAnsi="Arial"/>
          <w:sz w:val="24"/>
          <w:szCs w:val="24"/>
        </w:rPr>
        <w:tab/>
        <w:t xml:space="preserve">Esta nominación recayó, por unanimidad, en el H. Diputado </w:t>
      </w:r>
      <w:r>
        <w:rPr>
          <w:rFonts w:eastAsia="Arial" w:cs="Arial" w:ascii="Arial" w:hAnsi="Arial"/>
          <w:caps/>
          <w:sz w:val="24"/>
          <w:szCs w:val="24"/>
        </w:rPr>
        <w:t>Carlos Dupré Silva</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rPr>
          <w:rFonts w:ascii="Arial" w:hAnsi="Arial" w:eastAsia="Arial" w:cs="Arial"/>
          <w:b/>
          <w:b/>
          <w:bCs/>
          <w:sz w:val="24"/>
          <w:szCs w:val="24"/>
        </w:rPr>
      </w:pPr>
      <w:r>
        <w:rPr>
          <w:rFonts w:eastAsia="Arial" w:cs="Arial" w:ascii="Arial" w:hAnsi="Arial"/>
          <w:b/>
          <w:bCs/>
          <w:sz w:val="24"/>
          <w:szCs w:val="24"/>
        </w:rPr>
        <w:tab/>
        <w:t>D) Menciones reglamentaria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a los efectos reglamentarios, se os hace constar que estos instrumentos internacionales no contienen disposiciones que requieran quórum especiales para su aprobación ni tampoco de aquellas que deban ser conocidas por la Comisión de Haciend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cordado en sesiones de los días 10 de diciembre de 1996 y 7 de enero de 1997, con asistencia de los señores Diputados Fuentealba Vildósola, don Renán (Presidente de la Comisión); Caminondo Sáez, don Carlos; Dupré Silva, don Carlos; Longton Guerrero, don Arturo; Moreira Barros, don Iván; Munizaga Rodríguez, don Eugenio; Pizarro Soto, don Jorge; Ribera Neumann, don Teodoro, y Urrutia Cárdenas, don Salvad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ALA DE LA COMISION, a 7 de enero de 1997.</w:t>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t>FEDERICO VALLEJOS DE LA BARRA,</w:t>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t>Secretario de la Comis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5:25:00Z</dcterms:created>
  <dc:creator>CONGRESO NACIONAL</dc:creator>
  <dc:description/>
  <dc:language>en-US</dc:language>
  <cp:lastModifiedBy>CONGRESO NACIONAL</cp:lastModifiedBy>
  <dcterms:modified xsi:type="dcterms:W3CDTF">1998-09-03T15:25:00Z</dcterms:modified>
  <cp:revision>2</cp:revision>
  <dc:subject/>
  <dc:title/>
</cp:coreProperties>
</file>