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811-02</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30.07.03</w:t>
      </w:r>
    </w:p>
    <w:p>
      <w:pPr>
        <w:pStyle w:val="Indicacin"/>
        <w:jc w:val="right"/>
        <w:rPr>
          <w:rFonts w:ascii="Arial" w:hAnsi="Arial" w:cs="Arial"/>
          <w:b/>
          <w:b/>
          <w:u w:val="single"/>
        </w:rPr>
      </w:pPr>
      <w:r>
        <w:rPr>
          <w:rFonts w:cs="Arial" w:ascii="Arial" w:hAnsi="Arial"/>
          <w:b/>
        </w:rPr>
        <w:t>(</w:t>
      </w:r>
      <w:r>
        <w:rPr>
          <w:rFonts w:cs="Arial" w:ascii="Arial" w:hAnsi="Arial"/>
          <w:b/>
          <w:u w:val="single"/>
        </w:rPr>
        <w:t>Reemplaza el Boletín de 30.06.03</w:t>
      </w:r>
      <w:r>
        <w:rPr>
          <w:rFonts w:cs="Arial" w:ascii="Arial" w:hAnsi="Arial"/>
          <w:b/>
        </w:rPr>
        <w:t>)</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pPr>
      <w:r>
        <w:rPr>
          <w:rFonts w:cs="Arial" w:ascii="Arial" w:hAnsi="Arial"/>
          <w:b/>
          <w:u w:val="single"/>
        </w:rPr>
        <w:t>INDICACIONES FORMULADAS DURANTE LA DISCUSIÓN GENERAL DEL PROYECTO DE LEY SOBRE EL SISTEMA DE INTELIGENCIA DEL ESTADO Y LA CREACIÓN DE LA AGENCIA NACIONAL DE INTELIGENCIA</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w:t>
        <w:tab/>
        <w:t>Del Honorable Senador señor Canessa, para reemplazar su inciso segund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Sus disposiciones se aplicarán a toda la actividad de inteligencia del nivel político estratégico que realicen los organismos y servicios que integren dicho sistema, sin perjuicio de lo dispuesto en las normas que particularmente regulen la actividad de aquellos organismo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w:t>
        <w:tab/>
        <w:t>Del Honorable Senador señor Viera-Gallo, para agregar el siguiente inciso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No se podrá realizar actividades de este carácter fuera del Sistema.”.</w:t>
      </w:r>
    </w:p>
    <w:p>
      <w:pPr>
        <w:pStyle w:val="Textoindependiente3"/>
        <w:rPr>
          <w:rFonts w:ascii="Arial" w:hAnsi="Arial" w:cs="Arial"/>
          <w:b w:val="false"/>
          <w:b w:val="false"/>
          <w:sz w:val="24"/>
        </w:rPr>
      </w:pPr>
      <w:r>
        <w:rPr>
          <w:rFonts w:cs="Arial"/>
          <w:b w:val="false"/>
          <w:sz w:val="24"/>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3.-</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º.- La inteligencia nacional es el proceso sistemático de obtención, recopilación, análisis y uso de información, desarrollado por los integrantes del Sistema de Inteligencia del Estado, destinado a producir un conocimiento útil para asesorar en sus decisiones al Presidente de la República y a los diferentes niveles de la conducción superior del Estado, con el objeto de prevenir, advertir e informar oportunamente, acerca de cualquier amenaza o riesgo que pueda afectar el logro de los objetivos nacionales, la seguridad del Estado y la defensa naci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Sistema de Inteligencia del Estado y la Agencia Nacional de Inteligencia, son instancias que corresponden a la conducción superior del Estado y por lo tanto su trabajo deberá encuadrarse en el nivel político estratégico, debiendo cumplir lo establecido en el Objetivo Nacional en lo referido a las materias que le competan. Su actuación se desarrollará en el ámbito de los Campos de Acción Interno, Externo, Económico y de Defensa, y sus tareas serán las que en este nivel correspondan al análisis de las amenazas que puedan comprometer la estabilidad constitucional, como asimismo, los antecedentes favorables que puedan beneficiar al País, considerando en sus estudios inteligencia útil para las más altas decisiones de Estado, en lo inmediato, en el mediano y en el largo plaz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s a) y b)</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w:t>
        <w:tab/>
        <w:t>Del Honorable Senador señor Prokurica, para reemplazarlas por las siguientes:</w:t>
      </w:r>
    </w:p>
    <w:p>
      <w:pPr>
        <w:pStyle w:val="Indicacin"/>
        <w:tabs>
          <w:tab w:val="clear" w:pos="1418"/>
        </w:tabs>
        <w:rPr>
          <w:rFonts w:ascii="Arial" w:hAnsi="Arial" w:cs="Arial"/>
        </w:rPr>
      </w:pPr>
      <w:r>
        <w:rPr>
          <w:rFonts w:cs="Arial" w:ascii="Arial" w:hAnsi="Arial"/>
        </w:rPr>
      </w:r>
    </w:p>
    <w:p>
      <w:pPr>
        <w:pStyle w:val="Sangra3detindependiente"/>
        <w:tabs>
          <w:tab w:val="clear" w:pos="2268"/>
        </w:tabs>
        <w:spacing w:before="0" w:after="0"/>
        <w:ind w:left="709" w:hanging="709"/>
        <w:rPr>
          <w:rFonts w:ascii="Arial" w:hAnsi="Arial" w:cs="Arial"/>
        </w:rPr>
      </w:pPr>
      <w:r>
        <w:rPr>
          <w:rFonts w:cs="Arial" w:ascii="Arial" w:hAnsi="Arial"/>
        </w:rPr>
        <w:tab/>
        <w:tab/>
        <w:t>“a) Inteligencia: es el proceso sistemático de recolección, evaluación y análisis de información,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y asesorar en la toma de decisiones a los distintos niveles de conducción superior del Estado. La inteligencia tiene por finalidad advertir, adelantando o anticipando el conocimiento de hechos que afecten, amenacen o pongan en riesgo los objetivos, la seguridad y la defensa nacionales, con el fin de adoptar medidas destinadas a evitarlos o a aminorar sus efectos. Asimismo, tiene por finalidad identificar e informar sobre las oportunidades que se presenten para la mejor consecución de los objetivos nacionales.</w:t>
      </w:r>
    </w:p>
    <w:p>
      <w:pPr>
        <w:pStyle w:val="Sangra3detindependiente"/>
        <w:tabs>
          <w:tab w:val="clear" w:pos="2268"/>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Contrainteligencia: es aquella parte de la actividad de inteligencia orientada al conocimiento útil, resultado del procesamiento sistemático de la información, cuya finalidad es detectar, localizar y neutralizar las acciones de inteligencia desarrolladas por otros Estados o por personas, organizaciones o grupos extranjeros, o por sus agentes locales, dirigidas contra los objetivos, la seguridad y la defensa nacion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Planificación primaria: es aquella planificación realizada en el ámbito político-estratégico, cuyo fin es sistematizar percepciones sobre el entorno internacional, regional, vecinal e interno, identificando amenazas concretas o potenciales a los objetivos nacionales o a la seguridad nacional, permitiendo orientar definiciones estratégicas y definir la planificación de la defensa nacional.”.</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a)</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w:t>
        <w:tab/>
        <w:t>Del Honorable Senador señor Cordero, para sustituir la palabra “análisis” por “procesamient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w:t>
        <w:tab/>
        <w:t>De S.E. el Presidente de la República, para sustituir la frase “que afecte los objetivos nacionales, la seguridad del Estado y la defensa nacional”, por “que afecte la soberanía nacional, el orden constitucional o la estabilidad democrát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w:t>
        <w:tab/>
        <w:t>Del Honorable Senador señor Cordero, para reemplazar la expresión “objetivos nacionales,” por “intereses estratégicos y soberanía nacionales,”.</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b)</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w:t>
        <w:tab/>
        <w:t>Del Honorable Senador señor Cordero, para sustituirla por la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Contrainteligencia es la actividad legítimamente desarrollada por el Estado, destinada a detectar y neutralizar las acciones de inteligencia que atenten contra los intereses estratégicos y soberanía nacionales, la seguridad del Estado y la defensa nacional.”.</w:t>
      </w:r>
    </w:p>
    <w:p>
      <w:pPr>
        <w:pStyle w:val="Normal"/>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w:t>
        <w:tab/>
        <w:t>Del Honorable Senador señor Viera-Gallo, para agregar las siguientes letras nuevas:</w:t>
      </w:r>
    </w:p>
    <w:p>
      <w:pPr>
        <w:pStyle w:val="Indicacin"/>
        <w:tabs>
          <w:tab w:val="clear" w:pos="1418"/>
        </w:tabs>
        <w:rPr>
          <w:rFonts w:ascii="Arial" w:hAnsi="Arial" w:cs="Arial"/>
        </w:rPr>
      </w:pPr>
      <w:r>
        <w:rPr>
          <w:rFonts w:cs="Arial" w:ascii="Arial" w:hAnsi="Arial"/>
        </w:rPr>
      </w:r>
    </w:p>
    <w:p>
      <w:pPr>
        <w:pStyle w:val="Normal"/>
        <w:tabs>
          <w:tab w:val="left" w:pos="0" w:leader="none"/>
          <w:tab w:val="left" w:pos="1418" w:leader="none"/>
        </w:tabs>
        <w:ind w:left="709" w:hanging="709"/>
        <w:rPr>
          <w:rFonts w:ascii="Arial" w:hAnsi="Arial" w:cs="Arial"/>
        </w:rPr>
      </w:pPr>
      <w:r>
        <w:rPr>
          <w:rFonts w:cs="Arial" w:ascii="Arial" w:hAnsi="Arial"/>
        </w:rPr>
        <w:tab/>
        <w:tab/>
        <w:t>“c) Inteligencia militar: Aquélla que comprende la inteligencia y la contrainteligencia específica necesaria para detectar, neutralizar y contrarrestar, dentro y fuera del país, las actividades que puedan afectar la defensa nacional.</w:t>
      </w:r>
    </w:p>
    <w:p>
      <w:pPr>
        <w:pStyle w:val="Normal"/>
        <w:tabs>
          <w:tab w:val="left" w:pos="0" w:leader="none"/>
          <w:tab w:val="left" w:pos="1418" w:leader="none"/>
        </w:tabs>
        <w:ind w:left="709" w:hanging="709"/>
        <w:rPr>
          <w:rFonts w:ascii="Arial" w:hAnsi="Arial" w:cs="Arial"/>
        </w:rPr>
      </w:pPr>
      <w:r>
        <w:rPr>
          <w:rFonts w:cs="Arial" w:ascii="Arial" w:hAnsi="Arial"/>
        </w:rPr>
      </w:r>
    </w:p>
    <w:p>
      <w:pPr>
        <w:pStyle w:val="TextBodyIndent"/>
        <w:tabs>
          <w:tab w:val="clear" w:pos="3544"/>
        </w:tabs>
        <w:ind w:left="709" w:hanging="709"/>
        <w:rPr>
          <w:rFonts w:ascii="Arial" w:hAnsi="Arial" w:cs="Arial"/>
          <w:spacing w:val="0"/>
        </w:rPr>
      </w:pPr>
      <w:r>
        <w:rPr>
          <w:rFonts w:cs="Arial" w:ascii="Arial" w:hAnsi="Arial"/>
          <w:spacing w:val="0"/>
        </w:rPr>
        <w:tab/>
        <w:tab/>
        <w:t>d) Inteligencia policial: Aquélla que comprende el procesamiento de la información relacionada con las actividades de personas, grupos y organizaciones que de cualquier manera afecten o puedan afectar las condiciones del orden público y de la seguridad pública interior.”.</w:t>
      </w:r>
    </w:p>
    <w:p>
      <w:pPr>
        <w:pStyle w:val="Indicacin"/>
        <w:tabs>
          <w:tab w:val="clear" w:pos="1418"/>
        </w:tabs>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0.-</w:t>
        <w:tab/>
        <w:t>De S.E. el Presidente de la República, y 11.- del Honorable Senador señor Canessa, para reemplazar “Los órganos” por “Los organismos”.</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2.-</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4º.- El Sistema de Inteligencia del Estado en adelante el Sistema, es el conjunto de organismos de inteligencia legalmente establecidos e independientes entre sí, funcionalmente coordinados que dirigen y ejecutan actividades de inteligencia, concernientes a los Campos de Acción Interno, Externo, Económico y de Defensa, que sirven al Objetivo Nacional y al más alto nivel de conducción del Estado, para prevenir cualquier amenaza o riesgo que ponga en peligro a la  Soberanía Nacional, el orden constitucional y la estabilidad democrática, como asimismo, considerar las oportunidades favorables que puedan presentars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3.-</w:t>
        <w:tab/>
        <w:t>Del Honorable Senador señor Prokuric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4º.- El Sistema de Inteligencia del Estado, en adelante el Sistema, es la forma en que, en conformidad con las normas de esta ley, se integran, organizan y coordinan funcionalmente el conjunto de organismos de inteligencia, independientes entre sí, que dirigen y ejecutan actividades específicas de inteligencia y contrainteligencia, con objeto de dar cumplimiento a la planificación primaria aprobada por el Presidente de la República para resguardar la seguridad nacional, en cumplimiento de lo establecido en el inciso quinto del artículo 1º de la Constitución Política de la Re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organismos integrantes del Sistema se relacionarán entre sí mediante  los mecanismos de intercambio de información y de cooperación mutuas que establece esta ley y el ordenamiento jurídico, sin perjuicio de su dependencia y de sus deberes para con sus respectivos mandos superior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4.-</w:t>
        <w:tab/>
        <w:t>Del Honorable Senador señor Cordero, para sustituir, en el inciso primero, las frases “proteger la soberanía y el territorio nacional y preservar el orden constitucional y la estabilidad democrática.”, por “proteger el estado de derecho, los intereses estratégicos y soberanía nacionales, la seguridad del Estado y la defens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5.-</w:t>
        <w:tab/>
        <w:t>De S.E. el Presidente de la República, para suprimir, en el inciso primero, las palabras “y el territori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6.-</w:t>
        <w:tab/>
        <w:t>Del Honorable Senador señor Vega, para agregar los siguientes incisos nuevos:</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erán funciones del Sistema de Inteligencia del Estad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 Asesorar al Presidente de la República en todas las materias relacionadas con Inteligencia.</w:t>
      </w:r>
    </w:p>
    <w:p>
      <w:pPr>
        <w:pStyle w:val="Header"/>
        <w:tabs>
          <w:tab w:val="clear" w:pos="4419"/>
          <w:tab w:val="clear" w:pos="8838"/>
          <w:tab w:val="left" w:pos="1418" w:leader="none"/>
        </w:tabs>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Definir las amenazas externas o internas que afecten la soberanía nacional, y hacer presente al Presidente de la República, todas aquellas situaciones graves que alteren dichos escena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Elaborar la Apreciación Global Político Estratégica de la República de Chile, la cual se efectuará anualmente en forma conjun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Un Reglamento elaborado por el Director Nacional de Inteligencia, establecerá las disposiciones respecto a la organización y funcionamiento del Sistema de Inteligencia del Estado.”.</w:t>
      </w:r>
    </w:p>
    <w:p>
      <w:pPr>
        <w:pStyle w:val="Indicacin"/>
        <w:tabs>
          <w:tab w:val="clear" w:pos="1418"/>
        </w:tabs>
        <w:jc w:val="center"/>
        <w:rPr>
          <w:rFonts w:ascii="Arial" w:hAnsi="Arial" w:cs="Arial"/>
          <w:b/>
          <w:b/>
          <w:u w:val="single"/>
        </w:rPr>
      </w:pPr>
      <w:r>
        <w:rPr>
          <w:rFonts w:cs="Arial" w:ascii="Arial" w:hAnsi="Arial"/>
          <w:b/>
          <w:u w:val="single"/>
        </w:rPr>
      </w:r>
    </w:p>
    <w:p>
      <w:pPr>
        <w:pStyle w:val="Indicacin"/>
        <w:tabs>
          <w:tab w:val="clear" w:pos="1418"/>
        </w:tabs>
        <w:jc w:val="center"/>
        <w:rPr>
          <w:rFonts w:ascii="Arial" w:hAnsi="Arial" w:cs="Arial"/>
          <w:b/>
          <w:b/>
          <w:u w:val="single"/>
        </w:rPr>
      </w:pPr>
      <w:r>
        <w:rPr>
          <w:rFonts w:cs="Arial" w:ascii="Arial" w:hAnsi="Arial"/>
          <w:b/>
          <w:u w:val="single"/>
        </w:rPr>
        <w:t>ARTÍCULO 5º</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Indicacin"/>
        <w:tabs>
          <w:tab w:val="clear" w:pos="1418"/>
        </w:tabs>
        <w:rPr>
          <w:rFonts w:ascii="Arial" w:hAnsi="Arial" w:cs="Arial"/>
        </w:rPr>
      </w:pPr>
      <w:r>
        <w:rPr>
          <w:rFonts w:cs="Arial" w:ascii="Arial" w:hAnsi="Arial"/>
        </w:rPr>
        <w:t>17.-</w:t>
        <w:tab/>
        <w:t>Del Honorable Senador señor Caness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5º.- Los Organismos de Inteligencia que integran el Sistema, serán los siguientes:</w:t>
      </w:r>
    </w:p>
    <w:p>
      <w:pPr>
        <w:pStyle w:val="Normal"/>
        <w:ind w:left="709" w:hanging="709"/>
        <w:rPr>
          <w:rFonts w:ascii="Arial" w:hAnsi="Arial" w:cs="Arial"/>
        </w:rPr>
      </w:pPr>
      <w:r>
        <w:rPr>
          <w:rFonts w:cs="Arial" w:ascii="Arial" w:hAnsi="Arial"/>
        </w:rPr>
      </w:r>
    </w:p>
    <w:p>
      <w:pPr>
        <w:pStyle w:val="Header"/>
        <w:tabs>
          <w:tab w:val="clear" w:pos="4419"/>
          <w:tab w:val="clear" w:pos="8838"/>
          <w:tab w:val="left" w:pos="1418" w:leader="none"/>
        </w:tabs>
        <w:ind w:left="709" w:hanging="709"/>
        <w:rPr>
          <w:rFonts w:ascii="Arial" w:hAnsi="Arial" w:cs="Arial"/>
        </w:rPr>
      </w:pPr>
      <w:r>
        <w:rPr>
          <w:rFonts w:cs="Arial" w:ascii="Arial" w:hAnsi="Arial"/>
        </w:rPr>
        <w:tab/>
        <w:tab/>
        <w:t>a) La Agencia Nacional de Inteligenci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Las Direcciones de Inteligencia de las Fuerzas Armad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Las Direcciones o Jefaturas de Inteligencia de las Fuerzas de Orden y Seguridad 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d) Un organismo del Campo de Acción Económico, representado por el Ministeri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 Un organismo del Campo de acción Externo o Diplomático, representado por el Ministerio de Relaciones Exterior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8.-</w:t>
        <w:tab/>
        <w:t>Del Honorable Senador señor Vega, para consultar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La Unidad de Análisis Financiero del Ministerio de Hacienda.”.</w:t>
      </w:r>
    </w:p>
    <w:p>
      <w:pPr>
        <w:pStyle w:val="Normal"/>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9.-</w:t>
        <w:tab/>
        <w:t>Del Honorable Senador señor Prokurica, para agregar el siguiente inciso nuevo:</w:t>
      </w:r>
    </w:p>
    <w:p>
      <w:pPr>
        <w:pStyle w:val="Indicacin"/>
        <w:tabs>
          <w:tab w:val="clear" w:pos="1418"/>
        </w:tabs>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Las unidades, departamentos servicios o cualquier otra dependencia de ministerios o servicios del Estado que, en conformidad a leyes especiales, estén facultadas para realizar funciones de recopilación, análisis o información que puedan contribuir a la actividad de inteligencia, podrán ser requeridas por el Director Nacional de Inteligencia para aportar y complementar con sus análisis e informaciones a la labor del Sistema Nacional de Inteligencia.”.</w:t>
      </w:r>
    </w:p>
    <w:p>
      <w:pPr>
        <w:pStyle w:val="Indicacin"/>
        <w:tabs>
          <w:tab w:val="clear" w:pos="1418"/>
        </w:tabs>
        <w:rPr>
          <w:rFonts w:ascii="Arial" w:hAnsi="Arial" w:cs="Arial"/>
          <w:b/>
          <w:b/>
          <w:sz w:val="24"/>
        </w:rPr>
      </w:pPr>
      <w:r>
        <w:rPr>
          <w:rFonts w:cs="Arial" w:ascii="Arial" w:hAnsi="Arial"/>
          <w:b/>
          <w:sz w:val="24"/>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6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20.-</w:t>
        <w:tab/>
        <w:t>Del Honorable Senador señor Canessa, para intercalar, en el inciso primero, a continuación de la frase “instancia de coordinación técnica entre los”, la palabra “organismo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1.-</w:t>
        <w:tab/>
        <w:t>Del Honorable Senador señor Canessa, para suprimir sus incisos segundo y tercer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rPr>
        <w:t>º º º º</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2.-</w:t>
        <w:tab/>
        <w:t>Del Honorable Senador señor Canessa, para intercalar, a continuación del artículo 6º, el siguiente, nuevo:</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ab/>
        <w:tab/>
        <w:t>“Artículo...- La instancia de coordinación señalada en el artículo 6° corresponde a lo que se denominará la Comunidad de Inteligencia, que será presidida, cuando corresponda, por el Ministro del Interior, quien actuará por facultad delegada del Presidente de la República y deberá ser convocada periódicamente para el cumplimiento de lo señalado en dicho artículo.  En esta Comunidad, la Agencia Nacional de Inteligencia constituirá la secretaría permanente, debiendo mantener constantemente actualizada y en conocimiento de la Comunidad, la apreciación de inteligencia del nivel político estratégico.  La Agencia Nacional de Inteligencia, los Servicios de Inteligencia de las Fuerzas Armadas, los de Orden y Seguridad Pública, los Campos de Acción Económico y del Externo o Diplomático,  y los que sean convocados a participar en las reuniones  de la Comunidad, deberán estar representados exclusivamente por sus respectivos Directores o Jefes de Servic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7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rPr>
          <w:rFonts w:ascii="Arial" w:hAnsi="Arial" w:cs="Arial"/>
        </w:rPr>
      </w:pPr>
      <w:r>
        <w:rPr>
          <w:rFonts w:cs="Arial" w:ascii="Arial" w:hAnsi="Arial"/>
        </w:rPr>
        <w:t>23.-</w:t>
        <w:tab/>
        <w:t>Del Honorable Senador señor Canessa, para reemplazarlo por el siguiente:</w:t>
      </w:r>
    </w:p>
    <w:p>
      <w:pPr>
        <w:pStyle w:val="Normal"/>
        <w:ind w:left="709" w:hanging="709"/>
        <w:rPr>
          <w:rFonts w:ascii="Arial" w:hAnsi="Arial" w:cs="Arial"/>
        </w:rPr>
      </w:pPr>
      <w:r>
        <w:rPr>
          <w:rFonts w:cs="Arial" w:ascii="Arial" w:hAnsi="Arial"/>
        </w:rPr>
      </w:r>
    </w:p>
    <w:p>
      <w:pPr>
        <w:pStyle w:val="Heading1"/>
        <w:ind w:left="709" w:hanging="709"/>
        <w:jc w:val="both"/>
        <w:rPr/>
      </w:pPr>
      <w:r>
        <w:rPr/>
        <w:tab/>
        <w:tab/>
        <w:t>“Artículo 7º.- Créase la Agencia Nacional de Inteligencia, servicio público descentralizado, de carácter técnico y especializado, que dependerá directamente del Presidente de la República.</w:t>
      </w:r>
    </w:p>
    <w:p>
      <w:pPr>
        <w:pStyle w:val="Normal"/>
        <w:ind w:left="709" w:hanging="709"/>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Su finalidad será producir inteligencia, conforme a lo dispuesto en el artículo 2º, con el objeto de proporcionar al Presidente de la República y a los diferentes niveles de la conducción superior del Estado conocimiento útil para la toma de decisiones.”.</w:t>
      </w:r>
    </w:p>
    <w:p>
      <w:pPr>
        <w:pStyle w:val="Normal"/>
        <w:ind w:left="709" w:hanging="709"/>
        <w:rPr>
          <w:rFonts w:ascii="Arial" w:hAnsi="Arial" w:cs="Arial"/>
          <w:b/>
          <w:b/>
          <w:sz w:val="24"/>
        </w:rPr>
      </w:pPr>
      <w:r>
        <w:rPr>
          <w:rFonts w:cs="Arial" w:ascii="Arial" w:hAnsi="Arial"/>
          <w:b/>
          <w:sz w:val="24"/>
        </w:rPr>
      </w:r>
    </w:p>
    <w:p>
      <w:pPr>
        <w:pStyle w:val="Indicacin"/>
        <w:tabs>
          <w:tab w:val="clear" w:pos="1418"/>
        </w:tabs>
        <w:rPr>
          <w:rFonts w:ascii="Arial" w:hAnsi="Arial" w:cs="Arial"/>
        </w:rPr>
      </w:pPr>
      <w:r>
        <w:rPr>
          <w:rFonts w:cs="Arial" w:ascii="Arial" w:hAnsi="Arial"/>
        </w:rPr>
        <w:t>24.-</w:t>
        <w:tab/>
        <w:t>Del Honorable Senador señor Prokuric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7º.- Créase la Agencia Nacional de Inteligencia, servicio público centralizado de carácter técnico y especializado, que dependerá directamente del Presidente de la República y será independiente de los diversos ministerios, cuyo objeto será producir inteligencia para asesorar al Presidente de la República y a los diversos niveles superiores de conducción del Estado, en conformidad a la presente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decretos supremos que se refieran a la Agencia Nacional de Inteligencia serán expedidos a través del Ministerio del Interior y deberán ser suscritos, también, por el Ministro de Defens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5.-</w:t>
        <w:tab/>
        <w:t>Del Honorable Senador señor Vega, para reemplazarlo por el siguiente:</w:t>
      </w:r>
    </w:p>
    <w:p>
      <w:pPr>
        <w:pStyle w:val="Indicacin"/>
        <w:tabs>
          <w:tab w:val="clear" w:pos="1418"/>
        </w:tabs>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Artículo 7º.- Créase la Agencia Nacional de Inteligencia, como servicio público descentralizado, con personalidad jurídica y patrimonio propios, la cual dependerá directamente del Presidente de la República.</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Su finalidad es la Producción de Inteligencia, respecto a las amenazas externas e internas definidas por el Sistema de Inteligencia del Estado, con el propósito de entregar al Presidente de la República, el conocimiento requerido para la toma de decisiones del más alto nivel.</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Además, deberá adoptar las Medidas de Contrainteligencia oportunas y pertinentes, a fin de detectar, neutralizar y contrarrestar las actividades que dichas amenazas, pudieran efectuar en contra de nuestra soberaní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6.-</w:t>
        <w:tab/>
        <w:t>Del Honorable Senador señor Arancibia, para sustituir, en el inciso primero, la expresión “del Ministro del Interior” por “directamente d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7.-</w:t>
        <w:tab/>
        <w:t>Del Honorable Senador señor Arancibia, para reemplazar, en el inciso segundo, las frases “y, principalmente, ejercer las atribuciones que le confieren las letras e) y f) del artículo 8º, en relación con el terrorismo, la criminalidad transnacional organizada y la contrainteligencia” por “en los distintos campos de acción”.</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8.-</w:t>
        <w:tab/>
        <w:t>De S.E. el Presidente de la República, para sustituir, en el inciso segundo, la referencia “letras e) y f)” por “letras f) y g)”.</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8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29.-</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8º.- Corresponderá a la Agencia Nacional de Inteligencia, en adelante la Agencia, las siguientes fun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 Recolectar y procesar información de todos los ámbitos del nivel político-estratégico, comprendidos en los campos de acción interno, externo, económico y de defensa que considera el Objetivo Nacional, con el propósito de producir inteligencia, y de mantener actualizada en forma permanente la Apreciación de Inteligencia Nacional, para estar  en condiciones de entregar información útil y cumplir los requerimientos que le formule el Presidente de la Re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Requerir de los demás  organismos que componen el Sistema de Inteligencia del Estado, señalados en el  artículo 5º de esta ley, toda la información del ámbito de su competencia, previamente procesada, que corresponda al nivel primario de la conducción del Estado, y otra que les sea requerida, la que deberá acceder a la Agencia por medio de las reuniones periódicas de la Comunidad de Inteligencia o bien directamente a través de los conductos regulares cuando sea necesario.</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c) Requerir de los servicios de la Administración del Estado comprendidos en el artículo 1° de la ley N°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TextBodyIndent"/>
        <w:spacing w:before="0" w:after="0"/>
        <w:ind w:left="709" w:hanging="709"/>
        <w:rPr>
          <w:rFonts w:ascii="Arial" w:hAnsi="Arial" w:cs="Arial"/>
          <w:spacing w:val="0"/>
        </w:rPr>
      </w:pPr>
      <w:r>
        <w:rPr>
          <w:rFonts w:cs="Arial" w:ascii="Arial" w:hAnsi="Arial"/>
          <w:spacing w:val="0"/>
        </w:rPr>
      </w:r>
    </w:p>
    <w:p>
      <w:pPr>
        <w:pStyle w:val="Normal"/>
        <w:ind w:left="709" w:hanging="709"/>
        <w:rPr>
          <w:rFonts w:ascii="Arial" w:hAnsi="Arial" w:cs="Arial"/>
        </w:rPr>
      </w:pPr>
      <w:r>
        <w:rPr>
          <w:rFonts w:cs="Arial" w:ascii="Arial" w:hAnsi="Arial"/>
        </w:rPr>
        <w:tab/>
        <w:tab/>
        <w:t>Para el cumplimiento de los fines señalados en la letra a) de este artículo, la Agencia deberá fomentar y establecer las coordinaciones necesarias con sectores privados y universitarios, para  complementar con estudios e investigaciones académicas y científicas, las informaciones en proceso, transformándolas en inteligencia útil para las decisiones de Estado.”.</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30.-</w:t>
        <w:tab/>
        <w:t>Del Honorable Senador señor Prokurica, para reemplazar su encabezamiento por el siguiente:</w:t>
      </w:r>
    </w:p>
    <w:p>
      <w:pPr>
        <w:pStyle w:val="Normal"/>
        <w:ind w:left="709" w:hanging="709"/>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Artículo 8º.- Corresponderán a la Agencia Nacional de Inteligencia, en adelante la Agencia, las siguientes funciones específicas:”.</w:t>
      </w:r>
    </w:p>
    <w:p>
      <w:pPr>
        <w:pStyle w:val="Normal"/>
        <w:ind w:left="709" w:hanging="709"/>
        <w:rPr>
          <w:rFonts w:ascii="Arial" w:hAnsi="Arial" w:cs="Arial"/>
          <w:b/>
          <w:b/>
          <w:sz w:val="24"/>
        </w:rPr>
      </w:pPr>
      <w:r>
        <w:rPr>
          <w:rFonts w:cs="Arial" w:ascii="Arial" w:hAnsi="Arial"/>
          <w:b/>
          <w:sz w:val="24"/>
        </w:rPr>
      </w:r>
    </w:p>
    <w:p>
      <w:pPr>
        <w:pStyle w:val="Indicacin"/>
        <w:tabs>
          <w:tab w:val="clear" w:pos="1418"/>
        </w:tabs>
        <w:rPr>
          <w:rFonts w:ascii="Arial" w:hAnsi="Arial" w:cs="Arial"/>
        </w:rPr>
      </w:pPr>
      <w:r>
        <w:rPr>
          <w:rFonts w:cs="Arial" w:ascii="Arial" w:hAnsi="Arial"/>
        </w:rPr>
        <w:t>31.-</w:t>
        <w:tab/>
        <w:t>Del Honorable Senador señor Prokurica, para consultar como letra a), nueva, la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Proponer al Presidente de la República, antes del 30 de abril de cada año, para la aprobación del Jefe del Estado, el Plan Anual del Sistema y de la Agencia, en particular. Una vez aprobados, dichos instrumentos de planificación serán expuestos por el Director de la Agencia, en forma secreta y conjunta, a los presidentes del Senado, de la Cámara de Diputados y de la Corte Suprema, a los ministros del Interior y de Defensa Nacional, al Contralor General de la República, al Fiscal Nacional del Ministerio Público, al Presidente del Banco Central, y a los integrantes de la Comisión de la Cámara de Diputados a que se refiere el artículo 39.”.</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a)</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2.-</w:t>
        <w:tab/>
        <w:t>Del Honorable Senador señor Prokurica, para sustituir las frases “de acuerdo con los requerimientos efectuados por el Presidente de la República, a través del Ministro del Interior.” por “de acuerdo con el Plan Anual del Sistema y el Plan anual de la Agencia, y de los requerimientos que directamente le formule 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33.-</w:t>
        <w:tab/>
        <w:t>De los Honorables Senadores señor Arancibia, y 34.- señor Vega, para suprimir la frase “, a través del Ministro del Interior”.</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rPr>
        <w:t>º º º º</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35.-</w:t>
        <w:tab/>
        <w:t>De S.E. el Presidente de la República, para intercalar, a continuación de la letra b), la siguiente, nuev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 Elaborar normas y procedimientos de protección de los sistemas de información crítica del Estad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rPr>
        <w:t>º º º º</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36.-</w:t>
        <w:tab/>
        <w:t>Del Honorable Senador señor Prokurica, para reemplazarla por la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Requerir de los organismos integrantes del Sistema, a través del canal técnico correspondiente, la información que requiera la Agencia para el cumplimiento de sus funciones, cuando ella corresponda exclusivamente al ámbito de responsabilidad de dichas instituciones. Los mencionados organismos estarán obligados a suministrar la información requerida, así como a entregar a la Agencia la información residual de que tuvieren conocimiento, que correspondiere a las funciones de la Agenci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7.-</w:t>
        <w:tab/>
        <w:t>De S.E. el Presidente de la República, para sustituir la frase “toda información residual que tuvieren conocimiento” por “que sea de competencia de la Agenci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8.-</w:t>
        <w:tab/>
        <w:t>Del Honorable Senador señor Novoa, para suprimir la frase “y toda información residual que tuvieren conocimiento”, y sustituir “estarán obligados a suministrar” por “comunicará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9.-</w:t>
        <w:tab/>
        <w:t>Del Honorable Senador señor Novoa, para agregar la siguiente frase final: “, sin perjuicio de lo señalado en el inciso tercero del artículo 21 e inciso segundo del artículo 2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0.-</w:t>
        <w:tab/>
        <w:t>Del Honorable Senador señor Arancibia, para agregar la siguiente frase final: “, o que ellos estimen que contribuye a la función del superior”.</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d)</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1.-</w:t>
        <w:tab/>
        <w:t>Del Honorable Senador señor Sabag, para agregar la siguiente oración: “En caso de incumplimiento de la obligación de entregar antecedentes e informes, se aplicarán los requerimientos contenidos en esta materia en el reglamento de la Cámara de Diputados, para el caso de la información de antecedentes solicitados.”.</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e)</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2.-</w:t>
        <w:tab/>
        <w:t>Del Honorable Senador señor Novoa,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3.-</w:t>
        <w:tab/>
        <w:t>Del Honorable Senador señor Prokurica, para sustituir la expresión “Disponer la aplicación” por “Requerir de los organismos integrantes del Sistema competentes en la materia respectiva, a través del canal técnico correspond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4.-</w:t>
        <w:tab/>
        <w:t>De S.E. el Presidente de la República, para introducir las siguientes modificaciones:</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a) Sustituir la frase “, con objeto de” por “necesarias para”.</w:t>
      </w:r>
    </w:p>
    <w:p>
      <w:pPr>
        <w:pStyle w:val="Header"/>
        <w:tabs>
          <w:tab w:val="clear" w:pos="4419"/>
          <w:tab w:val="clear" w:pos="8838"/>
          <w:tab w:val="left" w:pos="1418" w:leader="none"/>
        </w:tabs>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Eliminar la palabra “neutralizar” y la coma (,) que la anteced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Agregar, antes del punto final (.), la frase “y, cuando corresponda, la utilización de procedimientos especiales de obtención de información, en la forma que establece el Título V”.</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f)</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5.-</w:t>
        <w:tab/>
        <w:t>Del Honorable Senador señor Novoa, para suprimirl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6.-</w:t>
        <w:tab/>
        <w:t>Del Honorable Senador señor Prokurica, para reemplazar la expresión “Disponer la aplicación” por “Requerir de los organismos integrantes del Sistema competentes en la materia respectiva, a través del canal técnico correspond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7.-</w:t>
        <w:tab/>
        <w:t>De S.E. el Presidente de la República, para introducir las siguientes modificaciones:</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ab/>
        <w:tab/>
        <w:t>a) Reemplazar la frase “, con el propósito de” por “necesarias para”.</w:t>
      </w:r>
    </w:p>
    <w:p>
      <w:pPr>
        <w:pStyle w:val="Header"/>
        <w:tabs>
          <w:tab w:val="clear" w:pos="4419"/>
          <w:tab w:val="clear" w:pos="8838"/>
          <w:tab w:val="left" w:pos="1418" w:leader="none"/>
        </w:tabs>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Suprimir la palabra “neutralizar” y la coma (,) que la anteced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Intercalar, entre las expresiones “agentes” y “, sin perjuicio”, la frase “y, cuando corresponda, la utilización de procedimientos especiales de obtención de información, en la forma que establece el Título V”.</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8.-</w:t>
        <w:tab/>
        <w:t>Del Honorable Senador señor Prokurica, para agregar el siguiente inciso final, nuevo:</w:t>
      </w:r>
    </w:p>
    <w:p>
      <w:pPr>
        <w:pStyle w:val="Indicacin"/>
        <w:tabs>
          <w:tab w:val="clear" w:pos="1418"/>
        </w:tabs>
        <w:rPr>
          <w:rFonts w:ascii="Arial" w:hAnsi="Arial" w:cs="Arial"/>
        </w:rPr>
      </w:pPr>
      <w:r>
        <w:rPr>
          <w:rFonts w:cs="Arial" w:ascii="Arial" w:hAnsi="Arial"/>
        </w:rPr>
      </w:r>
    </w:p>
    <w:p>
      <w:pPr>
        <w:pStyle w:val="Personal"/>
        <w:ind w:left="709" w:hanging="709"/>
        <w:rPr>
          <w:spacing w:val="0"/>
        </w:rPr>
      </w:pPr>
      <w:r>
        <w:rPr>
          <w:spacing w:val="0"/>
        </w:rPr>
        <w:tab/>
        <w:tab/>
        <w:t>“Bajo ningún respecto la Agencia podrá ejercer competencias propias del Ministerio Público o de los Tribunales de Justicia.”.</w:t>
      </w:r>
    </w:p>
    <w:p>
      <w:pPr>
        <w:pStyle w:val="Indicacin"/>
        <w:tabs>
          <w:tab w:val="clear" w:pos="1418"/>
        </w:tabs>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9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49.-</w:t>
        <w:tab/>
        <w:t>Del Honorable Senador señor Prokurica, para sustituirlo por el siguiente:</w:t>
      </w:r>
    </w:p>
    <w:p>
      <w:pPr>
        <w:pStyle w:val="Indicacin"/>
        <w:tabs>
          <w:tab w:val="clear" w:pos="1418"/>
        </w:tabs>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Artículo 9º.- La dirección de la Agencia corresponderá a un Director, que será el jefe superior del servicio.</w:t>
      </w:r>
    </w:p>
    <w:p>
      <w:pPr>
        <w:pStyle w:val="Indicacin"/>
        <w:rPr>
          <w:rFonts w:ascii="Arial" w:hAnsi="Arial" w:cs="Arial"/>
          <w:b/>
          <w:b/>
          <w:sz w:val="24"/>
        </w:rPr>
      </w:pPr>
      <w:r>
        <w:rPr>
          <w:rFonts w:cs="Arial" w:ascii="Arial" w:hAnsi="Arial"/>
          <w:b/>
          <w:sz w:val="24"/>
        </w:rPr>
      </w:r>
    </w:p>
    <w:p>
      <w:pPr>
        <w:pStyle w:val="Normal"/>
        <w:ind w:left="709" w:hanging="709"/>
        <w:rPr>
          <w:rFonts w:ascii="Arial" w:hAnsi="Arial" w:cs="Arial"/>
        </w:rPr>
      </w:pPr>
      <w:r>
        <w:rPr>
          <w:rFonts w:cs="Arial" w:ascii="Arial" w:hAnsi="Arial"/>
        </w:rPr>
        <w:tab/>
        <w:tab/>
        <w:t>Para ser designado Director de la Agencia se requiere cumplir los requisitos exigidos por la Constitución para ser nombrado Ministro de Est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xml:space="preserve">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ntes de procederse a la votación, cualquier Senador podrá impugnar fundadamente la proposición, siempre que el fundamento se refiera a la habilidad o competencia para servir el cargo de la persona propuesta, y no a sus preferencias políticas. La impugnación se votará previamente y, de aceptarse, se suspenderá la votación sobre la proposi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probada la impugnación, el Presidente de la República deberá presentar una nueva proposición, procediéndose respecto de ella en la forma señalada en los incisos preced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n perjuicio de la obligación establecida en el artículo 57 de la ley Nº 18.575, sobre Bases de la Administración del Estado, dentro de los treinta días siguientes al que asuma sus funciones y de aquél en que cese en su cargo, el Director de la Agencia deberá presentar sendas declaraciones juradas sobre su patrimonio, prestadas ante un notario de su domicili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caso de ausencia o impedimento, el Director de la Agencia será subrogado por el Jefe de División que corresponda de acuerdo con la estructura interna y el orden jerárquico que determine el reglamento que deberá dictarse en conformidad con las disposiciones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Director de la Agencia podrá ser removido por el Presidente de la República, con acuerdo del Senado, adoptado por la mayoría absoluta de los Senadores en ejercicio, y cesará en su cargo, en todo caso, treinta días después del cese de funciones del Presidente de la República que lo designó. La misma persona no podrá ser nombrada nuevamente en el cargo de Director sino transcurridos tres años desde que cesó en su anterior ejercici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0.-</w:t>
        <w:tab/>
        <w:t>Del Honorable Senador señor Novoa, para agregar al inciso primero las siguientes oraciones: “Para su nombramiento se requerirá el acuerdo del Senado, el que deberá prestarse dentro del plazo de 30 días desde que se reciba la proposición del Presidente de la República. Si no se pronunciare dentro de dicho plazo, se entenderá aprobada la proposición. Su remoción requerirá el mismo acuerd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1.-</w:t>
        <w:tab/>
        <w:t>Del Honorable Senador señor Canessa, para reemplazar, en el inciso segundo, el guarismo “15” por “16”.</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2.-</w:t>
        <w:tab/>
        <w:t>Del Honorable Senador señor Vega, para suprimir el inciso tercer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3.-</w:t>
        <w:tab/>
        <w:t>Del Honorable Senador señor Novoa, para sustituir su inciso tercer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El Director sólo podrá ocupar el cargo hasta el término del respectivo período presidenci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4.-</w:t>
        <w:tab/>
        <w:t>Del Honorable Senador señor Canessa, para agregar los siguientes incisos nuevos:</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estructura interna y el orden jerárquico de la Agencia deberán determinarse por el Reglamento que al efecto deberá dictar el Presidente de la República  en conformidad con las disposiciones de la presente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n perjuicio de lo dispuesto en el inciso anterior, en la organización de la Agencia Nacional de Inteligencia deberán encontrarse debidamente representados los demás organismos que integran el Sistema de Inteligencia del Estado señalados en el artículo 5° de esta ley, como también, deberá existir un elemento coordinador que le permita cumplir lo dispuesto en el inciso final del artículo 9°.”.</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0</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55.-</w:t>
        <w:tab/>
        <w:t>Del Honorable Senador señor Prokurica, para reemplazar la frase “todo otro empleo remunerado con fondos públicos o privados” por “el desempeño de cualquier otra actividad remunerad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6.-</w:t>
        <w:tab/>
        <w:t>Del Honorable Senador señor Vega, para suprimir las frases “, salvo las labores docentes o de investigación, sean o no remuneradas, que se presten a universidades o instituciones de enseñanza, hasta por un máximo de seis horas semanales.”.</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1</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57.-</w:t>
        <w:tab/>
        <w:t>Del Honorable Senador señor Viera-Gallo, para suprimir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8.-</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ab/>
        <w:tab/>
        <w:t>“Artículo 11.- El Director no estará obligado a concurrir al llamamiento judicial y prestará declaración en la misma forma prevista para otras autoridades, de acuerdo a lo dispuesto en los incisos primero y segundo del artículo 192 del Código de Procedimiento Penal y 301 del Código Procesal Penal, según corresponda.”.</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9.-</w:t>
        <w:tab/>
        <w:t>Del Honorable Senador señor Prokurica, para agregar la siguiente oración final: “La misma regla será aplicable a los directores o jefes de los demás organismos que integran el Sistema.”.</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2</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rFonts w:ascii="Arial" w:hAnsi="Arial" w:cs="Arial"/>
        </w:rPr>
      </w:pPr>
      <w:r>
        <w:rPr>
          <w:rFonts w:cs="Arial" w:ascii="Arial" w:hAnsi="Arial"/>
        </w:rPr>
        <w:t>60.-</w:t>
        <w:tab/>
        <w:t>Del Honorable Senador señor Vega, para reemplazar, en el inciso primero, la palabra “institucionales” por las frases “administrativas, excluyendo asesorías, estudios o investigaciones sobre materias relacionadas con las funciones institucionales, que deberán ser competencia exclusiva del Personal Especialista de la Agencia.”.</w:t>
      </w:r>
    </w:p>
    <w:p>
      <w:pPr>
        <w:pStyle w:val="Indicacin"/>
        <w:tabs>
          <w:tab w:val="clear" w:pos="1418"/>
        </w:tabs>
        <w:jc w:val="center"/>
        <w:rPr>
          <w:rFonts w:ascii="Arial" w:hAnsi="Arial" w:cs="Arial"/>
          <w:b/>
          <w:b/>
          <w:u w:val="single"/>
        </w:rPr>
      </w:pPr>
      <w:r>
        <w:rPr>
          <w:rFonts w:cs="Arial" w:ascii="Arial" w:hAnsi="Arial"/>
          <w:b/>
          <w:u w:val="single"/>
        </w:rPr>
      </w:r>
    </w:p>
    <w:p>
      <w:pPr>
        <w:pStyle w:val="Indicacin"/>
        <w:tabs>
          <w:tab w:val="clear" w:pos="1418"/>
        </w:tabs>
        <w:jc w:val="center"/>
        <w:rPr>
          <w:rFonts w:ascii="Arial" w:hAnsi="Arial" w:cs="Arial"/>
        </w:rPr>
      </w:pPr>
      <w:r>
        <w:rPr>
          <w:rFonts w:cs="Arial" w:ascii="Arial" w:hAnsi="Arial"/>
          <w:b/>
          <w:u w:val="single"/>
        </w:rPr>
        <w:t>letras a), b) y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1.-</w:t>
        <w:tab/>
        <w:t>Del Honorable Senador señor Canessa, para sustituirlas por las siguientes:</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 Presentar para el conocimiento y aprobación del Presidente de la República, el Plan Anual de Inteligencia y mantener permanentemente actualizada la Apreciación de Inteligencia Nacional para ser expuesta cada vez que sea requerido junto al Plan Anual, a la Comisión de la Cámara de Diputados, citada en el artículo 36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En su condición de Secretario General Permanente de la Comunidad de Inteligencia del Estado, convocar a los demás representantes del Sistema de Inteligencia del Estado, por requerimiento del Ministro del Interior y  las Autoridades del Estado que estime convenientes, a reunión de dicha Comunidad.  En el caso de tener que solicitar la presencia de funcionarios subalternos de alguna institución, la petición deberá efectuarse a través de la Jefatura superior respecti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Presentar a la Comisión de la Cámara de Diputados a que se refiere el artículo 35, un informe anual y secreto sobre la labor realizada por la Agencia y sobre el funcionamiento del Sistema y el Plan Anual de Inteligencia aprobado por el Presidente de la República, sin perjuicio de otros informes que la Comisión pueda solicitarle, y comparecer cuando sea requerida su presenci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a)</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2.-</w:t>
        <w:tab/>
        <w:t>Del Honorable Senador señor Prokurica, para intercalar, a continuación de la palabra “Agencia”, la expresión “y del Sistem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3.-</w:t>
        <w:tab/>
        <w:t>Del Honorable Senador señor Viera-Gallo, para reemplazarla por la siguiente:</w:t>
      </w:r>
    </w:p>
    <w:p>
      <w:pPr>
        <w:pStyle w:val="Indicacin"/>
        <w:tabs>
          <w:tab w:val="clear" w:pos="1418"/>
        </w:tabs>
        <w:rPr>
          <w:rFonts w:ascii="Arial" w:hAnsi="Arial" w:cs="Arial"/>
        </w:rPr>
      </w:pPr>
      <w:r>
        <w:rPr>
          <w:rFonts w:cs="Arial" w:ascii="Arial" w:hAnsi="Arial"/>
        </w:rPr>
      </w:r>
    </w:p>
    <w:p>
      <w:pPr>
        <w:pStyle w:val="Textoindependiente3"/>
        <w:tabs>
          <w:tab w:val="clear" w:pos="2835"/>
        </w:tabs>
        <w:ind w:left="709" w:hanging="709"/>
        <w:rPr>
          <w:b w:val="false"/>
          <w:b w:val="false"/>
          <w:sz w:val="24"/>
        </w:rPr>
      </w:pPr>
      <w:r>
        <w:rPr>
          <w:b w:val="false"/>
          <w:sz w:val="24"/>
        </w:rPr>
        <w:tab/>
        <w:tab/>
        <w:t>“c) Presentar, a las Comisiones de Defensa Nacional de la Cámara de Diputados y del Senado, un informe anual y secreto sobre la labor realizada por la Agencia, sobre el funcionamiento del Sistema y sobre las enmiendas legales que estime necesarias para su perfeccionamiento.”.</w:t>
      </w:r>
    </w:p>
    <w:p>
      <w:pPr>
        <w:pStyle w:val="Textoindependiente3"/>
        <w:tabs>
          <w:tab w:val="clear" w:pos="2835"/>
        </w:tabs>
        <w:ind w:left="709" w:hanging="709"/>
        <w:rPr>
          <w:b w:val="false"/>
          <w:b w:val="false"/>
          <w:sz w:val="24"/>
        </w:rPr>
      </w:pPr>
      <w:r>
        <w:rPr>
          <w:b w:val="false"/>
          <w:sz w:val="24"/>
        </w:rPr>
      </w:r>
    </w:p>
    <w:p>
      <w:pPr>
        <w:pStyle w:val="Textoindependiente3"/>
        <w:tabs>
          <w:tab w:val="clear" w:pos="2835"/>
        </w:tabs>
        <w:ind w:left="709" w:hanging="709"/>
        <w:rPr>
          <w:b w:val="false"/>
          <w:b w:val="false"/>
          <w:sz w:val="24"/>
        </w:rPr>
      </w:pPr>
      <w:r>
        <w:rPr>
          <w:b w:val="false"/>
          <w:sz w:val="24"/>
        </w:rPr>
        <w:t>64.-</w:t>
        <w:tab/>
        <w:t>Del Honorable Senador señor Arancibia, para sustituir las frases “y secreto sobre la labor realizada por la Agencia y sobre el funcionamiento del Sistema, sin perjuicio de otros informes que aquélla pueda solicitarle, y comparecer cuando sea requerida su presencia” por “del funcionamiento y la labor realizada por la Agencia”.</w:t>
      </w:r>
    </w:p>
    <w:p>
      <w:pPr>
        <w:pStyle w:val="Textoindependiente3"/>
        <w:tabs>
          <w:tab w:val="clear" w:pos="2835"/>
        </w:tabs>
        <w:ind w:left="709" w:hanging="709"/>
        <w:rPr>
          <w:b w:val="false"/>
          <w:b w:val="false"/>
          <w:sz w:val="24"/>
        </w:rPr>
      </w:pPr>
      <w:r>
        <w:rPr>
          <w:b w:val="false"/>
          <w:sz w:val="24"/>
        </w:rPr>
      </w:r>
    </w:p>
    <w:p>
      <w:pPr>
        <w:pStyle w:val="Indicacin"/>
        <w:tabs>
          <w:tab w:val="clear" w:pos="1418"/>
        </w:tabs>
        <w:jc w:val="center"/>
        <w:rPr>
          <w:rFonts w:ascii="Arial" w:hAnsi="Arial" w:cs="Arial"/>
        </w:rPr>
      </w:pPr>
      <w:r>
        <w:rPr>
          <w:rFonts w:cs="Arial" w:ascii="Arial" w:hAnsi="Arial"/>
          <w:b/>
          <w:u w:val="single"/>
        </w:rPr>
        <w:t>letra e)</w:t>
      </w:r>
    </w:p>
    <w:p>
      <w:pPr>
        <w:pStyle w:val="Indicacin"/>
        <w:tabs>
          <w:tab w:val="clear" w:pos="1418"/>
        </w:tabs>
        <w:jc w:val="center"/>
        <w:rPr>
          <w:rFonts w:ascii="Arial" w:hAnsi="Arial" w:cs="Arial"/>
        </w:rPr>
      </w:pPr>
      <w:r>
        <w:rPr>
          <w:rFonts w:cs="Arial" w:ascii="Arial" w:hAnsi="Arial"/>
        </w:rPr>
      </w:r>
    </w:p>
    <w:p>
      <w:pPr>
        <w:pStyle w:val="Indicacin"/>
        <w:tabs>
          <w:tab w:val="clear" w:pos="1418"/>
        </w:tabs>
        <w:ind w:left="0" w:hanging="0"/>
        <w:rPr>
          <w:rFonts w:ascii="Arial" w:hAnsi="Arial" w:cs="Arial"/>
          <w:lang w:val="es-ES" w:eastAsia="es-ES"/>
        </w:rPr>
      </w:pPr>
      <w:r>
        <w:rPr>
          <w:rFonts w:cs="Arial" w:ascii="Arial" w:hAnsi="Arial"/>
          <w:lang w:val="es-ES" w:eastAsia="es-ES"/>
        </w:rPr>
        <w:t>65.-</w:t>
        <w:tab/>
        <w:t>Del Honorable Senador señor Arancibia, para suprimirla.</w:t>
      </w:r>
    </w:p>
    <w:p>
      <w:pPr>
        <w:pStyle w:val="Indicacin"/>
        <w:tabs>
          <w:tab w:val="clear" w:pos="1418"/>
        </w:tabs>
        <w:ind w:left="0" w:hanging="0"/>
        <w:rPr>
          <w:rFonts w:ascii="Arial" w:hAnsi="Arial" w:cs="Arial"/>
          <w:lang w:val="es-ES" w:eastAsia="es-ES"/>
        </w:rPr>
      </w:pPr>
      <w:r>
        <w:rPr>
          <w:rFonts w:cs="Arial" w:ascii="Arial" w:hAnsi="Arial"/>
          <w:lang w:val="es-ES" w:eastAsia="es-ES"/>
        </w:rPr>
      </w:r>
    </w:p>
    <w:p>
      <w:pPr>
        <w:pStyle w:val="Indicacin"/>
        <w:tabs>
          <w:tab w:val="clear" w:pos="1418"/>
        </w:tabs>
        <w:ind w:left="0" w:hanging="0"/>
        <w:rPr>
          <w:rFonts w:ascii="Arial" w:hAnsi="Arial" w:cs="Arial"/>
          <w:lang w:val="es-ES" w:eastAsia="es-ES"/>
        </w:rPr>
      </w:pPr>
      <w:r>
        <w:rPr>
          <w:rFonts w:cs="Arial" w:ascii="Arial" w:hAnsi="Arial"/>
          <w:lang w:val="es-ES" w:eastAsia="es-ES"/>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4</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66.-</w:t>
        <w:tab/>
        <w:t>Del Honorable Senador señor Prokurica, para reemplazar su inciso segund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Quienes ingresen a prestar servicios a cualquier título en la Agencia, deberán informar si pertenecen o han pertenecido a algún partido político y, desde el momento de su ingreso, no podrán participar en actividades de los partidos políticos ni adherir a reuniones, manifestaciones o asambleas, apoyar a candidatos a cargos de representación popular o intervenir en cualquier otro acto que revista carácter político partidist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7.-</w:t>
        <w:tab/>
        <w:t>Del Honorable Senador señor Arancibia, para sustituir su inciso segund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Desde el momento de su nombramiento deberá mantener un perfil público acorde con sus responsabilidades, congelando su militancia y accionar polític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8.-</w:t>
        <w:tab/>
        <w:t>Del Honorable Senador señor Sabag, para suprimir su inciso tercer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9.-</w:t>
        <w:tab/>
        <w:t>Del Honorable Senador señor Prokurica, para agregar el siguiente inciso final, nuevo:</w:t>
      </w:r>
    </w:p>
    <w:p>
      <w:pPr>
        <w:pStyle w:val="Indicacin"/>
        <w:tabs>
          <w:tab w:val="clear" w:pos="1418"/>
        </w:tabs>
        <w:rPr>
          <w:rFonts w:ascii="Arial" w:hAnsi="Arial" w:cs="Arial"/>
        </w:rPr>
      </w:pPr>
      <w:r>
        <w:rPr>
          <w:rFonts w:cs="Arial" w:ascii="Arial" w:hAnsi="Arial"/>
        </w:rPr>
      </w:r>
    </w:p>
    <w:p>
      <w:pPr>
        <w:pStyle w:val="Personal"/>
        <w:ind w:left="709" w:hanging="709"/>
        <w:rPr>
          <w:spacing w:val="0"/>
        </w:rPr>
      </w:pPr>
      <w:r>
        <w:rPr>
          <w:spacing w:val="0"/>
        </w:rPr>
        <w:tab/>
        <w:tab/>
        <w:t>“La calidad de funcionario directivo de la Agencia será incompatible con el desempeño de cualquier otra actividad remunerada. Sin embargo, podrán efectuar labores docentes o académicas sujetándose a lo dispuesto en el Estatuto Administrativo.”.</w:t>
      </w:r>
    </w:p>
    <w:p>
      <w:pPr>
        <w:pStyle w:val="Indicacin"/>
        <w:tabs>
          <w:tab w:val="clear" w:pos="1418"/>
        </w:tabs>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5</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0.-</w:t>
        <w:tab/>
        <w:t>Del Honorable Senador señor Novoa, para reemplazarl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rtículo 15.- Fíjase la siguiente planta del personal para la Agenci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CARGOS</w:t>
        <w:tab/>
        <w:tab/>
        <w:tab/>
        <w:tab/>
        <w:t>GRADO</w:t>
        <w:tab/>
        <w:tab/>
        <w:tab/>
        <w:t>Nº</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Director</w:t>
        <w:tab/>
        <w:tab/>
        <w:tab/>
        <w:tab/>
        <w:t xml:space="preserve">     1C</w:t>
        <w:tab/>
        <w:tab/>
        <w:tab/>
        <w:tab/>
        <w:t>1</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DIRECTIVOS</w:t>
      </w:r>
    </w:p>
    <w:p>
      <w:pPr>
        <w:pStyle w:val="Indicacin"/>
        <w:tabs>
          <w:tab w:val="clear" w:pos="1418"/>
        </w:tabs>
        <w:rPr>
          <w:rFonts w:ascii="Arial" w:hAnsi="Arial" w:cs="Arial"/>
        </w:rPr>
      </w:pPr>
      <w:r>
        <w:rPr>
          <w:rFonts w:cs="Arial" w:ascii="Arial" w:hAnsi="Arial"/>
        </w:rPr>
        <w:tab/>
        <w:t>Jefe de División</w:t>
        <w:tab/>
        <w:tab/>
        <w:tab/>
        <w:t xml:space="preserve">     2</w:t>
        <w:tab/>
        <w:tab/>
        <w:tab/>
        <w:tab/>
        <w:t>3</w:t>
      </w:r>
    </w:p>
    <w:p>
      <w:pPr>
        <w:pStyle w:val="Indicacin"/>
        <w:tabs>
          <w:tab w:val="clear" w:pos="1418"/>
        </w:tabs>
        <w:rPr>
          <w:rFonts w:ascii="Arial" w:hAnsi="Arial" w:cs="Arial"/>
        </w:rPr>
      </w:pPr>
      <w:r>
        <w:rPr>
          <w:rFonts w:cs="Arial" w:ascii="Arial" w:hAnsi="Arial"/>
        </w:rPr>
        <w:tab/>
        <w:t>Jefes de Departamento</w:t>
        <w:tab/>
        <w:tab/>
        <w:t xml:space="preserve">     4</w:t>
        <w:tab/>
        <w:tab/>
        <w:tab/>
        <w:tab/>
        <w:t>3</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PROFESIONALES</w:t>
      </w:r>
    </w:p>
    <w:p>
      <w:pPr>
        <w:pStyle w:val="Indicacin"/>
        <w:tabs>
          <w:tab w:val="clear" w:pos="1418"/>
        </w:tabs>
        <w:rPr>
          <w:rFonts w:ascii="Arial" w:hAnsi="Arial" w:cs="Arial"/>
        </w:rPr>
      </w:pPr>
      <w:r>
        <w:rPr>
          <w:rFonts w:cs="Arial" w:ascii="Arial" w:hAnsi="Arial"/>
        </w:rPr>
        <w:tab/>
        <w:t>Profesionales</w:t>
        <w:tab/>
        <w:tab/>
        <w:tab/>
        <w:t xml:space="preserve">     4</w:t>
        <w:tab/>
        <w:tab/>
        <w:tab/>
        <w:tab/>
        <w:t>5</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TÉCNICOS</w:t>
      </w:r>
    </w:p>
    <w:p>
      <w:pPr>
        <w:pStyle w:val="Indicacin"/>
        <w:tabs>
          <w:tab w:val="clear" w:pos="1418"/>
        </w:tabs>
        <w:rPr>
          <w:rFonts w:ascii="Arial" w:hAnsi="Arial" w:cs="Arial"/>
        </w:rPr>
      </w:pPr>
      <w:r>
        <w:rPr>
          <w:rFonts w:cs="Arial" w:ascii="Arial" w:hAnsi="Arial"/>
        </w:rPr>
        <w:tab/>
        <w:t>Técnicos</w:t>
        <w:tab/>
        <w:tab/>
        <w:tab/>
        <w:tab/>
        <w:t xml:space="preserve">   10</w:t>
        <w:tab/>
        <w:tab/>
        <w:tab/>
        <w:tab/>
        <w:t>2</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DMINISTRATIVOS</w:t>
      </w:r>
    </w:p>
    <w:p>
      <w:pPr>
        <w:pStyle w:val="Indicacin"/>
        <w:tabs>
          <w:tab w:val="clear" w:pos="1418"/>
        </w:tabs>
        <w:rPr>
          <w:rFonts w:ascii="Arial" w:hAnsi="Arial" w:cs="Arial"/>
        </w:rPr>
      </w:pPr>
      <w:r>
        <w:rPr>
          <w:rFonts w:cs="Arial" w:ascii="Arial" w:hAnsi="Arial"/>
        </w:rPr>
        <w:tab/>
        <w:t>Administrativos</w:t>
        <w:tab/>
        <w:tab/>
        <w:tab/>
        <w:t xml:space="preserve">   10</w:t>
        <w:tab/>
        <w:tab/>
        <w:tab/>
        <w:tab/>
        <w:t>3</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UXILIARES</w:t>
      </w:r>
    </w:p>
    <w:p>
      <w:pPr>
        <w:pStyle w:val="Indicacin"/>
        <w:tabs>
          <w:tab w:val="clear" w:pos="1418"/>
        </w:tabs>
        <w:rPr>
          <w:rFonts w:ascii="Arial" w:hAnsi="Arial" w:cs="Arial"/>
        </w:rPr>
      </w:pPr>
      <w:r>
        <w:rPr>
          <w:rFonts w:cs="Arial" w:ascii="Arial" w:hAnsi="Arial"/>
        </w:rPr>
        <w:tab/>
        <w:t>Auxiliares</w:t>
        <w:tab/>
        <w:tab/>
        <w:tab/>
        <w:tab/>
        <w:t xml:space="preserve">   19</w:t>
        <w:tab/>
        <w:tab/>
        <w:tab/>
        <w:tab/>
        <w:t>4”.</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1.-</w:t>
        <w:tab/>
        <w:t>Del Honorable Senador señor Vega, para agregar la siguiente frase final: “, incluyendo a las Escuelas y Academias de las Instituciones de la Defens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2.-</w:t>
        <w:tab/>
        <w:t>Del Honorable Senador señor Prokurica, para consultar el siguiente inciso final, nuevo:</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Por resolución fundada, el Director de la Agencia podrá eximir a expertos con conocimientos o experiencia en materias que resulten útiles a las labores de la Agencia, del requisito de título profesional o técnico.”.</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8</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3.-</w:t>
        <w:tab/>
        <w:t>Del Honorable Senador señor Sabag, para agregar, al inciso segundo, la siguiente oración: “El Director del Servicio, podrá determinar la exclusión fundada de la Agencia Nacional de Inteligencia, de determinados procedimientos administrativos de carácter público en atención a su naturaleza.”.</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9</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4.-</w:t>
        <w:tab/>
        <w:t>Del Honorable Senador señor Arancibia, para suprimir, en el inciso primero, las frases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rPr>
        <w:t>º º º º</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5.-</w:t>
        <w:tab/>
        <w:t>De S.E. el Presidente de la República, para intercalar, a continuación del artículo 19, y antes del Título IV, el siguiente,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rtículo...- La Agencia estará sujeta a la fiscalización de la Contraloría General de la República en conformidad con su ley orgán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El organismo contralor procederá a la toma de razón, en forma reservada, de los decretos y resoluciones relativos a la Agencia o expedidos por ella. Estos decretos y resoluciones podrán cumplirse de inmediato, sin perjuicio de su posterior tramitación, cuando así se disponga en ellos.”.</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rPr>
        <w:t>º º º º</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TÍTULO IV</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6.-</w:t>
        <w:tab/>
        <w:t>Del Honorable Senador señor Canessa, para suprimirlo, junto con sus Capítulos 1º y 2º y sus artículos 20, 21, 22 y 23.</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0</w:t>
      </w:r>
    </w:p>
    <w:p>
      <w:pPr>
        <w:pStyle w:val="TextBodyIndent"/>
        <w:tabs>
          <w:tab w:val="clear" w:pos="3544"/>
        </w:tabs>
        <w:spacing w:before="0" w:after="0"/>
        <w:ind w:left="709" w:hanging="709"/>
        <w:rPr>
          <w:rFonts w:ascii="Arial" w:hAnsi="Arial" w:cs="Arial"/>
          <w:spacing w:val="0"/>
          <w:sz w:val="20"/>
        </w:rPr>
      </w:pPr>
      <w:r>
        <w:rPr>
          <w:rFonts w:cs="Arial" w:ascii="Arial" w:hAnsi="Arial"/>
          <w:spacing w:val="0"/>
          <w:sz w:val="20"/>
        </w:rPr>
      </w:r>
    </w:p>
    <w:p>
      <w:pPr>
        <w:pStyle w:val="Indicacin"/>
        <w:tabs>
          <w:tab w:val="clear" w:pos="1418"/>
        </w:tabs>
        <w:rPr>
          <w:rFonts w:ascii="Arial" w:hAnsi="Arial" w:cs="Arial"/>
        </w:rPr>
      </w:pPr>
      <w:r>
        <w:rPr>
          <w:rFonts w:cs="Arial" w:ascii="Arial" w:hAnsi="Arial"/>
        </w:rPr>
        <w:t>77.-</w:t>
        <w:tab/>
        <w:t>Del Honorable Senador señor Vega, para sustituir su inciso segundo por el siguiente:</w:t>
      </w:r>
    </w:p>
    <w:p>
      <w:pPr>
        <w:pStyle w:val="Indicacin"/>
        <w:tabs>
          <w:tab w:val="clear" w:pos="1418"/>
        </w:tabs>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Comprende la Inteligencia Estratégica, Operativa y Táctica, respecto a las capacidades y vulnerabilidades de sus potenciales amenazas, cuyo conocimiento es necesario para los procesos de toma de decisiones de las instituciones de la defensa. También considera las Medidas de Contrainteligencia para detectar, neutralizar y contrarrestar dichas amenazas. Excepcionalmente, dentro de las funciones de Seguridad que le corresponden a la Autoridad Marítima y Aeronáutica, tanto la Inteligencia Naval, como la Inteligencia Aérea, podrán realizar el procesamiento de información de carácter policial que recaben.”.</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8.-</w:t>
        <w:tab/>
        <w:t>Del Honorable Senador señor Viera-Gallo, para suprimir la primera oración de su inciso segund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9.-</w:t>
        <w:tab/>
        <w:t>Del Honorable Senador señor Cordero, para suprimir, en el inciso segundo, la palabra “específ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0.-</w:t>
        <w:tab/>
        <w:t>Del Honorable Senador señor Arancibia, para reemplazar, en el inciso segundo, la frase “la defensa nacional” por “la función de defensa del territorio nacional”.</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1</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81.-</w:t>
        <w:tab/>
        <w:t>Del Honorable Senador señor Vega, para sustituir la frase inicial del inciso primero “Los objetivos de la inteligencia militar” por “La misión, organización y funcionamiento de las Direcciones de Inteligenci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2.-</w:t>
        <w:tab/>
        <w:t>Del Honorable Senador señor Prokurica, para agregar, al inciso primero, la siguiente frase final: “y del Plan Anual del Sistema aprobado por 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3.-</w:t>
        <w:tab/>
        <w:t>Del Honorable Senador señor Prokurica, para agregar, al inciso segundo, la siguiente frase final: “de acuerdo al Plan Anual del Sistema aprobado por 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4.-</w:t>
        <w:tab/>
        <w:t>Del Honorable Senador señor Novoa, para agregar el siguiente inciso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No obstante, por orden del Comandante en Jefe Institucional, la respectiva Institución de Inteligencia, podrá recopilar y procesar antecedentes específicos que deban ser empleados en fines institucionales.”.</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2</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85.-</w:t>
        <w:tab/>
        <w:t>Del Honorable Senador señor Viera-Gallo, para suprimir su inciso segundo.</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3</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86.-</w:t>
        <w:tab/>
        <w:t>Del Honorable Senador señor Prokurica, para agregar la siguiente frase final: “en concordancia con el Plan Anual del Sistema aprobado por 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7.-</w:t>
        <w:tab/>
        <w:t>Del Honorable Senador señor Novoa, para agregar el siguiente inciso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No obstante, por orden del Director General de Carabineros y el Director General de Investigaciones de Chile, la respectiva Institución de Inteligencia podrá recopilar y procesar antecedentes específicos que deban ser empleados en fines institucionales.”.</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TÍTULO V</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88.-</w:t>
        <w:tab/>
        <w:t>Del Honorable Senador señor Novoa, para suprimir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9.-</w:t>
        <w:tab/>
        <w:t>Del Honorable Senador señor Prokurica, para reemplazar su epígrafe por el siguiente:</w:t>
      </w:r>
    </w:p>
    <w:p>
      <w:pPr>
        <w:pStyle w:val="Indicacin"/>
        <w:tabs>
          <w:tab w:val="clear" w:pos="1418"/>
        </w:tabs>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tab/>
        <w:t>“DE LOS PROCEDIMIENTOS ESPECIALES DE OBTENCIÓN DE INFORMACIÓN Y DE LOS AGENTES ENCUBIERTOS E INFORMANTES”.</w:t>
      </w:r>
    </w:p>
    <w:p>
      <w:pPr>
        <w:pStyle w:val="Indicacin"/>
        <w:tabs>
          <w:tab w:val="clear" w:pos="1418"/>
        </w:tabs>
        <w:ind w:left="1418" w:hanging="1418"/>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0.-</w:t>
        <w:tab/>
        <w:t>Del Honorable Senador señor Canessa, para sustituir su epígrafe por el siguiente:</w:t>
      </w:r>
    </w:p>
    <w:p>
      <w:pPr>
        <w:pStyle w:val="Indicacin"/>
        <w:tabs>
          <w:tab w:val="clear" w:pos="1418"/>
        </w:tabs>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tab/>
        <w:t>“ESTABLECE NORMAS SOBRE LOS PROCEDIMIENTOS ESPECIALES DE OBTENCIÓN DE INFORMACIÓN”.</w:t>
      </w:r>
    </w:p>
    <w:p>
      <w:pPr>
        <w:pStyle w:val="Indicacin"/>
        <w:tabs>
          <w:tab w:val="clear" w:pos="1418"/>
        </w:tabs>
        <w:ind w:left="1418" w:hanging="1418"/>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1.-</w:t>
        <w:tab/>
        <w:t>Del Honorable Senador señor Prokurica, para intercalar, a continuación, lo siguiente:</w:t>
      </w:r>
    </w:p>
    <w:p>
      <w:pPr>
        <w:pStyle w:val="Indicacin"/>
        <w:tabs>
          <w:tab w:val="clear" w:pos="1418"/>
        </w:tabs>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tab/>
        <w:t>“CAPÍTULO 1º</w:t>
      </w:r>
    </w:p>
    <w:p>
      <w:pPr>
        <w:pStyle w:val="Indicacin"/>
        <w:tabs>
          <w:tab w:val="clear" w:pos="1418"/>
        </w:tabs>
        <w:ind w:left="1418" w:hanging="1418"/>
        <w:jc w:val="center"/>
        <w:rPr>
          <w:rFonts w:ascii="Arial" w:hAnsi="Arial" w:cs="Arial"/>
        </w:rPr>
      </w:pPr>
      <w:r>
        <w:rPr>
          <w:rFonts w:cs="Arial" w:ascii="Arial" w:hAnsi="Arial"/>
        </w:rPr>
        <w:tab/>
        <w:t>DE LOS PROCEDIMIENTOS ESPECIALES DE OBTENCIÓN DE INFORMACIÓN”.</w:t>
      </w:r>
    </w:p>
    <w:p>
      <w:pPr>
        <w:pStyle w:val="Indicacin"/>
        <w:tabs>
          <w:tab w:val="clear" w:pos="1418"/>
        </w:tabs>
        <w:ind w:left="1418" w:hanging="1418"/>
        <w:jc w:val="center"/>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4</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92.-</w:t>
        <w:tab/>
        <w:t>Del Honorable Senador señor Prokuric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4.- Cuando determinada información sea estrictamente indispensable para el cumplimiento de los objetivos del Sistema y no pueda ser obtenida de fuentes abiertas, se podrá utilizar los procedimientos especiales de obtención de información a que se refiere el presente Capítulo, en la forma y condiciones que establecen las disposiciones sigui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Dichos procedimientos estarán limitados exclusivamente a actividades de inteligencia y contrainteligencia que tengan por objeto resguardar la seguridad nacional y proteger a Chile y su pueblo de las amenazas del terrorismo, el crimen organizado y el narcotráfico.”.</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93.-</w:t>
        <w:tab/>
        <w:t>Del Honorable Senador señor Canessa, para intercalar, en el inciso primero, a continuación de la frase “los organismos de inteligencia que lo integran”, las frases “, a excepción de la Agencia Nacional de Inteligencia y los representantes del Campo de Acción Económico y de Relaciones Exterior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4.-</w:t>
        <w:tab/>
        <w:t>De S.E. el Presidente de la República, para agregar, al final del inciso primero, la frase “en la forma y con las autorizaciones que en el mismo se disponen.”, sustituyendo su punto final (.) por una coma (,).</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5.-</w:t>
        <w:tab/>
        <w:t>Del Honorable Senador señor Canessa, para suprimir, en el inciso segundo, la expresión “y contrainteligenci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6.-</w:t>
        <w:tab/>
        <w:t>De S.E. el Presidente de la República, para agregar el siguiente inciso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5</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97.-</w:t>
        <w:tab/>
        <w:t>Del Honorable Senador señor Arancibia, para sustituir su inciso primer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rtículo 25.-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órgano operati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8.-</w:t>
        <w:tab/>
        <w:t>Del Honorable Senador señor Canessa, para reemplazar el encabezamiento de su inciso segund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Tales com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9.-</w:t>
        <w:tab/>
        <w:t>Del Honorable Senador señor Viera-Gallo, para sustituir la expresión “, y” por punto y coma (;).</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00.-</w:t>
        <w:tab/>
        <w:t>Del Honorable Senador señor Cordero, para agregar la siguiente letra nueva:</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La intervención de cualesquiera otros sistemas tecnológicos destinados a la transmisión, almacenamiento o procesamiento de comunicaciones o inform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1.-</w:t>
        <w:tab/>
        <w:t>Del Honorable Senador señor Viera-Gallo, para agregar las siguientes letras nuev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La utilización de agentes encubiertos, y</w:t>
      </w:r>
    </w:p>
    <w:p>
      <w:pPr>
        <w:pStyle w:val="Normal"/>
        <w:ind w:left="709" w:hanging="709"/>
        <w:rPr>
          <w:rFonts w:ascii="Arial" w:hAnsi="Arial" w:cs="Arial"/>
        </w:rPr>
      </w:pPr>
      <w:r>
        <w:rPr>
          <w:rFonts w:cs="Arial" w:ascii="Arial" w:hAnsi="Arial"/>
        </w:rPr>
        <w:tab/>
        <w:tab/>
        <w:t xml:space="preserve"> ...) El uso de informantes.”.</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6</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Normal"/>
        <w:ind w:left="709" w:hanging="709"/>
        <w:rPr>
          <w:rFonts w:ascii="Arial" w:hAnsi="Arial" w:cs="Arial"/>
        </w:rPr>
      </w:pPr>
      <w:r>
        <w:rPr>
          <w:rFonts w:cs="Arial" w:ascii="Arial" w:hAnsi="Arial"/>
        </w:rPr>
        <w:t>102.-</w:t>
        <w:tab/>
        <w:t>Del Honorable Senador señor Prokurica,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6.- Los procedimientos especiales indicados en el artículo precedente sólo podrán ser utilizados previa autorización judici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erá competente para otorgar la autorización el Ministro de la Corte de Apelaciones en cuyo territorio jurisdiccional se realizará o se dará inicio al procedimiento respectivo, que el Presidente de la Corte respectiva designe por sorteo en el acto de formularse la solicitud.”.</w:t>
      </w:r>
    </w:p>
    <w:p>
      <w:pPr>
        <w:pStyle w:val="Normal"/>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03.-</w:t>
        <w:tab/>
        <w:t>Del Honorable Senador señor Viera-Gallo, para sustituir, en su inciso primero, la expresión “enumerados en el” por la frase “señalados en las letras a) a d) del”.</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7</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04.-</w:t>
        <w:tab/>
        <w:t>Del Honorable Senador señor Prokuric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7.- La solicitud para la utilización de los procedimientos especiales deberá ser formulada en cada caso por el director o jefe de los servicios de inteligencia militar o policial, personalmente o por intermedio de un oficial de su dependencia expresamente facultado para el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8</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05.-</w:t>
        <w:tab/>
        <w:t>Del Honorable Senador señor Arancibia, para suprimir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06.-</w:t>
        <w:tab/>
        <w:t>De S.E. el Presidente de la República, para reemplazar la palabra “emplear” por “disponer el uso de”, y la expresión “e) y f)” por “f) y g)”.</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07.-</w:t>
        <w:tab/>
        <w:t>Del Honorable Senador señor Viera-Gallo, para sustituir, la expresión “enumerados en el” por la frase “a que se refieren las letras a) a d) del”.</w:t>
      </w:r>
    </w:p>
    <w:p>
      <w:pPr>
        <w:pStyle w:val="Indicacin"/>
        <w:tabs>
          <w:tab w:val="clear" w:pos="1418"/>
        </w:tabs>
        <w:rPr>
          <w:rFonts w:ascii="Arial" w:hAnsi="Arial" w:cs="Arial"/>
        </w:rPr>
      </w:pPr>
      <w:r>
        <w:rPr>
          <w:rFonts w:cs="Arial" w:ascii="Arial" w:hAnsi="Arial"/>
        </w:rPr>
      </w:r>
    </w:p>
    <w:p>
      <w:pPr>
        <w:pStyle w:val="TextBodyIndent"/>
        <w:spacing w:before="0" w:after="0"/>
        <w:ind w:left="709" w:hanging="709"/>
        <w:rPr>
          <w:rFonts w:ascii="Arial" w:hAnsi="Arial" w:cs="Arial"/>
        </w:rPr>
      </w:pPr>
      <w:r>
        <w:rPr>
          <w:rFonts w:cs="Arial" w:ascii="Arial" w:hAnsi="Arial"/>
        </w:rPr>
        <w:t>108.-</w:t>
        <w:tab/>
        <w:t>Del Honorable Senador señor Prokurica, para reemplazar la frase “la que deberá rendir cuenta al Director de la diligencia encomendada y de sus resultados” por “la que deberá hacer entrega al Director o al funcionario de la Agencia designado por éste, el que podrá presenciar el procedimiento, de la totalidad de la información obtenida y de los medios físicos en que ella haya quedado registrada, en su caso, no pudiendo dejar copia de ellos”.</w:t>
      </w:r>
    </w:p>
    <w:p>
      <w:pPr>
        <w:pStyle w:val="TextBodyIndent"/>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9</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9.-</w:t>
        <w:tab/>
        <w:t>Del Honorable Senador señor Prokurica, para sustituir su inciso primer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29.-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0.-</w:t>
        <w:tab/>
        <w:t>Del Honorable Senador señor Canessa, para suprimir, en la última oración del inciso segundo, la expresión “del Director 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0</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1.-</w:t>
        <w:tab/>
        <w:t>De S.E. el Presidente de la República, para sustitui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30.- Los directores o los jefes de los organismos de inteligencia del Sistema, deberán informar al Ministro de Corte de Apelaciones que hubiere dado la autorización, por escrito y dentro del plazo de quince días hábiles, sobre la conclusión de las diligencias autorizadas y sus resultad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2</w:t>
      </w:r>
    </w:p>
    <w:p>
      <w:pPr>
        <w:pStyle w:val="TextBodyIndent"/>
        <w:tabs>
          <w:tab w:val="clear" w:pos="3544"/>
        </w:tabs>
        <w:spacing w:before="0" w:after="0"/>
        <w:rPr>
          <w:rFonts w:ascii="Arial" w:hAnsi="Arial" w:cs="Arial"/>
          <w:spacing w:val="0"/>
        </w:rPr>
      </w:pPr>
      <w:r>
        <w:rPr>
          <w:rFonts w:cs="Arial" w:ascii="Arial" w:hAnsi="Arial"/>
          <w:spacing w:val="0"/>
        </w:rPr>
      </w:r>
    </w:p>
    <w:p>
      <w:pPr>
        <w:pStyle w:val="TextBodyIndent"/>
        <w:tabs>
          <w:tab w:val="clear" w:pos="3544"/>
        </w:tabs>
        <w:spacing w:before="0" w:after="0"/>
        <w:rPr>
          <w:rFonts w:ascii="Arial" w:hAnsi="Arial" w:cs="Arial"/>
          <w:spacing w:val="0"/>
        </w:rPr>
      </w:pPr>
      <w:r>
        <w:rPr>
          <w:rFonts w:cs="Arial" w:ascii="Arial" w:hAnsi="Arial"/>
          <w:spacing w:val="0"/>
        </w:rPr>
        <w:t>112.-</w:t>
        <w:tab/>
        <w:t>Del Honorable Senador señor Viera-Gallo, para suprimirlo.</w:t>
      </w:r>
    </w:p>
    <w:p>
      <w:pPr>
        <w:pStyle w:val="TextBodyIndent"/>
        <w:tabs>
          <w:tab w:val="clear" w:pos="3544"/>
        </w:tabs>
        <w:spacing w:before="0" w:after="0"/>
        <w:rPr>
          <w:rFonts w:ascii="Arial" w:hAnsi="Arial" w:cs="Arial"/>
          <w:spacing w:val="0"/>
        </w:rPr>
      </w:pPr>
      <w:r>
        <w:rPr>
          <w:rFonts w:cs="Arial" w:ascii="Arial" w:hAnsi="Arial"/>
          <w:spacing w:val="0"/>
        </w:rPr>
      </w:r>
    </w:p>
    <w:p>
      <w:pPr>
        <w:pStyle w:val="TextBodyIndent"/>
        <w:tabs>
          <w:tab w:val="clear" w:pos="3544"/>
        </w:tabs>
        <w:spacing w:before="0" w:after="0"/>
        <w:rPr>
          <w:rFonts w:ascii="Arial" w:hAnsi="Arial" w:cs="Arial"/>
          <w:spacing w:val="0"/>
        </w:rPr>
      </w:pPr>
      <w:r>
        <w:rPr>
          <w:rFonts w:cs="Arial" w:ascii="Arial" w:hAnsi="Arial"/>
          <w:spacing w:val="0"/>
        </w:rPr>
        <w:t>113.-</w:t>
        <w:tab/>
        <w:t>De S.E. el Presidente de la República, para sustitui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32.- Las personas naturales o jurídicas que sean requeridas para la ejecución de la resolución judicial dictada en conformidad con el artículo 29, deberán prestar su concurso de manera inmediat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4.-</w:t>
        <w:tab/>
        <w:t>Del Honorable Senador señor Prokurica,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Normal"/>
        <w:tabs>
          <w:tab w:val="left" w:pos="1418" w:leader="none"/>
          <w:tab w:val="left" w:pos="3119" w:leader="none"/>
        </w:tabs>
        <w:ind w:left="709" w:hanging="709"/>
        <w:rPr>
          <w:rFonts w:ascii="Arial" w:hAnsi="Arial" w:cs="Arial"/>
        </w:rPr>
      </w:pPr>
      <w:r>
        <w:rPr>
          <w:rFonts w:cs="Arial" w:ascii="Arial" w:hAnsi="Arial"/>
        </w:rPr>
        <w:tab/>
        <w:tab/>
        <w:t>“Artículo 32.- Las personas naturales o jurídicas que, previa exhibición de la orden judicial competente, sean requeridas para permitir el cumplimiento de alguna de las medidas indicadas en el artículo 25, deberán acceder a tal petición de manera inmediata, quedando exentas de toda responsabilidad civil o criminal por este hecho, pudiendo exigir que se les proporcione un certificado que acredite esta circunstancia.</w:t>
      </w:r>
    </w:p>
    <w:p>
      <w:pPr>
        <w:pStyle w:val="Normal"/>
        <w:tabs>
          <w:tab w:val="left" w:pos="1418" w:leader="none"/>
          <w:tab w:val="left" w:pos="3119" w:leader="none"/>
        </w:tabs>
        <w:ind w:left="709" w:hanging="709"/>
        <w:rPr>
          <w:rFonts w:ascii="Arial" w:hAnsi="Arial" w:cs="Arial"/>
        </w:rPr>
      </w:pPr>
      <w:r>
        <w:rPr>
          <w:rFonts w:cs="Arial" w:ascii="Arial" w:hAnsi="Arial"/>
        </w:rPr>
      </w:r>
    </w:p>
    <w:p>
      <w:pPr>
        <w:pStyle w:val="Normal"/>
        <w:tabs>
          <w:tab w:val="left" w:pos="1418" w:leader="none"/>
          <w:tab w:val="left" w:pos="3119" w:leader="none"/>
        </w:tabs>
        <w:ind w:left="709" w:hanging="709"/>
        <w:rPr>
          <w:rFonts w:ascii="Arial" w:hAnsi="Arial" w:cs="Arial"/>
        </w:rPr>
      </w:pPr>
      <w:r>
        <w:rPr>
          <w:rFonts w:cs="Arial" w:ascii="Arial" w:hAnsi="Arial"/>
        </w:rPr>
        <w:tab/>
        <w:tab/>
        <w:t>La obligación establecida en el inciso precedente no regirá respecto de las personas que señala el artículo 303 del Código Procesal Penal, pero únicamente con relación a los casos y en los términos previstos en dicho Códig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5.-</w:t>
        <w:tab/>
        <w:t>Del Honorable Senador señor Arancibia, para sustituir la frase “de manera inmediata” por “según la autorización judicia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6.-</w:t>
        <w:tab/>
        <w:t>Del Honorable Senador señor Prokurica, para intercalar, a continuación del artículo 32, lo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w:t>
      </w:r>
      <w:r>
        <w:rPr>
          <w:rFonts w:cs="Arial" w:ascii="Arial" w:hAnsi="Arial"/>
          <w:spacing w:val="0"/>
        </w:rPr>
        <w:t>CAPÍTULO 2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DE LOS AGENTES ENCUBIERTOS E INFORMANTES”.</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3</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7.-</w:t>
        <w:tab/>
        <w:t>De S.E. el Presidente de la República, para sustitui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33.-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5, oculte su identidad oficial con objeto de obtener información y recabar antecedentes que servirán de base al proceso de inteligencia a que se refiere esta ley. Para tal objeto podrá introducirse en organizaciones sospechosas de actividades criminal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8.-</w:t>
        <w:tab/>
        <w:t>Del Honorable Senador señor Prokurica,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33.- En el caso y con la finalidad indicada en el artículo 24, los directores o jefes de los organismos del Sistema podrán disponer el empleo de agentes encubiertos e informantes, como medio de obtener información.</w:t>
      </w:r>
    </w:p>
    <w:p>
      <w:pPr>
        <w:pStyle w:val="TextBodyIndent"/>
        <w:tabs>
          <w:tab w:val="clear" w:pos="3544"/>
        </w:tabs>
        <w:spacing w:before="0" w:after="0"/>
        <w:ind w:left="709" w:hanging="709"/>
        <w:rPr>
          <w:rFonts w:ascii="Arial" w:hAnsi="Arial" w:cs="Arial"/>
          <w:smallCaps/>
          <w:spacing w:val="0"/>
        </w:rPr>
      </w:pPr>
      <w:r>
        <w:rPr>
          <w:rFonts w:cs="Arial" w:ascii="Arial" w:hAnsi="Arial"/>
          <w:smallCaps/>
          <w:spacing w:val="0"/>
        </w:rPr>
      </w:r>
    </w:p>
    <w:p>
      <w:pPr>
        <w:pStyle w:val="Normal"/>
        <w:tabs>
          <w:tab w:val="clear" w:pos="1418"/>
        </w:tabs>
        <w:ind w:left="709" w:hanging="709"/>
        <w:rPr>
          <w:rFonts w:ascii="Arial" w:hAnsi="Arial" w:cs="Arial"/>
        </w:rPr>
      </w:pPr>
      <w:r>
        <w:rPr>
          <w:rFonts w:cs="Arial" w:ascii="Arial" w:hAnsi="Arial"/>
        </w:rPr>
        <w:tab/>
        <w:tab/>
        <w:t>El agente encubierto es el funcionario que, en el ámbito de las competencias propias de su servicio y debidamente autorizado por sus superiores jerárquicos, actúa ocultando su identidad oficial con el objeto de obtener información y recabar antecedentes que servirán de base al proceso de inteligencia a que se refiere esta ley.</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El informante es la persona que, no siendo funcionario, suministra antecedentes e información para efectuar el proceso de inteligencia, sin que pueda ejercer atribuciones propias de los funcionarios ni aparentar serl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9.-</w:t>
        <w:tab/>
        <w:t>Del Honorable Senador señor Viera-Gallo, para suprimir, en el inciso primero, las expresiones “, además,” y “, como procedimiento diverso de los que señala el artículo 25”.</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0.-</w:t>
        <w:tab/>
        <w:t>Del Honorable Senador señor Viera-Gallo, para intercalar, a continuación del inciso primero, el siguiente,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oindependiente3"/>
        <w:tabs>
          <w:tab w:val="clear" w:pos="2835"/>
        </w:tabs>
        <w:ind w:left="709" w:hanging="709"/>
        <w:rPr>
          <w:b w:val="false"/>
          <w:b w:val="false"/>
          <w:sz w:val="24"/>
        </w:rPr>
      </w:pPr>
      <w:r>
        <w:rPr>
          <w:b w:val="false"/>
          <w:sz w:val="24"/>
        </w:rPr>
        <w:tab/>
        <w:tab/>
        <w:t>“Los agentes encubiertos y los informantes no se entenderán en modo alguno autorizados para ejecutar ningún procedimiento de los señalados en las letras a) a la c) del artículo 25, sin que se otorgare, a su respecto, la autorización judicial correspondiente.”.</w:t>
      </w:r>
    </w:p>
    <w:p>
      <w:pPr>
        <w:pStyle w:val="Textoindependiente3"/>
        <w:tabs>
          <w:tab w:val="clear" w:pos="2835"/>
        </w:tabs>
        <w:ind w:left="709" w:hanging="709"/>
        <w:rPr>
          <w:b w:val="false"/>
          <w:b w:val="false"/>
          <w:sz w:val="24"/>
        </w:rPr>
      </w:pPr>
      <w:r>
        <w:rPr>
          <w:b w:val="false"/>
          <w:sz w:val="24"/>
        </w:rPr>
      </w:r>
    </w:p>
    <w:p>
      <w:pPr>
        <w:pStyle w:val="Textoindependiente3"/>
        <w:tabs>
          <w:tab w:val="clear" w:pos="2835"/>
        </w:tabs>
        <w:ind w:left="709" w:hanging="709"/>
        <w:rPr>
          <w:b w:val="false"/>
          <w:b w:val="false"/>
          <w:sz w:val="24"/>
        </w:rPr>
      </w:pPr>
      <w:r>
        <w:rPr>
          <w:b w:val="false"/>
          <w:sz w:val="24"/>
        </w:rPr>
        <w:t>121.-</w:t>
        <w:tab/>
        <w:t>Del Honorable Senador señor Cordero, para agregar el siguiente inciso final, nuevo:</w:t>
      </w:r>
    </w:p>
    <w:p>
      <w:pPr>
        <w:pStyle w:val="Textoindependiente3"/>
        <w:tabs>
          <w:tab w:val="clear" w:pos="2835"/>
        </w:tabs>
        <w:ind w:left="709" w:hanging="709"/>
        <w:rPr>
          <w:b w:val="false"/>
          <w:b w:val="false"/>
          <w:sz w:val="24"/>
        </w:rPr>
      </w:pPr>
      <w:r>
        <w:rPr>
          <w:b w:val="false"/>
          <w:sz w:val="24"/>
        </w:rPr>
      </w:r>
    </w:p>
    <w:p>
      <w:pPr>
        <w:pStyle w:val="Normal"/>
        <w:ind w:left="709" w:hanging="709"/>
        <w:rPr/>
      </w:pPr>
      <w:r>
        <w:rPr>
          <w:rFonts w:cs="Arial" w:ascii="Arial" w:hAnsi="Arial"/>
        </w:rPr>
        <w:tab/>
        <w:tab/>
        <w:t>“La facultad de disponer</w:t>
      </w:r>
      <w:r>
        <w:rPr/>
        <w:t xml:space="preserve"> </w:t>
      </w:r>
      <w:r>
        <w:rPr>
          <w:rFonts w:cs="Arial" w:ascii="Arial" w:hAnsi="Arial"/>
        </w:rPr>
        <w:t>el empleo de agentes encubiertos, a que se refiere el inciso primero, comprende todos aquellos actos necesarios relativos a la emisión, porte y uso de la documentación destinada a respaldar la identidad creada para ocultar la del agente.”.</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4</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oindependiente3"/>
        <w:tabs>
          <w:tab w:val="clear" w:pos="2835"/>
        </w:tabs>
        <w:ind w:left="709" w:hanging="709"/>
        <w:rPr>
          <w:b w:val="false"/>
          <w:b w:val="false"/>
          <w:sz w:val="24"/>
        </w:rPr>
      </w:pPr>
      <w:r>
        <w:rPr>
          <w:b w:val="false"/>
          <w:sz w:val="24"/>
        </w:rPr>
        <w:t>122.-</w:t>
        <w:tab/>
        <w:t>De S.E. el Presidente de la República, para reemplazarlo por el siguiente:</w:t>
      </w:r>
    </w:p>
    <w:p>
      <w:pPr>
        <w:pStyle w:val="Textoindependiente3"/>
        <w:tabs>
          <w:tab w:val="clear" w:pos="2835"/>
        </w:tabs>
        <w:ind w:left="709" w:hanging="709"/>
        <w:rPr>
          <w:b w:val="false"/>
          <w:b w:val="false"/>
          <w:sz w:val="24"/>
        </w:rPr>
      </w:pPr>
      <w:r>
        <w:rPr>
          <w:b w:val="false"/>
          <w:sz w:val="24"/>
        </w:rPr>
      </w:r>
    </w:p>
    <w:p>
      <w:pPr>
        <w:pStyle w:val="Textoindependiente3"/>
        <w:tabs>
          <w:tab w:val="clear" w:pos="2835"/>
        </w:tabs>
        <w:ind w:left="709" w:hanging="709"/>
        <w:rPr>
          <w:b w:val="false"/>
          <w:b w:val="false"/>
          <w:sz w:val="24"/>
        </w:rPr>
      </w:pPr>
      <w:r>
        <w:rPr>
          <w:b w:val="false"/>
          <w:sz w:val="24"/>
        </w:rPr>
        <w:tab/>
        <w:tab/>
        <w:t>“Artículo 34.- Los Directores o los jefes de los organismos de inteligencia del Sistema podrán recurrir, sin necesidad de autorización judicial, al uso de informantes, entendiéndose por tales, las personas que no siendo funcionarios de un organismo de inteligencia, le suministran antecedentes e información para efectuar el proceso de inteligencia.”.</w:t>
      </w:r>
    </w:p>
    <w:p>
      <w:pPr>
        <w:pStyle w:val="Textoindependiente3"/>
        <w:tabs>
          <w:tab w:val="clear" w:pos="2835"/>
        </w:tabs>
        <w:ind w:left="709" w:hanging="709"/>
        <w:rPr>
          <w:b w:val="false"/>
          <w:b w:val="false"/>
          <w:sz w:val="24"/>
        </w:rPr>
      </w:pPr>
      <w:r>
        <w:rPr>
          <w:b w:val="false"/>
          <w:sz w:val="24"/>
        </w:rPr>
      </w:r>
    </w:p>
    <w:p>
      <w:pPr>
        <w:pStyle w:val="Textoindependiente3"/>
        <w:tabs>
          <w:tab w:val="clear" w:pos="2835"/>
        </w:tabs>
        <w:ind w:left="709" w:hanging="709"/>
        <w:rPr>
          <w:b w:val="false"/>
          <w:b w:val="false"/>
          <w:sz w:val="24"/>
        </w:rPr>
      </w:pPr>
      <w:r>
        <w:rPr>
          <w:b w:val="false"/>
          <w:sz w:val="24"/>
        </w:rPr>
        <w:t>123.-</w:t>
        <w:tab/>
        <w:t>Del Honorable Senador señor Prokurica, para sustituirlo por el siguiente:</w:t>
      </w:r>
    </w:p>
    <w:p>
      <w:pPr>
        <w:pStyle w:val="Textoindependiente3"/>
        <w:tabs>
          <w:tab w:val="clear" w:pos="2835"/>
        </w:tabs>
        <w:ind w:left="709" w:hanging="709"/>
        <w:rPr>
          <w:b w:val="false"/>
          <w:b w:val="false"/>
          <w:sz w:val="24"/>
        </w:rPr>
      </w:pPr>
      <w:r>
        <w:rPr>
          <w:b w:val="false"/>
          <w:sz w:val="24"/>
        </w:rPr>
      </w:r>
    </w:p>
    <w:p>
      <w:pPr>
        <w:pStyle w:val="TextBodyIndent"/>
        <w:tabs>
          <w:tab w:val="clear" w:pos="3544"/>
        </w:tabs>
        <w:spacing w:before="0" w:after="0"/>
        <w:ind w:left="709" w:hanging="709"/>
        <w:rPr>
          <w:rFonts w:ascii="Arial" w:hAnsi="Arial" w:cs="Arial"/>
        </w:rPr>
      </w:pPr>
      <w:r>
        <w:rPr>
          <w:rFonts w:cs="Arial" w:ascii="Arial" w:hAnsi="Arial"/>
        </w:rPr>
        <w:tab/>
        <w:tab/>
        <w:t>“Artículo 34.- La utilización de procedimientos especiales de obtención de información y de agentes encubiertos e informantes sólo está permitida a los organismos y en las condiciones que establece esta ley. El que los empleare sin estar facultado para ello o en forma ilegal será sancionado en la forma que indica el inciso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que infrinja la prohibición establecida en el inciso precedente será castigado con la pena de presidio menor en cualquiera de sus grados. Si el infractor fuere integrante a cualquier título de algún organismo del Sistema, la pena será de presidio menor en su grado máximo a presidio mayor en su grado med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penas establecidas en el inciso anterior se aplicarán sin perjuicio de las que correspondan por los crímenes o simples delitos cometidos con ocasión de la actividad ilícit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spacing w:val="0"/>
        </w:rPr>
      </w:pPr>
      <w:r>
        <w:rPr>
          <w:rFonts w:cs="Arial" w:ascii="Arial" w:hAnsi="Arial"/>
          <w:spacing w:val="0"/>
        </w:rPr>
        <w:t>124.-</w:t>
        <w:tab/>
        <w:t>Del Honorable Senador señor Canessa, para reemplazar, en el inciso primero, el guarismo “25” por “21”.</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5.-</w:t>
        <w:tab/>
        <w:t>Del Honorable Senador señor Arancibia, para sustituir, en el inciso primero, la palabra “integrantes” por la frase “que actúan en el ámbito operati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Normal"/>
        <w:ind w:left="709" w:hanging="709"/>
        <w:rPr>
          <w:rFonts w:ascii="Arial" w:hAnsi="Arial" w:cs="Arial"/>
        </w:rPr>
      </w:pPr>
      <w:r>
        <w:rPr>
          <w:rFonts w:cs="Arial" w:ascii="Arial" w:hAnsi="Arial"/>
        </w:rPr>
        <w:t>126.-</w:t>
        <w:tab/>
        <w:t>Del Honorable Senador señor Canessa, para agregar, en el inciso primero, las siguientes frases finales: “, a excepción de la Agencia Nacional de Inteligencia y los representantes del Campo de Acción Económico y el de Relaciones Exterior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ARTÍCULO 36</w:t>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letra c)</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7.-</w:t>
        <w:tab/>
        <w:t>De S.E. el Presidente de la República, para reemplazarla por la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c) La adecuación de los procedimientos empleados al respeto de las garantías constitucionales y a las normas legales y reglamentarias vigent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8.-</w:t>
        <w:tab/>
        <w:t>Del Honorable Senador señor Vega, para agregar el siguiente inciso final,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pPr>
      <w:r>
        <w:rPr>
          <w:rFonts w:cs="Arial" w:ascii="Arial" w:hAnsi="Arial"/>
          <w:spacing w:val="0"/>
        </w:rPr>
        <w:tab/>
        <w:tab/>
        <w:t xml:space="preserve">“Los Directores de Inteligencia </w:t>
      </w:r>
      <w:r>
        <w:rPr>
          <w:rFonts w:cs="Arial" w:ascii="Arial" w:hAnsi="Arial"/>
        </w:rPr>
        <w:t>de las instituciones de la Defensa Nacional, para todos los efectos de control interno, recibirán instrucciones de sus Comandantes en Jefe, ciñéndose a los procedimientos establecidos en sus respectivos Reglamentos Intern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7</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9.-</w:t>
        <w:tab/>
        <w:t>Del Honorable Senador señor Vega, para agregar el siguiente inciso final,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pPr>
      <w:r>
        <w:rPr>
          <w:rFonts w:cs="Arial" w:ascii="Arial" w:hAnsi="Arial"/>
          <w:spacing w:val="0"/>
        </w:rPr>
        <w:tab/>
        <w:tab/>
        <w:t xml:space="preserve">“Los Oficiales y Personal </w:t>
      </w:r>
      <w:r>
        <w:rPr>
          <w:rFonts w:cs="Arial" w:ascii="Arial" w:hAnsi="Arial"/>
        </w:rPr>
        <w:t>de las Fuerzas Armadas, integrantes de las Direcciones de Inteligencia, para todos los efectos de control interno, recibirán instrucciones de sus Directores de Inteligencia, ciñéndose a los procedimientos establecidos en sus respectivos Reglamentos Intern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8</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30.-</w:t>
        <w:tab/>
        <w:t>Del Honorable Senador señor Viera-Gallo,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 xml:space="preserve">“Artículo 38.- El control externo </w:t>
      </w:r>
      <w:r>
        <w:rPr>
          <w:rFonts w:cs="Arial" w:ascii="Arial" w:hAnsi="Arial"/>
        </w:rPr>
        <w:t>corresponderá a la Contraloría General de la República y a los Tribunales de Justicia, en el ámbito de sus respectivas competenci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9</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rPr>
      </w:pPr>
      <w:r>
        <w:rPr>
          <w:rFonts w:cs="Arial" w:ascii="Arial" w:hAnsi="Arial"/>
        </w:rPr>
        <w:t>131.-</w:t>
        <w:tab/>
        <w:t>Del Honorable Senador señor Viera-Gallo,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32.-</w:t>
        <w:tab/>
        <w:t>Del Honorable Senador señor Arancibi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39.- La Comisión de Gobierno de la Cámara de Diputados recibirá y evaluará los informes que le soliciten o que, en virtud de esta ley, deba entregar el Director de la Agencia Nacional de Inteligencia y, en caso de estimarse necesario, se seguirán los procedimientos conducentes al cumplimiento de la función fiscalizadora de la Corporación.”.</w:t>
      </w:r>
    </w:p>
    <w:p>
      <w:pPr>
        <w:pStyle w:val="TextBodyIndent"/>
        <w:tabs>
          <w:tab w:val="clear" w:pos="3544"/>
        </w:tabs>
        <w:spacing w:before="0" w:after="0"/>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33.-</w:t>
        <w:tab/>
        <w:t>Del Honorable Senador señor Prokurica, para intercalar, a continuación de “los servicios de inteligencia del Sistema”, la frase “, a través de sus respectivos mandos institucionales,”.</w:t>
      </w:r>
    </w:p>
    <w:p>
      <w:pPr>
        <w:pStyle w:val="TextBodyIndent"/>
        <w:tabs>
          <w:tab w:val="clear" w:pos="3544"/>
        </w:tabs>
        <w:spacing w:before="0" w:after="0"/>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d)</w:t>
      </w:r>
    </w:p>
    <w:p>
      <w:pPr>
        <w:pStyle w:val="Indicacin"/>
        <w:tabs>
          <w:tab w:val="clear" w:pos="1418"/>
        </w:tabs>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34.-</w:t>
        <w:tab/>
        <w:t>Del Honorable Senador señor Veg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0</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rPr>
      </w:pPr>
      <w:r>
        <w:rPr>
          <w:rFonts w:cs="Arial" w:ascii="Arial" w:hAnsi="Arial"/>
        </w:rPr>
        <w:t>135.-</w:t>
        <w:tab/>
        <w:t>De los Honorables Senadores señor Arancibia, y 136.- señor Viera-Gallo,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ind w:left="709" w:hanging="709"/>
        <w:rPr>
          <w:rFonts w:ascii="Arial" w:hAnsi="Arial" w:cs="Arial"/>
          <w:b/>
          <w:b/>
          <w:smallCaps/>
        </w:rPr>
      </w:pPr>
      <w:r>
        <w:rPr>
          <w:rFonts w:cs="Arial" w:ascii="Arial" w:hAnsi="Arial"/>
        </w:rPr>
        <w:t>137.-</w:t>
        <w:tab/>
        <w:t>Del Honorable Senador señor Prokurica, para reemplazar, en el inciso primero, las frases “a menos que renuncien a su calidad de integrantes o que incurran en inhabilidades, incompatibilidades o causales de cesación en sus cargos” por “a menos que renuncien a su calidad de integrantes, cesen en el cargo parlamentario o se encuentren suspendidos en conformidad al inciso final del artículo 58 de la Constitución.”.</w:t>
      </w:r>
    </w:p>
    <w:p>
      <w:pPr>
        <w:pStyle w:val="TextBodyIndent"/>
        <w:tabs>
          <w:tab w:val="clear" w:pos="3544"/>
        </w:tabs>
        <w:spacing w:before="0" w:after="0"/>
        <w:ind w:left="709" w:hanging="709"/>
        <w:rPr>
          <w:rFonts w:ascii="Arial" w:hAnsi="Arial" w:cs="Arial"/>
          <w:b/>
          <w:b/>
          <w:smallCaps/>
        </w:rPr>
      </w:pPr>
      <w:r>
        <w:rPr>
          <w:rFonts w:cs="Arial" w:ascii="Arial" w:hAnsi="Arial"/>
          <w:b/>
          <w:smallCaps/>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2</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38.-</w:t>
        <w:tab/>
        <w:t>Del Honorable Senador señor Arancibia, para sustituir su inciso primer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42.- Lo dispuesto en el artículo anterior no obstará a la entrega de antecedentes e informaciones que solicite la Cámara de Diputados o que requieran los Tribunales de Justicia, el Ministerio Público o la Contraloría General de la República en uso de sus facultad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39.-</w:t>
        <w:tab/>
        <w:t>De S.E. el Presidente de la República, para intercalar, en el inciso primero, a continuación de “Ministerio Público, en uso de sus facultades,”, la frase “a través del Fiscal Nacional,”, y para reemplazar la palabra “órgano” por “organism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0.-</w:t>
        <w:tab/>
        <w:t>Del Honorable Senador señor Vega, para reemplazar, en el inciso primero, la frase “y del Director de la Agencia” por “y de los respectivos Directores de Inteligenci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1.-</w:t>
        <w:tab/>
        <w:t>Del Honorable Senador señor Arancibia, para iniciar el inciso segundo con la expresión “Las autoridades y”.</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4</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2.-</w:t>
        <w:tab/>
        <w:t>Del Honorable Senador señor Prokurica, para sustitui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44.- Los funcionarios y demás personas sujetos a la obligación de guardar secreto a que se refiere el presente Título, gozarán del derecho establecido en el artículo 303 del Código Procesal Pena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Respecto de aquéllos afectos a la obligación establecida en el artículo 175 del Código Procesal Penal, se entenderá cumplida dicha obligación por la sola circunstancia de dar cuenta del hecho delictivo de que se trate al director o jefe del servicio al que pertenezcan, dentro del plazo de 24 horas. A su vez, el respectivo director o jefe cumplirá esta obligación dando cuenta al Director de la Agencia, dentro de igual plaz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El Director de la Agencia estará obligado a denunciar el delito al Ministerio Público en conformidad a las reglas generales; sin embargo, si el hecho de formular la denuncia puede poner en riesgo el éxito de una actividad de inteligencia con grave daño para la causa pública, la seguridad del Sistema, o la vida o integridad de funcionarios de los servicios que lo integran o de informantes, podrá limitarse a poner estos antecedentes directamente en conocimiento del Fiscal Nacional del Ministerio Público, el que estará facultado para suspender la iniciación de toda investigación por un lapso prudencial, el que no podrá exceder de treinta día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5</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3.-</w:t>
        <w:tab/>
        <w:t>Del Honorable Senador señor Vega, para reemplazar la frase inicial del inciso primero, que dice “El Director de la Agencia y los jefes o directores de los servicios de inteligencia” por “Los Directores de Inteligencia integrant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4.-</w:t>
        <w:tab/>
        <w:t>De S.E. el Presidente de la República, para agregar, antes del punto final (.) del inciso primero, las frases “y velar, en todo momento, porque los procedimientos empleados se adecuen al respeto de las garantías constitucionales y a las normas legales y reglamentarias vigent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9</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5.-</w:t>
        <w:tab/>
        <w:t>Del Honorable Senador señor Sabag, para agregar la siguiente frase final: “con goce de sus remuneracion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6.-</w:t>
        <w:tab/>
        <w:t>Del Honorable Senador señor Vega, para intercalar, a continuación del artículo 49, el siguiente,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pPr>
      <w:r>
        <w:rPr>
          <w:rFonts w:cs="Arial" w:ascii="Arial" w:hAnsi="Arial"/>
          <w:spacing w:val="0"/>
        </w:rPr>
        <w:tab/>
        <w:tab/>
        <w:t xml:space="preserve">“Artículo...- La totalidad de los </w:t>
      </w:r>
      <w:r>
        <w:rPr>
          <w:rFonts w:cs="Arial" w:ascii="Arial" w:hAnsi="Arial"/>
        </w:rPr>
        <w:t>miembros y funcionarios integrantes de las Direcciones de Inteligencia de las Fuerzas Armadas, para todos los hechos, faltas y delitos establecidos en el Título VIII, “De Las Responsabilidades”, de esta ley, se regirán única y exclusivamente por el Código de Justicia Militar.”.</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51</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7.-</w:t>
        <w:tab/>
        <w:t>Del Honorable Senador señor Sabag, para suprimir, en el inciso segundo, la frase “sin solución de continuidad”.</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52</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48.-</w:t>
        <w:tab/>
        <w:t>De los Honorables Senadores señor Arancibia, y 149.- señor Viera-Gallo, para suprimirl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Del Honorable Senador señor Prokurica, para consultar los siguientes artículos nuev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50.-</w:t>
        <w:tab/>
        <w:tab/>
        <w:t>“Artículo...- Introdúcense las siguientes modificaciones al Código Pena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1) Suprímense los incisos sexto y séptimo del artículo 109.</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2) Agrégase el siguiente artículo 109 bi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109 bis.- El que espiare para comunicar, comunicare o hiciere accesible a una potencia extranjera o al público informaciones, hechos, disposiciones u objetos mantenidos legítimamente en secreto o reserva por interesar a la defensa nacional o porque su conocimiento puede comprometer la seguridad interna o externa de la República, será sancionado con la pena de presidio mayor en su grado mínimo a presidio perpetu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3) En el artículo 110, reemplázase la expresión “artículo anterior” por “los dos artículos anterior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4) En el artículo 111, sustitúyese la expresión “cinco” por “sei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51.-</w:t>
        <w:tab/>
        <w:tab/>
        <w:t>“Artículo...- Modifícase el artículo 252 del Código de Justicia Militar de la siguiente maner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 Reemplázase, en el Nº 1, la expresión “puesto militar”, por “puesto o cualquier otro recinto militar”, seguida de una coma (,).</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b) Intercálanse, en el Nº 3, a continuación de la coma (,) que sigue al término “planos”, las expresiones “filme, fotografíe”, y sustitúyese la frase “o almacenes que pertenezcan a la zona de operaciones militares” por la siguiente: “o instalaciones o recintos militar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t>ARTÍCULO PRIMERO TRANSITORIO</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rPr>
          <w:rFonts w:ascii="Arial" w:hAnsi="Arial" w:cs="Arial"/>
          <w:spacing w:val="0"/>
        </w:rPr>
      </w:pPr>
      <w:r>
        <w:rPr>
          <w:rFonts w:cs="Arial" w:ascii="Arial" w:hAnsi="Arial"/>
          <w:spacing w:val="0"/>
        </w:rPr>
        <w:t>152.-</w:t>
        <w:tab/>
        <w:t>De S.E. el Presidente de la República, para sustituir la palabra “cargos” por “persona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rPr>
      </w:pPr>
      <w:r>
        <w:rPr>
          <w:rFonts w:cs="Arial" w:ascii="Arial" w:hAnsi="Arial"/>
          <w:b/>
          <w:spacing w:val="0"/>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eastAsia="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lang w:eastAsia="es-ES"/>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lang w:eastAsia="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eastAsia="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Book Antiqua" w:hAnsi="Palatino;Book Antiqua" w:cs="Palatino;Book Antiqua"/>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lang w:eastAsia="es-ES"/>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lang w:eastAsia="es-ES"/>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eastAsia="es-ES"/>
    </w:rPr>
  </w:style>
  <w:style w:type="paragraph" w:styleId="Sangra3detindependiente">
    <w:name w:val="Sangría 3 de t. independiente"/>
    <w:basedOn w:val="Normal"/>
    <w:qFormat/>
    <w:pPr>
      <w:tabs>
        <w:tab w:val="clear" w:pos="1418"/>
        <w:tab w:val="left" w:pos="2268" w:leader="none"/>
      </w:tabs>
      <w:spacing w:before="120" w:after="0"/>
      <w:ind w:left="567" w:hanging="0"/>
    </w:pPr>
    <w:rPr>
      <w:rFonts w:ascii="Book Antiqua" w:hAnsi="Book Antiqua" w:cs="Book Antiqua"/>
      <w:lang w:val="es-ES" w:eastAsia="es-ES"/>
    </w:rPr>
  </w:style>
  <w:style w:type="paragraph" w:styleId="Personal">
    <w:name w:val="personal"/>
    <w:basedOn w:val="Normal"/>
    <w:qFormat/>
    <w:pPr>
      <w:tabs>
        <w:tab w:val="clear" w:pos="1418"/>
      </w:tabs>
    </w:pPr>
    <w:rPr>
      <w:rFonts w:ascii="Arial" w:hAnsi="Arial" w:cs="Arial"/>
      <w:spacing w:val="6"/>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31:00Z</dcterms:created>
  <dc:creator>Senado de la República</dc:creator>
  <dc:description/>
  <dc:language>en-US</dc:language>
  <cp:lastModifiedBy>sorellana</cp:lastModifiedBy>
  <cp:lastPrinted>2003-07-30T19:11:00Z</cp:lastPrinted>
  <dcterms:modified xsi:type="dcterms:W3CDTF">2003-07-31T13:31:00Z</dcterms:modified>
  <cp:revision>2</cp:revision>
  <dc:subject/>
  <dc:title>ARTICULO 12</dc:title>
</cp:coreProperties>
</file>