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648959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7ª, en martes 18 de octu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7 a 18: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reforma constitucional, en tercer trámite constitucional, que sustituye el artículo 66 de la Carta Fundamental en relación con los </w:t>
      </w:r>
      <w:r>
        <w:rPr>
          <w:rFonts w:cs="Times New Roman" w:ascii="Times New Roman" w:hAnsi="Times New Roman"/>
          <w:i/>
          <w:color w:val="000000"/>
          <w:szCs w:val="24"/>
        </w:rPr>
        <w:t>quorum</w:t>
      </w:r>
      <w:r>
        <w:rPr>
          <w:rFonts w:cs="Times New Roman" w:ascii="Times New Roman" w:hAnsi="Times New Roman"/>
          <w:color w:val="000000"/>
          <w:szCs w:val="24"/>
        </w:rPr>
        <w:t xml:space="preserve"> necesarios para la aprobación, modificación o derogación de las normas legales que se indican (15.188-07 y 15.207-07, refundidos) (queda pendiente la discusión de la enmienda introducida por la Cámara de Diputadas y Diputado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Minuto de silencio en memoria de víctimas de estallido social……………..</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reforma constitucional, en tercer trámite constitucional, que sustituye el artículo 66 de la Carta Fundamental en relación con los </w:t>
      </w:r>
      <w:r>
        <w:rPr>
          <w:rFonts w:cs="Times New Roman" w:ascii="Times New Roman" w:hAnsi="Times New Roman"/>
          <w:i/>
          <w:color w:val="000000"/>
          <w:szCs w:val="24"/>
        </w:rPr>
        <w:t>quorum</w:t>
      </w:r>
      <w:r>
        <w:rPr>
          <w:rFonts w:cs="Times New Roman" w:ascii="Times New Roman" w:hAnsi="Times New Roman"/>
          <w:color w:val="000000"/>
          <w:szCs w:val="24"/>
        </w:rPr>
        <w:t xml:space="preserve"> necesarios para la aprobación, modificación o derogación de las normas legales que se indican (15.188-07 y 15.207-07, refundidos) (se rechaza la enmienda introducida por la Cámara de Diputadas y Diputados y el proyecto pasa a Comisión Mixt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 Senadora señora Provoste y los Senadores señores Espinoza y Quintana, en primer trámite constitucional, que modifica la ley N° 21.272, que suspende la realización de la evaluación docente por el año 2020 debido a la pandemia mundial de COVID-19, con el objeto de extender su vigencia y la voluntariedad de la evaluación docente por el período que indica (15.365-04) (se aprueba en general y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una Ley Marco sobre Ciberseguridad e Infraestructura Crítica de la Información (14.847-06) (se aprueba en general)………………………………………</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15.433-10) (se aprueba en general y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 (queda pendiente la discusión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bCs/>
          <w:color w:val="000000"/>
          <w:szCs w:val="24"/>
        </w:rPr>
      </w:pPr>
      <w:r>
        <w:rPr>
          <w:rFonts w:cs="Times New Roman" w:ascii="Times New Roman" w:hAnsi="Times New Roman"/>
          <w:bCs/>
          <w:color w:val="000000"/>
          <w:szCs w:val="24"/>
        </w:rPr>
        <w:t>Incremento de 50 por ciento de presupuesto de Programa de Renovación y Modernización de Vehículos inscritos en Registro Nacional de Transporte Escolar. Proyecto de acuerdo (S 2.309-12) (se aprueba)…………………...</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bCs/>
          <w:color w:val="000000"/>
          <w:szCs w:val="24"/>
        </w:rPr>
        <w:t>Apoyo de Estado de Chile a proceso de desnuclearización en Península de Corea. Proyecto de acuerdo (S 2.316-12) (se aprueba)…………………....</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bCs/>
          <w:color w:val="000000"/>
          <w:szCs w:val="24"/>
        </w:rPr>
        <w:t>Políticas públicas para subsidiar y beneficiar a transporte remunerado de escolares en forma equivalente a transporte público. Proyecto de acuerdo (S 2.310-12) (se aprueba)…………………...................................................</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bCs/>
          <w:color w:val="000000"/>
          <w:szCs w:val="24"/>
        </w:rPr>
      </w:pPr>
      <w:r>
        <w:rPr>
          <w:rFonts w:cs="Times New Roman" w:ascii="Times New Roman" w:hAnsi="Times New Roman"/>
          <w:bCs/>
          <w:color w:val="000000"/>
          <w:szCs w:val="24"/>
        </w:rPr>
        <w:t>Determinación de prevención y tratamiento integral de enfermedades de Alzheimer y otras demencias como asunto de interés nacional. Proyecto de acuerdo (S 2.313-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Oficio de Su Excelencia el Presidente de la República con el que solicita la ratificación del Senado para nombrar integrante del Consejo Consultivo Previsional, al señor Andras Uthoff Botka, por el tiempo que resta hasta el 11 de febrero de 2025 (S 2.318-05).</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bCs/>
          <w:color w:val="000000"/>
          <w:szCs w:val="24"/>
        </w:rPr>
        <w:t>Proyecto de ley, en segundo trámite constitucional, que modifica la ley N° 18.290, de Tránsito, para suprimir la excepción a la exigencia de patente única para la circulación de vehículos nuevos adquiridos en Chile (15.016-15).</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Proyecto de ley, en segundo trámite constitucional, que modifica la ley N°19.993, con el objeto de permitir que el tratamiento de los productos de la pequeña y mediana minería de Enami pueda realizarse por Codelco en instalaciones distintas de la Fundición Ventanas (15.265-08).</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Proyecto de acuerdo, en segundo trámite constitucional, que aprueba el “Convenio sobre Seguridad Social entre la República de Chile y Rumanía, suscrito en Santiago, el 26 de febrero de 2021” (15.332-10).</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Proyecto de acuerdo, en segundo trámite constitucional, 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 (15.152-10).</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Proyecto de acuerdo, en segundo trámite constitucional, que aprueba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República de Chile, el 11 de diciembre de 2020.” (15.331-10).</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Proyecto de ley, en segundo trámite constitucional, que modifica el Código de Justicia Militar para eliminar la pena de muerte (15.006-07).</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bCs/>
          <w:color w:val="000000"/>
          <w:szCs w:val="24"/>
        </w:rPr>
        <w:t xml:space="preserve">Informe de la Comisión de Constitución, Legislación, Justicia y Reglamento recaído en el Oficio de Su Excelencia el Presidente de la República, mediante el cual solicita el acuerdo del Senado para designar Ministra de la Excelentísima Corte Suprema, a la señora </w:t>
      </w:r>
      <w:bookmarkStart w:id="0" w:name="_Hlk115797912"/>
      <w:r>
        <w:rPr>
          <w:rFonts w:cs="Times New Roman" w:ascii="Times New Roman" w:hAnsi="Times New Roman"/>
          <w:bCs/>
          <w:color w:val="000000"/>
          <w:szCs w:val="24"/>
        </w:rPr>
        <w:t>María Soledad Melo Labra</w:t>
      </w:r>
      <w:bookmarkEnd w:id="0"/>
      <w:r>
        <w:rPr>
          <w:rFonts w:cs="Times New Roman" w:ascii="Times New Roman" w:hAnsi="Times New Roman"/>
          <w:bCs/>
          <w:color w:val="000000"/>
          <w:szCs w:val="24"/>
        </w:rPr>
        <w:t xml:space="preserve"> (S 2.314-05).</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Moción de los Senadores señor Núñez, señora Campillai y señores Espinoza y Latorre, con la que inician un proyecto de ley que modifica el Decreto N° 430, que fija el texto refundido, coordinado y sistematizado de la ley N° 18.892 y sus modificaciones, Ley General de Pesca y Acuicultura, con el objeto de permitir a los pescadores artesanales desempeñarse como patrón o tripulante en cualquier región del país (15.431-21).</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bCs/>
          <w:color w:val="000000"/>
          <w:szCs w:val="24"/>
        </w:rPr>
        <w:t>Moción de los Senadores señor Espinoza, señoras Gatica y Pascual y señores Kusanovic y Sandoval, con la que inician un proyecto de ley que renueva la vigencia de la ley N° 21.031, que establece un procedimiento simplificado para la regularización de edificios de Bomberos de Chile (15.432-14).</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bCs/>
          <w:color w:val="000000"/>
          <w:szCs w:val="24"/>
        </w:rPr>
        <w:t>Proyecto de acuerdo de los Senadores señor Castro González, señoras Aravena, Campillai, Gatica, Pascual y Sepúlveda y señores Araya, Bianchi, Castro Prieto, Espinoza, Gahona, Galilea, Huenchumilla, Insulza, Keitel, Kusanovic, Kuschel, Latorre, Ossandón, Quintana, Prohens, Sanhueza, Soria y Walker, con el que solicitan a Su Excelencia el Presidente de la República que, si lo tiene a bien, envíe a tramitación un proyecto de ley que perfeccione el sistema de concesión y evaluación de solicitudes de pensión de invalidez, en las condiciones que indican (S 2.317-12).</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Solicitud de rehabilitación de ciudadanía del señor Esteban Andrés Carroza Tapia, en virtud del inciso final del artículo 17 y número 4) del artículo 53 de la Carta Fundamental (S 2.319-04).</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bCs/>
          <w:color w:val="000000"/>
          <w:szCs w:val="24"/>
        </w:rPr>
        <w:t xml:space="preserve">Mensaje de Su Excelencia el Presidente de la República con el que inicia un proyecto de acuerdo que aprueba el “Convenio Constitutivo de la Corporación Andina de Fomento”, el </w:t>
      </w:r>
      <w:bookmarkStart w:id="1" w:name="_Hlk116926731"/>
      <w:r>
        <w:rPr>
          <w:rFonts w:cs="Times New Roman" w:ascii="Times New Roman" w:hAnsi="Times New Roman"/>
          <w:bCs/>
          <w:color w:val="000000"/>
          <w:szCs w:val="24"/>
        </w:rPr>
        <w:t>“Convenio de suscripción de acciones de capital ordinario entre la Corporación Andina de Fomento y la República de Chile e incorporación de la República de Chile como país miembro”</w:t>
      </w:r>
      <w:bookmarkEnd w:id="1"/>
      <w:r>
        <w:rPr>
          <w:rFonts w:cs="Times New Roman" w:ascii="Times New Roman" w:hAnsi="Times New Roman"/>
          <w:bCs/>
          <w:color w:val="000000"/>
          <w:szCs w:val="24"/>
        </w:rPr>
        <w:t xml:space="preserve"> y el “Convenio de suscripción de acciones de capital de garantía entre la Corporación Andina de Fomento y la República de Chile” adoptado el 7 de febrero de 1968 y suscritos con fecha 23 de junio de 2022, respectivamente (15.433-10).</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bCs/>
          <w:color w:val="000000"/>
          <w:szCs w:val="24"/>
        </w:rPr>
        <w:t>Informe de la Comisión de Educación e informe de la Comisión de Hacienda recaídos en el proyecto de ley, en primer trámite constitucional, que modifica la ley N° 21.272 que suspende la realización de la evaluación docente por el año 2020 debido a la pandemia mundial de COVID-19, con el objeto de extender su vigencia y la voluntariedad de la evaluación docente para el período que indica (15.365-04).</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bCs/>
          <w:color w:val="000000"/>
          <w:szCs w:val="24"/>
        </w:rPr>
      </w:pPr>
      <w:r>
        <w:rPr>
          <w:rFonts w:cs="Times New Roman" w:ascii="Times New Roman" w:hAnsi="Times New Roman"/>
          <w:bCs/>
          <w:color w:val="000000"/>
          <w:szCs w:val="24"/>
        </w:rPr>
        <w:t>Certificado de las Comisiones de Relaciones Exteriores y de Hacienda, unidas, recaído en el proyecto de acuerdo, en primer trámite constitucional,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15.433-10).</w:t>
      </w:r>
    </w:p>
    <w:p>
      <w:pPr>
        <w:pStyle w:val="Normal"/>
        <w:tabs>
          <w:tab w:val="clear" w:pos="709"/>
          <w:tab w:val="right" w:pos="-2410" w:leader="none"/>
          <w:tab w:val="right" w:pos="1134" w:leader="none"/>
        </w:tabs>
        <w:ind w:right="618"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9"/>
          <w:tab w:val="right" w:pos="-2410" w:leader="none"/>
          <w:tab w:val="right" w:pos="1134" w:leader="none"/>
        </w:tabs>
        <w:ind w:right="618"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9"/>
          <w:tab w:val="right" w:pos="-2410" w:leader="none"/>
          <w:tab w:val="right" w:pos="1134" w:leader="none"/>
        </w:tabs>
        <w:ind w:right="618"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9"/>
          <w:tab w:val="right" w:pos="-2410" w:leader="none"/>
          <w:tab w:val="right" w:pos="1134" w:leader="none"/>
        </w:tabs>
        <w:ind w:right="618" w:hanging="0"/>
        <w:jc w:val="both"/>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de las Culturas, las Artes y el Patrimonio, señora Julieta Brodsky Hernández.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Coordinador Nacional de Ciberseguridad del Ministerio del Interior y Seguridad Pública, señor Daniel Álvarez Valenzuel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7,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61ª, especial, y 62ª, ordinaria, ambas en 4 de octubre de 2022; y 63ª, ordinaria, en 5 de octubre de 2022,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r>
      <w:r>
        <w:rPr>
          <w:rFonts w:cs="Times New Roman" w:ascii="Times New Roman" w:hAnsi="Times New Roman"/>
          <w:i/>
          <w:color w:val="000000"/>
          <w:spacing w:val="20"/>
          <w:sz w:val="26"/>
          <w:szCs w:val="26"/>
          <w:lang w:val="es-ES"/>
        </w:rPr>
        <w:t xml:space="preserve">Dieciséis Mensajes de S.E. el Presidente de la Repúblic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cinco primero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 p</w:t>
      </w:r>
      <w:r>
        <w:rPr>
          <w:rFonts w:cs="Times New Roman" w:ascii="Times New Roman" w:hAnsi="Times New Roman"/>
          <w:i/>
          <w:color w:val="000000"/>
          <w:spacing w:val="20"/>
          <w:sz w:val="26"/>
          <w:szCs w:val="26"/>
        </w:rPr>
        <w:t>romueve el almacenamiento de energía eléctrica y la electromovilidad (Boletín N° 14.731-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a derecho a optar voluntariamente para recibir asistencia médica con el objeto de acelerar la muerte en caso de enfermedad terminal e incurable (Boletines Nos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un nuevo marco de financiamiento e introduce mejoras al transporte público remunerado de pasajeros (Boletín N° 15.140-1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1.272, que suspende la realización de la evaluación docente, por el año 2020, debido a la pandemia mundial de Covid-19, con el objeto de extender su vigencia y la voluntariedad de la evaluación docente por el período que indica (Boletín N° 15.365-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xtiende transitoriamente el permiso postnatal parental (Boletín N° 15.418-13).</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Con el siguiente, hace presente la urgencia, calificándola de “suma”, para la tramitación del proyecto de ley que i</w:t>
      </w:r>
      <w:r>
        <w:rPr>
          <w:rFonts w:cs="Times New Roman" w:ascii="Times New Roman" w:hAnsi="Times New Roman"/>
          <w:i/>
          <w:color w:val="000000"/>
          <w:spacing w:val="20"/>
          <w:sz w:val="26"/>
          <w:szCs w:val="26"/>
        </w:rPr>
        <w:t>ntroduce modificaciones y prorroga la vigencia de la ley Nº18.450, que aprueba normas para el fomento de la inversión privada en obras de riego y drenaje (Boletín N° 14.068-0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éptimo al decimocuarto, retira y hace presente la urgencia, calificándola de “suma”, para el despacho de los siguientes proyec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w:t>
      </w:r>
      <w:r>
        <w:rPr>
          <w:rFonts w:cs="Times New Roman" w:ascii="Times New Roman" w:hAnsi="Times New Roman"/>
          <w:i/>
          <w:color w:val="000000"/>
          <w:spacing w:val="20"/>
          <w:sz w:val="26"/>
          <w:szCs w:val="26"/>
        </w:rPr>
        <w:t>Sobre el derecho de las mujeres a una vida libre de violencia (Boletín N° 11077-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w:t>
      </w:r>
      <w:r>
        <w:rPr>
          <w:rFonts w:cs="Times New Roman" w:ascii="Times New Roman" w:hAnsi="Times New Roman"/>
          <w:i/>
          <w:color w:val="000000"/>
          <w:spacing w:val="20"/>
          <w:sz w:val="26"/>
          <w:szCs w:val="26"/>
        </w:rPr>
        <w:t>El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 m</w:t>
      </w:r>
      <w:r>
        <w:rPr>
          <w:rFonts w:cs="Times New Roman" w:ascii="Times New Roman" w:hAnsi="Times New Roman"/>
          <w:i/>
          <w:color w:val="000000"/>
          <w:spacing w:val="20"/>
          <w:sz w:val="26"/>
          <w:szCs w:val="26"/>
        </w:rPr>
        <w:t>odifica la ley N° 20.000, que Sustituye la ley Nº 19.366, que Sanciona el Tráfico Ilícito de Estupefacientes y Sustancias Sicotrópicas, para tipificar el delito de suministración de drogas a una persona, sin su consentimiento o conocimiento (Boletines Nos 11.915-07, 12.668-07, 12.776-07 y 13.588-07,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y complementa las normas que indica respecto del sistema educativo (Boletín N° 15.153-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derechos en el ámbito de la gestación, preparto, parto, postparto, aborto, salud ginecológica y sexual, y sanciona la violencia gineco-obstétrica (Boletín N° 12.148-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20.765 para facilitar la recuperación del impuesto específico a los combustibles para los transportistas de carga (Boletín N° 15.289-05).</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una Ley Marco sobre Ciberseguridad e Infraestructura Crítica de la Información (Boletín N° 14.847-06).</w:t>
        <w:tab/>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l </w:t>
      </w:r>
      <w:r>
        <w:rPr>
          <w:rFonts w:cs="Times New Roman" w:ascii="Times New Roman" w:hAnsi="Times New Roman"/>
          <w:i/>
          <w:color w:val="000000"/>
          <w:spacing w:val="20"/>
          <w:sz w:val="26"/>
          <w:szCs w:val="26"/>
        </w:rPr>
        <w:t>proyecto de reforma constitucional que modifica la Carta Fundamental para restablecer el voto obligatorio en las elecciones populares (Boletines Nos 13.212-07 y 13.213-07,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dos últimos,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El que c</w:t>
      </w:r>
      <w:r>
        <w:rPr>
          <w:rFonts w:cs="Times New Roman" w:ascii="Times New Roman" w:hAnsi="Times New Roman"/>
          <w:i/>
          <w:color w:val="000000"/>
          <w:spacing w:val="20"/>
          <w:sz w:val="26"/>
          <w:szCs w:val="26"/>
        </w:rPr>
        <w:t>oncede la nacionalidad chilena, por especial gracia, a la ciudadana ecuatoriana, señora Mery Siley Cortez Ortiz (Boletín N° 15.374-1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erfecciona la ley N°19.657 sobre concesiones de energía geotérmica para el desarrollo de proyectos de aprovechamiento somero de energía geotérmica (Boletín N° 12.546-08).</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S.E. el Presidente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que solicita la </w:t>
      </w:r>
      <w:r>
        <w:rPr>
          <w:rFonts w:cs="Times New Roman" w:ascii="Times New Roman" w:hAnsi="Times New Roman"/>
          <w:i/>
          <w:color w:val="000000"/>
          <w:spacing w:val="20"/>
          <w:sz w:val="26"/>
          <w:szCs w:val="26"/>
          <w:lang w:val="es-CL"/>
        </w:rPr>
        <w:t>ratificación del Senado para nombrar como integrante del Consejo Consultivo Previsional, al señor Andras Uthoff Botka, por el tiempo que resta hasta el 11 de febrero de 2025 (Boletín N° S 2.318-05) (con urgencia del párrafo segundo del número 5) del artículo 53 de la Carta Fundamental).</w:t>
      </w:r>
    </w:p>
    <w:p>
      <w:pPr>
        <w:pStyle w:val="Normal"/>
        <w:tabs>
          <w:tab w:val="clear" w:pos="709"/>
          <w:tab w:val="left" w:pos="2268" w:leader="none"/>
        </w:tabs>
        <w:spacing w:lineRule="auto" w:line="480"/>
        <w:ind w:left="851" w:hanging="851"/>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Pasa a la Comisión de Trabajo y Previsión Social.</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Seis de la Honorable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primero, informa que ha aprobado </w:t>
      </w:r>
      <w:r>
        <w:rPr>
          <w:rFonts w:cs="Times New Roman" w:ascii="Times New Roman" w:hAnsi="Times New Roman"/>
          <w:i/>
          <w:color w:val="000000"/>
          <w:spacing w:val="20"/>
          <w:sz w:val="26"/>
          <w:szCs w:val="26"/>
        </w:rPr>
        <w:t>el proyecto de ley que modifica la ley N° 18.290, de Tránsito, para suprimir la excepción a la exigencia de patente única para la circulación de vehículos nuevos adquiridos en Chile, correspondiente al Boletín N° 15.016-15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 xml:space="preserve">--Pasa a la Comisión de Transportes y Telecomunicaciones.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 el segundo, comunica que aprobó </w:t>
      </w:r>
      <w:r>
        <w:rPr>
          <w:rFonts w:cs="Times New Roman" w:ascii="Times New Roman" w:hAnsi="Times New Roman"/>
          <w:i/>
          <w:color w:val="000000"/>
          <w:spacing w:val="20"/>
          <w:sz w:val="26"/>
          <w:szCs w:val="26"/>
        </w:rPr>
        <w:t>el proyecto de ley que modifica la ley N°19.993, con el objeto de permitir que el tratamiento de los productos de la pequeña y mediana minería de Enami pueda realizarse por Codelco en instalaciones distintas de la Fundición Ventanas, correspondiente al Boletín N° 15.265-08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Minería y Energía y a la de Hacienda, en su cas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Con el tercero, da a conocer que ha dado su </w:t>
      </w:r>
      <w:r>
        <w:rPr>
          <w:rFonts w:cs="Times New Roman" w:ascii="Times New Roman" w:hAnsi="Times New Roman"/>
          <w:i/>
          <w:color w:val="000000"/>
          <w:spacing w:val="20"/>
          <w:sz w:val="26"/>
          <w:szCs w:val="26"/>
        </w:rPr>
        <w:t>aprobación al proyecto de acuerdo, que aprueba el “Convenio sobre Seguridad Social entre la República de Chile y Rumanía, suscrito en Santiago, el 26 de febrero de 2021”, correspondiente al Boletín N° 15.332-10.</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 xml:space="preserve">Con el cuarto, informa que aprobó el proyecto de acuerdo, que aprueba </w:t>
      </w:r>
      <w:r>
        <w:rPr>
          <w:rFonts w:cs="Times New Roman" w:ascii="Times New Roman" w:hAnsi="Times New Roman"/>
          <w:bCs/>
          <w:i/>
          <w:color w:val="000000"/>
          <w:spacing w:val="20"/>
          <w:sz w:val="26"/>
          <w:szCs w:val="26"/>
          <w:lang w:val="es-CL"/>
        </w:rPr>
        <w:t>el “Acuerdo entre el Gobierno de la República de Chile y el Gobierno del Sultanato de Omán sobre Exención Mutua de Visa para Titulares de Pasaportes Diplomáticos, Especiales, de Servicio y Oficiales, suscrito en El Cairo, República Árabe de Egipto, el 22 de marzo de 2022.”, correspondiente al B</w:t>
      </w:r>
      <w:r>
        <w:rPr>
          <w:rFonts w:cs="Times New Roman" w:ascii="Times New Roman" w:hAnsi="Times New Roman"/>
          <w:bCs/>
          <w:i/>
          <w:color w:val="000000"/>
          <w:spacing w:val="20"/>
          <w:sz w:val="26"/>
          <w:szCs w:val="26"/>
        </w:rPr>
        <w:t>oletín N° 15.152-10.</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bCs/>
          <w:i/>
          <w:color w:val="000000"/>
          <w:spacing w:val="20"/>
          <w:sz w:val="26"/>
          <w:szCs w:val="26"/>
        </w:rPr>
        <w:tab/>
        <w:tab/>
        <w:t>Con el quinto, comunica que ha prestado su aprobación al proyecto de acuerdo, que aprueba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República de Chile, el 11 de diciembre de 2020.”, correspondiente al Boletín N° 15.331-10.</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Pasan a la Comisión de Relaciones Exterior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 xml:space="preserve">Con el sexto, informa que </w:t>
      </w:r>
      <w:r>
        <w:rPr>
          <w:rFonts w:cs="Times New Roman" w:ascii="Times New Roman" w:hAnsi="Times New Roman"/>
          <w:i/>
          <w:color w:val="000000"/>
          <w:spacing w:val="20"/>
          <w:sz w:val="26"/>
          <w:szCs w:val="26"/>
          <w:lang w:val="es-ES"/>
        </w:rPr>
        <w:t>ha aprobado el proyecto de ley que modifica el Código de Justicia Militar para eliminar la pena de muerte, correspondiente al Boletín N° 15.006-07 (con urgencia calificada de “simple).</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Constitución, Legislación, Justicia y Reglament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r>
      <w:r>
        <w:rPr>
          <w:rFonts w:cs="Times New Roman" w:ascii="Times New Roman" w:hAnsi="Times New Roman"/>
          <w:i/>
          <w:color w:val="000000"/>
          <w:spacing w:val="20"/>
          <w:sz w:val="26"/>
          <w:szCs w:val="26"/>
          <w:lang w:val="es-CL"/>
        </w:rPr>
        <w:t>Del señor Subsecretario de Tele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solicitud del Honorable Senador señor Pugh, en relación con los ataques a la infraestructura crítica de información que han afectado a las concesionarias que ofrecen servicios de telefonía e internet.</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Se toma conocimiento y queda a disposición de Sus Señorías.</w:t>
      </w:r>
    </w:p>
    <w:p>
      <w:pPr>
        <w:pStyle w:val="Normal"/>
        <w:tabs>
          <w:tab w:val="clear" w:pos="709"/>
          <w:tab w:val="left" w:pos="2268" w:leader="none"/>
        </w:tabs>
        <w:spacing w:lineRule="auto" w:line="480"/>
        <w:ind w:left="851" w:hanging="851"/>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29, inciso primero, parte final, del Código del Trabajo; y 4° BIS, inciso segundo, de la Ley N°17.322 (Rol N° 13633-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 inciso primero, de la Ley N° 19.886, de Bases sobre Contratos Administrativos de Suministro y Prestación de Servicios; y 294 bis, del Código del Trabajo (Rol N° 1365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506, del Código del Trabajo (Rol N° 13658-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las frases “de oficio o”, y “entendiendo por tales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l límite urbano”, ambas contenidas en el artículo 1°, inciso primero; la expresión “por el municipio”, contenida en el artículo 1°, inciso segundo; y el artículo 3°, inciso segundo, de la Ley N° 21.202 (Rol N° 13610-22 INA; Rol N° 13609-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8°, letra b), parte final, de la Ley N° 18.216 (Rol N° 13660-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70, inciso primero, del Código del Trabajo (Rol N° 1344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238, del Código de Procedimiento Civil; y 32, inciso segundo, acápite final, de la Ley N°18.695 (Rol N° 13598-22 IN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9° del D.L. N° 321 (Rol N° 13088-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00, inciso final, del Código Procesal Penal (Rol N° 12948-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5°, numeral 3°, del Código de Justicia Militar (Rol N° 12938-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s 4°, inciso primero, de la Ley N° 19.886, de Bases sobre Contratos Administrativos de Suministro y Prestación de Servicios; y 495, inciso final, del Código del Trabajo (Rol N° 12989-22 INA; Rol N° 1307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 inciso final, de la Ley N° 19.983 (Rol N° 11711-21 INA; Rol N° 11712-21 INA).</w:t>
        <w:tab/>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la frase "Tampoco, en contra de la sentencia que se dictare en el nuevo juicio realizado como consecuencia de la resolución que hubiere acogido el recurso de nulidad'', contenida en el artículo 482, inciso final, del Código del Trabajo (Rol N° 12613-21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 N° 2, de la Ley 20.720 (Rol N° 12677-21 INA; Rol N° 12573-21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los artículos 5°, de la Ley N° 19.853, que crea una bonificación a la contratación de mano de obra en las regiones I, XV, XI, XII y provincias de Chiloé y Palena; y, 495, inciso final, del Código del Trabajo (Rol N° 12408-21 INA; Rol N° 12664-21 INA; Rol N° 12950-22 INA; Rol N° 12778-22 INA; Rol N° 12764-22 INA; Rol N° 12763-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53, N° 1, inciso sexto, del Código del Trabajo (Rol N° 12834-22 INA; Rol N° 13154-22 INA; Rol N° 13153-22 IN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manda archivar los documento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De la C</w:t>
      </w:r>
      <w:r>
        <w:rPr>
          <w:rFonts w:cs="Times New Roman" w:ascii="Times New Roman" w:hAnsi="Times New Roman"/>
          <w:i/>
          <w:color w:val="000000"/>
          <w:spacing w:val="20"/>
          <w:sz w:val="26"/>
          <w:szCs w:val="26"/>
        </w:rPr>
        <w:t>omisión de Constitución, Legislación, Justicia y Reglamento, recaído en el Oficio de S.E. el Presidente de la República, mediante el cual solicita el acuerdo del Senado para designar como Ministra de la Excma. Corte Suprema, a la señora María Soledad Melo Labra</w:t>
      </w:r>
      <w:r>
        <w:rPr>
          <w:rFonts w:cs="Times New Roman" w:ascii="Times New Roman" w:hAnsi="Times New Roman"/>
          <w:b/>
          <w:i/>
          <w:color w:val="000000"/>
          <w:spacing w:val="20"/>
          <w:sz w:val="26"/>
          <w:szCs w:val="26"/>
        </w:rPr>
        <w:t xml:space="preserve"> </w:t>
      </w:r>
      <w:r>
        <w:rPr>
          <w:rFonts w:cs="Times New Roman" w:ascii="Times New Roman" w:hAnsi="Times New Roman"/>
          <w:i/>
          <w:color w:val="000000"/>
          <w:spacing w:val="20"/>
          <w:sz w:val="26"/>
          <w:szCs w:val="26"/>
        </w:rPr>
        <w:t>(Boletín N° S 2.314-05) (con urgencia en los términos del párrafo segundo del numeral 5) del artículo 53 de la Carta Fundamental).</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Queda para Tab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De los Honorables Senadores señor Núñez, señora Campillai y señores Espinoza y Latorre, con la que inician un proyecto de ley que modifica el D</w:t>
      </w:r>
      <w:r>
        <w:rPr>
          <w:rFonts w:cs="Times New Roman" w:ascii="Times New Roman" w:hAnsi="Times New Roman"/>
          <w:bCs/>
          <w:i/>
          <w:color w:val="000000"/>
          <w:spacing w:val="20"/>
          <w:sz w:val="26"/>
          <w:szCs w:val="26"/>
          <w:lang w:val="es-CL"/>
        </w:rPr>
        <w:t>ecreto N° 430, que fija el texto refundido, coordinado y sistematizado de la ley N° 18.892 y sus modificaciones, Ley General de Pesca y Acuicultura, con el objeto de permitir a los pescadores artesanales desempeñarse como patrón o tripulante en cualquier región del país</w:t>
      </w:r>
      <w:r>
        <w:rPr>
          <w:rFonts w:cs="Times New Roman" w:ascii="Times New Roman" w:hAnsi="Times New Roman"/>
          <w:i/>
          <w:color w:val="000000"/>
          <w:spacing w:val="20"/>
          <w:sz w:val="26"/>
          <w:szCs w:val="26"/>
          <w:lang w:val="es-ES"/>
        </w:rPr>
        <w:t xml:space="preserve"> (Boletín N° 15.431-21).</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 xml:space="preserve">--Pasa a la Comisión de Intereses Marítimos, Pesca y Acuicultur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Espinoza, señoras Gatica y Pascual y señores Kusanovic y Sandoval, con la que inician un proyecto de ley que renueva la vigencia de la ley N° 21.031, que establece un procedimiento simplificado para la regularización de edificios de Bomberos de Chile (Boletín N° 15.432-14).</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Vivienda y Urbanismo.</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royecto de Acuerd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D</w:t>
      </w:r>
      <w:r>
        <w:rPr>
          <w:rFonts w:cs="Times New Roman" w:ascii="Times New Roman" w:hAnsi="Times New Roman"/>
          <w:i/>
          <w:color w:val="000000"/>
          <w:spacing w:val="20"/>
          <w:sz w:val="26"/>
          <w:szCs w:val="26"/>
          <w:lang w:val="es-CL"/>
        </w:rPr>
        <w:t xml:space="preserve">e los Honorables Senadores señor Castro González, señoras Aravena, Campillai, Gatica, Pascual y Sepúlveda y señores Araya, Bianchi, Castro Prieto, Elizalde, Espinoza, Gahona, Galilea, Huenchumilla, Insulza, Keitel, Kusanovic, Kuschel, Latorre, Ossandón, Quintana, Prohens, Sanhueza, Soria y Walker, con el que solicitan a S.E. el Presidente de la República que, si lo tiene a bien, envíe a tramitación un proyecto de ley que perfeccione el sistema de concesión y evaluación de solicitudes de pensión de invalidez, en las condiciones que indican </w:t>
      </w:r>
      <w:r>
        <w:rPr>
          <w:rFonts w:cs="Times New Roman" w:ascii="Times New Roman" w:hAnsi="Times New Roman"/>
          <w:i/>
          <w:color w:val="000000"/>
          <w:spacing w:val="20"/>
          <w:sz w:val="26"/>
          <w:szCs w:val="26"/>
          <w:lang w:val="es-ES"/>
        </w:rPr>
        <w:t>(Boletín N° S 2.317-12).</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Queda para ser votado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Comunic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Jefe del Comité Partido Unión Demócrata Independiente (UDI), Honorable Senador señor Moreira, por medio de la cual se propone como candidata a Consejera del Instituto Nacional de Derechos Humanos (INDH), a la señora Beatriz Corbo Atria, en reemplazo del señor Carlos Frontaura Rivera (Boletín N° 2.301-13).</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Pasa a la Comisión de Derechos Humanos, Nacionalidad y Ciudadaní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ermisos Constitucion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Sus Señorías que se indican a continuación, en virtud del artículo 60 de la Carta Fundament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Soria, a contar del día lunes 17 de octubre de 202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Lagos, a contar del día martes 25 de octubre de 202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Honorable Senadora señora Órdenes, a contar del miércoles 16 de noviembre de 2022.</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y si le parece a la Sala, se accede a lo solicita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El señor Presidente hace sonar la campanilla en señal de aprobación).</w:t>
      </w:r>
    </w:p>
    <w:p>
      <w:pPr>
        <w:pStyle w:val="Normal"/>
        <w:tabs>
          <w:tab w:val="clear" w:pos="709"/>
          <w:tab w:val="left" w:pos="2268" w:leader="none"/>
        </w:tabs>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Solicitud de Rehabilitación de Ciudadaní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 xml:space="preserve">Del señor Esteban Andrés Carroza Tapia, en virtud del inciso final del artículo 17 y número 4) del artículo 53 de la Carta Fundamental (Boletín </w:t>
      </w:r>
      <w:r>
        <w:rPr>
          <w:rFonts w:cs="Times New Roman" w:ascii="Times New Roman" w:hAnsi="Times New Roman"/>
          <w:i/>
          <w:iCs/>
          <w:color w:val="000000"/>
          <w:sz w:val="26"/>
          <w:szCs w:val="26"/>
          <w:lang w:val="es-CL"/>
        </w:rPr>
        <w:t>N° S 2.319-04).</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i/>
          <w:iCs/>
          <w:color w:val="000000"/>
          <w:sz w:val="26"/>
          <w:szCs w:val="26"/>
          <w:lang w:val="es-CL"/>
        </w:rPr>
        <w:tab/>
        <w:tab/>
        <w:t>--Pasa a la Comisión de Derechos Humanos, Nacionalidad y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USTOS (Prosecretario).- Es tod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y una Cuenta agregad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color w:val="000000"/>
          <w:sz w:val="26"/>
          <w:szCs w:val="26"/>
          <w:lang w:val="es-CL"/>
        </w:rPr>
        <w:t>El señor BUSTOS (Prosecretario).-</w:t>
      </w:r>
      <w:r>
        <w:rPr>
          <w:rFonts w:cs="Times New Roman" w:ascii="Times New Roman" w:hAnsi="Times New Roman"/>
          <w:i/>
          <w:iCs/>
          <w:color w:val="000000"/>
          <w:sz w:val="26"/>
          <w:szCs w:val="26"/>
          <w:lang w:val="es-CL"/>
        </w:rPr>
        <w:t xml:space="preserve"> </w:t>
      </w:r>
      <w:r>
        <w:rPr>
          <w:rFonts w:cs="Times New Roman" w:ascii="Times New Roman" w:hAnsi="Times New Roman"/>
          <w:color w:val="000000"/>
          <w:sz w:val="26"/>
          <w:szCs w:val="26"/>
          <w:lang w:val="es-CL"/>
        </w:rPr>
        <w:t>En este momento han llegado a la Mesa los siguientes documentos:</w:t>
      </w:r>
    </w:p>
    <w:p>
      <w:pPr>
        <w:pStyle w:val="Extenso"/>
        <w:spacing w:lineRule="auto" w:line="480" w:before="0" w:after="0"/>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Mensajes de S.E. el Presidente de la República</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primero, inicia un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Boletín N° 15.433-10).</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Relaciones Exteriores y a la de Hacienda, en su caso.</w:t>
      </w:r>
    </w:p>
    <w:p>
      <w:pPr>
        <w:pStyle w:val="Extenso"/>
        <w:spacing w:lineRule="auto" w:line="480" w:before="0" w:after="0"/>
        <w:contextualSpacing/>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segundo, hace presente la urgencia calificándola de “discusión inmediata”, para la tramitación del proyecto enunciado precedentemente (Boletín N° 15.433-10).</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iene presente la urgencia y se manda agregar el documento a sus antece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mo está aquí el Senador Quintana, Presidente de la Comisión de Relaciones Exteriores, y dado que este proyecto tiene urgencia calificada de “discusión inmediata”, ¿habría acuerdo para tramitarlo en Comisiones unidas de Hacienda y de Relaciones Exteriores y que estas puedan sesionar en paralelo con la Sala?</w:t>
      </w:r>
    </w:p>
    <w:p>
      <w:pPr>
        <w:pStyle w:val="Extenso"/>
        <w:spacing w:lineRule="auto" w:line="480" w:before="0" w:after="0"/>
        <w:contextualSpacing/>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obre la Cuenta, tiene la palabra 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 solicito autorización para que ingrese a la Sala el señor Daniel Álvarez, Coordinador Nacional de Ciberseguridad, para la discusión del tercer proyecto en t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para acceder a lo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tenemos el consentimiento del Senador Pugh.</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ccede a lo solicit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a Provos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 quisiera hacer dos solicitu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que se pueda abrir un período especial para presentar indicaciones al proyecto correspondiente al boletín N° 15.153-04, conocido como “Ley Miscelánea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Gobierno recientemente ha llegado a un acuerdo con varios gremios de asistentes de la educación, porque fue una exigencia formulada de manera transversal en la Comisión de Educación respecto a que no íbamos a continuar la tramitación del proyecto si no se llegaba al consenso que se ha alcanzado, y tiene que ingresar una indicación el día de hoy. Por ello, solicito un plazo para aquello, que podría ser hasta las 17:3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demás quiero solicitar ver sobre tabla un proyecto aprobado de manera unánime en la Comisión de Educación, y entiendo que en los mismos términos el día de hoy en la Comisión de Hacienda, relacionado con la suspensión voluntaria de la evaluación doc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lo podemos ver sobre tabla, como si fuera de Fácil Despa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econo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Está en la tabla de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ocurre es que habíamos alcanzado el acuerdo la semana pasada para que, visto por la Comisión de Hacienda, lo votáramos de inmedi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a lo despachó Hacienda -le agradecemos al Senador Coloma, su Presidente, y a través de él a todos los integrantes de dicha instancia- y está con “discusión inmediata”, resulta fundamental verlo ahora para que la Cámara ojalá lo pueda discutir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por pa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la primera solicitud, ¿habría acuerdo para abrir un plazo para presentar indicaciones a la llamada “Ley Miscelánea de Educación”, hasta hoy, a las seis y med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las 17:30,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Bu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las cinco y media de la tar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obre la segunda solicitud, estamos recabando los antecedentes porque no ha llegado el certificado de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Cuando llegue el cert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uando llegue el certificado conversaremos con los Presidentes de las Comisiones de Hacienda y de Educación, que han visto e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l certificado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Presidente de la Comisión de Hacienda, Senador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El proyecto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A ver, yo quiero hacer una pequeña reflex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trata de hacer las cosas lo mejor posible. Tenemos cuatro proyectos cuyas urgencias vencen hoy día y recibimos peticiones de la Sala. Hemos estado trabajando constantemente, pero la Secretaria no ha contado con ningún minuto para redactar el documento perti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bamos viendo recién el proyecto sobre ampliación del posnatal y me acaban de decir que vamos a analizar, simultáneamente, los convenios con la Corporación Andina de Fo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sí o n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so me informó el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Se acordó que pudieran sesionar en paralelo las Comisiones unidas de Hacienda y de Relaciones Exteriores, hoy día en la tar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e acordó rec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pende de los Presidentes de las Comisiones, obv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Las posibilidades para que la Secretaria pueda redactar el informe sobre el proyecto de educación son escasas, pero vamos a hacer todo el esfuerzo posible para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hay que tener cuidado con todas estas discusiones simultáneas, inmediatas, rápidas, paralelas, que al final no dan el mejor resul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hacer presente ese asp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en todo su derecho, Presidente, de disponer lo acordado por la Sala, pero ciertos procedimientos dificultan a veces la tramitación serena de los temas, que es como debería ocurr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quedamos a la espera del documento, y apenas llegue procederemos a resolver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fec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Quintan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recisamente en uno de los temas que mencionaba el Senador Coloma y que se acordó recién, relativo a que sesionaran en paralelo las Comisiones unidas de Hacienda y Relaciones Exteriores, pediría evacuar solo un certificado a la Sala, por si se desea poner en tabla más tarde el proyecto, dado que está con “discusión inmediata”; que nos autoricen a presentar un cert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Bueno, vamos a estar a la espera de dicho certific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Moreir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ara ente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aquí con la Senadora Prot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Provos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Risas)</w:t>
      </w:r>
    </w:p>
    <w:p>
      <w:pPr>
        <w:pStyle w:val="Extenso"/>
        <w:spacing w:lineRule="auto" w:line="480" w:before="0" w:after="0"/>
        <w:contextualSpacing/>
        <w:rPr/>
      </w:pPr>
      <w:r>
        <w:rPr>
          <w:rFonts w:cs="Times New Roman" w:ascii="Times New Roman" w:hAnsi="Times New Roman"/>
          <w:i/>
          <w:iCs/>
          <w:color w:val="000000"/>
          <w:sz w:val="26"/>
          <w:szCs w:val="26"/>
          <w:lang w:val="es-CL"/>
        </w:rPr>
        <w:tab/>
        <w:tab/>
      </w:r>
      <w:r>
        <w:rPr>
          <w:rFonts w:cs="Times New Roman" w:ascii="Times New Roman" w:hAnsi="Times New Roman"/>
          <w:color w:val="000000"/>
          <w:sz w:val="26"/>
          <w:szCs w:val="26"/>
          <w:lang w:val="es-CL"/>
        </w:rPr>
        <w:t>¡Mi nueva gran ami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yo entendí que ya está aprobado que el proyecto conocido como “Ley Miscelánea de Educación” se pueda ver, siempre y cuando llegue el certificado, para que no estemos después volviendo a requerir el asentimiento de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es un acuerdo ya tom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de la Sala para que así s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 pu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tonces, la iniciativa se votaría apenas llegue el certifica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Ossandó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Presidente, desgraciadamente se me perdió el boletí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r, aquí est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ya lo pidió el Presidente de la Comisión de Seguridad, Senador Insulza, pero hay un proyecto que presentamos un grupo de Senadores relacionado con la afectación de los robos de cables, el cual fue enviado a la Comisión de Constitución. Nosotros estamos pidiendo que vaya a Seguridad, igual que como lo hicimos la otra vez, porque dicha instancia está con mucho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rresponde al boletín N° 15.41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Insulz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Iba a decir lo mismo que el Senador Ossand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 proyecto sobre robo de cables, que es prácticamente la réplica del relacionado con robo de madera, y que por alguna razón fue a parar a Constitución cuando en realidad correspondía que fuera a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para que un tercer Senador no tenga que repetir lo mismo, nosotros estamos pidiendo que el proyecto sobre robo de cables vaya a la Comisión de Seguridad y no a la de Constitución, donde fue envi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 para que el proyecto mencionado sea tramitado por la Comisión de Seguridad y no por la Comisión de Constitu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sí se acuerd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proceder a dar lectura a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as tar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en sesión celebrada el lunes 17 de octubre del año en curso,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onsiderar en primer, segundo y tercer lugar, respectivamente, del Orden del Día de la sesión ordinaria del martes 18 de octubre en curso las siguientes iniciativ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imero, proyecto de reforma constitucional, en tercer trámite constitucional, que sustituye el artículo 66 de la Carta Fundamental, en relación con los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 xml:space="preserve"> necesarios para la aprobación, modificación o derogación de las normas legales que se indican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5.188-07 y 15.207-07, refundidos).</w:t>
      </w:r>
    </w:p>
    <w:p>
      <w:pPr>
        <w:pStyle w:val="Extenso"/>
        <w:spacing w:lineRule="auto" w:line="480" w:before="0" w:after="0"/>
        <w:contextualSpacing/>
        <w:rPr/>
      </w:pPr>
      <w:r>
        <w:rPr>
          <w:rFonts w:cs="Times New Roman" w:ascii="Times New Roman" w:hAnsi="Times New Roman"/>
          <w:color w:val="000000"/>
          <w:sz w:val="26"/>
          <w:szCs w:val="26"/>
          <w:lang w:val="es-CL"/>
        </w:rPr>
        <w:tab/>
        <w:tab/>
        <w:t>Segundo,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1.915-07, 12.668-07, 12.766-07 y 13.588-07,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en primer trámite constitucional, que establece una ley marco de ciberseguridad e infraestructura crítica de la información (boletín N° 14.847-0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Considerar en primer, segundo, tercero y cuarto lugar, respectivamente, del Orden del Día de la sesión ordinaria del miércoles 19 de octubre en curso, las siguiente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royecto de ley, en primer trámite constitucional, que extiende transitoriamente el permiso posnatal parental (boletín N° 15.418-13), siempre que fuere despachado por las Comisiones unidas de Hacienda y de Trabajo y Previsión Social, y se hubiere recibido el informe o certificado respe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ley, en segundo trámite constitucional, que promueve el almacenamiento de energía eléctrica y la electromovilidad (boletín N° 14.731-08), siempre que fuere despachado por la Comisión de Hacienda, y se hubiere recibido el informe o el certificado respec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en tercer trámite constitucional, que regula el acceso a servicios sanitarios y atención preferente a personas con enfermedad inflamatoria intestinal, promueve su conocimiento y la no discriminación (boletín N° 14.258-1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rto, proyecto de ley, en primer trámite constitucional, que modifica la ley N° 19.132, que crea la empresa Televisión Nacional de Chile, para otorgar la calidad de director al representante de los trabajadores en el directorio (boletín N° 15.126-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respecto de esta última iniciativa se adoptó con el voto en contra del Comité Partido Evópol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Remitir a la Comisión de Derechos Humanos, Nacionalidad y Ciudadanía la comunicación de fecha 12 de octubre de 2022 del Comité Partido Unión Demócrata Independiente, por medio de la cual se da cuenta de la postulación al Consejo del Instituto Nacional de Derechos Humanos de doña Beatriz Corbo Atria, en reemplazo del actual consejero don Carlos Frontaura Rivera, cuyo período concluyó el 10 de octubre recién pasado.</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Con relación a los acuerdos de Comités, quisiera proponer un pequeño camb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y Senador Pugh, les agradecería que me atendieran sobre este p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gregó a la tabla el proyecto que planteó la Senadora Provoste, en la medida que llegue el certificado.</w:t>
      </w:r>
    </w:p>
    <w:p>
      <w:pPr>
        <w:pStyle w:val="Extenso"/>
        <w:spacing w:lineRule="auto" w:line="480"/>
        <w:rPr/>
      </w:pPr>
      <w:r>
        <w:rPr>
          <w:rFonts w:cs="Times New Roman" w:ascii="Times New Roman" w:hAnsi="Times New Roman"/>
          <w:color w:val="000000"/>
          <w:sz w:val="26"/>
          <w:szCs w:val="26"/>
          <w:lang w:val="es-CL"/>
        </w:rPr>
        <w:tab/>
        <w:tab/>
        <w:t xml:space="preserve">Tenemos en la tabla de hoy, en primer lugar, el proyecto que modifica el artículo 66 de la Constitución en relación con los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de ciertas leyes; en segundo lugar, el referido a la persecución del narcotráfico y el crimen organizado, y en tercer término, el que establece la Ley Marco sobre Ciberseguridad, que contiene normas tanto de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calificado como otras propias de ley orgánica constitucional, y debe votarse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dríamos alterar el orden de la tabla para que el proyecto solicitado por la Senadora Provoste se vote en segundo lugar, toda vez que es más simple, por tratarse de una discusió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l proyecto que fortalece las herramientas para perseguir el crimen organizado y el narcotráfico contiene una norma que debe ser votada en particular y respecto de la cual no existe acuerdo, porque, según entiendo, se van a reponer algunas indicaciones, tal como me lo comunicó al menos la integrante de la Comisión de Constitución y Vicepresidenta de la Corporación, Senadora Luz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va a repon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n Seguridad Públic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Ya, las va a repon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jemos ese proyecto en tercer lugar, para que podamos despachar el de ciberseguridad, que es más simp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es solicitar el acuerdo de la Sala para ver la posibilidad de incorporar en el primer lugar de la tabla de mañana, si es que las Comisiones unidas de Relaciones Exteriores y Hacienda despachan el informe respectivo, el proyecto que aprueba el Convenio de la Corporación Andina de Fomento. Reitero: si es que las Comisiones despachan el certificado. No ha llegado todav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 para ese camb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fecto.</w:t>
      </w:r>
    </w:p>
    <w:p>
      <w:pPr>
        <w:pStyle w:val="Extenso"/>
        <w:spacing w:lineRule="auto" w:line="480"/>
        <w:rPr/>
      </w:pPr>
      <w:r>
        <w:rPr>
          <w:rFonts w:cs="Times New Roman" w:ascii="Times New Roman" w:hAnsi="Times New Roman"/>
          <w:color w:val="000000"/>
          <w:sz w:val="26"/>
          <w:szCs w:val="26"/>
          <w:lang w:val="es-CL"/>
        </w:rPr>
        <w:tab/>
        <w:tab/>
        <w:t xml:space="preserve">Entonces, partimos con el proyecto referente a los </w:t>
      </w:r>
      <w:r>
        <w:rPr>
          <w:rFonts w:cs="Times New Roman" w:ascii="Times New Roman" w:hAnsi="Times New Roman"/>
          <w:i/>
          <w:iCs/>
          <w:color w:val="000000"/>
          <w:sz w:val="26"/>
          <w:szCs w:val="26"/>
          <w:lang w:val="es-CL"/>
        </w:rPr>
        <w:t>quorum,</w:t>
      </w:r>
      <w:r>
        <w:rPr>
          <w:rFonts w:cs="Times New Roman" w:ascii="Times New Roman" w:hAnsi="Times New Roman"/>
          <w:iCs/>
          <w:color w:val="000000"/>
          <w:sz w:val="26"/>
          <w:szCs w:val="26"/>
          <w:lang w:val="es-CL"/>
        </w:rPr>
        <w:t xml:space="preserve"> que</w:t>
      </w:r>
      <w:r>
        <w:rPr>
          <w:rFonts w:cs="Times New Roman" w:ascii="Times New Roman" w:hAnsi="Times New Roman"/>
          <w:color w:val="000000"/>
          <w:sz w:val="26"/>
          <w:szCs w:val="26"/>
          <w:lang w:val="es-CL"/>
        </w:rPr>
        <w:t xml:space="preserve"> estaba en la tabla de la semana pasada. </w:t>
      </w:r>
    </w:p>
    <w:p>
      <w:pPr>
        <w:pStyle w:val="Extenso"/>
        <w:spacing w:lineRule="auto" w:line="480"/>
        <w:rPr/>
      </w:pPr>
      <w:r>
        <w:rPr>
          <w:rFonts w:cs="Times New Roman" w:ascii="Times New Roman" w:hAnsi="Times New Roman"/>
          <w:color w:val="000000"/>
          <w:sz w:val="26"/>
          <w:szCs w:val="26"/>
          <w:lang w:val="es-CL"/>
        </w:rPr>
        <w:tab/>
        <w:tab/>
        <w:t xml:space="preserve">No obstante, por ser de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special, se consideró más prudente discutirlo en la sesión de hoy día con el objeto de que estuvieran presentes todos los Senadores y todas las Sen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segund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entonces, a la lectura de la relación.</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 ORDEN DEL DÍ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bCs/>
          <w:i/>
          <w:iCs/>
          <w:color w:val="000000"/>
          <w:sz w:val="26"/>
          <w:szCs w:val="26"/>
          <w:lang w:val="es-CL"/>
        </w:rPr>
        <w:t>QUORUM</w:t>
      </w:r>
      <w:r>
        <w:rPr>
          <w:rFonts w:cs="Times New Roman" w:ascii="Times New Roman" w:hAnsi="Times New Roman"/>
          <w:b/>
          <w:bCs/>
          <w:color w:val="000000"/>
          <w:sz w:val="26"/>
          <w:szCs w:val="26"/>
          <w:lang w:val="es-CL"/>
        </w:rPr>
        <w:t xml:space="preserve"> NECESARIO PARA APROBACIÓN, MODIFICACIÓN O DEROGACIÓN DE NORMAS DE RANGO ORGÁNICO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pPr>
      <w:r>
        <w:rPr>
          <w:rFonts w:cs="Times New Roman" w:ascii="Times New Roman" w:hAnsi="Times New Roman"/>
          <w:color w:val="000000"/>
          <w:sz w:val="26"/>
          <w:szCs w:val="26"/>
          <w:lang w:val="es-CL"/>
        </w:rPr>
        <w:tab/>
        <w:tab/>
        <w:t xml:space="preserve">El señor Presidente reanuda el tratamiento, en segunda discusión, del proyecto de reforma constitucional, en tercer trámite constitucional, que sustituye el artículo 66 de la Carta Fundamental en relación con los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necesarios para la aprobación, modificación o derogación de las normas legales que se indican, iniciativa correspondiente a lo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5.188-07 y 15.207-07,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cuenta con informe de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ab/>
        <w:tab/>
        <w:t>--A la tramitación legislativa de este proyecto (boletines 15.188-07 y 15.207-07, refundidos)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abe recordar que la Sala del Senado se abocó al estudio de este asunto en su sesión del 12 de octubre recién pasado, oportunidad en la cual el Presidente de la Comisión rindió el informe correspo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fue solicitada segunda discusión respecto de la iniciativa y, tras no haber otras solicitudes para el uso de la palabra, se dio por terminado el primer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s pertinente reiterar lo siguiente.</w:t>
      </w:r>
    </w:p>
    <w:p>
      <w:pPr>
        <w:pStyle w:val="Extenso"/>
        <w:spacing w:lineRule="auto" w:line="480"/>
        <w:rPr/>
      </w:pPr>
      <w:r>
        <w:rPr>
          <w:rFonts w:cs="Times New Roman" w:ascii="Times New Roman" w:hAnsi="Times New Roman"/>
          <w:color w:val="000000"/>
          <w:sz w:val="26"/>
          <w:szCs w:val="26"/>
          <w:lang w:val="es-CL"/>
        </w:rPr>
        <w:tab/>
        <w:tab/>
        <w:t xml:space="preserve">Este proyecto de reforma constitucional inició su tramitación en el Senado, el cual aprobó un texto de artículo único, cuyo propósito es modificar la Carta Fundamental con el objeto de reducir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requerido para la aprobación, modificación o derogación de las leyes orgánicas constitucionales.</w:t>
      </w:r>
    </w:p>
    <w:p>
      <w:pPr>
        <w:pStyle w:val="Extenso"/>
        <w:spacing w:lineRule="auto" w:line="480"/>
        <w:rPr/>
      </w:pPr>
      <w:r>
        <w:rPr>
          <w:rFonts w:cs="Times New Roman" w:ascii="Times New Roman" w:hAnsi="Times New Roman"/>
          <w:color w:val="000000"/>
          <w:sz w:val="26"/>
          <w:szCs w:val="26"/>
          <w:lang w:val="es-CL"/>
        </w:rPr>
        <w:tab/>
        <w:tab/>
        <w:t xml:space="preserve">Segundo, la Cámara de Diputados, en segundo trámite constitucional, efectuó una enmienda consistente en agregar un nuevo inciso en el artículo 66 del texto constitucional para que, excepcionalmente, se aprueben, modifiquen o deroguen, con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de ochenta y tres Diputados en ejercicio y veintisiete Senadores en ejercicio, las leyes orgánicas constitucionales relativas a las siguientes materias: sobre votaciones populares y escrutinios; la que regula el Congreso Nacional; las que regulan el funcionamiento, organización y competencia de la Contraloría General de la República y del Banco Central, y las referidas a la organización y atribuciones de los tribunales dictadas o calificadas como tales de conformidad al artículo 77 de la Constitución Pol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Constitución, Legislación, Justicia y Reglamento, por mayoría de sus integrantes presentes (Honorables Senadores señores De Urresti, Galilea y Walker), propone a la Sala rechazar la referida enmienda. Se pronunció a favor la Honorable Senadora señora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lo anterior, la Comisión de Constitución  Política hace presente que, de aprobarse la enmienda que propone rechazar, se requerirán 26 votos favorables por tratarse de una reforma de carácter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 debe pronunciarse respecto de la enmienda efectuada por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a su disposición se transcriben la normativa vigente, el texto aprobado por la Cámara de origen, la enmienda introducida por la Cámara revisora, cuyo rechazo propone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ñor Secretario.</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 xml:space="preserve">MINUTO DE SILENCIO EN MEMORIA DE VÍCTIMAS DE ESTALLIDO SOCI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ntes de que intervenga el Senador Walker, le daré la palabra a la Senadora Campilla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MPILLAI.- Buenas tarde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quiero pedirle a la Sala un minuto de silencio en memoria de las víctimas fallecidas durante el estallido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cederemos, entonces, a rendir un minuto de silencio en memoria de las personas fallecidas en el contexto del estallido social.</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os asistentes se ponen de pie y la Sala guarda un minuto de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Muchas graci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Presidente de la Comisión de Constitución, Senador Matías Walker Prie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que tuve la oportunidad de rendir el informe de la Comisión de Constitución en una sesión anterior, en el tercer trámite constitucional de este proyecto, para no perder el hilo de la discusión, quiero intervenir para manifestar lo que ocurrió en dicho órgano y recomendar a la Sala el rechazo de la enmienda formulada por la Cámara de Diputados a este proyecto de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Que fue votado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Así es: fue todo votado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nador Cruz-Cok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abe señalar que este proyecto fue iniciado en moción tanto de Senadores del Partido Socialista como de la bancada del PP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es muy simpl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recordar por qué nosotros acogimos esta moción y la aprobamos en la Comisión de Constitu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muy simple. </w:t>
      </w:r>
    </w:p>
    <w:p>
      <w:pPr>
        <w:pStyle w:val="Extenso"/>
        <w:spacing w:lineRule="auto" w:line="480"/>
        <w:rPr/>
      </w:pPr>
      <w:r>
        <w:rPr>
          <w:rFonts w:cs="Times New Roman" w:ascii="Times New Roman" w:hAnsi="Times New Roman"/>
          <w:color w:val="000000"/>
          <w:sz w:val="26"/>
          <w:szCs w:val="26"/>
          <w:lang w:val="es-CL"/>
        </w:rPr>
        <w:tab/>
        <w:tab/>
        <w:t>Este proyecto de reforma constitucional, que termina con los</w:t>
      </w:r>
      <w:r>
        <w:rPr>
          <w:rFonts w:cs="Times New Roman" w:ascii="Times New Roman" w:hAnsi="Times New Roman"/>
          <w:i/>
          <w:iCs/>
          <w:color w:val="000000"/>
          <w:sz w:val="26"/>
          <w:szCs w:val="26"/>
          <w:lang w:val="es-CL"/>
        </w:rPr>
        <w:t xml:space="preserve"> quorum </w:t>
      </w:r>
      <w:r>
        <w:rPr>
          <w:rFonts w:cs="Times New Roman" w:ascii="Times New Roman" w:hAnsi="Times New Roman"/>
          <w:color w:val="000000"/>
          <w:sz w:val="26"/>
          <w:szCs w:val="26"/>
          <w:lang w:val="es-CL"/>
        </w:rPr>
        <w:t xml:space="preserve">legales supramayoritarios en nuestra Constitución, es una consecuencia de la reforma constitucional que promovimos con la Senadora Rincón y los Senadores Araya y Flores cuyo propósito era rebajar los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para reformar los diversos capítulos de la Constitución a cuatro séptimas partes de los Diputados y Senadores en ejercicio.</w:t>
      </w:r>
    </w:p>
    <w:p>
      <w:pPr>
        <w:pStyle w:val="Extenso"/>
        <w:spacing w:lineRule="auto" w:line="480"/>
        <w:rPr/>
      </w:pPr>
      <w:r>
        <w:rPr>
          <w:rFonts w:cs="Times New Roman" w:ascii="Times New Roman" w:hAnsi="Times New Roman"/>
          <w:color w:val="000000"/>
          <w:sz w:val="26"/>
          <w:szCs w:val="26"/>
          <w:lang w:val="es-CL"/>
        </w:rPr>
        <w:tab/>
        <w:tab/>
        <w:t xml:space="preserve">Como resultado de dicha reforma, estimaron sus autores que, consecuencialmente, los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de las leyes orgánicas constitucionales no podían ser los mismos que se necesitan para reformar la Constitución y que, por tanto, debían rebajarse -y así lo aprobó el Senado en el primer trámite constitucional- al de la mayoría absoluta de los Diputados y Senadores en ejerc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é que esto fue controvertido. </w:t>
      </w:r>
    </w:p>
    <w:p>
      <w:pPr>
        <w:pStyle w:val="Extenso"/>
        <w:spacing w:lineRule="auto" w:line="480"/>
        <w:rPr/>
      </w:pPr>
      <w:r>
        <w:rPr>
          <w:rFonts w:cs="Times New Roman" w:ascii="Times New Roman" w:hAnsi="Times New Roman"/>
          <w:color w:val="000000"/>
          <w:sz w:val="26"/>
          <w:szCs w:val="26"/>
          <w:lang w:val="es-CL"/>
        </w:rPr>
        <w:tab/>
        <w:tab/>
        <w:t xml:space="preserve">En el primer trámite, por ejemplo, la Senadora Luz Ebensperger, integrante de nuestra Comisión y Vicepresidenta del Senado, sostuvo la opinión, legítima, de que algunos capítulos y materias específicas debían quedar con un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especial. Pero el parecer mayoritario de la Comisión de Constitución y de la Sala fue que eso no debía ser así, y que los</w:t>
      </w:r>
      <w:r>
        <w:rPr>
          <w:rFonts w:cs="Times New Roman" w:ascii="Times New Roman" w:hAnsi="Times New Roman"/>
          <w:i/>
          <w:iCs/>
          <w:color w:val="000000"/>
          <w:sz w:val="26"/>
          <w:szCs w:val="26"/>
          <w:lang w:val="es-CL"/>
        </w:rPr>
        <w:t xml:space="preserve"> quorum</w:t>
      </w:r>
      <w:r>
        <w:rPr>
          <w:rFonts w:cs="Times New Roman" w:ascii="Times New Roman" w:hAnsi="Times New Roman"/>
          <w:color w:val="000000"/>
          <w:sz w:val="26"/>
          <w:szCs w:val="26"/>
          <w:lang w:val="es-CL"/>
        </w:rPr>
        <w:t xml:space="preserve"> de las leyes orgánicas constitucionales tenían que quedar en la mayoría absoluta de los Diputados y Senadores en ejercicio.</w:t>
      </w:r>
    </w:p>
    <w:p>
      <w:pPr>
        <w:pStyle w:val="Extenso"/>
        <w:spacing w:lineRule="auto" w:line="480"/>
        <w:rPr/>
      </w:pPr>
      <w:r>
        <w:rPr>
          <w:rFonts w:cs="Times New Roman" w:ascii="Times New Roman" w:hAnsi="Times New Roman"/>
          <w:color w:val="000000"/>
          <w:sz w:val="26"/>
          <w:szCs w:val="26"/>
          <w:lang w:val="es-CL"/>
        </w:rPr>
        <w:tab/>
        <w:tab/>
        <w:t xml:space="preserve">Pues bien, ¡nadie sabe para quién trabaja, Presidente! En la Cámara de Diputados debutó el nuevo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 xml:space="preserve">de los cuatro séptimos y se logró dicho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para enmendar lo que había resuelto el Senado. Y es así como, de una forma bastante sui géneris, por decirlo de alguna manera, la Cámara de Diputados aprobó una indicación que ya no alude a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ntendido como una fracción, sino a un número específico de Diputados y Senadores en ejercic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llo que la enmienda que introdujo la Honorable Cámara de Diputados establece que, “Con todo, se aprobarán, modificarán o derogarán con un quórum de ochenta y tres diputados en ejercicio y veintisiete senadores en ejercicio, las siguientes leyes orgánicas constitucionales y las materias a que ellas correspondan: a) leyes sobre votaciones populares y escrutinios; b) ley que regula el Congreso Nacional; c) leyes que regulan el funcionamiento, organización y competencias de la Contraloría General de la República y del Banco Central, y d) leyes de organización y atribuciones de los tribunales, dictadas o calificadas como tales de conformidad al artículo 77 de la Constitución”.</w:t>
      </w:r>
    </w:p>
    <w:p>
      <w:pPr>
        <w:pStyle w:val="Extenso"/>
        <w:spacing w:lineRule="auto" w:line="480"/>
        <w:rPr/>
      </w:pPr>
      <w:r>
        <w:rPr>
          <w:rFonts w:cs="Times New Roman" w:ascii="Times New Roman" w:hAnsi="Times New Roman"/>
          <w:color w:val="000000"/>
          <w:sz w:val="26"/>
          <w:szCs w:val="26"/>
          <w:lang w:val="es-CL"/>
        </w:rPr>
        <w:tab/>
        <w:tab/>
        <w:t xml:space="preserve">Entonces, señor Presidente, quiero llamar la atención de la Honorable Sala, no solo en lo que respecta al fondo de la innovación introducida por la Cámara de Diputados, que deja estas materias con el mismo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necesario para aprobar, reformar o suprimir artículos de la Constitución, sino también -y eso es lo que estimó, por 3 votos a 1, la Comisión en este informe- a lo relativo a la forma. En efecto, ahora ya no se habla de una fracción -porque la Cámara de Diputados podría haber dicho: “Miren, nosotros estimamos que estas materias deben quedar bajo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de cuatro séptimos, o lo que sea”-, sino que se alude a una cifra aritmética de Diputados y Senadores -cosa bastante singular-: 83 Diputados en ejercicio y 27 Senadores en ejercic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a es una forma bastante inédita de legis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a sea por el fondo o por la forma, la Comisión de Constitución, en el informe que se presenta a la consideración de la Sala, propone rechazar la enmienda de la Cámara de Diputados para que el proyecto vaya a Comisión Mixta.</w:t>
      </w:r>
    </w:p>
    <w:p>
      <w:pPr>
        <w:pStyle w:val="Extenso"/>
        <w:spacing w:lineRule="auto" w:line="480"/>
        <w:rPr/>
      </w:pPr>
      <w:r>
        <w:rPr>
          <w:rFonts w:cs="Times New Roman" w:ascii="Times New Roman" w:hAnsi="Times New Roman"/>
          <w:color w:val="000000"/>
          <w:sz w:val="26"/>
          <w:szCs w:val="26"/>
          <w:lang w:val="es-CL"/>
        </w:rPr>
        <w:tab/>
        <w:tab/>
        <w:t>Yo entiendo el debate y comprendo que para algunas materias -lo decían la Senadora Luz Ebensperger, el Senador Coloma y otros colegas con relación, por ejemplo, al sistema de elección de los miembros del Congreso Nacional- pueda haber un</w:t>
      </w:r>
      <w:r>
        <w:rPr>
          <w:rFonts w:cs="Times New Roman" w:ascii="Times New Roman" w:hAnsi="Times New Roman"/>
          <w:i/>
          <w:iCs/>
          <w:color w:val="000000"/>
          <w:sz w:val="26"/>
          <w:szCs w:val="26"/>
          <w:lang w:val="es-CL"/>
        </w:rPr>
        <w:t xml:space="preserve"> quorum</w:t>
      </w:r>
      <w:r>
        <w:rPr>
          <w:rFonts w:cs="Times New Roman" w:ascii="Times New Roman" w:hAnsi="Times New Roman"/>
          <w:color w:val="000000"/>
          <w:sz w:val="26"/>
          <w:szCs w:val="26"/>
          <w:lang w:val="es-CL"/>
        </w:rPr>
        <w:t xml:space="preserve"> especial.</w:t>
      </w:r>
    </w:p>
    <w:p>
      <w:pPr>
        <w:pStyle w:val="Extenso"/>
        <w:spacing w:lineRule="auto" w:line="480"/>
        <w:rPr/>
      </w:pPr>
      <w:r>
        <w:rPr>
          <w:rFonts w:cs="Times New Roman" w:ascii="Times New Roman" w:hAnsi="Times New Roman"/>
          <w:color w:val="000000"/>
          <w:sz w:val="26"/>
          <w:szCs w:val="26"/>
          <w:lang w:val="es-CL"/>
        </w:rPr>
        <w:tab/>
        <w:tab/>
        <w:t xml:space="preserve">Se explicó en su momento -y lo dijimos- que ello no es necesario porque el sistema electoral -por ejemplo, el número de Diputados, de Senadores y su forma de elección- está determinado en un artículo transitorio de la Constitución. Por ende, no es necesario establecer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supramayoritario para estas materias en la ley orgánica constitucional.</w:t>
      </w:r>
    </w:p>
    <w:p>
      <w:pPr>
        <w:pStyle w:val="Extenso"/>
        <w:spacing w:lineRule="auto" w:line="480"/>
        <w:rPr/>
      </w:pPr>
      <w:r>
        <w:rPr>
          <w:rFonts w:cs="Times New Roman" w:ascii="Times New Roman" w:hAnsi="Times New Roman"/>
          <w:color w:val="000000"/>
          <w:sz w:val="26"/>
          <w:szCs w:val="26"/>
          <w:lang w:val="es-CL"/>
        </w:rPr>
        <w:tab/>
        <w:tab/>
        <w:t xml:space="preserve">La autonomía del Banco Central está en la Carta Fundamental; no es necesario dejar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special en la ley orgánic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fin, el principio de autonomía de la Contraloría General de la República y las atribuciones, la organización y el funcionamiento del Poder Judicial están contenidos en la Constitución. </w:t>
      </w:r>
    </w:p>
    <w:p>
      <w:pPr>
        <w:pStyle w:val="Extenso"/>
        <w:spacing w:lineRule="auto" w:line="480"/>
        <w:rPr/>
      </w:pPr>
      <w:r>
        <w:rPr>
          <w:rFonts w:cs="Times New Roman" w:ascii="Times New Roman" w:hAnsi="Times New Roman"/>
          <w:color w:val="000000"/>
          <w:sz w:val="26"/>
          <w:szCs w:val="26"/>
          <w:lang w:val="es-CL"/>
        </w:rPr>
        <w:tab/>
        <w:tab/>
        <w:t xml:space="preserve">Por lo tanto, dejar un </w:t>
      </w:r>
      <w:r>
        <w:rPr>
          <w:rFonts w:cs="Times New Roman" w:ascii="Times New Roman" w:hAnsi="Times New Roman"/>
          <w:i/>
          <w:iCs/>
          <w:color w:val="000000"/>
          <w:sz w:val="26"/>
          <w:szCs w:val="26"/>
          <w:lang w:val="es-CL"/>
        </w:rPr>
        <w:t xml:space="preserve">quorum </w:t>
      </w:r>
      <w:r>
        <w:rPr>
          <w:rFonts w:cs="Times New Roman" w:ascii="Times New Roman" w:hAnsi="Times New Roman"/>
          <w:color w:val="000000"/>
          <w:sz w:val="26"/>
          <w:szCs w:val="26"/>
          <w:lang w:val="es-CL"/>
        </w:rPr>
        <w:t xml:space="preserve">igual al de la Carta Fundamental para las leyes orgánicas constitucionales no tiene ningún sentido a juicio de la mayoría de la Comisión de Constitución. </w:t>
      </w:r>
    </w:p>
    <w:p>
      <w:pPr>
        <w:pStyle w:val="Extenso"/>
        <w:spacing w:lineRule="auto" w:line="480"/>
        <w:rPr/>
      </w:pPr>
      <w:r>
        <w:rPr>
          <w:rFonts w:cs="Times New Roman" w:ascii="Times New Roman" w:hAnsi="Times New Roman"/>
          <w:color w:val="000000"/>
          <w:sz w:val="26"/>
          <w:szCs w:val="26"/>
          <w:lang w:val="es-CL"/>
        </w:rPr>
        <w:tab/>
        <w:tab/>
        <w:t xml:space="preserve">Por eso estimamos que el Senado debiera perseverar en el criterio bajo el cual fue despachado este proyecto, el cual, insisto, se originó -quiero destacarlo- en las bancadas de Senadores del Partido Socialista y del Partido Por la Democracia, y que es consecuencia del cambio de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para las reformas constitucionales a cuatro sépti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quiero recordar, Presidente, sin pretender ser reiterativo, un argumento histórico que entregaron en la Comisión los profesores Claudio Troncoso y Gabriel Osorio.</w:t>
      </w:r>
    </w:p>
    <w:p>
      <w:pPr>
        <w:pStyle w:val="Extenso"/>
        <w:spacing w:lineRule="auto" w:line="480"/>
        <w:rPr/>
      </w:pPr>
      <w:r>
        <w:rPr>
          <w:rFonts w:cs="Times New Roman" w:ascii="Times New Roman" w:hAnsi="Times New Roman"/>
          <w:color w:val="000000"/>
          <w:sz w:val="26"/>
          <w:szCs w:val="26"/>
          <w:lang w:val="es-CL"/>
        </w:rPr>
        <w:tab/>
        <w:tab/>
        <w:t xml:space="preserve">En la génesis de la Constitución del 80, tanto en la propuesta de la Comisión Ortúzar como en la del Consejo de Estado, donde participó el ex Presidente don Jorge Alessandri Rodríguez, se estableció que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para la aprobación o reforma de las leyes orgánicas constitucionales fuera de la mayoría de los Diputados y Senadores en ejercicio. </w:t>
      </w:r>
    </w:p>
    <w:p>
      <w:pPr>
        <w:pStyle w:val="Extenso"/>
        <w:spacing w:lineRule="auto" w:line="480"/>
        <w:rPr/>
      </w:pPr>
      <w:r>
        <w:rPr>
          <w:rFonts w:cs="Times New Roman" w:ascii="Times New Roman" w:hAnsi="Times New Roman"/>
          <w:color w:val="000000"/>
          <w:sz w:val="26"/>
          <w:szCs w:val="26"/>
          <w:lang w:val="es-CL"/>
        </w:rPr>
        <w:tab/>
        <w:tab/>
        <w:t xml:space="preserve">Sin embargo, en la Junta de Gobierno se cambió dicho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y, por lo tanto, quiero reite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so fue materia de controvers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WALKER.- Sí, fue controvertido. Y también lo fue en la Comisión, Senador Insulza, por su intermedio,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tengo que volver a argumentar lo que fue objeto de discusión.</w:t>
      </w:r>
    </w:p>
    <w:p>
      <w:pPr>
        <w:pStyle w:val="Extenso"/>
        <w:spacing w:lineRule="auto" w:line="480"/>
        <w:rPr/>
      </w:pPr>
      <w:r>
        <w:rPr>
          <w:rFonts w:cs="Times New Roman" w:ascii="Times New Roman" w:hAnsi="Times New Roman"/>
          <w:color w:val="000000"/>
          <w:sz w:val="26"/>
          <w:szCs w:val="26"/>
          <w:lang w:val="es-CL"/>
        </w:rPr>
        <w:tab/>
        <w:tab/>
        <w:t xml:space="preserve">Asimismo, quiero recordar que, incluso en la génesis de la Constitución del 80, siempre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que se consideró fue el de la mayoría de los Diputados y Senadores en ejerc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n nombre de la Comisión de Constitución, dado que ese fue el resultado de la votación y es lo que, insisto, respalda el informe, tanto por un tema de fondo como por una cuestión de forma, de la mala forma empleada en la Cámara de Diputados por cómo se legisló en el segundo trámite, propongo a la Sala rechazar la enmienda de la Cámara Baja y enviar el proyecto a Comisión 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abrir la votación,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recuerdo que esta es una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que votan a favor del informe de la Comisión de Constitución están por rechazar la propuesta de la Cámara Baja; los que están por acoger la enmienda de la Cámara deben votar en contra del informe de la Comisión.</w:t>
      </w:r>
    </w:p>
    <w:p>
      <w:pPr>
        <w:pStyle w:val="Extenso"/>
        <w:spacing w:lineRule="auto" w:line="480"/>
        <w:rPr/>
      </w:pPr>
      <w:r>
        <w:rPr>
          <w:rFonts w:cs="Times New Roman" w:ascii="Times New Roman" w:hAnsi="Times New Roman"/>
          <w:color w:val="000000"/>
          <w:sz w:val="26"/>
          <w:szCs w:val="26"/>
          <w:lang w:val="es-CL"/>
        </w:rPr>
        <w:tab/>
        <w:tab/>
        <w:t xml:space="preserve">Esta norma requiere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special porque es una reforma constitucional. Se requieren 26 votos para su aprobación, pues, con los permisos constitucionales, tenemos 46 Senadores y Senadoras en ejercic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 abre la votación.</w:t>
      </w:r>
    </w:p>
    <w:p>
      <w:pPr>
        <w:pStyle w:val="Extenso"/>
        <w:spacing w:lineRule="auto" w:line="480"/>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o voy a explicar la otra 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í, Senador Coloma, le daremos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se abr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 “sí” es aprobar el informe de la Comisión, que propone rechazar la modificación de la Cámara de Diputados.</w:t>
      </w:r>
      <w:r>
        <w:rPr>
          <w:rFonts w:cs="Times New Roman" w:ascii="Times New Roman" w:hAnsi="Times New Roman"/>
          <w:i/>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l Senador Coloma va a clarificar y explicar una postura que es distinta a la del President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que están a favor de lo propuesto por el Senador Walker votan “sí”; los que están de acuerdo con lo que va a argumentar el Senador Coloma votan “no”, para que quede claro y nadie se confu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olom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to a votar que no. Básicamente, me parece que lo que planteó la Cámara de Diputados va en una buena línea. Es muy parecido a lo que votó este Senado hace un mes. Hubo muchos Senadores oficialistas y opositores -porque este no es un tema de división política- que estuvieron de acuerdo, pero faltaron dos votos, aunque hubo muchos más votos a favor que en cont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uál es la filosofía? Es supersimple, Presidente. Se han cambiado básicamente l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a través de una reforma constitucional que estableció los cuatro séptimos como norma general para cambiar la Constitución, una modificación bien sustancial. Y el resto de las leyes quedaron con u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de mayoría simple de los parlamentarios en ejercicio como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máx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razonable que respecto de un conjunto de normas que son contrapeso al poder presidencial -¡contrapeso al poder presidencial!- no baste una mayoría simple, sino que se requiera una votación mayor. ¿Por qué? Porque un Presidente que cuente con un Congreso que en algún minuto esté a su favor puede hacer un cambio copernicano -una palabra bien usada- respecto de los propios contrapesos que él tiene. Un ejemplo -y tengo una discrepancia al respecto, pero bueno: es parte de la vida- es la ley electoral; otros ejemplos pueden ser la normativa relativa a la Contraloría, la ley del Banco Central, la ley que regula el Congreso Nacional, las leyes de organización y atribuciones de los tribunales, dictadas o calificadas como leyes orgánicas constitu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quiero que se entienda bien lo que se vot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 que estamos diciendo es que las leyes que sean contrapesos al Presidente de la República, para evitar una suma de poderes, tengan un requerimiento un poco mayor a lo normal o al resto de las reglas. Esto existe en muchas partes del mundo, no es ninguna innovación. Y existía en nuestro país. No estamos diciendo siquiera que tengan el mismo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que la reforma constitucional -cosa que a mí me hubiera gustado-: tienen un poco menos. Y esa cifra sofisticada a la que hace referencia el Senador que entregó el informe va justamente en la búsqueda de no hacerla equivalente, sino un poco inferior, para no asimilarla a la reforma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quiero plantear el asunto al revés. Sin esta norma le estamos entregando poder a un Presidente que con un Congreso a su favor, en un minuto determinado -recuerden que los Parlamentos fluctúan, fluyen; ¡eso lo hemos aprendido en distintos momentos!-, puede cambiar las reglas del Congreso, puede cambiar las reglas de la Contral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ce la Contraloría? Controla al Poder Ejecutivo, entre otras fu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ce el Congreso? Controla al Presidente de la República, entre otras fu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ce el Banco Central? Tiene autonomía para tomar decisiones en política monetaria que muchas veces no son del agrado del Poder Ejecutivo. Pero eso es parte de la normalidad; no tiene por qué estar siempre de acuer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tonces, me hace mucho sentido este proyecto, que -insisto- fue largamente analizado hace un mes, y al que le faltó para su aprobación un par de votos; no es que la opción contraria haya triunfado. Y además tiene razón quien informó: en ese momento se requería un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mayor. Eso fue bien increíble, y está en lo correcto el Senador al señalar que, justo cuando se publicó la ley, se votó al día siguiente en la Cámara y se aprobó merced a ese cambio. Y me pareció afortunada la referencia a que “nadie sabe para quién trabaja”, porque en este caso el Senador Walker trabajó en contra de lo que él mismo quería. Pero eso es parte de la vida y es parte de l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yo insto a votar que no, porque creo que es razonable lo que plantea la Cámara de Diputados. Me hace sentido: tiene que haber un contrap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 montón de otras reglas, también quiero decirlo, que no se tocan. Me preguntan qué otras leyes orgánicas había. Bueno: libertad de enseñanza, partidos políticos, concesiones mineras, organización de la Administración Pública, estados de excepción, Tribunal Constitucional, consejos regionales de desarrollo, municipalidades. Y esas no se tocan, porque no son contrapesos al Ejecutivo. Por eso se entiende que un Ejecutivo con un Parlamento a su favor pueda cambiarlas, porque no alteran su funcion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da un minuto más, Presiden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Se vuelve a activar el micrófono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tas otras se contraponen justamente al Poder Ejecutivo. Por eso requieren una norma especial, una medida distinta, que implique un poco más de requisitos. No es una cosa espantosamente exigente, sino que significa un poco más de requisitos para que pueda funcionar de buen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yo insto a que volvamos a votar de la misma forma en que lo hizo una mayoría la vez anterior. En este caso, dado el informe, sugiero votar en contra, para efectos de poder dar curso a este proyecto de ley, que me parece bien inspirado, bien fundamentado y que ayuda mucho a que exista en el futuro estabilidad en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Mac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Seré muy brev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importante recordar lo que señalaba el Senador Coloma respecto a la votación anterior en esta Corporación sobre las indicaciones que de hecho fueron presentadas por distintos parlamentarios de la Oposición, relacionadas justamente con la Contraloría, las leyes electorales, las leyes que atañen al Banco Central, la ley relativa a la organización de los tribunales de justicia y la referente a las votaciones populares y escrutin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amos hablando de una regla general, sino de excepciones que no solo buscan generar un contrapeso -hago míos los argumentos señalados por el Senador Coloma-, sino que apuntan, fundamentalmente, a los tres poderes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de la importancia que tienen el Poder Judicial y el Poder Legislativo, y que desde el Poder Legislativo no se busque cambiar determinadas reglas que incidan en las propias elecciones de los incumbentes; o sea, en definitiva, que el cambio de las condiciones en las cuales es electo el Congreso no esté sujeto a una mayoría circunstan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parece bien razonable el acuerdo al que se llegó en la Cámara de Diputados con la aprobación de las indicaciones que en el Senado, de no haber sido quizás por algún desajuste de último minuto, probablemente se habrían aprobado y el proyecto hubiese pasado así al segundo trámite constitucion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discusión respecto del cambio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de las leyes orgánicas constitucionales y las leye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es una respuesta, a mi juicio, eficiente. Nosotros votamos a favor de este proyecto de ley en el primer trámite, fundamentalmente porque guardaba concordancia con la modificación de los cuatro séptimos, iniciativa del Senador Matías Walker y de la Senadora Ximena Rincón, en lo que dice relación con el compromiso del cambio constitucional -ahora que ya ganó el “rechazo” me parece importante mantenerlo firme-, con el compromiso de tener una nueva y buena Constitución para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a perspectiva, hay que hacerse la pregunta de si el compromiso de tener una nueva y buena Constitución para Chile sigue siendo igual de importante en todos los miembros de esta Corporación, porque fundamentalmente estamos en presencia de un texto que, a mi juicio, y espero que sea el juicio mayoritario y casi unánime de esta Corporación, va a ser modificado, porque vamos a tener una nueva Constitu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lo tanto, establecer ciertas reglas para los organismos fiscalizadores, la Contraloría, el contrapeso respecto de la política macroeconómica del Banco Central, los poderes del Estado, la Ley Orgánica del Congreso, la Ley sobre Votaciones Populares y Escrutinios, el Poder Judicial, significa instaurar contrapesos adecuados para dar una señal, no para esta Constitución, sino para la nueva, en términos de que debieran mantenerse con u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diferente al resto de la generalidad de las ley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so nosotros estamos de acuerdo con las modificaciones que introdujo la Cámara de Diputados y que esperamos que el Senado considere, ya que en la votación anterior estuvimos bastante cerca de alcanzar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necesario para que el texto se hubiese ido aprobado de esta manera desde 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s que, en ese sentido, rechazamos el informe de la Comisión de Constitución y estamos a favor de las modificaciones que introdujo la Cámara de Diputados a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Gracias, President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e es un proyecto que presentamos la bancada del Partido Socialista y la bancada del PPD para poner fin a las leyes de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supramayoritario, que constituyen una anomalía en nuestro ordenamiento jurídico; leyes que, por lo demás, fueron impuestas en dictadura y que no han podido ser reformadas en democracia, pese a existir durante mucho tiempo mayorías para sus cambios. Me parece que es una reforma democratizadora, que se enmarca en la serie de cambios que se han realizado a la Constitución actual en el último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dependientemente de los argumentos que ha esgrimido el Senador Coloma, que considero buenos -lo quiero decir con toda claridad-, creo que las enmiendas aprobadas por la Cámara de Diputados adolecen de problemas de fon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o más bien, como principio general, soy contrario a la existencia de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supramayoritarios. Pero el problema es que la enmienda está redactada de una manera tal que, a mi entender, no es jurídicamente precisa. Señala: “Con todo, se aprobarán, modificarán o derogarán con un </w:t>
      </w:r>
      <w:r>
        <w:rPr>
          <w:rFonts w:cs="Times New Roman" w:ascii="Times New Roman" w:hAnsi="Times New Roman"/>
          <w:i/>
          <w:iCs/>
          <w:color w:val="000000"/>
          <w:sz w:val="26"/>
          <w:szCs w:val="26"/>
          <w:lang w:val="es-CL"/>
        </w:rPr>
        <w:t>quórum</w:t>
      </w:r>
      <w:r>
        <w:rPr>
          <w:rFonts w:cs="Times New Roman" w:ascii="Times New Roman" w:hAnsi="Times New Roman"/>
          <w:color w:val="000000"/>
          <w:sz w:val="26"/>
          <w:szCs w:val="26"/>
          <w:lang w:val="es-CL"/>
        </w:rPr>
        <w:t xml:space="preserve"> de ochenta y tres Diputados en ejercicio y veintisiete Senadores en ejercicio”. Debiera decir un número de Diputados y de Senadores equis; pero la expresión “en ejercicio” induce a error, porque dicho concepto tiene sentido cuando se establece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asociado a un porcentaje de un cuerpo colegiado o colectivo, que no es el caso. Entonces, el texto tiene un problema de redacción que puede inducir a algún tipo de equivoca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en segundo lugar, la Constitución actual considera una norma transitoria, que no fue modificada -como muy bien lo expresó la Senadora Ebensperger en el debate en la Comisión de Constitución-, que establece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más alto para la modificación de la legislación electoral, que es el mismo de las reformas constitucionales, es decir, cuatro séptimos. Y en la norma propuesta por la Cámara de Diputados la letra a) se refiere a las leyes sobre votaciones populares y escrutinios con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no establecido porcentualmente, sino sobre un número absoluto, que son ochenta y tres Diputados y veintisiete Senador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punto es que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stablecido en la norma transitoria vigente para reformar materias electorales es más alto: cuatro séptimos de la totalidad de los Diputados en ejercicio, que son ciento cincuenta y cinco, es ochenta y nueve; y cuatro séptimos de la totalidad de los Senadores en ejercicio es veintinueve. Por tanto, esta disposición entra en contradicción con la norma transitoria y finalmente establece, respecto del sistema electoral,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más baj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nde, creo que tiene más sentido que este proyecto se envíe a Comisión Mixta, y si a dicha instancia le parece que debe haber normas que excepcionalmente tenga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más alto para su reforma, que se establezca en el debate correspondiente, pero no aprobemos una disposición que, a mi entender, adolece de problemas de redacción y de consistencia, independientemente de la intención que han planteado quienes la propusiero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icho lo anterior, conceptualmente yo suscribo lo señalado por el Senador Walker, ya que creo que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máximo exigible para la aprobación de las leyes debiera ser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calificado, que es la mitad más uno de los parlamentarios en ejercicio de ambas Cámaras, y no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supramayori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recordar que la Constitución de 1925 se reformaba por la mitad más uno de Diputadas, Diputados, Senadoras y Senadores, y después se tenía que convocar a un Congreso Pleno que se realizaba sesenta días después. Sin embargo, no eran fáciles las reformas en aquella Constitución, porque había un nivel de dispersión del sistema político similar al que hoy existe en la Cámara de Diputad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tanto, me parece que, si se va a requerir un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más alto para reformar leyes, el máximo exigible debe ser la mitad más uno de los parlamentarios en ejercicio de ambas Cáma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í creo -y en esto quiero ser bien preciso- que los argumentos de quienes señalan que determinadas materias que representan contrapesos de poder al Ejecutivo, particularmente las relativas a la Cámara de Diputados, deben ser consideradas a la hora de definir esto. Y por eso, efectivamente, aquí se plantean normas relativas al Banco Central, a la Contraloría General de la República y al Congreso Nacional, además de las relacionadas con las votaciones populares y escrutini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creo que la norma está mal confeccionada y adolece de las contradicciones indicadas. Por tanto, pienso que lo más sano y sensato es que la Comisión Mixta simplemente se pronuncie al respecto -insisto-, independientemente de que mi posición doctrinaria es más bien contraria a establecer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supramayor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elipe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aradójico que votemos este proyecto el día de hoy, cuando han transcurrido tres años desde aquel 18 de octu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e ese día cuando parte de la clase política chilena, algunos hoy en el Gobierno, pusieron en duda la vigencia de los ideales más esenciales de las democracias modernas al legitimar el uso de la violencia para lograr objetivos polí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que hoy el Presidente Gabriel Boric haya señalado que en el estallido se dijeron y se hicieron muchas cosas excesivas. Pero, lamentablemente, la irresponsabilidad de muchos políticos frente al 18 de octubre no fue gratuita. Esta contribuyó a cercenar nuestras instituciones democráticas al promover la idea de que puede resultar justificado recurrir a la violencia contra las personas o contra la propiedad para lograr determinados objet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oy, 18 de octubre, no hay nada que celeb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por el contrario, no podemos olvidar que las legítimas esperanzas ciudadanas de mayor justicia social fueron instrumentalizadas por personas que creen y defienden la violencia como método de acción política, como lo hemos visto también hoy día en las calles, aunque muchos ahora lo nieguen o lo borren de sus redes sociales. Lo cierto es que la democracia y la violencia están justo en las antípodas; de hecho, si hay algo de lo cual se trata la democracia es que se tolera todo, menos la viol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dilema no es nuevo. La gran lucha de quienes creemos en la libertad, en la tolerancia y en el diálogo como caminos para construir sociedades más justas ha sido erradicar la violencia como modo de acción política, especialmente en Sudamér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18 de octubre de 2019 una parte de la clase política usó el descontento social para llevar a Chile por el camino de la viol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ha pasado desde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videncia es clara: nueve de cada diez chilenos creen que estamos peor en materia de delincuencia y de violencia. Los datos lo avalan: las cifras de la PDI muestran que en el primer semestre de este año, 2022, los homicidios crecieron en un 28,7 por ciento respecto del mismo período del año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será el país que menos crecerá en América Latina el 2023, y la pobreza en nuestro país volverá a aumentar, llegando al 10,5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is de cada diez chilenos sienten que la confianza en nuestras instituciones ha bajado, que nuestra imagen internacional ha empeorado, y que hoy somos un país más desig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tro de cada diez chilenos y chilenas sienten que la salud, la educación y las pensiones están hoy día pe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quiero pedir que nos tomemos el tiempo y la molestia de empezar a leer lo que está pasando en nuestro país. En la vorágine de la Nueva Constitución y el resultado del plebiscito, no lo hemos h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tres años hubo quienes pensaban que la violencia era la partera del cambio, y al final fue solo la partera de un país más pobre y más desigual. Mientras tanto, decenas de periodistas, medios de comunicación, políticos y militantes avalaban la destrucción de la infraestructura, de locales comerciales y de la confianza que construimos con mucho tiempo y por mucho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a euforia devastadora surgió una Convención que fue su mayor reflejo. Esa fue la casa de la refundación, del poder constituyente, que supuestamente más representaba a la gente. Y así, desde ese pedestal al que se subieron, comenzaron a escribir un texto que ahora, sin pudor, sindican como demasiado avanzado para la mayoría de lo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tro de la Convención hacían odas al desorden, a las funas, a la destrucción y al octubrismo. Mientras tanto, desde fuera de la Convención sentíamos los efectos del desastre que generó, justamente, ese 18 de octu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legó la pandemia y con ella el recordatorio de lo importante que es tener reservas y seriedad en las políticas públicas, justamente para destinarlas a catástrofes incontrolables; reservas que también tuvieron que usarse para reconstruir estaciones quemadas y barrios devas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s parques, plazas y monumentos ya dejaron de embellecer las ciudades; ahora solo son un firme recuerdo de que en nuestro país hubo una hecatombe de la cual todavía no hemos logrado recupera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un minuto má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arabineros de Chile se sienten hoy absolutamente desprotegidos y abandonados. Eso no es sorpresivo: han vivido tres años expuestos a insultos, ataques y menoscab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repito: la Convención fue un reflejo del estallido social. Lo reflejaba desde el comportamiento de sus integrantes hasta lo descabellado de su propuesta escr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legó el 4 de septiembre de este año, la euforia se había acabado, fue reemplazada por un golpe de realidad. Con ese golpe uno se da cuenta y entiende que está perdiendo lo que tenía, y solo ahí comienza a echarlo de men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Hoy, después de tres años y una Convención Constitucional fallida, la ciudadanía nos invita a reflexionar sobre el real legado del 18 de octubre, sobre todo lo que hemos perdido y podemos seguir perdiendo como sociedad, en una convivencia pacífica, en unidad y libertad. Para ello, debemos valorar lo construido, en especial un modelo económico y las instituciones que nos permitieron crecer y reducir la pobreza como nunca antes lo hicimos en nuestra historia, además de retomar el orden que una vez tuvimos porque… </w:t>
      </w:r>
      <w:r>
        <w:rPr>
          <w:rFonts w:cs="Times New Roman" w:ascii="Times New Roman" w:hAnsi="Times New Roman"/>
          <w:i/>
          <w:color w:val="000000"/>
          <w:sz w:val="26"/>
          <w:szCs w:val="26"/>
          <w:lang w:val="es-CL"/>
        </w:rPr>
        <w:t>(se desactiva el micrófono por haberse agotado el tiempo)</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treinta segundos, Presidente, para termi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CARVAJAL.- ¡Pero hable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Es una intervención para Inci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Kast, tengo un problema: varios Senadores, conforme al Reglamento, me han venido a reclamar que su intervención es un tema de la hora de Incidentes y no del proyecto. De hecho, el Presidente de la Comisión de Constitución me está planteando el punt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KAST.- ¡Estamos hablando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onstitucional!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Hable de eso,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Le vamos a dar un minuto má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um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asa es que muchos Senadores me han pedido que haga uso del Reglamento. Pero le vamos a dar un minuto más. Vamos a ser generosos esta vez.</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KAST.- Parece que algunos se olvidan de que estamos discutiendo una rebaja de </w:t>
      </w:r>
      <w:r>
        <w:rPr>
          <w:rFonts w:cs="Times New Roman" w:ascii="Times New Roman" w:hAnsi="Times New Roman"/>
          <w:i/>
          <w:color w:val="000000"/>
          <w:sz w:val="26"/>
          <w:szCs w:val="26"/>
          <w:lang w:val="es-CL"/>
        </w:rPr>
        <w:t>quorum…</w:t>
      </w:r>
    </w:p>
    <w:p>
      <w:pPr>
        <w:pStyle w:val="Extenso"/>
        <w:spacing w:lineRule="auto" w:line="480" w:before="0" w:after="0"/>
        <w:contextualSpacing/>
        <w:rPr/>
      </w:pPr>
      <w:r>
        <w:rPr>
          <w:rFonts w:cs="Times New Roman" w:ascii="Times New Roman" w:hAnsi="Times New Roman"/>
          <w:i/>
          <w:color w:val="000000"/>
          <w:sz w:val="26"/>
          <w:szCs w:val="26"/>
          <w:lang w:val="es-CL"/>
        </w:rPr>
        <w:tab/>
        <w:tab/>
        <w:t>(Risas)</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rio! En torno al debate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que algunos se olvida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um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más seriedad! ¡Permítanme hab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debe primar la probidad y la transparencia: desterremos el clientel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reciso un trato oportuno, que sea sinónimo de trato digno, con el cual se valore la contribución de la sociedad civi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lo más importante: si vamos a comenzar un nuevo acuerdo constitucional, no le mintamos a la ciudadanía. No basta simplemente con tener una nueva Constitución, incluso con rebajar l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necesitamos un nuevo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es pido a todos los miembros presentes que leamos bien qué fue lo que ocurrió en los últimos tres años y, ojalá de cara al futuro, nos aboquemos a esas urgencias sociales que quiere todo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Saaved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momentos que vive el país requieren de serenidad, de convicciones y, sobre todas las cosas, de compromiso con l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tiene la convicción de que a Chile le falta justicia social, el camino a construir es a través del diálogo. Hay que entender que lo que ocurrió hace tres años es porque en el país efectivamente no hay justicia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emos, por lo tanto, una Carta que nos permita construir el Estado que -por su intermedio, Presidente- el Senador Kast plant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voy a manifestar qué Estado qui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un Estado social y democrático de derecho, que permita que el país tenga la certeza de que vamos a construir acuerdos políticos para sostener derechos que hoy día son indispensables y que no hemos resuel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pendiente la seguridad social; tenemos pendiente la salud; tenemos pendiente una reforma tributaria, a la que no podemos negarnos y que países del primer mundo ya han tenido que enfrentar. Por ejemplo, en días pasados, la Primera Ministra de Inglaterra bajó los impuestos. A la vuelta de la esquina le dijeron: “No, hay que subir los impuestos”. Creo que es un llamado de atención severo seguramente a muchos de los que están en esta Sala, para que, cuando se discuta ese tema acá, tengamos conciencia de que se requiere dotar al Estado de recursos para construir justamente el bienestar, que hoy día está ausente en el paí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e proyecto para modificar los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en la Constitución se presenta porque se busca realizar el ejercicio que nos permita terminar con los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 xml:space="preserve">altos, que no posibilitan los cambios </w:t>
      </w:r>
      <w:r>
        <w:rPr>
          <w:rFonts w:cs="Times New Roman" w:ascii="Times New Roman" w:hAnsi="Times New Roman"/>
          <w:i/>
          <w:color w:val="000000"/>
          <w:sz w:val="26"/>
          <w:szCs w:val="26"/>
          <w:lang w:val="es-CL"/>
        </w:rPr>
        <w:t>per se.</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Se trata de fortalecer la democracia a través de quienes estamos en esta Sala, los que representamos democráticamente a los ciudadanos y las ciudadanas que nos mandataron para estar acá. De ahí que la votación que estamos efectuando para mejorar esto tiene que conseguir que, en definitiva, no nos autoimpongamos dificultades, diques de contención para mantener los obstáculos propios de una Constitución que impide los camb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l diálogo democrático es el que se impone. Tenemos que llevar adelante ese diálogo, pero con sinceridad, con compromiso por Chile, como país, como pueblo, y sin tratar de sacarle el cuerpo al bul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emos una nuev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iera que no todos están dispuestos a eso, por los discursos y las alocuciones que acá se escucha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definitiva, debemos comprometernos con la democracia y el futuro de nuestro país, a partir de una nueva Constitución, que debe tener l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que nos permitan realizar los cambios necesarios para avanzar -reitero- en justicia social y bienestar para los chilenos y las chil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s un día especial para la nación y el Senado tiene que considerarlo así, porque aún no hemos resuelto los problemas que nos llevaron a la ruptura social, así como tampoco dimos cuenta de la concentración del poder, de la concentración de la riqueza y, al mismo tiempo, de la carencia de justicia social, como hemos dicho tantas ve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pues, de avanzar en cambios necesarios a partir de nuestra voluntad democrática, para poder contar con una Constitución que exprese la voluntad de la sociedad y para tener un país mejor y construir la casa de todos, no la de algunos. Y esa casa de todos se hace con la votación democrática del Se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llamado es a conducir este proceso de democratización profunda de la nación, que nos va a llevar -reitero- a un Estado de bienes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la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manifestar mi voto a favor del informe de la Comis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eseo hacer un poquito de honor a lo que dijo el Senador Kast, y voy a decir por qué. Creo que lo que estamos votando hoy día tiene mucho que ver con el 18 de octubre de hace tres años. Es precisamente la Constitución que tenemos desde el año 80 la que ha impedido realizar lo que en muchas ocasiones la ciudadanía, las organizaciones sociales y políticas de nuestro país, los distintos sectores del pueblo de Chile han pedido que se legisle en tal o cual sentido. L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supramayoritarios, l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de candado de esta Constitución no lo han permi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acá movilizaciones de las organizaciones estudiantiles de mediados de los años noventa, que pedían cambiar la Ley Orgánica Constitucional de Educación, la cual permitió privatizar en gran parte la educación superior que existe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las movilizaciones que se han generado durante estos años, desde el término de la dictadura cívico-militar, a lo largo de nuestro país para pedir distintas demandas: más justicia, más salud, más educación, más vivienda digna, más trabajo, más sueldos dignos, más pensiones dignas. Sin embargo, se han topado con un frontón de cemento, como es esta Constitución del 8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ya que todos están pensando en las encuestas, les comento que ayer salió la Cadem, y da la casualidad que reitera que el 67 por ciento de la población en Chile, a pesar de haber rechazado el texto propuesto por la Convención Constitucional en el plebiscito del 4 de septiembre, vuelve a manifestar que quiere una nueva Constitución. Eso es porque la actual Constitución no da el ancho para lo que Chile requiere en materia de justicia social; para lo que Chile requiere en materia de profundización de la democracia; para lo que Chile requiere en cuanto a un nuevo pacto social, político, económico, cultural, que nos permita a todos y a todas vivir y disfrutar de los beneficio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digo porque es significativo votar esto un 18 de octubre, a tres años de esas manifestaciones, cuando las personas, en su gran mayoría, ¡en su gran mayoría!, desde el 18 de octubre en la Región Metropolitana y el 19 de octubre en todas las demás regiones del país, se manifestaron de forma pacífica. Lo digo por la marcha de más de un millón de personas en Santiago, que se dio con mucha más gente en regiones; lo digo por las distintas movilizaciones que hubo en los territorios, donde la gente se organizó, hizo cabildos, asambleas territoriales y conversó lo que se necesitab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demanda no fue solo para decir “no” al aumento en el pasaje del </w:t>
      </w:r>
      <w:r>
        <w:rPr>
          <w:rFonts w:cs="Times New Roman" w:ascii="Times New Roman" w:hAnsi="Times New Roman"/>
          <w:color w:val="000000"/>
          <w:sz w:val="26"/>
          <w:szCs w:val="26"/>
        </w:rPr>
        <w:t>Metro! ¡La demanda fue por un Chile distinto en materia de derechos soci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lgunos acá creen que el resultado del plebiscito impide seguir pensando en ese Chile. No obstante, hoy día sabemos que la gente quiere seguir creyendo en ese Chile distinto, acotado indudablemente a las temáticas en las que nos tenemos que poner de acuerdo, con una nueva Constitución, que habilite generar los cambios, y no con la actual, que impide sobremanera seguir reformándose a sí mism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voy a concurrir con mi voto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todo caso, votar esto hoy día nada tiene que ver con el análisis que hizo el Senador Kast respecto a lo que ocurrió en las calles el 18 de octubre; más bien guarda relación con lo que originó el 18 de octubre, que claramente fue chocar con una Constitución, chocar con un sistema político y una democracia que no estaban dando el ancho con las cosas que pedía la gente. Y eso todavía se mantiene.</w:t>
      </w:r>
    </w:p>
    <w:p>
      <w:pPr>
        <w:pStyle w:val="Extenso"/>
        <w:spacing w:lineRule="auto" w:line="480" w:before="0" w:after="0"/>
        <w:contextualSpacing/>
        <w:rPr/>
      </w:pPr>
      <w:r>
        <w:rPr>
          <w:rFonts w:cs="Times New Roman" w:ascii="Times New Roman" w:hAnsi="Times New Roman"/>
          <w:color w:val="000000"/>
          <w:sz w:val="26"/>
          <w:szCs w:val="26"/>
        </w:rPr>
        <w:tab/>
        <w:tab/>
        <w:t xml:space="preserve">Es deber nuestro -y con esto termino, Presidente-, es deber nuestro que prontamente tengamos algo que decirle a la ciudadanía, al pueblo, que nos permita continuar un proceso constitucional que renueve la actual Carta Fundamental, en lugar de quedarnos solo en estas reformas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Necesitamos una Constitución habilitante para consagrar esos derechos sociales, una Constitución habilitante para un Estado social y democrático de derechos, que permita seguir soñando un Chile más justo y un Chile más necesario para todas y todos y cada uno de nosotr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iene la palabra el Senador Espino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SPINOZA.- Presidente, no voy a hacer uso d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Y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remos la consulta de rig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rechaza el informe de la Comisión de Constitución, Legislación, Justicia y Reglamento (25 votos en contra, 16 a favor y 1 abstención).</w:t>
      </w:r>
    </w:p>
    <w:p>
      <w:pPr>
        <w:pStyle w:val="Extenso"/>
        <w:spacing w:lineRule="auto" w:line="480" w:before="0" w:after="0"/>
        <w:contextualSpacing/>
        <w:rPr/>
      </w:pPr>
      <w:r>
        <w:rPr>
          <w:rFonts w:cs="Times New Roman" w:ascii="Times New Roman" w:hAnsi="Times New Roman"/>
          <w:b/>
          <w:color w:val="000000"/>
          <w:sz w:val="26"/>
          <w:szCs w:val="26"/>
        </w:rPr>
        <w:tab/>
        <w:tab/>
        <w:t>Votaron por la negativa</w:t>
      </w:r>
      <w:r>
        <w:rPr>
          <w:rFonts w:cs="Times New Roman" w:ascii="Times New Roman" w:hAnsi="Times New Roman"/>
          <w:color w:val="000000"/>
          <w:sz w:val="26"/>
          <w:szCs w:val="26"/>
        </w:rPr>
        <w:t xml:space="preserve"> las señoras Aravena, Ebensperger y Gatica y los señores Castro Prieto, Chahuán, Coloma, Cruz-Coke, Durana, Gahona, Galilea, García, Kast, Keitel, Kusanovic, Kuschel, Lagos, Macaya, Moreira, Ossandón, Prohens, Pugh, Quintana, Sandoval, Sanhueza y Van Rysselberghe.</w:t>
      </w:r>
    </w:p>
    <w:p>
      <w:pPr>
        <w:pStyle w:val="Extenso"/>
        <w:spacing w:lineRule="auto" w:line="480" w:before="0" w:after="0"/>
        <w:contextualSpacing/>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Carvajal, Órdenes, Pascual y Sepúlveda y los señores Araya, Bianchi, De Urresti, Elizalde, Espinoza, Huenchumilla, Insulza, Latorre, Núñez, Saavedra, Velásquez y Walker.</w:t>
      </w:r>
    </w:p>
    <w:p>
      <w:pPr>
        <w:pStyle w:val="Extenso"/>
        <w:spacing w:lineRule="auto" w:line="480" w:before="0" w:after="0"/>
        <w:contextualSpacing/>
        <w:rPr/>
      </w:pPr>
      <w:r>
        <w:rPr>
          <w:rFonts w:cs="Times New Roman" w:ascii="Times New Roman" w:hAnsi="Times New Roman"/>
          <w:b/>
          <w:color w:val="000000"/>
          <w:sz w:val="26"/>
          <w:szCs w:val="26"/>
        </w:rPr>
        <w:tab/>
        <w:tab/>
        <w:t xml:space="preserve">Se abstuvo </w:t>
      </w:r>
      <w:r>
        <w:rPr>
          <w:rFonts w:cs="Times New Roman" w:ascii="Times New Roman" w:hAnsi="Times New Roman"/>
          <w:color w:val="000000"/>
          <w:sz w:val="26"/>
          <w:szCs w:val="26"/>
        </w:rPr>
        <w:t>la señora Campillai.</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LIZALDE (Presidente).- En consecuencia, habría que realizar una nueva votación. </w:t>
      </w:r>
    </w:p>
    <w:p>
      <w:pPr>
        <w:pStyle w:val="Extenso"/>
        <w:spacing w:lineRule="auto" w:line="480" w:before="0" w:after="0"/>
        <w:contextualSpacing/>
        <w:rPr/>
      </w:pPr>
      <w:r>
        <w:rPr>
          <w:rFonts w:cs="Times New Roman" w:ascii="Times New Roman" w:hAnsi="Times New Roman"/>
          <w:color w:val="000000"/>
          <w:sz w:val="26"/>
          <w:szCs w:val="26"/>
        </w:rPr>
        <w:tab/>
        <w:tab/>
        <w:t xml:space="preserve">¿Será necesario? Podemos usar la misma votación, pero en el sentido contrario, aunque igual no se alcanzaría el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requerido. Si fuera la misma votación, de todas maneras no se lograría el </w:t>
      </w:r>
      <w:r>
        <w:rPr>
          <w:rFonts w:cs="Times New Roman" w:ascii="Times New Roman" w:hAnsi="Times New Roman"/>
          <w:i/>
          <w:color w:val="000000"/>
          <w:sz w:val="26"/>
          <w:szCs w:val="26"/>
        </w:rPr>
        <w:t xml:space="preserve">quorum </w:t>
      </w:r>
      <w:r>
        <w:rPr>
          <w:rFonts w:cs="Times New Roman" w:ascii="Times New Roman" w:hAnsi="Times New Roman"/>
          <w:color w:val="000000"/>
          <w:sz w:val="26"/>
          <w:szCs w:val="26"/>
        </w:rPr>
        <w:t xml:space="preserve">y, por tanto, el proyecto debería enviarse a Comisión Mixta.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opongo, para no tener que votar de nuevo, usar la misma votación, en sentido contr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Coloma, ¿estaría de acuer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Está bi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WALKER.- Bien, Presidente.</w:t>
      </w:r>
    </w:p>
    <w:p>
      <w:pPr>
        <w:pStyle w:val="Extenso"/>
        <w:spacing w:lineRule="auto" w:line="480" w:before="0" w:after="0"/>
        <w:contextualSpacing/>
        <w:rPr/>
      </w:pPr>
      <w:r>
        <w:rPr>
          <w:rFonts w:cs="Times New Roman" w:ascii="Times New Roman" w:hAnsi="Times New Roman"/>
          <w:color w:val="000000"/>
          <w:sz w:val="26"/>
          <w:szCs w:val="26"/>
        </w:rPr>
        <w:t xml:space="preserve">El señor ELIZALDE (Presidente).- Quiero recordar que el </w:t>
      </w:r>
      <w:r>
        <w:rPr>
          <w:rFonts w:cs="Times New Roman" w:ascii="Times New Roman" w:hAnsi="Times New Roman"/>
          <w:i/>
          <w:color w:val="000000"/>
          <w:sz w:val="26"/>
          <w:szCs w:val="26"/>
        </w:rPr>
        <w:t xml:space="preserve">quorum </w:t>
      </w:r>
      <w:r>
        <w:rPr>
          <w:rFonts w:cs="Times New Roman" w:ascii="Times New Roman" w:hAnsi="Times New Roman"/>
          <w:color w:val="000000"/>
          <w:sz w:val="26"/>
          <w:szCs w:val="26"/>
        </w:rPr>
        <w:t>exigido es de 26, el cual no se alcanza. Por tanto, el proyecto va a Mixta sí o sí, salvo que se pida hacer una nueva votación para pronunciarnos respecto de las enmiendas de la Cámara.</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 xml:space="preserve">(Senadoras y Senadores hacen gestos de negac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con la misma votación, pero en sentido contrario.</w:t>
      </w:r>
    </w:p>
    <w:p>
      <w:pPr>
        <w:pStyle w:val="Extenso"/>
        <w:spacing w:lineRule="auto" w:line="480" w:before="0" w:after="0"/>
        <w:contextualSpacing/>
        <w:rPr/>
      </w:pPr>
      <w:r>
        <w:rPr>
          <w:rFonts w:cs="Times New Roman" w:ascii="Times New Roman" w:hAnsi="Times New Roman"/>
          <w:color w:val="000000"/>
          <w:sz w:val="26"/>
          <w:szCs w:val="26"/>
        </w:rPr>
        <w:tab/>
        <w:tab/>
        <w:t xml:space="preserve">No se alcanza el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xigido para aprobar la reforma constitucional y, por tanto, la iniciativa se envía a Comisión Mixta, la que estará integrada por los miembros de la Comisión de Constitu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El señor Presidente hace sonar la campanilla en señal de acuerdo).</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nemos una Cuenta agregada, precisamente para acoger la propuesta de la Senadora Provos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ROVOSTE.- Llegó el inform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ñor Prosecretario,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USTOS (Prosecretario).-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gunda Cuenta agregada de hoy día.</w:t>
      </w:r>
    </w:p>
    <w:p>
      <w:pPr>
        <w:pStyle w:val="Extenso"/>
        <w:spacing w:lineRule="auto" w:line="480" w:before="0" w:after="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Informe</w:t>
      </w:r>
    </w:p>
    <w:p>
      <w:pPr>
        <w:pStyle w:val="Extenso"/>
        <w:spacing w:lineRule="auto" w:line="480" w:before="0" w:after="0"/>
        <w:contextualSpacing/>
        <w:rPr>
          <w:rFonts w:ascii="Times New Roman" w:hAnsi="Times New Roman" w:cs="Times New Roman"/>
          <w:i/>
          <w:i/>
          <w:color w:val="000000"/>
          <w:sz w:val="26"/>
          <w:szCs w:val="26"/>
        </w:rPr>
      </w:pPr>
      <w:r>
        <w:rPr>
          <w:rFonts w:cs="Times New Roman" w:ascii="Times New Roman" w:hAnsi="Times New Roman"/>
          <w:i/>
          <w:color w:val="000000"/>
          <w:sz w:val="26"/>
          <w:szCs w:val="26"/>
        </w:rPr>
        <w:tab/>
        <w:tab/>
        <w:t>De la Comisión de Educación e informe de la Comisión de Hacienda, recaídos en el proyecto de ley, en primer trámite constitucional, que modifica la ley N° 21.272, que suspende la realización de la evaluación docente, por el año 2020, debido a la pandemia mundial de Covid-19, con el objeto de extender su vigencia y la voluntariedad de la evaluación docente por el período que indica (Boletín N° 15.365-04) (con urgencia calificada de “discusión inmediata”).</w:t>
      </w:r>
    </w:p>
    <w:p>
      <w:pPr>
        <w:pStyle w:val="Extenso"/>
        <w:spacing w:lineRule="auto" w:line="480" w:before="0" w:after="0"/>
        <w:contextualSpacing/>
        <w:rPr/>
      </w:pPr>
      <w:r>
        <w:rPr>
          <w:rFonts w:cs="Times New Roman" w:ascii="Times New Roman" w:hAnsi="Times New Roman"/>
          <w:i/>
          <w:color w:val="000000"/>
          <w:sz w:val="26"/>
          <w:szCs w:val="26"/>
        </w:rPr>
        <w:tab/>
        <w:tab/>
      </w:r>
      <w:r>
        <w:rPr>
          <w:rFonts w:cs="Times New Roman" w:ascii="Times New Roman" w:hAnsi="Times New Roman"/>
          <w:b/>
          <w:i/>
          <w:color w:val="000000"/>
          <w:sz w:val="26"/>
          <w:szCs w:val="26"/>
        </w:rPr>
        <w:t>Queda para Tabla.</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 Ossandón, usted iba a hacer una aclaración respecto de una solicitud que formuló junto con el Senador Insul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OSSANDÓN.- Sí, Presidente,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que sucede es que me acabo de dar cuenta de que estábamos hablando de dos proyectos parecidos, pero distint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ido que se ratifique que los dos sean sacados de la Comisión de Constitución y enviados a la de Seguridad. Me refiero al proyecto boletín N° 14.983-07, que modifica diversos cuerpos legales en lo relativo a las sanciones de delitos de robo, hurto y receptación de cables de telecomunicaciones, y al que mencionó el Senador Insulza, boletín N° 15.416-07, que modifica diversos cuerpos legales, relativo a los delitos que señala, que afecten a los elementos y materiales de redes de suministro de servicios públic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solicito que dichas iniciativas -y que quede consignado en el acta, para mayor claridad- sean enviadas a la Comisión de Segur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Hecha la aclaración, los dos proyectos referidos se enviarán a la Comisión de Seguridad, con el acuerdo, además, del Presidente de la Comisión de Constitu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El señor Presidente hace sonar la campanilla en señal de acuerdo).</w:t>
      </w:r>
    </w:p>
    <w:p>
      <w:pPr>
        <w:pStyle w:val="Extenso"/>
        <w:spacing w:lineRule="auto" w:line="48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pPr>
      <w:r>
        <w:rPr>
          <w:rFonts w:cs="Times New Roman" w:ascii="Times New Roman" w:hAnsi="Times New Roman"/>
          <w:color w:val="000000"/>
          <w:sz w:val="26"/>
          <w:szCs w:val="26"/>
        </w:rPr>
        <w:t xml:space="preserve">El señor ELIZALDE (Presidente).- A continuación pasaremos al proyecto de ciberseguridad, que es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special</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y después veremos la iniciativa que ha planteado la Senadora Provos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ROVOSTE.- Primero el proyecto de educación, sin discu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Ya, salvo que sea sin discu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Ossandón,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OSSANDÓN.- Yo quiero pedir a la Sala el acuerdo para que, apenas se dé el informe, se abra la votación, porque hay algunos que vivimos en sectores donde está medio complicada la cosa y tenemos que irn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Lo que pasa es que la Senadora Provoste está pidiendo que votemos otro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amos a hacer lo siguiente: se va a hacer la relación de la iniciativa de educación y luego se va a recabar la unanimidad para su aprobación; acto seguido pasamos al proyecto de ciberseguridad, que es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special</w:t>
      </w:r>
      <w:r>
        <w:rPr>
          <w:rFonts w:cs="Times New Roman" w:ascii="Times New Roman" w:hAnsi="Times New Roman"/>
          <w:i/>
          <w:color w:val="000000"/>
          <w:sz w:val="26"/>
          <w:szCs w:val="26"/>
        </w:rPr>
        <w:t>.</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para que así se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ROVOSTE.- Si quiere, vemos la iniciativa con la sola relación del Secret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Ya: solo con la relación del Secretario.</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EXTENSIÓN DE VOLUNTARIEDAD DE EVALUACIÓN DOCENTE DEBIDO A PANDEMIA MUNDIAL DE COVID-19</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onforme al acuerdo de la Sala, el señor Presidente pone en discusión el proyecto de ley, iniciado en moción de los Honorables Senadores señora Provoste y señores Espinoza y Quintana, en primer trámite constitucional, que modifica la ley N° 21.272, que suspende la realización de la evaluación docente por el año 2020 debido a la pandemia mundial de COVID-19, con el objeto de extender su vigencia y la voluntariedad de la evaluación docente por el período que indica, correspondiente al boletín N° 15.365-04.</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 la tramitación legislativa de este proyecto (boletín 15.365-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objetivo de esta iniciativa es extender la voluntariedad de la evaluación docente para el período que indica, dadas las complejidades generadas por la pandemia del COVID-19, las cuales han impedido el normal desarrollo de las actividades educacion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Educación hace presente que, de conformidad con lo dispuesto en el artículo 127 del Reglamento de la Corporación,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la Comisión deja constancia de que aprobó la idea de legislar por la mayoría de sus integrantes. Votaron favorablemente los Honorables Senadores señora Provoste y señores Quintana y Saavedra, y se abstuvieron los Honorables Senadores señores García y Sanhueza. En particular, en tanto, el proyecto de ley fue aprobado en los términos y con las votaciones unánimes que se consignan en su inform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Hacienda, por su parte, se pronunció acerca de las normas de su competencia, esto es, respecto de los artículos 3 y 4, en los términos en que fueron aprobados por la Comisión de Educación, como reglamentariamente correspond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ace presente, además, que tales normas fueron sancionadas sin modificaciones por la unanimidad de sus miembros presentes, Honorables Senadores señores Coloma, García, Kast y Lag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deja constancia del informe financiero considerado en cumplimiento de lo dispuesto en el inciso segundo del artículo 17 de la Ley Orgánica del Congreso Na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la Comisión de Educación acordó, por la unanimidad de sus integrantes, reemplazar la denominación administrativa de la iniciativa por la siguiente: “Proyecto de ley que suspende las evaluaciones de los profesionales de la educación durante el año 2022 y modifica las normas que ind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transcribe en las páginas 8 y 9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mo indiqué, el nombre de la iniciativa o su denominación administrativa es “Proyecto de ley que suspende las evaluaciones de los profesionales de la educación durante el año 2022 y modifica las normas que ind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ha pedido votar inmediatamente, así que se abre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la Comisión de Hacien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nador Coloma,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Muy brevemente,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hubo informe de la Comisión de Hacienda, donde aprobamos la iniciativa en los mismos términ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lo quiero dejar constancia de que se planteó al Ministro una inquietud que tenían muchos profesores: quien voluntariamente desea evaluarse o está terminando su evaluación, ¿puede continuar con ella o no? Se generaron ciertas dudas en esa materia. Y él ratificó que quien voluntariamente quiera evaluarse lo puede hac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consignar eso en esta instancia, porque dicho punto fue parte importante de la discusión desarrollada en la Comisión de Hacien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Así constará en la presente se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PROVOSTE.- De esa forma está en 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Vamos a proceder a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URANA.- Presidente, hay Senadores que vienen en camino a votar. Varios colegas están en Comis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speraremos mientras llega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Luego de unos instantes).</w:t>
      </w:r>
    </w:p>
    <w:p>
      <w:pPr>
        <w:pStyle w:val="Extenso"/>
        <w:spacing w:lineRule="auto" w:line="480" w:before="0" w:after="0"/>
        <w:contextualSpacing/>
        <w:rPr/>
      </w:pPr>
      <w:r>
        <w:rPr>
          <w:rFonts w:cs="Times New Roman" w:ascii="Times New Roman" w:hAnsi="Times New Roman"/>
          <w:color w:val="000000"/>
          <w:sz w:val="26"/>
          <w:szCs w:val="26"/>
        </w:rPr>
        <w:tab/>
        <w:tab/>
        <w:t xml:space="preserve">Terminada la </w:t>
      </w:r>
      <w:r>
        <w:rPr>
          <w:rFonts w:cs="Times New Roman" w:ascii="Times New Roman" w:hAnsi="Times New Roman"/>
          <w:color w:val="000000"/>
          <w:sz w:val="26"/>
          <w:szCs w:val="26"/>
          <w:lang w:bidi="es-ES"/>
        </w:rPr>
        <w:t>vot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r>
      <w:r>
        <w:rPr>
          <w:rFonts w:cs="Times New Roman" w:ascii="Times New Roman" w:hAnsi="Times New Roman"/>
          <w:b/>
          <w:color w:val="000000"/>
          <w:sz w:val="26"/>
          <w:szCs w:val="26"/>
          <w:lang w:val="es-ES" w:bidi="es-ES"/>
        </w:rPr>
        <w:t>--Se aprueba en general y en particular el proyecto (27 votos a favor y 1 pareo), y queda despachado en este trámite.</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b/>
          <w:color w:val="000000"/>
          <w:sz w:val="26"/>
          <w:szCs w:val="26"/>
          <w:lang w:bidi="es-ES"/>
        </w:rPr>
        <w:t>Votaron por la afirmativa</w:t>
      </w:r>
      <w:r>
        <w:rPr>
          <w:rFonts w:cs="Times New Roman" w:ascii="Times New Roman" w:hAnsi="Times New Roman"/>
          <w:color w:val="000000"/>
          <w:sz w:val="26"/>
          <w:szCs w:val="26"/>
          <w:lang w:bidi="es-ES"/>
        </w:rPr>
        <w:t xml:space="preserve"> las señoras Gatica, Órdenes, Pascual, Provoste y Sepúlveda y los señores Araya, Coloma, Cruz-Coke, De Urresti, Durana, Elizalde, Espinoza, Gahona, Galilea, Huenchumilla, Keitel, Kusanovic, Kuschel, Macaya, Ossandón, Pugh, Saavedra, Sandoval, Sanhueza, Van Rysselberghe, Velásquez y Walker.</w:t>
      </w:r>
    </w:p>
    <w:p>
      <w:pPr>
        <w:pStyle w:val="Extenso"/>
        <w:spacing w:lineRule="auto" w:line="480" w:before="0" w:after="0"/>
        <w:contextualSpacing/>
        <w:rPr/>
      </w:pPr>
      <w:r>
        <w:rPr>
          <w:rFonts w:cs="Times New Roman" w:ascii="Times New Roman" w:hAnsi="Times New Roman"/>
          <w:b/>
          <w:color w:val="000000"/>
          <w:sz w:val="26"/>
          <w:szCs w:val="26"/>
          <w:lang w:bidi="es-ES"/>
        </w:rPr>
        <w:tab/>
        <w:tab/>
        <w:t>No votó, por estar pareada,</w:t>
      </w:r>
      <w:r>
        <w:rPr>
          <w:rFonts w:cs="Times New Roman" w:ascii="Times New Roman" w:hAnsi="Times New Roman"/>
          <w:color w:val="000000"/>
          <w:sz w:val="26"/>
          <w:szCs w:val="26"/>
          <w:lang w:bidi="es-ES"/>
        </w:rPr>
        <w:t xml:space="preserve"> la señora Araven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b/>
          <w:color w:val="000000"/>
          <w:sz w:val="26"/>
          <w:szCs w:val="26"/>
          <w:lang w:bidi="es-ES"/>
        </w:rPr>
        <w:tab/>
        <w:tab/>
      </w:r>
      <w:r>
        <w:rPr>
          <w:rFonts w:cs="Times New Roman" w:ascii="Times New Roman" w:hAnsi="Times New Roman"/>
          <w:bCs/>
          <w:i/>
          <w:color w:val="000000"/>
          <w:sz w:val="26"/>
          <w:szCs w:val="26"/>
          <w:lang w:val="es-CL"/>
        </w:rPr>
        <w:t xml:space="preserve">(Más adelante se deja constancia de la intención de voto favorable de los Senadores señora Ebensperger y señores </w:t>
      </w:r>
      <w:r>
        <w:rPr>
          <w:rFonts w:cs="Times New Roman" w:ascii="Times New Roman" w:hAnsi="Times New Roman"/>
          <w:bCs/>
          <w:i/>
          <w:color w:val="000000"/>
          <w:sz w:val="26"/>
          <w:szCs w:val="26"/>
        </w:rPr>
        <w:t>Chahuán,</w:t>
      </w:r>
      <w:r>
        <w:rPr>
          <w:rFonts w:cs="Times New Roman" w:ascii="Times New Roman" w:hAnsi="Times New Roman"/>
          <w:bCs/>
          <w:i/>
          <w:color w:val="000000"/>
          <w:sz w:val="26"/>
          <w:szCs w:val="26"/>
          <w:lang w:val="es-CL"/>
        </w:rPr>
        <w:t xml:space="preserve"> </w:t>
      </w:r>
      <w:r>
        <w:rPr>
          <w:rFonts w:cs="Times New Roman" w:ascii="Times New Roman" w:hAnsi="Times New Roman"/>
          <w:bCs/>
          <w:i/>
          <w:color w:val="000000"/>
          <w:sz w:val="26"/>
          <w:szCs w:val="26"/>
        </w:rPr>
        <w:t>García,</w:t>
      </w:r>
      <w:r>
        <w:rPr>
          <w:rFonts w:cs="Times New Roman" w:ascii="Times New Roman" w:hAnsi="Times New Roman"/>
          <w:bCs/>
          <w:i/>
          <w:color w:val="000000"/>
          <w:sz w:val="26"/>
          <w:szCs w:val="26"/>
          <w:lang w:val="es-CL"/>
        </w:rPr>
        <w:t xml:space="preserve"> </w:t>
      </w:r>
      <w:r>
        <w:rPr>
          <w:rFonts w:cs="Times New Roman" w:ascii="Times New Roman" w:hAnsi="Times New Roman"/>
          <w:bCs/>
          <w:i/>
          <w:color w:val="000000"/>
          <w:sz w:val="26"/>
          <w:szCs w:val="26"/>
        </w:rPr>
        <w:t>Insulza, Latorre, Núñez y</w:t>
      </w:r>
      <w:r>
        <w:rPr>
          <w:rFonts w:cs="Times New Roman" w:ascii="Times New Roman" w:hAnsi="Times New Roman"/>
          <w:bCs/>
          <w:i/>
          <w:color w:val="000000"/>
          <w:sz w:val="26"/>
          <w:szCs w:val="26"/>
          <w:lang w:val="es-CL"/>
        </w:rPr>
        <w:t xml:space="preserve"> Quintana)</w:t>
      </w:r>
      <w:r>
        <w:rPr>
          <w:rFonts w:cs="Times New Roman" w:ascii="Times New Roman" w:hAnsi="Times New Roman"/>
          <w:bCs/>
          <w:i/>
          <w:color w:val="000000"/>
          <w:sz w:val="26"/>
          <w:szCs w:val="26"/>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En consecuencia, queda aprobada la iniciativ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asamos al siguiente punto del Orden del Día, que se refiere a la ciberseguridad.</w:t>
      </w:r>
    </w:p>
    <w:p>
      <w:pPr>
        <w:pStyle w:val="Extenso"/>
        <w:spacing w:lineRule="auto" w:line="480" w:before="0" w:after="0"/>
        <w:contextualSpacing/>
        <w:rPr>
          <w:rFonts w:ascii="Times New Roman" w:hAnsi="Times New Roman" w:cs="Times New Roman"/>
          <w:i/>
          <w:i/>
          <w:color w:val="000000"/>
          <w:sz w:val="26"/>
          <w:szCs w:val="26"/>
          <w:lang w:bidi="es-ES"/>
        </w:rPr>
      </w:pPr>
      <w:r>
        <w:rPr>
          <w:rFonts w:cs="Times New Roman" w:ascii="Times New Roman" w:hAnsi="Times New Roman"/>
          <w:color w:val="000000"/>
          <w:sz w:val="26"/>
          <w:szCs w:val="26"/>
          <w:lang w:bidi="es-ES"/>
        </w:rPr>
        <w:tab/>
        <w:tab/>
        <w:t xml:space="preserve">Se trata de un proyecto de </w:t>
      </w:r>
      <w:r>
        <w:rPr>
          <w:rFonts w:cs="Times New Roman" w:ascii="Times New Roman" w:hAnsi="Times New Roman"/>
          <w:i/>
          <w:color w:val="000000"/>
          <w:sz w:val="26"/>
          <w:szCs w:val="26"/>
          <w:lang w:bidi="es-ES"/>
        </w:rPr>
        <w:t xml:space="preserve">quorum </w:t>
      </w:r>
      <w:r>
        <w:rPr>
          <w:rFonts w:cs="Times New Roman" w:ascii="Times New Roman" w:hAnsi="Times New Roman"/>
          <w:color w:val="000000"/>
          <w:sz w:val="26"/>
          <w:szCs w:val="26"/>
          <w:lang w:bidi="es-ES"/>
        </w:rPr>
        <w:t>especial.</w:t>
      </w:r>
    </w:p>
    <w:p>
      <w:pPr>
        <w:pStyle w:val="Extenso"/>
        <w:spacing w:lineRule="auto" w:line="480" w:before="0" w:after="0"/>
        <w:contextualSpacing/>
        <w:jc w:val="center"/>
        <w:rPr>
          <w:rFonts w:ascii="Times New Roman" w:hAnsi="Times New Roman" w:cs="Times New Roman"/>
          <w:color w:val="000000"/>
          <w:sz w:val="26"/>
          <w:szCs w:val="26"/>
          <w:lang w:bidi="es-ES"/>
        </w:rPr>
      </w:pPr>
      <w:r>
        <w:rPr>
          <w:rFonts w:cs="Times New Roman" w:ascii="Times New Roman" w:hAnsi="Times New Roman"/>
          <w:b/>
          <w:color w:val="000000"/>
          <w:sz w:val="26"/>
          <w:szCs w:val="26"/>
          <w:lang w:bidi="es-ES"/>
        </w:rPr>
        <w:t>LEY MARCO SOBRE CIBERSEGURIDAD E INFRAESTRUCTURA CRÍTICA DE LA INFORM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Tiene la palabra el señor Secretario para dar lectura a la rel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señor Presidente pone en discusión en general el proyecto de ley, en primer trámite constitucional, que establece una Ley Marco sobre Ciberseguridad e Infraestructura Crítica de la Información, iniciativa correspondiente al boletín N° 14.847-06.</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r>
      <w:r>
        <w:rPr>
          <w:rFonts w:cs="Times New Roman" w:ascii="Times New Roman" w:hAnsi="Times New Roman"/>
          <w:b/>
          <w:color w:val="000000"/>
          <w:sz w:val="26"/>
          <w:szCs w:val="26"/>
          <w:lang w:bidi="es-ES"/>
        </w:rPr>
        <w:t>--A la tramitación legislativa de este proyecto (boletín 14.847-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GUZMÁN (Secretario General).- El objetivo de este proyecto de ley es establecer la institucionalidad necesaria para robustecer la ciberseguridad; ampliar y fortalecer el trabajo preventivo; formar una cultura pública en materia de seguridad digital; enfrentar las contingencias en los sectores público y privado, y resguardar la seguridad de las personas en el ciberespaci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 xml:space="preserve">De conformidad con el acuerdo adoptado por la Sala en su oportunidad, esta iniciativa de ley fue remitida para su estudio a la Comisión de Defensa Nacional, y, en seguida, a la Comisión de Seguridad Pública.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mbas instancias dejan constancia de que, de acuerdo a lo dispuesto en el artículo 36 del Reglamento de la Corporación, discutieron solamente en general este proyecto de ley, aprobando la idea de legislar en cada una de ellas por la unanimidad de sus integrantes. En la Comisión de Defensa Nacional se pronunciaron a favor los Honorables Senadores señores Araya, Huenchumilla, Macaya, Pugh y Saavedra; en tanto, en la Comisión de Seguridad Pública votaron favorablemente los Honorables Senadores señores Huenchumilla, Insulza, Quintana, Ossandón y Van Rysselberghe.</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bidi="es-ES"/>
        </w:rPr>
        <w:tab/>
        <w:tab/>
        <w:t>Además, las mencionadas Comisiones consignan que los artículos 8; 9, letras a), b), d), h), l) y m); 10; 13; 17; 22; 23; 24, letra b); 27; 28; 34; 36; 37; 38, y 41 permanentes y los artículos segundo, quinto y sexto transitorios son normas de rango orgánico constitucional, por lo que para su aprobación requieren 26 votos favorables.</w:t>
      </w:r>
    </w:p>
    <w:p>
      <w:pPr>
        <w:pStyle w:val="Extenso"/>
        <w:spacing w:lineRule="auto" w:line="480" w:before="0" w:after="0"/>
        <w:contextualSpacing/>
        <w:rPr/>
      </w:pPr>
      <w:r>
        <w:rPr>
          <w:rFonts w:cs="Times New Roman" w:ascii="Times New Roman" w:hAnsi="Times New Roman"/>
          <w:color w:val="000000"/>
          <w:sz w:val="26"/>
          <w:szCs w:val="26"/>
          <w:lang w:val="es-CL" w:bidi="es-ES"/>
        </w:rPr>
        <w:tab/>
        <w:tab/>
      </w:r>
      <w:r>
        <w:rPr>
          <w:rFonts w:cs="Times New Roman" w:ascii="Times New Roman" w:hAnsi="Times New Roman"/>
          <w:color w:val="000000"/>
          <w:sz w:val="26"/>
          <w:szCs w:val="26"/>
          <w:lang w:bidi="es-ES"/>
        </w:rPr>
        <w:t xml:space="preserve">Por su parte, los artículos 16, 29, 30, 31 y 39 permanentes de la iniciativa requieren 24 votos favorables para su aprobación, por tratarse de normas de </w:t>
      </w:r>
      <w:r>
        <w:rPr>
          <w:rFonts w:cs="Times New Roman" w:ascii="Times New Roman" w:hAnsi="Times New Roman"/>
          <w:i/>
          <w:color w:val="000000"/>
          <w:sz w:val="26"/>
          <w:szCs w:val="26"/>
          <w:lang w:bidi="es-ES"/>
        </w:rPr>
        <w:t>quorum</w:t>
      </w:r>
      <w:r>
        <w:rPr>
          <w:rFonts w:cs="Times New Roman" w:ascii="Times New Roman" w:hAnsi="Times New Roman"/>
          <w:color w:val="000000"/>
          <w:sz w:val="26"/>
          <w:szCs w:val="26"/>
          <w:lang w:bidi="es-ES"/>
        </w:rPr>
        <w:t xml:space="preserve"> califica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texto que se propone aprobar en general se transcribe en las páginas 75 a 100 del informe de la Comisión de Defensa Nacional y en las páginas 19 a 46 del informe de la Comisión de Seguridad Pública, así como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s todo, señor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Esta votación es en general.</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mos a proceder a su apertur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e abre la votación.</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Durante la vot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GUZMÁN (Secretario General).- En votación.</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Luego de unos instantes)</w:t>
      </w: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Alguna señora Senadora o algún señor Senad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Todavía no, Secretario.</w:t>
      </w:r>
    </w:p>
    <w:p>
      <w:pPr>
        <w:pStyle w:val="Extenso"/>
        <w:spacing w:lineRule="auto" w:line="480" w:before="0" w:after="0"/>
        <w:contextualSpacing/>
        <w:rPr/>
      </w:pPr>
      <w:r>
        <w:rPr>
          <w:rFonts w:cs="Times New Roman" w:ascii="Times New Roman" w:hAnsi="Times New Roman"/>
          <w:color w:val="000000"/>
          <w:sz w:val="26"/>
          <w:szCs w:val="26"/>
          <w:lang w:bidi="es-ES"/>
        </w:rPr>
        <w:tab/>
        <w:tab/>
      </w:r>
      <w:r>
        <w:rPr>
          <w:rFonts w:cs="Times New Roman" w:ascii="Times New Roman" w:hAnsi="Times New Roman"/>
          <w:i/>
          <w:color w:val="000000"/>
          <w:sz w:val="26"/>
          <w:szCs w:val="26"/>
          <w:lang w:bidi="es-ES"/>
        </w:rPr>
        <w:t>(Pausa)</w:t>
      </w: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Tiene la palabra el Senador Pugh.</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PUGH.- Muchas gracias, señor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loro que…</w:t>
      </w:r>
    </w:p>
    <w:p>
      <w:pPr>
        <w:pStyle w:val="Extenso"/>
        <w:spacing w:lineRule="auto" w:line="480" w:before="0" w:after="0"/>
        <w:contextualSpacing/>
        <w:jc w:val="center"/>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QUINTANA.- ¡Presidente!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residente, le pido que deje constancia de mi voto favorable en el proyecto anterior.</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 xml:space="preserve">El señor ELIZALDE (Presidente).- ¡Senador Pugh!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Les pido, por favor, atención, señores Senadore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PUGH.- Sí.</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Estamos votando el proyecto relativo a la ciberseguridad.</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PUGH.- Sí.</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 xml:space="preserve">El señor ELIZALDE (Presidente).- Me han pedido consignar diversas intenciones de voto favorable respecto del proyecto anterior: de los Senadores Quintana, García, Núñez y…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La señora EBENSPERGER.- ¡Yo también, President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Y el Senador Latorr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de la Senadora Ebensperger y del Senador Latorre.</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ntonces, se deja constanci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INSULZA.- ¡El mío tambié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de la intención de voto favorable de los mencionados Senadores, a los que se suma también el Senador Insulza, en relación con la iniciativa anterior.</w:t>
      </w:r>
    </w:p>
    <w:p>
      <w:pPr>
        <w:pStyle w:val="Extenso"/>
        <w:spacing w:lineRule="auto" w:line="480" w:before="0" w:after="0"/>
        <w:contextualSpacing/>
        <w:jc w:val="center"/>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El señor ELIZALDE (Presidente).- Les recuerdo que ahora estamos votando el proyecto sobre ciberseguridad.</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olvemos, pues, a darle la palabra al Senador Kenneth Pugh, a quien le agradezco por su paciencia.</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 xml:space="preserve">El señor PUGH.- Muchas gracias, señor Presidente.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loro que en el mes de octubre, mes de la ciberseguridad -fue establecido en la ley N° 21.113, originada en una moción presentada precisamente por un grupo de Senadores-, el cual le correspondió a usted inaugurar este año, estemos votando en general un proyecto de ley para crear un nuevo sistema nacional que busca proteger a las person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Por eso debemos entender que las personas hoy, en el ciberespacio, están representadas primero por sus datos, cuya protección está considerada en la reforma que tuvo nuestra Constitución, pero también en la infraestructura crítica de la información, que la contiene y permite su traspas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 xml:space="preserve">Este es el ciberespacio: un lugar construido hace no más de treinta años; el primer ecosistema elaborado por el hombre y para el hombre, pero donde hoy suceden situaciones no deseadas: ocurren delitos, ocurren ataques, ocurren hechos que incluso son parte de la guerra.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l conflicto entre Rusia y Ucrania nos demostró la fragilidad que tienen los países cuando son enfrentados simultáneamente en lo físico y en el ciberespaci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Es por ello que Chile, que es una potencia digital, el país que más fibra óptica ha instalado en la parte sur del continente; que está desplegando 5G hasta en los lugares más recónditos; que se encuentra en un proceso de transformación digital del Estado, se ha quedado atrás: se ha quedado atrás en el área de la seguridad de esa infraestructura, de esos datos, y se ha quedado atrás porque no ha contado con una institucionalidad.</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Valoro que se haya hecho el esfuerzo para poder sacar adelante esa institucionalidad en este proyecto de ley sobre gobernanza en materia de ciberseguridad, que crea la nueva Agencia Nacional de Ciberseguridad; que genera toda la protección para la infraestructura crítica de la información, y que también le da al Estado la posibilidad de articularse con los mundos académico y privado para resolver uno de los problemas más complejos que toda la humanidad está experimentando.</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eñor Presidente, junto al Senador Gastón Saavedra concurrimos la semana pasada a conocer las instalaciones de uno de los países más avanzados, Estonia, no solo en su capacidad militar, en el Centro de Excelencia de Ciberdefensa de la OTAN, en Tallin, sino también en lo que respecta a su agencia de seguridad de la información y de protección de la infraestructura crítica de la información.</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 xml:space="preserve">Hoy Chile puede estar a la altura de este desafío. Por eso valoro mucho que esté aquí, en la Sala, el profesor Daniel Álvarez, a quien el Gobierno le ha dado la gran tarea de ser el Coordinador Nacional de Ciberseguridad, porque tenemos que hacerle ajustes a este proyecto de ley: se requiere simplificación; se precisan claridad y reglas claras, y que todos puedan cumplirlas.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 xml:space="preserve">Creo que con un plazo prudente de indicaciones esto puede ser factible, porque ya llevamos muchos años desde que nació la Política Nacional de Ciberseguridad, del 2017 hasta ahora. No solo hay que actualizar esa política nacional, dejando aquellas materias que son permanentes, sino también debemos crear una estrategia a largo plazo, de doce años, tal como se halla en la propuesta que impulsamos -por su intermedio, señor Presidenta- con la Senadora Ximena Órdenes, a través del documento que se entregó, denominado </w:t>
      </w:r>
      <w:r>
        <w:rPr>
          <w:rFonts w:cs="Times New Roman" w:ascii="Times New Roman" w:hAnsi="Times New Roman"/>
          <w:color w:val="000000"/>
          <w:sz w:val="26"/>
          <w:szCs w:val="26"/>
          <w:lang w:val="es-CL"/>
        </w:rPr>
        <w:t>“Estrategia de Transformación Digital-Chile Digital 2035”.</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Chile puede alcanzar una madurez sobre el nivel 4, que es de los más altos que ha establecido el Modelo de Madurez de Capacidades de Ciberseguridad para Naciones, que utiliza la OEA todos los años, si se trabaja de forma sucesiva en varios gobiernos y con toda la comunidad. La ciberseguridad no es un tema técnico; es mucho más: es un tema humano; es de la dignidad de las personas en el ciberespacio, de reconocerles sus derechos y respetarlos. Y por tanto el Estado tiene que ser actor fundamental -sin olvidar la creación de conocimiento, porque la ciberseguridad es conocimiento, colaboración-, y también la industria privada. Todas estas redes se traspasan datos e información en </w:t>
      </w:r>
      <w:r>
        <w:rPr>
          <w:rFonts w:cs="Times New Roman" w:ascii="Times New Roman" w:hAnsi="Times New Roman"/>
          <w:i/>
          <w:color w:val="000000"/>
          <w:sz w:val="26"/>
          <w:szCs w:val="26"/>
          <w:lang w:bidi="es-ES"/>
        </w:rPr>
        <w:t>data center</w:t>
      </w:r>
      <w:r>
        <w:rPr>
          <w:rFonts w:cs="Times New Roman" w:ascii="Times New Roman" w:hAnsi="Times New Roman"/>
          <w:color w:val="000000"/>
          <w:sz w:val="26"/>
          <w:szCs w:val="26"/>
          <w:lang w:bidi="es-ES"/>
        </w:rPr>
        <w:t>, en fibra óptica, administrados por privado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Dependemos de la infraestructura crítica, que en Chile en un 85 por ciento se encuentra igualmente en manos de privado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Se requieren, pues, reglas claras.</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 xml:space="preserve">Señor Presidente, no tengo duda de que vamos a lograr aquello y que la ley estará a tiempo. </w:t>
      </w:r>
    </w:p>
    <w:p>
      <w:pPr>
        <w:pStyle w:val="Extenso"/>
        <w:spacing w:lineRule="auto" w:line="480" w:before="0" w:after="0"/>
        <w:contextualSpacing/>
        <w:rPr>
          <w:rFonts w:ascii="Times New Roman" w:hAnsi="Times New Roman" w:cs="Times New Roman"/>
          <w:color w:val="000000"/>
          <w:sz w:val="26"/>
          <w:szCs w:val="26"/>
          <w:lang w:bidi="es-ES"/>
        </w:rPr>
      </w:pPr>
      <w:r>
        <w:rPr>
          <w:rFonts w:cs="Times New Roman" w:ascii="Times New Roman" w:hAnsi="Times New Roman"/>
          <w:color w:val="000000"/>
          <w:sz w:val="26"/>
          <w:szCs w:val="26"/>
          <w:lang w:bidi="es-ES"/>
        </w:rPr>
        <w:tab/>
        <w:tab/>
        <w:t xml:space="preserve">Le solicito que me dé un minuto más, si fuera posible. </w:t>
      </w:r>
    </w:p>
    <w:p>
      <w:pPr>
        <w:pStyle w:val="Extenso"/>
        <w:spacing w:lineRule="auto" w:line="480" w:before="0" w:after="0"/>
        <w:contextualSpacing/>
        <w:rPr/>
      </w:pPr>
      <w:r>
        <w:rPr>
          <w:rFonts w:cs="Times New Roman" w:ascii="Times New Roman" w:hAnsi="Times New Roman"/>
          <w:color w:val="000000"/>
          <w:sz w:val="26"/>
          <w:szCs w:val="26"/>
          <w:lang w:bidi="es-ES"/>
        </w:rPr>
        <w:tab/>
        <w:tab/>
        <w:t xml:space="preserve">Esta ley va a </w:t>
      </w:r>
      <w:r>
        <w:rPr>
          <w:rFonts w:cs="Times New Roman" w:ascii="Times New Roman" w:hAnsi="Times New Roman"/>
          <w:color w:val="000000"/>
          <w:sz w:val="26"/>
          <w:szCs w:val="26"/>
          <w:lang w:val="es-CL"/>
        </w:rPr>
        <w:t>permitir ajustar un sistema nacional completo y darle al país la oportunidad de ser quizás un referente en Latinoamérica, no solo en gestión digital, con un gobierno digital al servicio de las personas, sino también con la seguridad necesaria para que no ocurran cosas indese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los más vulnerables son las niñas y los niños, huérfanos digitales que ingresan al ciberespacio sin los conocimientos: requieren desde una edad temprana conocer sobre la ciberhigiene. Y para que esto se haga bien es necesario el trabajo del Ministerio de Educación y de las familias en las ca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son muy vulnerables nuestros adultos mayores: el “cuento del tío” hoy es digital, y si caen, pueden quedar en la peor condición económ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fundamentalmente vulnerables son nuestras pymes. Todas ellas se están digitalizando; pero, si no lo hacen con ciberseguridad, igualmente sufrirán estos emba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evo sistema nacional busca precisamente la colaboración y la cooperación de todo el país para enfrentar juntos esta gran amenaza, que muta todos los años en el ciberespa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aloro que tengamos la Ley del Mes Nacional de la Ciberseguridad, que permite actualizarnos en la materia, y espero que algún día podamos realizar los ejercicios nacionales, tal como lo señala dicha norm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Jaime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Quintana, le pido que espere un minuto,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le daremos la palabra a la Senadora Provoste, quien hará un punto de reglamento, y luego podrá intervenir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e, y también al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lo señaló, mi intervención tiene que ver con un punto de reglamento, y es para solicitarle la autorización respectiva a fin de que la Comisión de Educación pueda sesionar en paralelo con la Sala al objeto de ver el proyecto conocido como “ley miscelánea”.</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ELIZALDE (Presidente).- Senadora Provoste, el proyecto que estamos discutiendo ahora contiene una serie de normas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espe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hicimos la excepción para incorporar un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stamos viendo el proyecto de ley miscelánea, que tiene “discusión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Y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utorización para que la Comisión de Educación sesione paralelamente co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ogerse su solicitud, les agradecería que, llegado el momento, vinieran a vo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Nos avis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i el Secretario General se coordina con el Secretario de la Comisión, no hay ningún probl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Difícil lo ve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í, le voy a pedir al Secretario de la Comisión que esté atento a las instrucciones que se emitan des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se va autorizar para que sesionen en paralelo con la Sal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nador Quintana, tiene la palabra.</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ré muy general, porque esta es una discusión también muy gene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planteó lo acaba de plantear el Senador Pugh, creo que es positivo que este proyecto se vea justamente en el mes de la ciberseguridad, el cual se conmemora por tercer año en Chile. Se trata de algo muy importante, sobre todo porque en esta materia pareciéramos estar aún bastante atrasados, con una ciberseguridad un tanto de pap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cierto es que en la cancha del ciberespacio se están cometiendo cada día más delitos: ¡son miles de millones los hechos delictuales, en sus distintas face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este proyecto busca actualizar nuestra normativa institucional, aunque de manera muy básica todav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que el Ejecutivo va a presentar varias indicaciones en la discusión en particular; pero me parece que lo relevante es tener en cuenta una cuestión que ya se ha dicho acá: llevamos cinco años que no han sido muy productivos, desde que se define, en 2017, la Política Nacional de Ciberseguridad, la estrategia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último año del Gobierno de la Presidenta Bachelet, si bien se avanzó un tanto con el instructivo N° 1, remitido a todos los servicios públicos, en que básicamente se recomendaba guardar en la nube todo el almacenamiento y procesamiento de la información digital -algo que la gran mayoría de las empresas venía haciendo y que continúa realizando en la actualidad, justamente por seguridad, para tener un soporte más resiliente-, sin embargo, luego de eso, en los últimos cuatro años el avance ha sido bastante paupérrimo.</w:t>
      </w:r>
    </w:p>
    <w:p>
      <w:pPr>
        <w:pStyle w:val="Extenso"/>
        <w:spacing w:lineRule="auto" w:line="480" w:before="0" w:after="0"/>
        <w:contextualSpacing/>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CL"/>
        </w:rPr>
        <w:tab/>
        <w:tab/>
        <w:t xml:space="preserve">Y en lo que va de este Gobierno ha ocurrido lo mismo, salvo esta iniciativa, en que el Ejecutivo ha mostrado en las últimas semanas disposición para avanzar, que valoro, porque creo que hay una… </w:t>
      </w:r>
      <w:r>
        <w:rPr>
          <w:rFonts w:cs="Times New Roman" w:ascii="Times New Roman" w:hAnsi="Times New Roman"/>
          <w:i/>
          <w:color w:val="000000"/>
          <w:sz w:val="26"/>
          <w:szCs w:val="26"/>
          <w:lang w:val="es-CL"/>
        </w:rPr>
        <w:t>(se desactiva el micrófono por haberse agotado el tiempo).</w:t>
      </w:r>
    </w:p>
    <w:p>
      <w:pPr>
        <w:pStyle w:val="Extenso"/>
        <w:spacing w:lineRule="auto" w:line="480" w:before="0" w:after="0"/>
        <w:ind w:left="0" w:hanging="0"/>
        <w:contextualSpacing/>
        <w:rPr>
          <w:rFonts w:ascii="Times New Roman" w:hAnsi="Times New Roman" w:cs="Times New Roman"/>
          <w:i/>
          <w:i/>
          <w:color w:val="000000"/>
          <w:sz w:val="26"/>
          <w:szCs w:val="26"/>
          <w:lang w:val="es-CL"/>
        </w:rPr>
      </w:pPr>
      <w:r>
        <w:rPr>
          <w:rFonts w:cs="Times New Roman" w:ascii="Times New Roman" w:hAnsi="Times New Roman"/>
          <w:color w:val="000000"/>
          <w:sz w:val="26"/>
          <w:szCs w:val="26"/>
          <w:lang w:val="es-CL"/>
        </w:rPr>
        <w:t>El señor INSULZA.- ¡El micrófon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Se vuelve a activar el micrófono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luz justamente a la salida del túnel -gracias, Presidenta- respecto de un proyecto tan relevante como e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básicamente, lo que estamos haciendo es establecer una institucionalidad, el chasís: son diez títulos, que contienen fundamentalmente los criterios con los cuales se pretende trabajar en esta ley marco, y en algo tan importante como la creación de la Agencia Nacional de Cibersegu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é si una agencia es lo más recomendable, porque nos llenamos de este tipo de entidades, y en rigor la agencia significa entregarles a terceros los asuntos públicos. Y, más aún en materia de seguridad, siento que el Estado debe hacerse cargo direc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tendemos a mirar y a copiar mucho las nomenclaturas de otros continentes, pero me parece que debemos mirar nuestra realidad. Y uno de los temas más al debe que presenta la Política Nacional es justamente la capacitación. En Chile tenemos, asociado a materias de seguridad, un enorme déficit, porque no contamos con una escuela de capacitación de fiscales, salvo lo que se hizo hace más de veinte años, cuando recién entraba en vigor la reforma procesal penal. Pero, en realidad, no existe una academia de fiscales, ni de inteligencia; tenemos serios problemas con las escuelas policiales, porque algunas de ellas, incluso las más relevantes, están sin reconocimiento oficial, y sin embargo la escuela del delito está abierta todos los día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esta materia tiendo a pensar que probablemente nos falta un poco de </w:t>
      </w:r>
      <w:r>
        <w:rPr>
          <w:rFonts w:cs="Times New Roman" w:ascii="Times New Roman" w:hAnsi="Times New Roman"/>
          <w:i/>
          <w:color w:val="000000"/>
          <w:sz w:val="26"/>
          <w:szCs w:val="26"/>
          <w:lang w:val="es-CL"/>
        </w:rPr>
        <w:t xml:space="preserve">expertise. </w:t>
      </w:r>
      <w:r>
        <w:rPr>
          <w:rFonts w:cs="Times New Roman" w:ascii="Times New Roman" w:hAnsi="Times New Roman"/>
          <w:color w:val="000000"/>
          <w:sz w:val="26"/>
          <w:szCs w:val="26"/>
          <w:lang w:val="es-CL"/>
        </w:rPr>
        <w:t>Hay algunas cosas interesantes que está haciendo la Policía de Investigaciones acá, en Valparaíso; en Curauma hay un centro interesante, y yo miraría lo que está ocurriendo ahí en el ámbito de la cibersegu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mo país -reitero-, tenemos un déficit signific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ecía el colega Pugh: aquí no estamos recomendando cuáles son los momentos de mayor vulnerabilidad, cuándo se producen los incidentes a segmentos muy vulnerables, como los adultos mayores o los niños; por ejemplo, cuando se generan compras masivas en el ciberespacio, porque es ahí donde muchas veces los delincuentes hacen de las suy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todos tenemos bastante que aprender en esto. Como Congreso, debemos tomarnos muy en serio este asunto, porque efectivamente hay un margen todavía, quizás no en otras materias, pero en esta más que en otras, pues no contamos con regulación alguna, salvo un proyecto de ley -lo conoce muy bien el Coordinador Nacional de Ciberseguridad- que nos pone al día con el Convenio de Budapest, sobre delitos informáticos. ¡Y sería! En materia normativa no tenemos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e proyecto a mi juicio es un avance importante para establecer los principios que ordenarán este ámbito, la Agencia y todas las entidades sectoriales en los Ministerios que tendrán la tarea de enfrentar y atacar estos hechos cuando se produzc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siera empezar contando que en mayo de este año la Comisión de Transportes y Telecomunicaciones, en un trabajo que realizamos con el Senador Kenneth Pugh, con el apoyo técnico de la Cepal y en conjunto con el sector privado, con las empresas de telecomunicaciones agrupadas en Chile Telcos y la Cámara Chilena de Infraestructura Digital, desarrollamos y presentamos lo que se conoce como “Estrategia de Transformación Digital-Chile Digital 2035”.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trabajo establecimos varios ejes de acción: Chile conectado, para terminar y cerrar las brechas digitales en el país, y la digitalización del Estado y de la economía. También abordamos el tema de ciberseguridad, entendiendo que era una variable transversal a cada uno de los ejes que sostienen esta política, cuyo objetivo no es otro que acelerar el proceso de transformación digital y cerrar la brecha digital.</w:t>
      </w:r>
    </w:p>
    <w:p>
      <w:pPr>
        <w:pStyle w:val="Extenso"/>
        <w:spacing w:lineRule="auto" w:line="480" w:before="0" w:after="0"/>
        <w:contextualSpacing/>
        <w:rPr/>
      </w:pPr>
      <w:r>
        <w:rPr>
          <w:rFonts w:cs="Times New Roman" w:ascii="Times New Roman" w:hAnsi="Times New Roman"/>
          <w:color w:val="000000"/>
          <w:sz w:val="26"/>
          <w:szCs w:val="26"/>
          <w:lang w:val="es-CL"/>
        </w:rPr>
        <w:tab/>
        <w:tab/>
        <w:t>Ahora, al hablar de ciberseguridad, yo recordaría que recientemente todos fuimos testigos del hackeo</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 xml:space="preserve">al Estado Mayor Conjunto, lo cual se conoció hace pocas semanas y que, diría, es solo la punta del iceberg de hechos que durante los últimos años han afectado a policías; bancos, como BancoEstado, Banco de Chile; al </w:t>
      </w:r>
      <w:r>
        <w:rPr>
          <w:rFonts w:cs="Times New Roman" w:ascii="Times New Roman" w:hAnsi="Times New Roman"/>
          <w:i/>
          <w:color w:val="000000"/>
          <w:sz w:val="26"/>
          <w:szCs w:val="26"/>
          <w:lang w:val="es-CL"/>
        </w:rPr>
        <w:t xml:space="preserve">retail, </w:t>
      </w:r>
      <w:r>
        <w:rPr>
          <w:rFonts w:cs="Times New Roman" w:ascii="Times New Roman" w:hAnsi="Times New Roman"/>
          <w:color w:val="000000"/>
          <w:sz w:val="26"/>
          <w:szCs w:val="26"/>
          <w:lang w:val="es-CL"/>
        </w:rPr>
        <w:t>en el caso de Falabella; al Poder Judicial; al Sernac; a organizaciones gremiales, y en general a todo tipo de empresas, instituciones y personas. Lo que quiero decir es que la delincuencia también ataca en el campo digital, donde cada vez realizamos una mayor cantidad de actividades y transacciones. Por eso me parece un tema tan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ño pasado Chile recibió cuatro veces más ataques cibernéticos que el 2020, llegando a contabilizarse 9.400 millones de episodios. Y de acuerdo a Carabineros, los principales ilícitos informáticos son el acceso indebido a la información,… </w:t>
      </w:r>
      <w:r>
        <w:rPr>
          <w:rFonts w:cs="Times New Roman" w:ascii="Times New Roman" w:hAnsi="Times New Roman"/>
          <w:i/>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Dele más tiemp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i/>
          <w:color w:val="000000"/>
          <w:sz w:val="26"/>
          <w:szCs w:val="26"/>
          <w:lang w:val="es-CL"/>
        </w:rPr>
        <w:tab/>
        <w:tab/>
        <w:t>(Se vuelve a activar el micrófono por indicación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el espionaje -gracias, Presidenta-, la difusión de información, y el sabotaje.</w:t>
      </w:r>
    </w:p>
    <w:p>
      <w:pPr>
        <w:pStyle w:val="Prrafodelista"/>
        <w:tabs>
          <w:tab w:val="clear" w:pos="709"/>
          <w:tab w:val="left" w:pos="2268" w:leader="none"/>
        </w:tabs>
        <w:spacing w:lineRule="auto" w:line="480" w:before="0" w:after="480"/>
        <w:ind w:left="838" w:hanging="838"/>
        <w:contextualSpacing/>
        <w:jc w:val="both"/>
        <w:rPr>
          <w:spacing w:val="24"/>
          <w:sz w:val="26"/>
          <w:szCs w:val="26"/>
          <w:lang w:val="es-CL"/>
        </w:rPr>
      </w:pPr>
      <w:r>
        <w:rPr>
          <w:spacing w:val="24"/>
          <w:sz w:val="26"/>
          <w:szCs w:val="26"/>
          <w:lang w:val="es-CL"/>
        </w:rPr>
        <w:tab/>
        <w:tab/>
        <w:t xml:space="preserve">Con ello quiero relevar que la ciberseguridad, o se entiende como una materia de Estado, o de verdad estamos condenados al fracaso. </w:t>
      </w:r>
    </w:p>
    <w:p>
      <w:pPr>
        <w:pStyle w:val="Prrafodelista"/>
        <w:tabs>
          <w:tab w:val="clear" w:pos="709"/>
          <w:tab w:val="left" w:pos="2268" w:leader="none"/>
        </w:tabs>
        <w:spacing w:lineRule="auto" w:line="480" w:before="0" w:after="480"/>
        <w:ind w:left="838" w:hanging="838"/>
        <w:contextualSpacing/>
        <w:jc w:val="both"/>
        <w:rPr/>
      </w:pPr>
      <w:r>
        <w:rPr>
          <w:spacing w:val="24"/>
          <w:sz w:val="26"/>
          <w:szCs w:val="26"/>
          <w:lang w:val="es-CL"/>
        </w:rPr>
        <w:tab/>
        <w:tab/>
        <w:t xml:space="preserve">Digo esto porque no tiene que ver solo con un espacio de coordinación: si no está en la agenda pública como un tema relevante; si no está en la agenda política como un tema relevante; si no está en la agenda de presupuesto -uno lo ve también, por ejemplo, cuando el gobierno español ha hecho una tremenda apuesta en esta línea-, es porque </w:t>
      </w:r>
      <w:r>
        <w:rPr>
          <w:sz w:val="26"/>
          <w:szCs w:val="26"/>
          <w:lang w:val="es-CL"/>
        </w:rPr>
        <w:t>no estamos entendiendo los desafíos que implica el vivir además en una lógica que es digital y también virtual. Realizamos gran parte de nuestras actividades cotidianas a través de plataformas, y hoy día estamos expuestos: cada clic que damos es información que entregamos gratis y vulnerable en caso de un ciberataq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un llamado al Gobierno y a los distintos actores que intervienen aquí a ponerle prioridad política a esto, a que tenga traducción en el Presupuesto y podamos avanzar en est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valorar este proyecto de ley, cuyo ámbito de aplicación son los órganos del Estado y las instituciones privadas que poseen infraestructura crítica de la información. Me parece relevante que lo estemos discutie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n lo que es el mes de la ciberseguridad, la idea es instalar y visibilizar la importancia que tiene este tema. Y lo que queremos es establecer principios y obligaciones para los órganos del Estado en cuanto a prácticas de seguridad digit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mucho por avanzar, pero me parece que un primer paso importante es la creación de una Agencia Nacional de Ciberseguridad que asesore al Presidente de la República, en línea con la prioridad política, que era algo que se había planteado. También se crea y se regula el Equipo Nacional de Respuesta a Incidentes de Seguridad Informática, que actuará ante ciberataques que vulneren o pongan en riesgo las instalaciones digitales de los órganos de nuestro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o único que espero es que estemos preparados frente a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Vicepresidenta).- Gracias,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Presidenta, pienso que se ha reiterado bastante por qué Chile requiere una ley marco de ciberseguridad: necesitamos resguardar la seguridad y los derechos de las personas en el ciberespacio. A este respecto, no está de más decir que hoy cerca del 77 por ciento de los chilenos y las chilenas están conectados a internet, algunos con más dificultades que otros, por cierto, pero están conectados a esa red informát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conocemos de los medios de comunicación únicamente los incidentes o ataques que afectan al sector público; sin embargo, desconocemos la dimensión del problema en el sector privado, para todos esos ciudadanos. Es una cuestión que tenemos que cambiar, sobre todo porque a partir de la pandemia las tecnologías digitales se hicieron parte de la vida diaria de la mayoría de la gente. Internet es una herramienta fundamental para las personas y las familias, para comunicarse entre sí, para la educación de niños, niñas y adolescentes, para la entretención, para el trabajo y también para la economía. Es un fenómeno disruptivo en una sociedad en cambio acelerado y tenemos que legislar sobre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bien, el proyecto de ley que hoy se discute tiene una larga trayectoria. Es cierto que fue presentado en los últimos días del Gobierno anterior, pero es la materialización de la primera medida propuesta en la política nacional de ciberseguridad, desarrollada y aprobada en el segundo Gobierno de la Presidenta Michelle Bachelet. </w:t>
      </w:r>
    </w:p>
    <w:p>
      <w:pPr>
        <w:pStyle w:val="Extenso"/>
        <w:spacing w:lineRule="auto" w:line="480"/>
        <w:rPr/>
      </w:pPr>
      <w:r>
        <w:rPr>
          <w:rFonts w:cs="Times New Roman" w:ascii="Times New Roman" w:hAnsi="Times New Roman"/>
          <w:color w:val="000000"/>
          <w:sz w:val="26"/>
          <w:szCs w:val="26"/>
          <w:lang w:val="es-CL"/>
        </w:rPr>
        <w:tab/>
        <w:tab/>
        <w:t xml:space="preserve">La medida número uno de esa política nacional de seguridad establece que debe discutirse una ley general sobre ciberseguridad que consolide la institucionalidad y regule la gestión de incidentes de seguridad informática en el país. Sin embargo, por razones que probablemente obedecen a nuestra forma de legislar, etcétera, tuvimos primero una ley que aplicaba el Convenio de Budapest; luego hubo una ley sobre protección de datos personales, y finalmente llegamos a la primera parte, a lo que debería haber sido primero…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 en una política nacional de ciberseguridad, el primer instrumento en la política del Estado de Chile para contar con un ciberespacio libre, abierto, seguro y resili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e proyecto de ley contiene una propuesta de institucionalidad pública, con funciones en seguridad, bajo el modelo de una agencia que se relacionará con el Presidente de la República a través del Ministerio del Interior y Seguridad Pública. Y propone un ámbito de aplicación acotado a los organismos públicos y privados que sean calificados como infraestructura crítica de la información. Establece también un régimen de organización de los centros de respuesta a incidentes especializados por sectores regulados, además de uno propio para el Gobierno y otro para el sector de la Defens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emos imprescindible, asimismo, ampliar el ámbito de aplicación de la ley y contemplar obligaciones en materia de seguridad, tanto para los organismos públicos como para los privados, porque, como dije antes, conocemos por los medios de comunicación solamente los ataques  que afectan al sector público; no sabemos nada de los privados aú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esidenta, nosotros queríamos solicitar -y aprovecho esta oportunidad para no retardar la discusión- que este proyecto pudiera ser tratado en particular en Comisiones unidas. Así iba a ser al principio, pero, por razones prácticas, terminó siendo tratado primero en Defensa y luego en Seguridad. Y queremos que se constituyan Comisiones unidas para este efecto antes de que el proyecto pase a la de Hacienda, que es la última instancia a la que, por razones obvias, le corresponderá verl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jo planteada la petición para que podamos conformar Comisiones unidas de Defensa y de Seguridad, a objeto de tratar en particular esta iniciativ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sotros estamos viendo el proyecto hoy día en general, y lo que usted solicita es que sea analizado, para su discusión particular, en Comisiones unidas de Seguridad y de Defens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Así 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Lo resolveremos una vez cerrada la vot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Una vez cerrada la votación, se pedirá el acuerdo pertinente, porque estando abierta no podemos hacer otra vot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Saaved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SAAVEDRA.- Gracias, Presidenta.</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color w:val="000000"/>
          <w:sz w:val="26"/>
          <w:szCs w:val="26"/>
        </w:rPr>
        <w:t xml:space="preserve">La seguridad informática, también conocida como ciberseguridad, es el área </w:t>
      </w:r>
      <w:r>
        <w:rPr>
          <w:rFonts w:eastAsia="Arial" w:cs="Times New Roman" w:ascii="Times New Roman" w:hAnsi="Times New Roman"/>
          <w:color w:val="000000"/>
          <w:sz w:val="26"/>
          <w:szCs w:val="26"/>
        </w:rPr>
        <w:t xml:space="preserve">relacionada con la informática y la telemática que se enfoca en </w:t>
      </w:r>
      <w:r>
        <w:rPr>
          <w:rFonts w:cs="Times New Roman" w:ascii="Times New Roman" w:hAnsi="Times New Roman"/>
          <w:color w:val="000000"/>
          <w:sz w:val="26"/>
          <w:szCs w:val="26"/>
        </w:rPr>
        <w:t>la protección de la infraestructura computacional y en todo lo vinculado con la misma. Por ello existen una serie de estándares, protocolos, métodos</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reglas, herramientas y leyes concebidas para minimizar los posibles riesgos a la infraestructura y/o a la propia información.</w:t>
      </w:r>
    </w:p>
    <w:p>
      <w:pPr>
        <w:pStyle w:val="Extenso"/>
        <w:spacing w:lineRule="auto" w:line="480"/>
        <w:rPr/>
      </w:pPr>
      <w:r>
        <w:rPr>
          <w:rFonts w:cs="Times New Roman" w:ascii="Times New Roman" w:hAnsi="Times New Roman"/>
          <w:color w:val="000000"/>
          <w:sz w:val="26"/>
          <w:szCs w:val="26"/>
        </w:rPr>
        <w:tab/>
        <w:tab/>
        <w:t xml:space="preserve">Siendo la ciberseguridad la práctica de defender las computadoras, los servicios, los dispositivos móviles, los sistemas electrónicos, las redes y los datos de ataques maliciosos, se identifican distintos actores que constituyen las amenazas cibernéticas: el </w:t>
      </w:r>
      <w:r>
        <w:rPr>
          <w:rFonts w:cs="Times New Roman" w:ascii="Times New Roman" w:hAnsi="Times New Roman"/>
          <w:i/>
          <w:color w:val="000000"/>
          <w:sz w:val="26"/>
          <w:szCs w:val="26"/>
        </w:rPr>
        <w:t>hacker</w:t>
      </w:r>
      <w:r>
        <w:rPr>
          <w:rFonts w:cs="Times New Roman" w:ascii="Times New Roman" w:hAnsi="Times New Roman"/>
          <w:color w:val="000000"/>
          <w:sz w:val="26"/>
          <w:szCs w:val="26"/>
        </w:rPr>
        <w:t xml:space="preserve">, el </w:t>
      </w:r>
      <w:r>
        <w:rPr>
          <w:rFonts w:cs="Times New Roman" w:ascii="Times New Roman" w:hAnsi="Times New Roman"/>
          <w:i/>
          <w:color w:val="000000"/>
          <w:sz w:val="26"/>
          <w:szCs w:val="26"/>
        </w:rPr>
        <w:t>phreaker</w:t>
      </w:r>
      <w:r>
        <w:rPr>
          <w:rFonts w:cs="Times New Roman" w:ascii="Times New Roman" w:hAnsi="Times New Roman"/>
          <w:color w:val="000000"/>
          <w:sz w:val="26"/>
          <w:szCs w:val="26"/>
        </w:rPr>
        <w:t xml:space="preserve">, el pirata, los creadores de virus, el </w:t>
      </w:r>
      <w:r>
        <w:rPr>
          <w:rFonts w:cs="Times New Roman" w:ascii="Times New Roman" w:hAnsi="Times New Roman"/>
          <w:i/>
          <w:color w:val="000000"/>
          <w:sz w:val="26"/>
          <w:szCs w:val="26"/>
        </w:rPr>
        <w:t>insider</w:t>
      </w:r>
      <w:r>
        <w:rPr>
          <w:rFonts w:cs="Times New Roman" w:ascii="Times New Roman" w:hAnsi="Times New Roman"/>
          <w:color w:val="000000"/>
          <w:sz w:val="26"/>
          <w:szCs w:val="26"/>
        </w:rPr>
        <w:t>, en fin.</w:t>
      </w:r>
    </w:p>
    <w:p>
      <w:pPr>
        <w:pStyle w:val="Extenso"/>
        <w:spacing w:lineRule="auto" w:line="480"/>
        <w:rPr/>
      </w:pPr>
      <w:r>
        <w:rPr>
          <w:rFonts w:cs="Times New Roman" w:ascii="Times New Roman" w:hAnsi="Times New Roman"/>
          <w:color w:val="000000"/>
          <w:sz w:val="26"/>
          <w:szCs w:val="26"/>
        </w:rPr>
        <w:tab/>
        <w:tab/>
        <w:t xml:space="preserve">Nuestro país cuenta con una política de ciberdefensa muchas veces desconocida, publicada en el </w:t>
      </w:r>
      <w:r>
        <w:rPr>
          <w:rFonts w:cs="Times New Roman" w:ascii="Times New Roman" w:hAnsi="Times New Roman"/>
          <w:i/>
          <w:color w:val="000000"/>
          <w:sz w:val="26"/>
          <w:szCs w:val="26"/>
        </w:rPr>
        <w:t>Diario Oficial</w:t>
      </w:r>
      <w:r>
        <w:rPr>
          <w:rFonts w:cs="Times New Roman" w:ascii="Times New Roman" w:hAnsi="Times New Roman"/>
          <w:color w:val="000000"/>
          <w:sz w:val="26"/>
          <w:szCs w:val="26"/>
        </w:rPr>
        <w:t xml:space="preserve"> en marzo del 2018, por la cual se constata el rápido avance en la incorporación de nuevas tecnologías de información y de comunicaciones. Tanto en las actividades privadas como en el sector público se viven ataques o incidentes en los cuales han quedado comprometidas su seguridad y sus redes de servicios, que afectan la seguridad comunicacional na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así como, ante la creciente dependencia y vulnerabilidad, se exige contar con una política de Estado que permita hacer frente a estos nuevos riesgos y amenaz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evidente que buena parte de los aspectos cotidianos relacionados con el trabajo, el transporte, la alimentación, la salud y el bienestar de las personas depende del buen funcionamiento de diversos sistemas digitales y del ciberespacio que los interconecta, así como de la masificación de la internet y otras tecnologías emergentes. Pero estos sistemas de complejidad y conectividad crecientes no son infalibles, como hemos visto a nivel de la banca nacional, de los servicios públicos o en el ataque al Comando Conjunto.</w:t>
      </w:r>
    </w:p>
    <w:p>
      <w:pPr>
        <w:pStyle w:val="Extenso"/>
        <w:spacing w:lineRule="auto" w:line="480"/>
        <w:rPr/>
      </w:pPr>
      <w:r>
        <w:rPr>
          <w:rFonts w:cs="Times New Roman" w:ascii="Times New Roman" w:hAnsi="Times New Roman"/>
          <w:color w:val="000000"/>
          <w:sz w:val="26"/>
          <w:szCs w:val="26"/>
        </w:rPr>
        <w:tab/>
        <w:tab/>
        <w:t xml:space="preserve">Por ello, si bien desde el 27 de abril del 2017 existe la política nacional de ciberseguridad, primer instrumento del Estado de Chile que fija la carta de navegación… </w:t>
      </w:r>
      <w:r>
        <w:rPr>
          <w:rFonts w:cs="Times New Roman" w:ascii="Times New Roman" w:hAnsi="Times New Roman"/>
          <w:color w:val="000000"/>
          <w:spacing w:val="20"/>
          <w:sz w:val="26"/>
          <w:szCs w:val="26"/>
          <w:lang w:eastAsia="es-CL"/>
        </w:rPr>
        <w:t>(</w:t>
      </w:r>
      <w:r>
        <w:rPr>
          <w:rFonts w:cs="Times New Roman" w:ascii="Times New Roman" w:hAnsi="Times New Roman"/>
          <w:i/>
          <w:iCs/>
          <w:color w:val="000000"/>
          <w:spacing w:val="20"/>
          <w:sz w:val="26"/>
          <w:szCs w:val="26"/>
          <w:lang w:eastAsia="es-CL"/>
        </w:rPr>
        <w:t>se desactiva el micrófono por haberse agotado el tiempo</w:t>
      </w:r>
      <w:r>
        <w:rPr>
          <w:rFonts w:cs="Times New Roman" w:ascii="Times New Roman" w:hAnsi="Times New Roman"/>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ELIZALDE (Presidente).- Tiene un minuto más, Senador.</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SAAVEDRA.- Sí, por favor.</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color w:val="000000"/>
          <w:sz w:val="26"/>
          <w:szCs w:val="26"/>
        </w:rPr>
        <w:t>Decía que, si bien desde el 27 de abril del 2017 existe la política nacional de ciberseguridad, primer instrumento del Estado de Chile que fija la carta de navegación sobre las medidas que se deben adoptar tanto en el sector público como en el privado a fin de contar con un ciberespacio libre, abierto, seguro y resiliente, para concretar dicha mirada preventiva y de defensa la aprobación del presente proyecto constituye un paso fundamen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se contexto, esta iniciativa de ley tiene como propósito establecer la institucionalidad necesaria para robustecer la ciberseguridad, ampliar y fortalecer el trabajo preventivo, la formación de una cultura pública en materia de seguridad digital, tanto en el ámbito público como privado, y establecer una serie de definiciones, principios y un fuerte enfoque institucional, estructurando el aparato estatal en torno a la seguridad cibernética o ciberseguridad.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tal motivo, es esencial la creación de la Agencia Nacional de Ciberseguridad, consignando sus obligaciones y su orgánica con base institucional, así como la institucionalidad y la división de la labor con relación a su Consejo Técnico y de los diversos sistemas que van a proteger nuestra información y al país.</w:t>
      </w:r>
    </w:p>
    <w:p>
      <w:pPr>
        <w:pStyle w:val="Extenso"/>
        <w:spacing w:lineRule="auto" w:line="480"/>
        <w:rPr/>
      </w:pPr>
      <w:r>
        <w:rPr>
          <w:rFonts w:cs="Times New Roman" w:ascii="Times New Roman" w:hAnsi="Times New Roman"/>
          <w:color w:val="000000"/>
          <w:sz w:val="26"/>
          <w:szCs w:val="26"/>
        </w:rPr>
        <w:tab/>
        <w:tab/>
        <w:t xml:space="preserve">Es cierto lo que acá se ha dicho: en Latinoamérica se superan los 91 mil millones de ataques, que en Chile son 2.100 millones, según los últimos estudios internacionales. De ahí que resulta urgente aprobar esta ley en proyecto y seguir avanzando en la concreción de una institucionalidad y una política pública que nos garantice que el ciberespacio será libre, seguro y que estarán protegidas todas </w:t>
      </w:r>
      <w:r>
        <w:rPr>
          <w:rFonts w:cs="Times New Roman" w:ascii="Times New Roman" w:hAnsi="Times New Roman"/>
          <w:color w:val="000000"/>
          <w:sz w:val="26"/>
          <w:szCs w:val="26"/>
          <w:lang w:val="es-CL"/>
        </w:rPr>
        <w:t>las informaciones, sin tener que vivir más los desaguisados que en días pasados tuvimos que enfrentar públic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Francisco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te Senado, de un tiempo a esta parte, ha tenido un debate de vanguardia respecto de estos t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el Senador Guido Girardi nos insistiera en la inteligencia artificial, en el Congreso del Futuro, fue un activo del Senado. Y después llega el Senador Kenneth Pugh, en este período, e introduce el debate en nuestro Senado respecto a la ciberseguridad, un tema absolutamente nuevo para todos nosotros y también para la legislación chi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me atrevo a calificar este proyecto de ley como un hito histórico, no solo en cuanto a la cuarta revolución tecnológica en el mundo, sino también en el debate que como Senado estamos teniendo respecto de lo que nosotros hacemos, que son normas. Porque este tema de la ciberseguridad rompe los esquemas del derecho penal, del derecho civil, del derecho comercial, del mundo de la economía, del mundo militar, de la defensa, de los derechos de las personas; traspasa las fronteras y traspasa el mundo fís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derecho civil hablamos de derechos reales, de derechos personales sobre las cosas, sobre los créditos contra las personas -o a favor de las personas, como ustedes quieran verlo-, y el derecho penal se basa en un ataque directo a las personas, o a las cosas, o a los intang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cá nos encontramos con que la ciberseguridad traspasa el mundo físico. Es una cuestión casi metafísica, pues está en el tiempo y en el espacio, en una cosa que no podemos ver, no podemos tocar, no podemos palp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e mundo que hoy día ha transformado absolutamente nuestras relaciones de toda naturaleza, en Chile y en el mundo, nos lleva a preguntarnos cómo nos defendemos y generamos una legislación acerca de los riesgos que significa este avance portentoso en la human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pregunta es qué hacemos como país, como sociedad, para evitar estos riesgos y para seguir avanzando en esta nueva tecnología, pero minimizando todas aquellas situaciones que puedan afectar a las personas, a sus datos, a la sociedad de la información, porque, en el fondo, se trata precisamente de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buena oportunidad para tratar de hacer una muy buena legislación. Y de ahí que las ideas matrices de este proyecto en cuanto a crear un marco general sobre la materia, de crear una agencia especializada, de ver cuáles son los aspectos críticos que plantea esta ciberamenaza, me llevan a decir que estamos frente a un proyecto de gran importancia. Y aunque es difícil, complejo, pienso que en la discusión en particular podemos aterrizar de qué manera el país se va a preparar o va a enfrentar este desafío del ciberespacio, de los riesgos que hay en el tiempo y en el espa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creo que vale la pena hacer este trabajo en Comisiones unidas, tal como aquí lo ha pedido el Senador Insulza, en su calidad de Presidente de la Comisión de Seguridad -y también lo pido yo, en mi condición de Presidente de la Comisión de Defensa-, para que juntos ambos organismos podamos estudiar el proyecto detenidamente, con el profesor Álvarez y con todos los equipos del Gobierno, y de esa manera poder despachar rápidamente una iniciativa que viene a poner al día nuestra situación de riesgo frente a este nuevo mundo, que es el mundo del ciberespa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l razón, voy a votar favorablemente el proyecto de ley, señor Presidente, esperando que nos concedan la posibilidad de trabajar en forma unida y despachar prontamente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Mac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ACAY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gran noticia que el Congreso ya esté hoy día avanzando en la tramitación de este proyecto de ley y se tome conciencia de lo grave e importante que es esta materia, de lo atrasado que estamos como Estado, y de los riesgos a los que nos enfrentamos si seguimos sin hacernos cargo de est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ago el alcance de que creo que resulta bien lamentable que haya tenido que ocurrir un incidente serio en materia de ciberseguridad, a propósito de las filtraciones de los correos de las Fuerzas Armadas que se conocieron -no lo digo por la Comisión, porque ella ha tenido la mejor disposición, y en eso valoro el accionar bastante unánime que hemos tenido, presididos por el Senador Huenchumilla-, y que hayamos tenido que esperar este episodio para que el Gobierno empezara a reaccionar un poco más en este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promesas de indicaciones, de participación; no se sabe muy bien si el rol más relevante lo va a tener el Ministerio del Interior o el Ministerio de Defensa, pero nos parece que el hecho de que en Chile hayan aumentado cuatro veces, desde el 2020 al 2021, los ataques cibernéticos, llegando a 9.400 millones el año 2021, afectando la ciberseguridad de nuestro país, da cuenta de la gravedad y la importancia que tiene el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filtraciones del Estado Mayor Conjunto y los ataques cibernéticos que ha sufrido el Poder Judicial son solamente una muestra de lo que podría empezar a ocurrir más adelante si no adoptamos políticas tendientes a prevenir estos ataques y no damos respuesta oportuna y eficiente a situaciones de este ti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ante esta falta de interés del Ejecutivo, yo quiero hacer una crítica que permita un cambio de actitud, un llamado a la acción -no nos quedemos solamente en la lógica de la crítica-, para ver cómo colaborar, desde la Comisión de Defensa, para tramitar más rápidamente las indicaciones y ver el enfoque que quiere darle el actual Ejecutivo a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tener presente que estamos hablando de marzo a septiembre. En la Comisión de Defensa no solamente no contamos con ninguna urgencia legislativa de parte del Gobierno, sino tampoco con su presencia constante, más allá de un par de intervenciones puntuales de Ministros del Gobierno, quienes, obviamente, solo asistieron a sesiones puntuales donde expuso el Ministerio, dejándose de lado la discusión más técn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zás hoy día la presencia del Ejecutivo en esta Sala es un primer cambio de actitud, que yo celebro y valoro, aunque es importante que sea permanente en los pasos legislativos que vienen, pues este no es cualquier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 Defensa, además, hay un consenso bien transversal en cuanto a la urgencia y la necesidad de tramitar esta materia, que creo que hay que aprovechar, por cuanto, en un ambiente político bastante polarizado y dividido como el que atraviesa Chile, no nos podemos dar el lujo de abandonar discusiones donde debiera ser fácil llegar a consenso. Aprovechemos eso puesto que, más allá de que el proyecto tenga la firma del Presidente de la República Sebastián Piñera, el Presidente anterior, lo importante acá es ver cómo somos capaces de llegar a un gran acuerdo en est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que el proyecto requiere de revisiones más específicas, y esperamos que el Gobierno se comprometa decididamente, ahora sí, en las etapas que vienen, presentando indicaciones y fijando urgencias legislativas en materias que en su gran mayoría son de su iniciativa exclus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necesitamos del concurso del Ejecutivo en lo que tiene que ver con definir la naturaleza jurídica de la institución; en si vamos a optar entre un servicio público o una agencia de fiscalización y sanción; en el estatuto laboral de quienes conformen la nueva institucionalidad, debido a lo complejo que sería aplicar el Estatuto Administrativo, tal como se discutió en la Comisión; y, en definitiva, en todas aquellas materias que permitan prevenir ataques cibernéticos y responder como Estado ante sus ef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ayor desafío de la iniciativa, por lejos, no es evitar ciberataques -lo cual es prácticamente imposible y no lo puede lograr un simple proyecto de ley-, sino que como Estado exista una institucionalidad eficaz, moderna y de alto nivel técnico que tenga la capacidad de anticiparse y de responder adecuadamente a los efectos de los ataques ciberné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so que anunciamos nuestro voto favorable al proyecto, esperando que siga de buena manera su trámite legislativo, ahora sí con una buena participación de interlocutores desde el Ejecutivo, que presenten las urgencias, indicaciones y ajustes que requiera su tex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cer la institucionalidad necesaria para robustecer la ciberseguridad, ampliar y fortalecer el trabajo preventivo, formar una cultura pública en materia de seguridad digital, enfrentar las contingencias en el sector público y privado y resguardar la seguridad de las personas en el ciberespacio es un gran desafío, que nos tiene que motivar para generar condiciones que permitan ofrecer una seguridad cibernética responsable a los chilenos y las chil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de los pilares de la seguridad del Estado, en todos los aspectos de la vida de las personas y del normal desarrollo de sus entidades, sean estas públicas o privadas, está constituido por la ciberseguridad, de tal forma que la información de la cual se nutren nuestras actividades diarias cuente con adecuadas condiciones de confidencialidad, integridad y acces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este sentido, el proyecto de ley, que hoy votamos en </w:t>
      </w:r>
      <w:r>
        <w:rPr>
          <w:rFonts w:cs="Times New Roman" w:ascii="Times New Roman" w:hAnsi="Times New Roman"/>
          <w:color w:val="000000"/>
          <w:sz w:val="26"/>
          <w:szCs w:val="26"/>
        </w:rPr>
        <w:t>general, viene a llenar un vacío en nuestra legislación para establecer una institucionalidad, así como los principios sobre los cuales se pueden estructurar, regular y coordinar las acciones de ciberseguridad de los órganos del Estado y de los particulares a través de un enfoque institucional, creando la Agencia Nacional de Ciberseguridad, su Consejo Técnico y el Equipo Nacional de Respuesta a Incidentes de Seguridad Informátic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especial relevancia entre los objetivos planteados por el proyecto el generar y normar las herramientas relativas a la prevención, contención, resolución y respuesta a los incidentes de entidades públicas y de instituciones privadas cuando estas posean infraestructura calificada como “crítica de la inform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proyecto es una iniciativa del Gobierno del Presidente Piñera y se da en el contexto de la transformación digital del Estado y del avance de la era digital de nuestra socie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claro que solo un entorno de ciberseguridad confiable permitirá generar y asegurar las condiciones futuras del país y la confianza de los ciudadanos, considerando que hoy todos los trámites de la vida diaria en servicios sociales, educación, finanzas, pago de cuentas como los de la luz y el agua, trámites tributarios como inicio de actividades comerciales, etcétera, se hacen en línea, por lo que requieren de un Estado que dé certezas jurídicas y administrativ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sto radican fundamentalmente la importancia de este proyecto de ley y la urgencia de su aprobación, por la confianza que deben tener los ciudadanos en cuanto a que efectivamente, en cada acción que ellos realicen, estarán debidamente protegi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Vamos a hacer la consulta de rigor para dar por cerrada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Se aprueba en general el proyecto (38 votos a favor), dejándose constancia de que se cumple el </w:t>
      </w:r>
      <w:r>
        <w:rPr>
          <w:rFonts w:cs="Times New Roman" w:ascii="Times New Roman" w:hAnsi="Times New Roman"/>
          <w:b/>
          <w:bCs/>
          <w:i/>
          <w:color w:val="000000"/>
          <w:sz w:val="26"/>
          <w:szCs w:val="26"/>
        </w:rPr>
        <w:t>quorum</w:t>
      </w:r>
      <w:r>
        <w:rPr>
          <w:rFonts w:cs="Times New Roman" w:ascii="Times New Roman" w:hAnsi="Times New Roman"/>
          <w:b/>
          <w:bCs/>
          <w:color w:val="000000"/>
          <w:sz w:val="26"/>
          <w:szCs w:val="26"/>
        </w:rPr>
        <w:t xml:space="preserve"> constitucional exigido.</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Votaron por la afirmativa</w:t>
      </w:r>
      <w:r>
        <w:rPr>
          <w:rFonts w:cs="Times New Roman" w:ascii="Times New Roman" w:hAnsi="Times New Roman"/>
          <w:color w:val="000000"/>
          <w:sz w:val="26"/>
          <w:szCs w:val="26"/>
        </w:rPr>
        <w:t xml:space="preserve"> las señoras Aravena, Campillai, Ebensperger, Gatica, Órdenes, Pascual, Provoste y Sepúlveda y los señores Araya, Bianchi, Castro Prieto, Chahuán, Cruz-Coke, De Urresti, Durana, Elizalde, Espinoza, Gahona, Galilea, García, Huenchumilla, Insulza, Keitel, Kusanovic, Kuschel, Lagos, Latorre, Macaya, Moreira, Ossandón, Pugh, Quintana, Saavedra, Sandoval, Sanhueza, Van Rysselberghe, Velásquez y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n consecuencia, se aprueba en general 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a la Sala le parece, podemos acordar que pase a las Comisiones de Defensa Nacional y de Seguridad Pública, unidas, conforme lo solicitaron los integrantes de dichas Comisiones.</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Así se acuer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e establece como plazo de indicaciones el viernes 11 de noviembre, a las 12 del día, en la Secretaría de la Corpor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Insul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Sí, es que me distraje. ¿Se acordó que el proyecto fuera a Comisiones uni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Sí,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Muchas gracias.</w:t>
      </w:r>
    </w:p>
    <w:p>
      <w:pPr>
        <w:pStyle w:val="Extenso"/>
        <w:spacing w:lineRule="auto" w:line="48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CORPORACIÓN DE CHILE A CORPORACIÓN ANDINA DE FOMENTO Y SUSCRIPCIÓN DE ACCIONES DE CAPITAL ORDINARIO Y DE GARANTÍA</w:t>
      </w:r>
    </w:p>
    <w:p>
      <w:pPr>
        <w:pStyle w:val="Extenso"/>
        <w:spacing w:lineRule="auto" w:line="480" w:before="0" w:after="0"/>
        <w:contextualSpacing/>
        <w:rPr/>
      </w:pPr>
      <w:r>
        <w:rPr>
          <w:rFonts w:cs="Times New Roman" w:ascii="Times New Roman" w:hAnsi="Times New Roman"/>
          <w:color w:val="000000"/>
          <w:sz w:val="26"/>
          <w:szCs w:val="26"/>
        </w:rPr>
        <w:t>El señor ELIZALDE (Presidente).- Según lo planteado, vamos a someter a votación el proyecto que incorpora a Chile a la CAF, cuyo informe ya fue despachado por las Comisiones unidas de Hacienda y de Relaciones Exteriores.</w:t>
      </w:r>
      <w:r>
        <w:rPr>
          <w:rFonts w:cs="Times New Roman" w:ascii="Times New Roman" w:hAnsi="Times New Roman"/>
          <w:b/>
          <w:bCs/>
          <w:color w:val="000000"/>
          <w:sz w:val="26"/>
          <w:szCs w:val="26"/>
        </w:rPr>
        <w:t xml:space="preserv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Secretario para dar lectura a la rel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forme al acuerdo adoptado por la Sala, y habiéndose recibido el certificado de las Comisiones unidas, el señor Presidente pone en discusión el proyecto de acuerdo, en primer trámite constitucional,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Ejecutivo calificó la urgencia para la tramitación de este proyecto como “discusión inmediata”.</w:t>
      </w:r>
    </w:p>
    <w:p>
      <w:pPr>
        <w:pStyle w:val="Extenso1"/>
        <w:tabs>
          <w:tab w:val="left" w:pos="567" w:leader="none"/>
          <w:tab w:val="left" w:pos="1418" w:leader="none"/>
          <w:tab w:val="left" w:pos="2268" w:leader="none"/>
        </w:tabs>
        <w:spacing w:lineRule="auto" w:line="480"/>
        <w:ind w:left="567" w:hanging="0"/>
        <w:rPr/>
      </w:pPr>
      <w:r>
        <w:rPr>
          <w:b/>
          <w:szCs w:val="26"/>
        </w:rPr>
        <w:tab/>
        <w:tab/>
        <w:t>--A la tramitación legislativa de este proyecto (boletín 15.433-10) se puede acceder a través del vínculo ubicado en la parte superior de su título.</w:t>
      </w:r>
      <w:r>
        <w:rPr>
          <w:szCs w:val="26"/>
        </w:rPr>
        <w:t xml:space="preserve">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abe señalar que la Comisión, por tratarse de una iniciativa con urgencia calificada de “discusión inmediata” y de conformidad con lo dispuesto en el artículo 127 del Reglamento de la Corporación, la discutió en general y en particular a la v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objetivo del proyecto de acuerdo es incorporar a Chile como miembro pleno de la Corporación Andina de Fomento (CAF).</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metido a votación en general y en particular el proyecto de acuerdo, fue aprobado por la unanimidad de los miembros presentes de las Comisiones de Relaciones Exteriores y de Hacienda, unidas, Honorables Senadores señores Coloma, García, Lagos, Chahuán, Insulza, Moreira y Quinta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informe financiero que se tuvo a la vista, junto a los antecedentes emanados de la Dirección de Presupuestos del Ministerio de Hacienda, de fecha 18 de octubre de 2022, señalan que, respecto a los efectos del proyecto en el Presupuesto, este no irroga gasto fiscal.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l mismo modo, se deja constancia del referido informe en cumplimiento de lo dispuesto en el artículo 17, inciso segundo, de la Ley Orgánica Constitucional del Congreso Nac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Corresponde dar lectura a una Cuenta agregada relacionada con es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USTOS (Prosecretario General).- Gracias, Presidente.</w:t>
      </w:r>
    </w:p>
    <w:p>
      <w:pPr>
        <w:pStyle w:val="Extenso"/>
        <w:spacing w:lineRule="auto" w:line="480" w:before="0" w:after="0"/>
        <w:contextualSpacing/>
        <w:rPr>
          <w:rFonts w:ascii="Times New Roman" w:hAnsi="Times New Roman" w:cs="Times New Roman"/>
          <w:i/>
          <w:i/>
          <w:iCs/>
          <w:color w:val="000000"/>
          <w:sz w:val="26"/>
          <w:szCs w:val="26"/>
        </w:rPr>
      </w:pPr>
      <w:r>
        <w:rPr>
          <w:rFonts w:cs="Times New Roman" w:ascii="Times New Roman" w:hAnsi="Times New Roman"/>
          <w:color w:val="000000"/>
          <w:sz w:val="26"/>
          <w:szCs w:val="26"/>
        </w:rPr>
        <w:tab/>
        <w:tab/>
      </w:r>
      <w:r>
        <w:rPr>
          <w:rFonts w:cs="Times New Roman" w:ascii="Times New Roman" w:hAnsi="Times New Roman"/>
          <w:iCs/>
          <w:color w:val="000000"/>
          <w:sz w:val="26"/>
          <w:szCs w:val="26"/>
        </w:rPr>
        <w:t>En este momento ha llegado a la Mesa el siguiente documento:</w:t>
      </w:r>
    </w:p>
    <w:p>
      <w:pPr>
        <w:pStyle w:val="Extenso"/>
        <w:spacing w:lineRule="auto" w:line="48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ertificado</w:t>
      </w:r>
    </w:p>
    <w:p>
      <w:pPr>
        <w:pStyle w:val="Extenso"/>
        <w:spacing w:lineRule="auto" w:line="480" w:before="0" w:after="0"/>
        <w:contextualSpacing/>
        <w:rPr/>
      </w:pPr>
      <w:r>
        <w:rPr>
          <w:rFonts w:cs="Times New Roman" w:ascii="Times New Roman" w:hAnsi="Times New Roman"/>
          <w:i/>
          <w:iCs/>
          <w:color w:val="000000"/>
          <w:sz w:val="26"/>
          <w:szCs w:val="26"/>
        </w:rPr>
        <w:tab/>
        <w:tab/>
        <w:t>De las Comisiones de Relaciones Exteriores y de Hacienda, unidas, recaído en el proyecto de acuerdo, en primer trámite constitucional,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Boletín N° 15.433-10) (con urgencia calificada de “discusión inmediata”)</w:t>
      </w:r>
      <w:r>
        <w:rPr>
          <w:rFonts w:cs="Times New Roman" w:ascii="Times New Roman" w:hAnsi="Times New Roman"/>
          <w:color w:val="000000"/>
          <w:sz w:val="26"/>
          <w:szCs w:val="26"/>
        </w:rPr>
        <w:t>.</w:t>
      </w:r>
    </w:p>
    <w:p>
      <w:pPr>
        <w:pStyle w:val="Extenso"/>
        <w:spacing w:lineRule="auto" w:line="480" w:before="0" w:after="0"/>
        <w:contextualSpacing/>
        <w:rPr/>
      </w:pPr>
      <w:r>
        <w:rPr>
          <w:rFonts w:cs="Times New Roman" w:ascii="Times New Roman" w:hAnsi="Times New Roman"/>
          <w:i/>
          <w:iCs/>
          <w:color w:val="000000"/>
          <w:sz w:val="26"/>
          <w:szCs w:val="26"/>
        </w:rPr>
        <w:tab/>
        <w:tab/>
      </w:r>
      <w:r>
        <w:rPr>
          <w:rFonts w:cs="Times New Roman" w:ascii="Times New Roman" w:hAnsi="Times New Roman"/>
          <w:b/>
          <w:bCs/>
          <w:i/>
          <w:iCs/>
          <w:color w:val="000000"/>
          <w:sz w:val="26"/>
          <w:szCs w:val="26"/>
        </w:rPr>
        <w:t>--Queda para Tab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residente).-  Es, precisamente, la iniciativa que estamos viendo en este mom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amos a abrir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abr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i/>
          <w:iCs/>
          <w:color w:val="000000"/>
          <w:sz w:val="26"/>
          <w:szCs w:val="26"/>
        </w:rPr>
        <w:tab/>
        <w:tab/>
        <w:t>(Durant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En votación.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ELIZALDE (Presidente).- Vamos a solicitar que se le avise al Secretario de la Comisión de Educación para que los integrantes de esta vengan a la Sala, así como a los miembros de las Subcomisiones Mixtas que están sesionando en paralel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Insulza,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Entiendo que necesitamos aprobar este proyecto hoy, y ojalá tengamos los votos para hace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verdad es que esta situación es bastante especial: se produce en la década de los setenta, cuando Chile decide retirarse, fundamentalmente por desavenencias de política comercial que no voy a cuestionar ahora, de la Comunidad Andina de Naciones. Y dos años después se retira de la Corporación Andina de Fom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a Corporación Andina de Fomento fue concebida -y eso es tal vez lo más lamentable- a imagen y semejanza de una entidad de uno de los países miembros: nuestra Corporación de Fomento de la Producción. Sin embargo, Chile se retira, como digo, primero del Pacto Andino, y luego, de la CAF, cuestión que ocurría por primera vez en el caso de nuestro país. Y no ha vuelto a ocurrir: felizmente, nosotros nunca hemos denunciado ningún otro tratado internacional ni dejado de pertenecer a instituciones internacion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la década de los noventa, ya restaurada la democracia, se empezó a conversar nuevamente sobre el reingreso a la CAF, porque se trataba de un organismo al cual ya habíamos pertenecido y todos creíamos que debíamos volver a integrarlo. Chile, sin embargo, por razón de su propia estructura de comercio exterior, volvió a ingresar a la Comunidad Andina, pero como miembro asociado. Por tanto, no reingresó propiamente a la CAF, institución bancaria que ha seguido creciendo de manera muy notable en las últimas décadas. Y digo “notable” porque se trata de una entidad que tuvo su origen en países que no eran demasiado fuertes económicamente hablando, pero que, gracias a que fue bien administrada, a que funcionó adecuadamente, sobre todo bajo la más reciente presidencia de Luis Enrique García, quien estuvo más de una década en el cargo, consiguió desarrollar una capacidad económica mucho mayor que la que había tenido al comienzo, hasta lograr convertirse efectivamente en un banco de desarrol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la CAF hoy día, si bien conserva, para los efectos de este tratado y otros acuerdos, el nombre de “Corporación Andina de Fomento”, en realidad se presenta también como “Banco de Desarrollo de América Latina”, que es el nombre por el que todo el mundo la conoce ho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tros países se empezaron a afiliar, no solamente los de la Comunidad Andina; entre ellos Argentina y Brasil e incluso México, que tiene una condición de asociado algo menor que la de Chile, pero que es un fuerte contribuyente de la CAF.</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be destacar que este es, diría, el banco que en los últimos años ha realizado mayor cantidad de préstamos exitosos o importantes en la región latinoamericana.</w:t>
      </w:r>
    </w:p>
    <w:p>
      <w:pPr>
        <w:pStyle w:val="Extenso"/>
        <w:spacing w:lineRule="auto" w:line="480" w:before="0" w:after="0"/>
        <w:contextualSpacing/>
        <w:rPr/>
      </w:pPr>
      <w:r>
        <w:rPr>
          <w:rFonts w:cs="Times New Roman" w:ascii="Times New Roman" w:hAnsi="Times New Roman"/>
          <w:color w:val="000000"/>
          <w:sz w:val="26"/>
          <w:szCs w:val="26"/>
        </w:rPr>
        <w:tab/>
        <w:tab/>
        <w:t xml:space="preserve">Yo lamento mucho que en los treinta años que </w:t>
      </w:r>
      <w:r>
        <w:rPr>
          <w:rFonts w:cs="Times New Roman" w:ascii="Times New Roman" w:hAnsi="Times New Roman"/>
          <w:color w:val="000000"/>
          <w:sz w:val="26"/>
          <w:szCs w:val="26"/>
          <w:lang w:val="es-CL"/>
        </w:rPr>
        <w:t xml:space="preserve">llevamos con una política exterior democrática y amplia no se haya concretado nunca antes la incorporación a la CAF, o al Banco de Desarrollo de América Latina, que año a año ha ido creciendo. Por lo tanto, si uno examina el informe financiero, no cabe duda de que habríamos ganado mucho si hubiéramos retornado a ella hace diez años, como varios lo planteamos dentro de nuestros gobier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más vale tarde que nunca: este retorno será muy bienvenido. Yo estoy seguro de que va a ser muy útil para Chile la pertenencia a la Corporación Andina de Fomento, o Banco de Desarrollo de América Latina, y espero que este Congreso la apruebe muy pront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mos a favor,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Ricardo Lag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Muchas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ía pedido la palabra, pero ya casi todo lo señaló el Senador José Miguel Insulza. Solo quiero agregar un dato también interes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AF cuenta con una cartera consolidada de alrededor de 30 mil millones de dólares, por lo que pasa a ser un elemento bien fundamental a la hora de financiar proyectos vinculados con la sostenibilidad, la integración, las comunicaciones. No está radicada solo en los temas comerciales; al contrario, son inversiones, si usted quiere, en cemento o sostenibles con el medio ambiente, por así decirlo, y la componen dieciocho países de América Latina y el Caribe, e incluye además a España y Portug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un esfuerzo bien notable por ayudar, como decía el Senador Insulza, a países que presentan dificultades económicas crónicas, que de todas maneras han logrado mantener esta contribución. Y la CAF ha dado un salto cualitativo en los últimos veinte años, constituyéndose hoy día en un mecanismo muy importante a la hora de financiar proyectos concretos que les cambian la vida a muchos habitantes de nuestra América Lati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Quint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fectivamente, tuvimos hace poco una sesión en las Comisiones unidas de Relaciones Exteriores y de Hacienda para analizar este proyecto, que viene a fortalecer las opciones de Chile, del Ministerio de Hacienda, fundamentalmente en lo que es la banca multilateral. Y bueno, el Senador Insulza se explayó sobre toda la trayectoria de la CAF, o de este banco, y destacó cómo hoy día se posiciona en países emergentes, países con dificultades económicas; no estamos hablando de naciones desarrolladas ni mucho men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bueno precisar, tal como señalaban los representantes de la Cancillería y del Ministerio de Hacienda que nos acompañaron en la sesión, que ya hay muchos proyectos privados que se están ejecutando en el norte de Chile, en distintos lados, financiados por este organismo, por la banca multilateral que representa la CAF; de modo que la aprobación del Convenio Constitutivo de la Corporación Andina de Fomento, el Convenio de suscripción de acciones de capital ordinario entre la Corporación Andina de Fomento y la República de Chile, y nuestra incorporación como miembro, representan la posibilidad para Chile, para el Estado, para los municipios, para los gobiernos regionales, de celebrar distintos tipos de convenios, como se hizo durante mucho tiempo, con éxito, con el Banco Interamericano de Desarrollo. No obstante, uno podía ver en los últimos años que han ido decayendo los préstamos y la participación del BID en nuestro país, así que con mayor razón hoy día nosotros necesitamos, para resolver temas estructurales como el agua potable rural en el sur, entre otros proyectos, el apoyo de un cofinanciamiento, y por eso nos parece que esto es realmente impor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o dato que nos dieron se refería a que, con la cuota de inscripción, que es bastante reducida -podríamos decir- para las cifras que aquí se manejan, la participación potencial en créditos a los que podrían postular los órganos del Estado chileno son bastante importantes: prácticamente el 30 por ciento de la cartera global, que es de 30 mil millones de dóla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creo que es una buena noticia en tiempos en que el Gobierno, si bien se tiene que endeudar, debe hacerlo de la manera más favorable posible, sobre todo cuando tenemos hoy día tantas carencias en infraestructura en 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también -y con esto termino- el Presidente de la Corporación Andina de Fomento, cuando visitó nuestro país y estuvo con el Presidente Boric, señaló la disposición de financiar proyectos en materias de seguridad, que es una de las prioridades que tiene la CAF a nivel latinoamericano. Y eso nos parece muy relevante com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odo lo anterior, Presidenta, 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la Senadora Sepúlve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EPÚLVEDA.- Muchas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reo que es una buena noticia para el país el que podamos votar favorablemente este convenio, y además porque la Corporación Andina de Fomento ha hecho un trabajo bien particular, sobre todo en las reg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en la Región de O´Higgins, hemos tenido la oportunidad de conversar con varios de quienes están liderando este proceso en el país, y yo diría que vamos a tener una batería de instituciones que puedan financiar proyectos muy importantes, pero asimismo con una visión integral, con una visión de entender cuáles son las distintas realidades de nuestras macrozonas, y con un foco en la sostenibilidad, con un foco en los cambios climáticos, con un foco, además, en la pequeña agricultura familiar campesi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hemos tenido ya varias reuniones con la CAF en la Región de O´Higgins, fundamentalmente para el desarrollo productivo y el ordenamiento territorial. Y debo decir que no solo se trata de créditos, sino también de fondos que no son reembolsables, recursos que permitirían, como decía, ordenar, buscar cuáles son los proyectos útiles para el crecimiento de la región, pensando en la estrategia de desarrollo que están creando, formando y fortaleciendo cada una de las regiones d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a mí me parece muy bueno este convenio; lo vamos a votar favorablemente, y esperamos que se puedan ir implementando las dos vías: la de los fondos que son no reembolsables, así como la de los créditos, pero pensando también en cómo potenciar ciertos sectores, como el de los secanos costeros de las regiones quinta, sexta o séptima, poniendo el foco en la pequeña agricultura familiar campesina, la sostenibilidad y el cambio climático, así como en la posibilidad de ir incorporando también rubros que eran muy interesantes hace algunos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como Partido Federación Regionalista Verde Social, vamos a votar favorablemente este Convenio Constitutivo de la Corporación Andina de Fo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Gracias, Senadora Sepúlve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abiendo más inscritos, vamos a proceder a hacer la consulta de rig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Terminada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aprueba en general y en particular el proyecto de acuerdo (32 votos a favor), y queda despachado en este trámite.</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Ebensperger, Gatica, Órdenes, Pascual, Provoste y Sepúlveda y los señores Bianchi, Castro Prieto, Coloma, De Urresti, Durana, Elizalde, Espinoza, Galilea, García, Huenchumilla, Insulza, Keitel, Kusanovic, Kuschel, Lagos, Macaya, Moreira, Núñez, Pugh, Quintana, Saavedra, Sandoval, Sanhueza, Van Rysselberghe, Velásquez y Walker.</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b/>
          <w:bCs/>
          <w:color w:val="000000"/>
          <w:sz w:val="26"/>
          <w:szCs w:val="26"/>
          <w:lang w:val="es-CL"/>
        </w:rPr>
        <w:tab/>
        <w:tab/>
      </w:r>
      <w:r>
        <w:rPr>
          <w:rFonts w:cs="Times New Roman" w:ascii="Times New Roman" w:hAnsi="Times New Roman"/>
          <w:bCs/>
          <w:i/>
          <w:color w:val="000000"/>
          <w:sz w:val="26"/>
          <w:szCs w:val="26"/>
          <w:lang w:val="es-CL"/>
        </w:rPr>
        <w:t>(Más adelante se deja constancia de la intención de voto favorable del Senador señor Gahona).</w:t>
      </w:r>
    </w:p>
    <w:p>
      <w:pPr>
        <w:pStyle w:val="Extenso"/>
        <w:spacing w:lineRule="auto" w:line="480" w:before="0" w:after="0"/>
        <w:contextualSpacing/>
        <w:rPr/>
      </w:pPr>
      <w:r>
        <w:rPr>
          <w:rFonts w:cs="Times New Roman" w:ascii="Times New Roman" w:hAnsi="Times New Roman"/>
          <w:color w:val="000000"/>
          <w:sz w:val="26"/>
          <w:szCs w:val="26"/>
          <w:lang w:val="es-CL"/>
        </w:rPr>
        <w:t>El señor ELIZALDE (Presidente).- En consecuencia, se aprueba el proyecto y se despacha a la Cámara de Diputados.</w:t>
      </w:r>
      <w:r>
        <w:rPr>
          <w:rFonts w:cs="Times New Roman" w:ascii="Times New Roman" w:hAnsi="Times New Roman"/>
          <w:i/>
          <w:iCs/>
          <w:color w:val="000000"/>
          <w:sz w:val="26"/>
          <w:szCs w:val="26"/>
          <w:lang w:val="es-CL"/>
        </w:rPr>
        <w:tab/>
      </w:r>
      <w:r>
        <w:rPr>
          <w:rFonts w:cs="Times New Roman" w:ascii="Times New Roman" w:hAnsi="Times New Roman"/>
          <w:color w:val="000000"/>
          <w:sz w:val="26"/>
          <w:szCs w:val="26"/>
          <w:lang w:val="es-CL"/>
        </w:rPr>
        <w:t xml:space="preserve">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RFECCIONAMIENTO DE NORMATIVA CONTRA NARCOTRÁFICO Y CRIMEN ORGAN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Presidente).- Senadoras y Senadores, voy a proponer lo siguiente: que se lea la relación del proyecto que establece una serie de herramientas para enfrentar el narcotráfico y el crimen organizado; que podamos darle la palabra al Presidente de la Comisión de Seguridad para que dé el informe correspondiente, pero que, sin embargo, lo votemos el próximo martes, porque debemos pronunciarnos en particular y hay una serie de votaciones, además de que se ha planteado la posibilidad de algunas indicaciones, etcé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terminado el informe correspondiente, vamos a proceder a votar los proyectos de acuerdo que están en tabla para ho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arece a la Sala proceder de es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cretario, vamos al proyecto siguiente en el Orden del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señor Presidente pone en discusión en particular el </w:t>
      </w:r>
      <w:r>
        <w:rPr>
          <w:rFonts w:cs="Times New Roman" w:ascii="Times New Roman" w:hAnsi="Times New Roman"/>
          <w:color w:val="000000"/>
          <w:sz w:val="26"/>
          <w:szCs w:val="26"/>
        </w:rPr>
        <w:t>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iniciativa correspondiente a los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1.915-07, 12.668-07, 12.776-07 y 13.588-07, refundid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Ejecutivo hizo presente la urgencia para su despacho calificándola de “suma”. </w:t>
      </w:r>
    </w:p>
    <w:p>
      <w:pPr>
        <w:pStyle w:val="Extenso"/>
        <w:spacing w:lineRule="auto" w:line="48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 la tramitación legislativa de este proyecto (boletines 11.915-07, 12.668-07, 12.776-07 y 13.588-07,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Este proyecto de ley fue aprobado en general en</w:t>
      </w:r>
      <w:r>
        <w:rPr>
          <w:rFonts w:cs="Times New Roman" w:ascii="Times New Roman" w:hAnsi="Times New Roman"/>
          <w:color w:val="000000"/>
          <w:sz w:val="26"/>
          <w:szCs w:val="26"/>
          <w:lang w:val="es-CL"/>
        </w:rPr>
        <w:t xml:space="preserve"> sesión del 1 de diciembre de 2021 y cuenta con un segundo informe de la Comisión de Seguridad Pública e informe de la Comisión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Seguridad Pública deja constancia, para los efectos reglamentarios, de que el artículo 3 y el artículo primero transitorio del proyecto de ley no fueron objeto de indicaciones ni de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ualmente, el N° 13, que pasó a ser 14; el N° 14, que pasó a ser 15; el N° 16, que pasó a ser 17, y el N° 17, que pasó a ser 18, todos numerales del artículo 1 de la iniciativa, no fueron objeto de indicaciones ni de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debe darse por aprobado el numeral 1 del artículo 1 de la iniciativa, el cual no fue objeto de modificaciones en el segundo informe de la Comisión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además, efectuó un conjunto de modificaciones al texto aprobado en general, gran parte de las cuales fueron aprobadas por unanimidad, en tanto que algunas de ellas fueron sancionadas por mayoría de votos, por lo que serán puestas en discusión y votación en su oportunidad.</w:t>
      </w:r>
    </w:p>
    <w:p>
      <w:pPr>
        <w:pStyle w:val="Extenso"/>
        <w:spacing w:lineRule="auto" w:line="480" w:before="0" w:after="0"/>
        <w:contextualSpacing/>
        <w:rPr/>
      </w:pPr>
      <w:r>
        <w:rPr>
          <w:rFonts w:cs="Times New Roman" w:ascii="Times New Roman" w:hAnsi="Times New Roman"/>
          <w:color w:val="000000"/>
          <w:sz w:val="26"/>
          <w:szCs w:val="26"/>
          <w:lang w:val="es-CL"/>
        </w:rPr>
        <w:tab/>
        <w:tab/>
        <w:t>La Comisión de Hacienda, por su parte, se pronunció acerca de las normas de su competencia, dejando constancia, para los efectos reglamentarios, de que introdujo modificaciones en los números</w:t>
      </w:r>
      <w:r>
        <w:rPr>
          <w:rFonts w:cs="Times New Roman" w:ascii="Times New Roman" w:hAnsi="Times New Roman"/>
          <w:color w:val="000000"/>
          <w:sz w:val="26"/>
          <w:szCs w:val="26"/>
          <w:vertAlign w:val="superscript"/>
          <w:lang w:val="es-CL"/>
        </w:rPr>
        <w:t xml:space="preserve"> </w:t>
      </w:r>
      <w:r>
        <w:rPr>
          <w:rFonts w:cs="Times New Roman" w:ascii="Times New Roman" w:hAnsi="Times New Roman"/>
          <w:color w:val="000000"/>
          <w:sz w:val="26"/>
          <w:szCs w:val="26"/>
          <w:lang w:val="es-CL"/>
        </w:rPr>
        <w:t>3 y 4 del artículo 1 y en el artículo 5 del texto despachado en su segundo informe por la Comisión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s enmiendas y las restantes disposiciones de su competencia fueron aprobadas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re las enmiendas unánimes, las recaídas en el artículo 10 de la iniciativa, que pasó a ser artículo 5, requiere de 26 votos favorables por tratarse de una norma de rango orgánico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s modificaciones aprobadas por mayoría de votos en la Comisión de Seguridad Pública, estas corresponden a las sigu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rtículo 1: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N° 4, que pasó a ser 5, el reemplazo del inciso segundo propuesto por los incisos segundo y tercero que se señalan, que se encuentran en las páginas 11 y 12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corporación de un N° 6, nuevo, que se encuentra en las páginas 12, 13 y 14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N° 10, que pasó a ser 11, la supresión de su letra c), que se encuentra en la página 32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N° 11, que pasó a ser 12, la sustitución de la letra b), que se encuentra en las páginas 34 a 37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N° 12, que pasó a ser 13, la eliminación del ordinal iv de la letra c), que se encuentra en las páginas 40 y 41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eliminación del N° 18, que se encuentra en la página 50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abe hacer presente que las siguientes disposiciones, en caso de rechazarse la propuesta de la Comisión de Seguridad Pública, que suprime el texto de la iniciativa, requerirán de 26 votos favorables para su aprobación, por corresponder a normas de carácter orgánico constitucional: numeral 18 del artículo 1 y los artículos 5, 6, 7, 8, 9, 11, 12, 13, 14 y 15, permanentes, del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su disposición un boletín comparado que transcribe el texto aprobado en general, las enmiendas realizadas por la Comisión de Seguridad Pública, las modificaciones efectuadas por la Comisión de Hacienda, y el texto del proyecto como quedaría de aprobarse dichas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iene la palabra el Presidente de la Comisión de Seguridad Pública, Senador José Miguel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sabe, este proyecto de ley, en lo fundamental, modifica la ley N° 20.000, conocida como “Ley de Drogas”, pero también contiene enmiendas a otra serie de textos legales relacionados, como la ley que crea la Unidad de Análisis Financiero, y agrega una serie de temas vinculados al decomiso de bienes. Por lo tanto, es una iniciativa bastante compleja, en cuya tramitación se alcanzó un volumen importante de acuerdos y algunas indicaciones no fueron aprob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mpezar por decir que el proyecto de ley, por una indicación del Gobierno que fue planteada hace poco, incluye ahora factores objetivos para la diferenciación entre tráfico y consumo. Generalmente esos temas estaban tratados de manera relativamente mixta, con lo cual se producían confusiones, sobre todo cuando se trataba de microtráfico, entre las personas que vendían drogas y quienes las consumían. No olvidemos que en nuestro país el consumo de drogas no está penalizado, por considerarse una falta, y no puede ser objeto de sa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s modificaciones referidas a la calidad o pureza de la droga establecidas en este proyecto de ley constituyen una primera innovación que me parece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junto con eso, por cierto, están aquellas normas que determinan de mejor manera cuándo hay consumo y cuándo hay tráfico. Entre ellas hubo que examinar algunas a efectos de diferenciar las sustancias, la cantidad que se consume y otra serie de cuestiones parecidas que van en esa dir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incluyó una regla de concurso de delitos respecto de un nuevo tipo penal que sanciona al que, sin tener el consentimiento de la persona afectada, suministre las sustancias establecidas en la ley N° 20.000, para lo cual se impone una pena bastante más grave que la que existía con anterio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ay otra serie de cosas, Presidente, que analizamos según las indicaciones presentadas en relación con la ley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xiste un conjunto de normas, que serían como la segunda parte del corazón del proyecto, que regulan de manera más sistemática el decomiso de drog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iría que, si se preguntara cuál es el principal objetivo de la ley (que persiguió, entre paréntesis el Gobierno anterior y que ha seguido persiguiendo el actual; en eso muestran una coincidencia), habría que señalar que es golpear fundamentalmente los ingresos de los narcotrafic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laro que las leyes que tratan de prohibir el microtráfico, de perseguir a los narcotraficantes, etcétera, no han producido efectos. ¡Seamos realis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sumo y el tráfico de drogas han ido en ascenso en nuestro país. Y por más sustancias que se confisquen aún existe mucho tráfico, por la muy simple razón de que al sancionar el tráfico de drogas se está penando, en realidad, el riesgo. El narcotraficante está dispuesto a correr riesgos para obtener cantidades de dinero bastante sustan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udios sobre la materia nos señalan, por ejemplo, que un kilo de hojas de coca comprado en una selva del sur de América por unos 550 a 700 dólares, una vez modificado numerosas veces, molido, empaquetado, adicionado y vendido en las calles de algún país desarrollado, llega a valer hasta 30 mil dólares, lo cual es una cantidad de dinero muy gra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cuestión se plantea bien en esta ley, a mi juicio, porque busca golpear a los narcotraficantes. Y la única forma de golpear a los narcotraficantes es quitándoles, fundamentalmente, los bienes asociados a las operaciones de narcotráf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n parte de la ley, en consecuencia, persigue tal objet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legislación vigente no encontrábamos todavía una regulación sistemática del comiso. Por lo tanto, mediante las indicaciones presentadas y la forma en que se ha legislado sobre el asunto se suple dicha deficiencia; es un primer experi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otra iniciativa en trámite en este momento, que es la ley que ataca el crimen organizado, que también está ingresando en el tema de los comisos, pero en el presente proyecto se incorporan los conceptos de comiso por valor equivalente, comiso sin sentencia condenatoria y el comiso ampliado, figuras esenciales para la lucha contra el narcotráf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rá decirse que es una legislación muy dura, porque intenta serlo, que golpea a los narcotraficantes donde realmente les duele. Hay muchos jefes del narcotráfico que están en la cárcel y desde allí continúan su operación. Y la iniciativa trata precisamente de golpearlos donde más les va a cos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y cambios en la ley N° 19.913, que creó la Unidad de Análisis Financiero, incorporando a nuevas entidades necesarias para fortalecer la lucha contra el crimen organizado, pues hay que identificar más actividades vinculadas con el lavado de dinero: a las personas que fabrican o venden armas; los clubes de tiro y caza; los que comercian bienes en los cuales invierte el narcotráfico sus fortunas y que no estaban incluidos, y las empresas que gestionan todo tipo de vehículos usados para el narcotráfico y que también serán examinadas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y a entrar, señor Presidente, en el conjunto pormenorizado de la ley; solamente quiero agregar que del proyecto despachado por la Cámara de Diputados salió cierta cantidad de artículos que dicen relación con el consumo de drogas por autoridades públ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materia hubo el acuerdo de eliminar tales preceptos de la normativa, no porque los Senadores no estuvieran convencidos de que fueran necesarias -y sabemos bien que en la Cámara de Diputados se ha discutido bastante el asunto-, sino porque la unanimidad de la Comisión consideró que no era un buen momento para discutirlas, dilatando una ley que probablemente se demoraría mucho más en debatirse y en aproba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unque hubo algunos artículos que permanecieron en la parte de la sanción, el proyecto quedó fundamentalmente remitido a las modificaciones a la ley N° 20.000 y a lo relativo al comiso, que son los temas que conforman, como digo, el corazón de la norm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Gracias, 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forme a lo acordado, el proyecto será votado en particular la próxima seman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endiente la discusión particular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Hay que votar los proyectos de acuerdo ahora.</w:t>
      </w:r>
    </w:p>
    <w:p>
      <w:pPr>
        <w:pStyle w:val="Extenso"/>
        <w:spacing w:lineRule="auto" w:line="480"/>
        <w:rPr/>
      </w:pPr>
      <w:r>
        <w:rPr>
          <w:rFonts w:cs="Times New Roman" w:ascii="Times New Roman" w:hAnsi="Times New Roman"/>
          <w:color w:val="000000"/>
          <w:sz w:val="26"/>
          <w:szCs w:val="26"/>
          <w:lang w:val="es-CL"/>
        </w:rPr>
        <w:t xml:space="preserve">El señor ELIZALDE (Presidente).- No hay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Llamemos a quienes se encuentran en las Comisiones.</w:t>
      </w:r>
    </w:p>
    <w:p>
      <w:pPr>
        <w:pStyle w:val="Extenso"/>
        <w:spacing w:lineRule="auto" w:line="480"/>
        <w:rPr/>
      </w:pPr>
      <w:r>
        <w:rPr>
          <w:rFonts w:cs="Times New Roman" w:ascii="Times New Roman" w:hAnsi="Times New Roman"/>
          <w:color w:val="000000"/>
          <w:sz w:val="26"/>
          <w:szCs w:val="26"/>
          <w:lang w:val="es-CL"/>
        </w:rPr>
        <w:t xml:space="preserve">El señor ELIZALDE (Presidente).- Que no se retire nadie. Faltan cuatro Senadores para alcanzar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aremos a que llegu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Se espera unos momentos hasta completar el quorum correspo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entonces, a votar los proyectos de acuerd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TIEMPO DE VOTACIONES</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CREMENTO DE 50 POR CIENTO DE PRESUPUESTO DE PROGRAMA DE RENOVACIÓN Y MODERNIZACIÓN DE VEHÍCULOS INSCRITOS EN REGISTRO NACIONAL DE TRANSPORTE ESCOLAR.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Senadores señoras Núñez, Allende, Aravena, Ebensperger, Gatica, Pascual y Sepúlveda y señores Castro Prieto, Coloma, De Urresti, Edwards, Espinoza, Flores, Gahona, Galilea, García, Insulza, Keitel, Kuschel, Lagos, Macaya, Moreira, Ossandón, Pugh, Saavedra y Sanhueza, por el que solicitan a Su Excelencia el Presidente de la República que, si lo tiene a bien, se sirva incrementar en 50 por ciento el presupuesto del Programa de Renovación y Modernización de Vehículos Inscritos en el Registro Nacional de Transporte Escolar, correspondiente al boletín N° S 2.309-12.</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 la tramitación legislativa de este proyecto de acuerdo (boletín S 2.309-12)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Vamos 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ab/>
        <w:tab/>
        <w:t>--Se aprueba el proyecto de acuerdo (19 votos a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Ebensperger, Pascual y Sepúlveda y los señores Coloma, De Urresti, Durana, Elizalde, Gahona, Galilea, Insulza, Kast, Keitel, Kusanovic, Moreira, Quintana, Saavedra, Van Rysselberghe, Velásquez y Walker.</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POYO DE ESTADO DE CHILE A PROCESO DE DESNUCLEARIZACIÓN EN PENÍNSULA DE COREA.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rocedemos a votar el segundo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Senadores señoras Aravena, Gatica, Pascual, Provoste, Rincón y Sepúlveda y señores Bianchi, Castro Prieto, De Urresti, Durana, Gahona, Galilea, García, Huenchumilla, Insulza, Kast, Keitel, Kusanovic, Kuschel, Lagos, Latorre, Moreira, Núñez, Ossandón, Prohens, Quintana, Sanhueza, Soria y Walker, por el que solicitan a Su Excelencia el Presidente de la República que, si lo tiene a bien, adopte las medidas necesarias para que el Estado de Chile apoye los esfuerzos multilaterales tendientes a garantizar un proceso de desnuclearización en la Península de Corea, a través del Organismo Internacional de Energía Atómica y de la Organización del Tratado de Prohibición Completa de los Ensayos Nucleares, correspondiente al boletín N° S 2.316-12.</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de acuerdo (boletín S 2.316-12)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bría que agregar mi nombre, porque también suscribí este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 el proyecto de acuerdo (20 votos a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Ebensperger, Pascual y Sepúlveda y los señores Castro Prieto, De Urresti, Durana, Elizalde, Gahona, Galilea, Insulza, Kast, Keitel, Kusanovic, Latorre, Moreira, Quintana, Saavedra, Van Rysselberghe, Velásquez y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deja constancia de la intención de voto favorable del Senador Chahuán.</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Se consigna la intención de voto favorable del Senador Gahona respecto del proyecto boletín N° 15.433-10, referido a la Corporación Andina de Foment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asamos al siguiente proyecto de acuerd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OLÍTICAS PÚBLICAS PARA SUBSIDIAR Y BENEFICIAR A TRANSPORTE REMUNERADO DE ESCOLARES EN FORMA EQUIVALENTE A TRANSPORTE PÚBLICO.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Senadores señoras Núñez, Aravena, Ebensperger, Gatica, Pascual y Sepúlveda y señores Bianchi, Castro Prieto, Coloma, De Urresti, Edwards, Espinoza, Flores, Gahona, Galilea, García, Insulza, Keitel, Kuschel, Lagos, Macaya, Moreira, Ossandón, Pugh, Saavedra y Sanhueza, por el que solicitan a Su Excelencia el Presidente de la República que, si lo tiene a bien, se sirva implementar políticas públicas para subsidiar y beneficiar el transporte remunerado de escolares, equivalentes a las ya existentes para el transporte público, correspondiente al boletín N° S 2.310-12.</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de acuerdo (boletín S 2.310-12)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rocedemos 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proyecto de acuerdo (22 votos a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Ebensperger, Pascual y Sepúlveda y los señores Castro Prieto, Coloma, De Urresti, Durana, Elizalde, Gahona, Galilea, Insulza, Kast, Keitel, Kusanovic, Kuschel, Latorre, Moreira, Quintana, Saavedra, Van Rysselberghe, Velásquez y Walk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Pasamos al último proyecto de acuerdo de la sesión de hoy.</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DETERMINACIÓN DE PREVENCIÓN Y TRATAMIENTO INTEGRAL DE ENFERMEDADES DE ALZHEIMER Y OTRAS DEMENCIAS COMO ASUNTO DE INTERÉS NACIONAL. PROYECTO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ñor Presidente pone en votación el proyecto de acuerdo presentado por los Senadores señor Sandoval y señoras Allende, Aravena, Ebensperger, Gatica, Órdenes, Pascual y Sepúlveda y señores Castro González, Castro Prieto, Chahuán, Coloma, Cruz-Coke, De Urresti, Durana, Elizalde, Espinoza, Flores, Keitel, Kusanovic, Moreira, Ossandón, Pugh, Quintana, Saavedra, Van Rysselberghe y Velásquez, por el que solicitan a Su Excelencia el Presidente de la República que, si lo tiene a bien, considere como asunto de interés nacional la prevención y tratamiento integral de las enfermedades de Alzheimer y otras demencias, disponiendo mediante una ley un sistema de protección en base a una política nacional de demencia y cuidados, correspondiente al boletín N° S 2.313-12.</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 este proyecto de acuerdo (boletín S 2.313-12)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Agradecemos la presencia del Diputado Ae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ven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votación.</w:t>
      </w:r>
    </w:p>
    <w:p>
      <w:pPr>
        <w:pStyle w:val="Extenso"/>
        <w:spacing w:lineRule="auto" w:line="480"/>
        <w:rPr/>
      </w:pPr>
      <w:r>
        <w:rPr>
          <w:rFonts w:cs="Times New Roman" w:ascii="Times New Roman" w:hAnsi="Times New Roman"/>
          <w:i/>
          <w:iCs/>
          <w:color w:val="000000"/>
          <w:sz w:val="26"/>
          <w:szCs w:val="26"/>
          <w:lang w:val="es-CL"/>
        </w:rPr>
        <w:tab/>
        <w:tab/>
        <w:t>(Luego de unos instante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Haremos la consulta de rigor para dar por cerr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Terminada la votación.</w:t>
      </w:r>
    </w:p>
    <w:p>
      <w:pPr>
        <w:pStyle w:val="Extenso"/>
        <w:spacing w:lineRule="auto" w:line="480"/>
        <w:rPr/>
      </w:pPr>
      <w:r>
        <w:rPr>
          <w:rFonts w:cs="Times New Roman" w:ascii="Times New Roman" w:hAnsi="Times New Roman"/>
          <w:bCs/>
          <w:color w:val="000000"/>
          <w:sz w:val="26"/>
          <w:szCs w:val="26"/>
          <w:lang w:val="es-CL"/>
        </w:rPr>
        <w:tab/>
        <w:tab/>
      </w:r>
      <w:r>
        <w:rPr>
          <w:rFonts w:cs="Times New Roman" w:ascii="Times New Roman" w:hAnsi="Times New Roman"/>
          <w:b/>
          <w:color w:val="000000"/>
          <w:sz w:val="26"/>
          <w:szCs w:val="26"/>
          <w:lang w:val="es-CL"/>
        </w:rPr>
        <w:t>--Se aprueba el proyecto de acuerdo (</w:t>
      </w:r>
      <w:r>
        <w:rPr>
          <w:rFonts w:cs="Times New Roman" w:ascii="Times New Roman" w:hAnsi="Times New Roman"/>
          <w:b/>
          <w:bCs/>
          <w:color w:val="000000"/>
          <w:sz w:val="26"/>
          <w:szCs w:val="26"/>
          <w:lang w:val="es-CL"/>
        </w:rPr>
        <w:t>22 votos a favor).</w:t>
      </w:r>
    </w:p>
    <w:p>
      <w:pPr>
        <w:pStyle w:val="Extenso"/>
        <w:spacing w:lineRule="auto" w:line="480"/>
        <w:rPr/>
      </w:pPr>
      <w:r>
        <w:rPr>
          <w:rFonts w:cs="Times New Roman" w:ascii="Times New Roman" w:hAnsi="Times New Roman"/>
          <w:b/>
          <w:bCs/>
          <w:color w:val="000000"/>
          <w:sz w:val="26"/>
          <w:szCs w:val="26"/>
          <w:lang w:val="es-CL"/>
        </w:rPr>
        <w:tab/>
        <w:tab/>
        <w:t xml:space="preserve">Votaron por la afirmativa </w:t>
      </w:r>
      <w:r>
        <w:rPr>
          <w:rFonts w:cs="Times New Roman" w:ascii="Times New Roman" w:hAnsi="Times New Roman"/>
          <w:color w:val="000000"/>
          <w:sz w:val="26"/>
          <w:szCs w:val="26"/>
          <w:lang w:val="es-CL"/>
        </w:rPr>
        <w:t xml:space="preserve">las señoras Ebensperger, Pascual y Sepúlveda y los señores Castro Prieto, Chahuán, Coloma, De Urresti, Durana, Elizalde, Gahona, Galilea, Insulza, Kast, Keitel, Kusanovic, Latorre, Moreira, Quintana, Saavedra, Van Rysselberghe, Velásquez y Walk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residente).- En consecuencia, se aprueba el proyecto de acuer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Habiéndose cumplido su objetivo, levantaré la sesión, sin perjuicio de dar curso a las peticiones de oficios que han llegado a la Mesa.</w:t>
      </w:r>
    </w:p>
    <w:p>
      <w:pPr>
        <w:pStyle w:val="Extenso"/>
        <w:spacing w:lineRule="auto" w:line="480"/>
        <w:jc w:val="center"/>
        <w:rPr>
          <w:rFonts w:ascii="Times New Roman" w:hAnsi="Times New Roman" w:cs="Times New Roman"/>
          <w:b/>
          <w:b/>
          <w:color w:val="000000"/>
          <w:sz w:val="26"/>
          <w:szCs w:val="26"/>
          <w:lang w:val="es-CL" w:bidi="es-ES"/>
        </w:rPr>
      </w:pPr>
      <w:r>
        <w:rPr>
          <w:rFonts w:cs="Times New Roman" w:ascii="Times New Roman" w:hAnsi="Times New Roman"/>
          <w:b/>
          <w:color w:val="000000"/>
          <w:sz w:val="26"/>
          <w:szCs w:val="26"/>
          <w:lang w:val="es-CL" w:bidi="es-ES"/>
        </w:rPr>
        <w:t>PETICIONES DE OFICIOS</w:t>
      </w:r>
    </w:p>
    <w:p>
      <w:pPr>
        <w:pStyle w:val="Extenso"/>
        <w:spacing w:lineRule="auto" w:line="480"/>
        <w:rPr>
          <w:rFonts w:ascii="Times New Roman" w:hAnsi="Times New Roman" w:cs="Times New Roman"/>
          <w:b/>
          <w:b/>
          <w:color w:val="000000"/>
          <w:sz w:val="26"/>
          <w:szCs w:val="26"/>
          <w:lang w:val="es-CL" w:bidi="es-ES"/>
        </w:rPr>
      </w:pPr>
      <w:r>
        <w:rPr>
          <w:rFonts w:cs="Times New Roman" w:ascii="Times New Roman" w:hAnsi="Times New Roman"/>
          <w:b/>
          <w:color w:val="000000"/>
          <w:sz w:val="26"/>
          <w:szCs w:val="26"/>
          <w:lang w:val="es-CL" w:bidi="es-ES"/>
        </w:rPr>
        <w:tab/>
        <w:tab/>
        <w:t>--Los oficios cuyo envío se anunció son los siguientes:</w:t>
      </w:r>
    </w:p>
    <w:p>
      <w:pPr>
        <w:pStyle w:val="Extenso"/>
        <w:spacing w:lineRule="auto" w:line="480"/>
        <w:rPr/>
      </w:pPr>
      <w:r>
        <w:rPr>
          <w:rFonts w:cs="Times New Roman" w:ascii="Times New Roman" w:hAnsi="Times New Roman"/>
          <w:b/>
          <w:color w:val="000000"/>
          <w:sz w:val="26"/>
          <w:szCs w:val="26"/>
          <w:lang w:val="es-CL" w:bidi="es-ES"/>
        </w:rPr>
        <w:tab/>
        <w:tab/>
      </w:r>
      <w:r>
        <w:rPr>
          <w:rFonts w:cs="Times New Roman" w:ascii="Times New Roman" w:hAnsi="Times New Roman"/>
          <w:bCs/>
          <w:color w:val="000000"/>
          <w:sz w:val="26"/>
          <w:szCs w:val="26"/>
          <w:lang w:val="es-CL"/>
        </w:rPr>
        <w:t>Del señor CHAHUÁN:</w:t>
      </w:r>
    </w:p>
    <w:p>
      <w:pPr>
        <w:pStyle w:val="Extenso"/>
        <w:spacing w:lineRule="auto" w:line="480"/>
        <w:rPr/>
      </w:pPr>
      <w:r>
        <w:rPr>
          <w:rFonts w:cs="Times New Roman" w:ascii="Times New Roman" w:hAnsi="Times New Roman"/>
          <w:bCs/>
          <w:color w:val="000000"/>
          <w:sz w:val="26"/>
          <w:szCs w:val="26"/>
        </w:rPr>
        <w:tab/>
        <w:tab/>
        <w:t xml:space="preserve">A la Ministra de Relaciones Exteriores, a fin de que informe sobre </w:t>
      </w:r>
      <w:r>
        <w:rPr>
          <w:rFonts w:cs="Times New Roman" w:ascii="Times New Roman" w:hAnsi="Times New Roman"/>
          <w:b/>
          <w:bCs/>
          <w:color w:val="000000"/>
          <w:sz w:val="26"/>
          <w:szCs w:val="26"/>
        </w:rPr>
        <w:t>TALLER DENOMINADO “AULAS BICONTINENTALES”, EFECTUADO EN ARGENTINA Y COORDINADO POR SERVICIO DE HIDROGRAFÍA NAVAL DE DICHO PAÍS, A RAÍZ DE EXHIBICIÓN DE IMÁGENES DE TERRITORIO ANTÁRTICO CHILENO MOSTRADO COMO ARGENTIN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De la señora GATICA:</w:t>
      </w:r>
    </w:p>
    <w:p>
      <w:pPr>
        <w:pStyle w:val="Extenso"/>
        <w:spacing w:lineRule="auto" w:line="480"/>
        <w:rPr/>
      </w:pPr>
      <w:r>
        <w:rPr>
          <w:rFonts w:cs="Times New Roman" w:ascii="Times New Roman" w:hAnsi="Times New Roman"/>
          <w:bCs/>
          <w:color w:val="000000"/>
          <w:sz w:val="26"/>
          <w:szCs w:val="26"/>
          <w:lang w:val="es-CL"/>
        </w:rPr>
        <w:tab/>
        <w:tab/>
        <w:t xml:space="preserve">A la Ministra Secretaria General de Gobierno y a la Ministra del Trabajo y Previsión Social, solicitándoles información pormenorizada con respecto a </w:t>
      </w:r>
      <w:r>
        <w:rPr>
          <w:rFonts w:cs="Times New Roman" w:ascii="Times New Roman" w:hAnsi="Times New Roman"/>
          <w:b/>
          <w:bCs/>
          <w:color w:val="000000"/>
          <w:sz w:val="26"/>
          <w:szCs w:val="26"/>
          <w:lang w:val="es-CL"/>
        </w:rPr>
        <w:t>ESTRATEGIA COMUNICACIONAL IMPLEMENTADA POR CARTERAS A SU CARGO PARA INFORMAR SOBRE PAGO DE PENSIÓN GARANTIZADA UNIVERSAL, ASÍ COMO OTROS ASPECTOS RELACIONADOS CON CAMPAÑAS DE DIFUSIÓN, PLAZOS, ESTIMACIÓN PORCENTUAL Y EVENTUAL NÚMERO DE BENEFICIARIOS, TANTO EN REGIÓN DE LOS RÍOS COMO EN EL RESTO D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Ministro de Obras Públicas, solicitándole gestiones para </w:t>
      </w:r>
      <w:r>
        <w:rPr>
          <w:rFonts w:cs="Times New Roman" w:ascii="Times New Roman" w:hAnsi="Times New Roman"/>
          <w:b/>
          <w:color w:val="000000"/>
          <w:sz w:val="26"/>
          <w:szCs w:val="26"/>
        </w:rPr>
        <w:t>INCLUSIÓN EN PRESUPUESTO 2023 DE PROYECTOS “ASFALTO RUTA 345 HUICHACO SUR, TRAMO TRES, SECTOR LOS CIRUELOS-MALIHUE” (COMUNA DE MAFIL), “REPOSICIÓN PUENTE CANO RODRÍGUEZ, SECTOR MASHUE” (COMUNA DE LA UNIÓN) Y “ASFALTO SECTORES EL ARCO Y MEJORAMIENTO DE ACCESOS SECTOR AYLIN” (COMUNA DE LANCO).</w:t>
      </w:r>
    </w:p>
    <w:p>
      <w:pPr>
        <w:pStyle w:val="Extenso"/>
        <w:spacing w:lineRule="auto" w:line="480"/>
        <w:rPr/>
      </w:pPr>
      <w:r>
        <w:rPr>
          <w:rFonts w:cs="Times New Roman" w:ascii="Times New Roman" w:hAnsi="Times New Roman"/>
          <w:color w:val="000000"/>
          <w:sz w:val="26"/>
          <w:szCs w:val="26"/>
        </w:rPr>
        <w:tab/>
        <w:tab/>
        <w:t xml:space="preserve">Y a los Ministros de Obras Públicas y de Transportes y Telecomunicaciones y al Seremi de Transportes y Telecomunicaciones de Los Ríos, requiriéndoles adoptar </w:t>
      </w:r>
      <w:r>
        <w:rPr>
          <w:rFonts w:cs="Times New Roman" w:ascii="Times New Roman" w:hAnsi="Times New Roman"/>
          <w:b/>
          <w:color w:val="000000"/>
          <w:sz w:val="26"/>
          <w:szCs w:val="26"/>
        </w:rPr>
        <w:t>MEDIDAS PARA DAR INMEDIATA SOLUCIÓN A DIVERSOS PROBLEMAS E INCONVENIENTES EN EJECUCIÓN DE CONTRATO DE OPERACIÓN DE LOS SERVICIOS DE TRANSPORTE A TRAVÉS DE BARCAZAS EN RUTA CORRAL-NIEB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GARCÍA:</w:t>
      </w:r>
    </w:p>
    <w:p>
      <w:pPr>
        <w:pStyle w:val="Extenso"/>
        <w:spacing w:lineRule="auto" w:line="480"/>
        <w:rPr/>
      </w:pPr>
      <w:r>
        <w:rPr>
          <w:rFonts w:cs="Times New Roman" w:ascii="Times New Roman" w:hAnsi="Times New Roman"/>
          <w:color w:val="000000"/>
          <w:sz w:val="26"/>
          <w:szCs w:val="26"/>
        </w:rPr>
        <w:tab/>
        <w:tab/>
        <w:t xml:space="preserve">Al Subsecretario de Telecomunicaciones, solicitándole remitir </w:t>
      </w:r>
      <w:r>
        <w:rPr>
          <w:rFonts w:cs="Times New Roman" w:ascii="Times New Roman" w:hAnsi="Times New Roman"/>
          <w:b/>
          <w:color w:val="000000"/>
          <w:sz w:val="26"/>
          <w:szCs w:val="26"/>
        </w:rPr>
        <w:t>COPIA DE RESPUESTA DE CONCESIONARIA ANTE REQUERIMIENTOS HECHOS POR SUBTEL, A RAÍZ DE PROBLEMAS DE CONECTIVIDAD EN LOCALIDAD DE MANZANAL, COMUNA DE PURÉN, REGIÓN DE LA ARAUCANÍA, SEGÚN SE INDICA EN CONTESTACIÓN A OFICIO ANTERIOR MEDIANTE DOCUMENTO ORD. N° 13906/DO N°92.224/F-30, DE FECHA 27 DE SEPTIEMBRE DE 2022.</w:t>
      </w:r>
    </w:p>
    <w:p>
      <w:pPr>
        <w:pStyle w:val="Extenso"/>
        <w:spacing w:lineRule="auto" w:line="480"/>
        <w:jc w:val="center"/>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ELIZALDE (Presidente).- Se levanta la sesión.</w:t>
      </w:r>
    </w:p>
    <w:p>
      <w:pPr>
        <w:pStyle w:val="Extenso"/>
        <w:spacing w:lineRule="auto" w:line="480"/>
        <w:rPr/>
      </w:pPr>
      <w:r>
        <w:rPr>
          <w:rFonts w:cs="Times New Roman" w:ascii="Times New Roman" w:hAnsi="Times New Roman"/>
          <w:color w:val="000000"/>
          <w:sz w:val="26"/>
          <w:szCs w:val="26"/>
          <w:lang w:val="es-ES" w:bidi="es-ES"/>
        </w:rPr>
        <w:tab/>
        <w:tab/>
      </w:r>
      <w:r>
        <w:rPr>
          <w:rFonts w:cs="Times New Roman" w:ascii="Times New Roman" w:hAnsi="Times New Roman"/>
          <w:b/>
          <w:color w:val="000000"/>
          <w:sz w:val="26"/>
          <w:szCs w:val="26"/>
          <w:lang w:val="es-ES" w:bidi="es-ES"/>
        </w:rPr>
        <w:t>--Se levantó a las 18:56.</w:t>
      </w:r>
    </w:p>
    <w:p>
      <w:pPr>
        <w:pStyle w:val="Extenso"/>
        <w:spacing w:lineRule="auto" w:line="480"/>
        <w:ind w:left="0" w:hanging="0"/>
        <w:rPr>
          <w:rFonts w:ascii="Times New Roman" w:hAnsi="Times New Roman" w:cs="Times New Roman"/>
          <w:b/>
          <w:b/>
          <w:color w:val="000000"/>
          <w:sz w:val="26"/>
          <w:szCs w:val="26"/>
          <w:lang w:val="es-ES" w:bidi="es-ES"/>
        </w:rPr>
      </w:pPr>
      <w:r>
        <w:rPr>
          <w:rFonts w:cs="Times New Roman" w:ascii="Times New Roman" w:hAnsi="Times New Roman"/>
          <w:b/>
          <w:color w:val="000000"/>
          <w:sz w:val="26"/>
          <w:szCs w:val="26"/>
          <w:lang w:val="es-ES" w:bidi="es-ES"/>
        </w:rPr>
      </w:r>
    </w:p>
    <w:p>
      <w:pPr>
        <w:pStyle w:val="Extenso"/>
        <w:spacing w:lineRule="auto" w:line="480"/>
        <w:ind w:left="0" w:hanging="0"/>
        <w:rPr>
          <w:rFonts w:ascii="Times New Roman" w:hAnsi="Times New Roman" w:cs="Times New Roman"/>
          <w:b/>
          <w:b/>
          <w:color w:val="000000"/>
          <w:sz w:val="26"/>
          <w:szCs w:val="26"/>
          <w:lang w:val="es-ES" w:bidi="es-ES"/>
        </w:rPr>
      </w:pPr>
      <w:r>
        <w:rPr>
          <w:rFonts w:cs="Times New Roman" w:ascii="Times New Roman" w:hAnsi="Times New Roman"/>
          <w:b/>
          <w:color w:val="000000"/>
          <w:sz w:val="26"/>
          <w:szCs w:val="26"/>
          <w:lang w:val="es-ES" w:bidi="es-ES"/>
        </w:rPr>
      </w:r>
    </w:p>
    <w:p>
      <w:pPr>
        <w:pStyle w:val="Extenso"/>
        <w:spacing w:lineRule="auto" w:line="480"/>
        <w:rPr/>
      </w:pPr>
      <w:r>
        <w:rPr>
          <w:rFonts w:cs="Times New Roman" w:ascii="Times New Roman" w:hAnsi="Times New Roman"/>
          <w:b/>
          <w:color w:val="000000"/>
          <w:sz w:val="26"/>
          <w:szCs w:val="26"/>
          <w:lang w:val="es-ES" w:bidi="es-ES"/>
        </w:rPr>
        <w:tab/>
        <w:tab/>
        <w:tab/>
        <w:tab/>
        <w:tab/>
        <w:t xml:space="preserve">    </w:t>
      </w:r>
      <w:r>
        <w:rPr>
          <w:rFonts w:cs="Times New Roman" w:ascii="Times New Roman" w:hAnsi="Times New Roman"/>
          <w:i/>
          <w:color w:val="000000"/>
          <w:sz w:val="26"/>
          <w:szCs w:val="26"/>
          <w:lang w:val="es-CL" w:bidi="es-ES"/>
        </w:rPr>
        <w:t>Daniel Venegas Palominos</w:t>
      </w:r>
    </w:p>
    <w:p>
      <w:pPr>
        <w:pStyle w:val="Extenso"/>
        <w:spacing w:lineRule="auto" w:line="480"/>
        <w:rPr/>
      </w:pPr>
      <w:r>
        <w:rPr>
          <w:rFonts w:cs="Times New Roman" w:ascii="Times New Roman" w:hAnsi="Times New Roman"/>
          <w:color w:val="000000"/>
          <w:sz w:val="26"/>
          <w:szCs w:val="26"/>
          <w:lang w:val="es-CL" w:bidi="es-ES"/>
        </w:rPr>
        <w:t xml:space="preserve">                             </w:t>
      </w:r>
      <w:r>
        <w:rPr>
          <w:rFonts w:cs="Times New Roman" w:ascii="Times New Roman" w:hAnsi="Times New Roman"/>
          <w:color w:val="000000"/>
          <w:sz w:val="26"/>
          <w:szCs w:val="26"/>
          <w:lang w:val="es-CL" w:bidi="es-ES"/>
        </w:rPr>
        <w:tab/>
        <w:tab/>
        <w:tab/>
        <w:tab/>
        <w:t xml:space="preserve"> Jefe de la Redacción suplente</w:t>
      </w:r>
    </w:p>
    <w:p>
      <w:pPr>
        <w:pStyle w:val="Normal"/>
        <w:spacing w:lineRule="auto" w:line="480"/>
        <w:jc w:val="both"/>
        <w:rPr>
          <w:rFonts w:ascii="Times New Roman" w:hAnsi="Times New Roman" w:cs="Times New Roman"/>
          <w:b/>
          <w:b/>
          <w:color w:val="000000"/>
          <w:sz w:val="26"/>
          <w:szCs w:val="24"/>
          <w:lang w:val="es-CL" w:bidi="es-ES"/>
        </w:rPr>
      </w:pPr>
      <w:r>
        <w:rPr>
          <w:rFonts w:cs="Times New Roman" w:ascii="Times New Roman" w:hAnsi="Times New Roman"/>
          <w:b/>
          <w:color w:val="000000"/>
          <w:sz w:val="26"/>
          <w:szCs w:val="24"/>
          <w:lang w:val="es-CL"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Prrafodelista">
    <w:name w:val="Párrafo de lista"/>
    <w:basedOn w:val="Normal"/>
    <w:qFormat/>
    <w:pPr>
      <w:spacing w:before="0" w:after="0"/>
      <w:ind w:left="720" w:hanging="0"/>
      <w:contextualSpacing/>
    </w:pPr>
    <w:rPr>
      <w:rFonts w:ascii="Times New Roman" w:hAnsi="Times New Roman" w:cs="Times New Roman"/>
      <w:color w:val="000000"/>
      <w:sz w:val="20"/>
      <w:lang w:val="es-E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39:00Z</dcterms:created>
  <dc:creator>Redacción de Sesiones del Senado</dc:creator>
  <dc:description/>
  <dc:language>en-US</dc:language>
  <cp:lastModifiedBy>maestro</cp:lastModifiedBy>
  <cp:lastPrinted>2014-03-06T18:02:00Z</cp:lastPrinted>
  <dcterms:modified xsi:type="dcterms:W3CDTF">2022-11-07T20:39:00Z</dcterms:modified>
  <cp:revision>2</cp:revision>
  <dc:subject/>
  <dc:title>REPÚBLICA DE CHILE</dc:title>
</cp:coreProperties>
</file>