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pPr>
      <w:r>
        <w:rPr/>
        <w:tab/>
        <w:t>Oficio Nº 1394</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VALPARAISO, 8 de abril de 1997 </w:t>
      </w:r>
    </w:p>
    <w:p>
      <w:pPr>
        <w:pStyle w:val="Normal"/>
        <w:tabs>
          <w:tab w:val="clear" w:pos="709"/>
          <w:tab w:val="left" w:pos="2552"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73990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t>A  S.E. EL</w:t>
                            </w:r>
                          </w:p>
                          <w:p>
                            <w:pPr>
                              <w:pStyle w:val="Normal"/>
                              <w:tabs>
                                <w:tab w:val="clear" w:pos="709"/>
                                <w:tab w:val="left" w:pos="2552" w:leader="none"/>
                              </w:tabs>
                              <w:jc w:val="center"/>
                              <w:rPr>
                                <w:caps/>
                              </w:rPr>
                            </w:pPr>
                            <w:r>
                              <w:rPr>
                                <w:caps/>
                              </w:rPr>
                              <w:t>PRESIDENTE DEL</w:t>
                            </w:r>
                          </w:p>
                          <w:p>
                            <w:pPr>
                              <w:pStyle w:val="Normal"/>
                              <w:tabs>
                                <w:tab w:val="clear" w:pos="709"/>
                                <w:tab w:val="left" w:pos="2552" w:leader="none"/>
                              </w:tabs>
                              <w:jc w:val="center"/>
                              <w:rPr>
                                <w:caps/>
                              </w:rPr>
                            </w:pPr>
                            <w:r>
                              <w:rPr>
                                <w:caps/>
                              </w:rPr>
                              <w:t>H.  SENADO</w:t>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pPr>
                            <w:r>
                              <w:rPr/>
                            </w:r>
                          </w:p>
                          <w:p>
                            <w:pPr>
                              <w:pStyle w:val="Normal"/>
                              <w:tabs>
                                <w:tab w:val="clear" w:pos="709"/>
                                <w:tab w:val="left" w:pos="2552" w:leader="none"/>
                              </w:tabs>
                              <w:jc w:val="center"/>
                              <w:rPr/>
                            </w:pPr>
                            <w:r>
                              <w:rPr/>
                            </w:r>
                          </w:p>
                          <w:p>
                            <w:pPr>
                              <w:pStyle w:val="Normal"/>
                              <w:tabs>
                                <w:tab w:val="clear" w:pos="709"/>
                                <w:tab w:val="left" w:pos="2552" w:leader="none"/>
                              </w:tabs>
                              <w:rPr/>
                            </w:pPr>
                            <w:r>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t>A  S.E. EL</w:t>
                      </w:r>
                    </w:p>
                    <w:p>
                      <w:pPr>
                        <w:pStyle w:val="Normal"/>
                        <w:tabs>
                          <w:tab w:val="clear" w:pos="709"/>
                          <w:tab w:val="left" w:pos="2552" w:leader="none"/>
                        </w:tabs>
                        <w:jc w:val="center"/>
                        <w:rPr>
                          <w:caps/>
                        </w:rPr>
                      </w:pPr>
                      <w:r>
                        <w:rPr>
                          <w:caps/>
                        </w:rPr>
                        <w:t>PRESIDENTE DEL</w:t>
                      </w:r>
                    </w:p>
                    <w:p>
                      <w:pPr>
                        <w:pStyle w:val="Normal"/>
                        <w:tabs>
                          <w:tab w:val="clear" w:pos="709"/>
                          <w:tab w:val="left" w:pos="2552" w:leader="none"/>
                        </w:tabs>
                        <w:jc w:val="center"/>
                        <w:rPr>
                          <w:caps/>
                        </w:rPr>
                      </w:pPr>
                      <w:r>
                        <w:rPr>
                          <w:caps/>
                        </w:rPr>
                        <w:t>H.  SENADO</w:t>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pPr>
                      <w:r>
                        <w:rPr/>
                      </w:r>
                    </w:p>
                    <w:p>
                      <w:pPr>
                        <w:pStyle w:val="Normal"/>
                        <w:tabs>
                          <w:tab w:val="clear" w:pos="709"/>
                          <w:tab w:val="left" w:pos="2552" w:leader="none"/>
                        </w:tabs>
                        <w:jc w:val="center"/>
                        <w:rPr/>
                      </w:pPr>
                      <w:r>
                        <w:rPr/>
                      </w:r>
                    </w:p>
                    <w:p>
                      <w:pPr>
                        <w:pStyle w:val="Normal"/>
                        <w:tabs>
                          <w:tab w:val="clear" w:pos="709"/>
                          <w:tab w:val="left" w:pos="2552" w:leader="none"/>
                        </w:tabs>
                        <w:rPr/>
                      </w:pPr>
                      <w:r>
                        <w:rPr/>
                      </w:r>
                    </w:p>
                  </w:txbxContent>
                </v:textbox>
                <w10:wrap type="square" side="largest"/>
              </v:rect>
            </w:pict>
          </mc:Fallback>
        </mc:AlternateConten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on motivo de la Moción,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ROYECTO DE LEY:</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1º.- Introdúcense, en la ley Nº 14.908, sobre Abandono de Familia y Pago de Pensiones Alimenticias, las siguientes modifi-cacion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1) Sustitúyese el artículo 1º por e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Artículo 1º.- Los juicios sobre alimentos se tramitarán conforme a lo dispuesto en el artículo 34, inciso segundo, de la ley Nº 16.618, sobre Menores, y las notificaciones se regirán por el artículo 35 de la misma ley.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os informes socioeconómicos emitidos por las asistentes sociales de las Corporaciones de Asistencia Judicial, de las municipalidades y de la Fundación de Asistencia Legal de la Familia, presentados en juicio, tendrán el valor de presunción sobre los hechos consignados en ell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 prueba en estos juicios será apreciada de acuerdo a las reglas de la sana crític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2) Reemplázase el artículo 2º por e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2º.- Será juez competente para conocer de las demandas sobre alimentos deducidas por el cónyuge o por los hijos el de la residencia del alimentario; pero si éste la hubiere cambiado por abandono de hogar o rapto, será competente el del domicilio del alimenta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e los juicios de alimentos que se deban a menores o al cónyuge del alimentante cuando éste los solicitare conjuntamente con sus hijos menores, conocerán los jueces de letras de menores y se tramitarán con arreglo a lo dispuesto en la ley sobre Menor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o mismo se aplicará en el caso de demandas interpuestas a favor de todo o parte del grupo familiar del alimentante, siempre que al menos uno de  sus integrantes sea menor de edad, o en el evento en que el menor que solicita alimentos llegue a su mayoría de edad estando pendiente el juici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s demandas de rebaja de pensión alimenticia, por haber llegado uno de los alimentarios a la mayoría de edad, se substanciarán igualmente ante el juez de letras de menores que decretó la pens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los demás casos, regirán las reglas generales, en cuanto no sean contrarias a la presente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erá juez competente para conocer de la gestión señalada en el Nº 5 del artículo 271 del Código Civil el juez a quien correspondiere conocer de la demanda de alimentos, en conformidad a las reglas del presente artícul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3) Sustitúyese el artículo 3º por e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3º.- Para los efectos de decretar los alimentos cuando un menor los solicite de su padre o madre legítimo, natural, ilegítimo o adoptivo, se presumirá que el alimentante tiene los medios para otorgar los alimentos necesari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monto mínimo de la pensión alimenticia que se decrete en la situación prevista en el inciso precedente no podrá ser inferior al cuarenta por ciento del ingreso mínimo que se fije para efectos remuneracion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i el alimentante justificare ante el tribunal que carece de los medios para pagar el monto mínimo establecido en el inciso anterior, el juez podrá rebajarlo prudencialm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4) Agréganse al artículo 6º los siguientes incisos, nuev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iempre que exista fundamento plausible del derecho que se reclama, el tribunal, en cualquier estado del juicio y desde el momento mismo de la presentación de la demanda principal, decretará los alimentos provisorios.</w:t>
      </w:r>
    </w:p>
    <w:p>
      <w:pPr>
        <w:pStyle w:val="Normal"/>
        <w:tabs>
          <w:tab w:val="clear" w:pos="709"/>
          <w:tab w:val="left" w:pos="2552" w:leader="none"/>
        </w:tabs>
        <w:spacing w:lineRule="auto" w:line="360"/>
        <w:jc w:val="both"/>
        <w:rPr/>
      </w:pPr>
      <w:r>
        <w:rPr/>
        <w:tab/>
        <w:t>La solicitud correspondiente se tramitará en cuaderno separado, resolviéndose de plano, con el solo mérito de los antecedentes que se hagan valer.</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 resolución que se dicte se notificará personalmente o por cédula.  Con todo, solamente podrá notificarse por cédula si ya se hubiere notificado la demanda principal.  El demandado podrá oponerse dentro del plazo de citación y su oposición se tramitará incidentalm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odrá también el juez acceder provisionalmente a la solicitud de rebaja o cese de una pensión alimenticia, cuando estime que existen antecedentes suficientes que lo justifique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 resolución que recaiga en la petición de alimentos provisorios, en la rebaja o cese de la pensión alimenticia será apelable y la apelación, que gozará de preferencia para su vista y fallo, se otorgará en el solo efecto devolutiv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5) Modifícase el artículo 7º de la siguiente maner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Reemplázase en su actual texto el ordinal "3º" por "2º".</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b) Agréganse los siguientes incisos segundo y tercer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simismo, los avenimientos celebrados en las Corporaciones de Asistencia Judicial y en la Fundación de Asistencia Legal de la Familia que acuerden una pensión alimenticia, suscritos por las partes y el abogado jefe respectivo, tendrán mérito ejecutivo y será competente para conocer de su ejecución el juez del domicilio del alimentari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os avenimientos que contengan una transacción sobre alimentos futuros se regirán por lo dispuesto en el artículo 2451 del Código Civil, sin perjuicio de su valor en juicio como prueba document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6) Reemplázanse los incisos primero, segundo y tercero del artículo 10 por los siguient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tribunal no podrá fijar como monto de la pensión una suma o porcentaje que exceda del cincuenta por ciento de los ingresos del alimentante, salvo en casos calificados que deberán fundarse debidamente en la sentenc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s asignaciones por carga de familia no se considerarán para los efectos de calcular dichos ingresos; corresponderán, en todo caso, a la persona que cause la asignación y serán inembargables por tercer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uando la pensión alimenticia no se fije en un porcentaje de los ingresos del alimentante, ni en ingresos mínimos, ni en otros valores reajustables, sino en una suma determinada, ésta se reajustará anualmente de acuerdo al alza que haya experimentado el Indice de Precios al Consumidor fijado por el Instituto Nacional de Estadísticas, o el organismo que haga sus veces, desde el mes siguiente a aquel en que quedó ejecutoriada la resolución que determinó el monto de la pens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7) Agrégase, en el artículo 12, el siguiente inciso segundo, nuevo:</w:t>
      </w:r>
    </w:p>
    <w:p>
      <w:pPr>
        <w:pStyle w:val="Normal"/>
        <w:tabs>
          <w:tab w:val="clear" w:pos="709"/>
          <w:tab w:val="left" w:pos="2552" w:leader="none"/>
        </w:tabs>
        <w:spacing w:lineRule="auto" w:line="360"/>
        <w:jc w:val="both"/>
        <w:rPr/>
      </w:pPr>
      <w:r>
        <w:rPr/>
        <w:tab/>
        <w:t>"Si hay motivo fundado para temer que el alimentante se ausente del país, podrá el juez dictar orden de arraigo en su contra mientras no rinda la caución ordenad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8) Reemplázase, en el inciso primero del artículo 13, la frase "del Colegio de Abogados" por las expresiones "de la Corporación de Asistencia Judicial o de la Fundación de Asistencia Legal de la Familia, según sea la que atienda los asuntos de menores en el territorio del tribun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9) Sustitúyese el artículo 15 por e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15.- Si decretados los alimentos por resolución que cause ejecutoria, en favor del cónyuge, de los padres, de los hijos o del adoptado, el alimentante no hubiere cumplido su obligación en la forma pactada u ordenada o hubiere dejado de pagar una o más cuotas, el tribunal que conoció del avenimiento o el tribunal que dictó la resolución, o el que sea competente según el artículo 2º, deberá, a petición de parte o de oficio, apremiar al deudor decretando su arresto hasta por treinta días.  En caso de ser necesario un segundo apremio, el arresto será precisamente por treinta días, imponiéndole, además, una indemnización en favor de los alimentarios, calculada sobre el monto adeudado, equivalente al máximo interés permitido estipular, entre la fecha del vencimiento de la respectiva cuota y el pago efectivo.  La policía deberá cumplir de inmediato las órdenes de apremio decretad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los casos contemplados en el inciso anterior, el juez dictará también orden de arraigo en contra del alimentante, la que permanecerá vigente hasta que se efectúe el pago de lo adeudado, incluida la indemnización, en su cas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i el alimentante justificare ante el tribunal que carece de los medios necesarios para el pago de su obligación alimenticia, podrá suspenderse el apremio y el arraigo, dejándose sin efecto la indemniza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os mismos apremios se aplicarán al que, estando obligado a prestar alimentos a las personas mencionadas en este artículo, renunciare sin causa justificada a su trabajo después de la notificación de la demanda y carezca de rentas suficientes para cumplir la obligación alimentic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10) Deróganse los artículos 16 y 17.</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11) Reemplázase el artículo 19 por e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19.- Si el alimentante hubiere sido apremiado en la forma dispuesta en el inciso primero del artículo 15, el tribunal podrá imponerle, a petición de parte, todas o algunas de las siguientes medid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1. La suspensión de la administración ordinaria de la sociedad conyugal, la que pasará ipso jure a la mujer;</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2. La pérdida del derecho a autorizar o denegar al menor el permiso para salir del país, 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3. Decretar la separación de bienes de los cónyuges.</w:t>
      </w:r>
    </w:p>
    <w:p>
      <w:pPr>
        <w:pStyle w:val="Normal"/>
        <w:tabs>
          <w:tab w:val="clear" w:pos="709"/>
          <w:tab w:val="left" w:pos="2552" w:leader="none"/>
        </w:tabs>
        <w:spacing w:lineRule="auto" w:line="360"/>
        <w:jc w:val="both"/>
        <w:rPr/>
      </w:pPr>
      <w:r>
        <w:rPr/>
        <w:tab/>
        <w:t>La resolución que aplique las medidas indicadas en el inciso anterior será apelable en ambos efect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2º.- Sustitúyese, en el inciso primero del artículo 327 del Código Civil, la palabra "podrá" por el vocablo "deberá".</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transitorio.- Los juicios sobre alimentos que se hubieren iniciado antes de la vigencia de esta ley seguirán substanciándose, hasta la dictación de la sentencia definitiva, conforme al procedimiento en vigor en el momento de la notificación de la demand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Hago presente a V.E. que las disposiciones contempladas en los números 2 y 5 del artículo 1º, fueron aprobadas en general con el voto conforme de 70 señores Diputados; en tanto que en particular por los más de 70 señores Diputados presentes, en todos los casos, de 118 en ejercicio, dándose cumplimiento a lo establecido en el inciso segundo del artículo 63 de la Constitución Política de la República.</w:t>
      </w:r>
    </w:p>
    <w:p>
      <w:pPr>
        <w:pStyle w:val="Normal"/>
        <w:tabs>
          <w:tab w:val="clear" w:pos="709"/>
          <w:tab w:val="left" w:pos="2552" w:leader="none"/>
        </w:tabs>
        <w:rPr/>
      </w:pPr>
      <w:r>
        <w:rPr/>
        <w:tab/>
      </w:r>
    </w:p>
    <w:p>
      <w:pPr>
        <w:pStyle w:val="Normal"/>
        <w:tabs>
          <w:tab w:val="clear" w:pos="709"/>
          <w:tab w:val="left" w:pos="2552" w:leader="none"/>
        </w:tabs>
        <w:rPr/>
      </w:pPr>
      <w:r>
        <w:rPr/>
        <w:tab/>
        <w:t>Dios guarde a V.E.</w:t>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jc w:val="center"/>
        <w:rPr/>
      </w:pPr>
      <w:r>
        <w:rPr/>
        <w:t>GUTENBERG MARTINEZ OCAMICA</w:t>
      </w:r>
    </w:p>
    <w:p>
      <w:pPr>
        <w:pStyle w:val="Normal"/>
        <w:jc w:val="center"/>
        <w:rPr/>
      </w:pPr>
      <w:r>
        <w:rPr/>
        <w:t xml:space="preserve">Presidente de la Cámara de Diputados </w:t>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rPr/>
      </w:pPr>
      <w:r>
        <w:rPr/>
      </w:r>
    </w:p>
    <w:p>
      <w:pPr>
        <w:pStyle w:val="Normal"/>
        <w:rPr/>
      </w:pPr>
      <w:r>
        <w:rPr/>
        <w:t xml:space="preserve">        </w:t>
      </w:r>
      <w:r>
        <w:rPr/>
        <w:t>CARLOS LOYOLA OPAZO</w:t>
      </w:r>
    </w:p>
    <w:p>
      <w:pPr>
        <w:pStyle w:val="Normal"/>
        <w:rPr/>
      </w:pPr>
      <w:r>
        <w:rPr/>
        <w:t>Secretario de la Cámara de Diputados</w:t>
      </w:r>
    </w:p>
    <w:p>
      <w:pPr>
        <w:pStyle w:val="Normal"/>
        <w:tabs>
          <w:tab w:val="clear" w:pos="709"/>
          <w:tab w:val="left" w:pos="2552" w:leader="none"/>
        </w:tabs>
        <w:rPr/>
      </w:pPr>
      <w:r>
        <w:rPr/>
        <w:tab/>
      </w:r>
    </w:p>
    <w:p>
      <w:pPr>
        <w:pStyle w:val="Normal"/>
        <w:tabs>
          <w:tab w:val="clear" w:pos="709"/>
          <w:tab w:val="left" w:pos="2552" w:leader="none"/>
        </w:tabs>
        <w:spacing w:lineRule="auto" w:line="360"/>
        <w:jc w:val="both"/>
        <w:rPr/>
      </w:pPr>
      <w:r>
        <w:rPr/>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 xml:space="preserve"> S.58ª</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18:00Z</dcterms:created>
  <dc:creator>MARIA EUGENIA GONZALEZ SILVA</dc:creator>
  <dc:description/>
  <dc:language>en-US</dc:language>
  <cp:lastModifiedBy>Alejandra Carvallo Migliaro</cp:lastModifiedBy>
  <cp:lastPrinted>1997-04-09T10:49:00Z</cp:lastPrinted>
  <dcterms:modified xsi:type="dcterms:W3CDTF">2002-12-02T21:18:00Z</dcterms:modified>
  <cp:revision>2</cp:revision>
  <dc:subject>oficio senado 2º trámite</dc:subject>
  <dc:title>pago de pensiones alimenticias</dc:title>
</cp:coreProperties>
</file>