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ACUERDO APROBATORIO DEL ACUERDO SOBRE TRANSPORTE AEREO INTERNACIONAL ENTRE LA REPUBLICA DE CHILE Y LA REPUBLICA DE BOLIVIA.</w:t>
      </w:r>
    </w:p>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IN Nº 1.261-10</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Convenio los señores Carlos Ducci y Luis Lennon, Director de Política Especial y Jefe del Departamento de Aeronáutica, respectivamente, del Ministerio de Relaciones Exterior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darle un marco jurídico a los servicios aéreos que se efectúen entre ambos territorios, garantizándole a las empresas aéreas de Chile y Bolivia la posibilidad de operar en condiciones de igualdad en las rutas y con los derechos que se detallan en el Conven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planteó por los representantes del Ejecutivo la conveniencia de aprobar el referido instrumento internacional como una forma de dar estabilidad al ejercicio de las actividades de las líneas aéreas de ambos países, en un ámbito de complementación y reciprocidad, bajo el esquema de cielos abiertos, lo cual permitirá la ampliación de frecuencias del tráfico aéreo reg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Relaciones Exteriores, Asuntos Interparlamentarios e Integración Latinoamericana dispuso en su informe que esta Comisión tomara conocimiento del artículo 9 del referido Conven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9</w:t>
      </w:r>
      <w:r>
        <w:rPr>
          <w:rFonts w:eastAsia="pica" w:cs="pica" w:ascii="pica" w:hAnsi="pica"/>
          <w:sz w:val="24"/>
          <w:szCs w:val="24"/>
        </w:rPr>
        <w:t>, se contemplan las exenciones de derechos aduaneros en favor de las aeronaves que señala, así como respecto a su equipo ordinario, combustibles, lubricantes y otras provisiones, al entrar en el territorio de la otra Parte Contratante, siempre que éstos permanezcan a bordo de la aeronave hasta el momento de su reexpor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rán asimismo exentos de los derechos y tasas, con excepción de los derechos por servicios prestados, los suministros de a bordo embarcados en el territorio de cualquiera de las Partes Contratantes, las piezas de repuestos, los combustibles y lubricant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precisa que el equipo ordinario de las aeronaves así como los materiales y provisiones que indica, sólo podrán desembarcarse en el territorio de la otra Parte Contratante con la aprobación de las autoridades aduaneras de dicho territo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eniendo presente los antecedentes de la iniciativa y las explicaciones formuladas por los expertos del Ministerio de Relaciones Exteriores, la Comisión acordó, por unanimidad, sugerir a la Sala de la Corporación la aprobación del proyecto de Acuerdo que aprueba el "Acuerdo sobre Transporte Aéreo Internacional entre la República de Chile y la República de Bolivia", suscrito en Santiago, el 15 de marzo de 1993.</w:t>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1 de juli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9 de julio de 1995, con la asistencia de los Diputados señores Montes, don Carlos (Presidente); Arancibia, don Armando; De la Maza, don Iván; García, don José; Huenchumilla, don Francisco; Jürgensen, don Harry; Kuschel, don Carlos Ignacio; Orpis, don Jaime; Palma, don Andrés; Rebolledo, señora Romy; Sabag, don Hosain y Sota, don Vic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KUSCHEL, don CARLOS IGNACI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1872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22:00Z</dcterms:created>
  <dc:creator>CONGRESO NACIONAL-Oficina de Modernización</dc:creator>
  <dc:description/>
  <dc:language>en-US</dc:language>
  <cp:lastModifiedBy>Alejandra Carvallo</cp:lastModifiedBy>
  <cp:lastPrinted>1995-07-25T12:08:00Z</cp:lastPrinted>
  <dcterms:modified xsi:type="dcterms:W3CDTF">2001-02-13T16:22:00Z</dcterms:modified>
  <cp:revision>2</cp:revision>
  <dc:subject/>
  <dc:title>INFORME DE LA COMISION DE HACIENDA RECAIDO EN EL PROYECTO DE ACUERDO APROBATORIO DEL ACUERDO SOBRE TRANSPORTE AEREO INTERNACIONAL ENTRE LA REPUBLICA DE CHILE Y LA REPUBLICA DE BOLIVIA.</dc:title>
</cp:coreProperties>
</file>