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hanging="0"/>
        <w:jc w:val="right"/>
        <w:rPr>
          <w:lang w:val="es-ES_tradnl"/>
        </w:rPr>
      </w:pPr>
      <w:r>
        <w:rPr>
          <w:rFonts w:ascii="Times New Roman" w:hAnsi="Times New Roman"/>
          <w:b w:val="false"/>
          <w:sz w:val="24"/>
          <w:lang w:val="es-ES_tradnl"/>
        </w:rPr>
        <w:t>Boletín N° 7.028-15</w:t>
      </w:r>
    </w:p>
    <w:p>
      <w:pPr>
        <w:pStyle w:val="Normal"/>
        <w:widowControl/>
        <w:shd w:fill="FFFFFF"/>
        <w:tabs>
          <w:tab w:val="clear" w:pos="720"/>
          <w:tab w:val="left" w:pos="9091" w:leader="none"/>
        </w:tabs>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tabs>
          <w:tab w:val="clear" w:pos="720"/>
          <w:tab w:val="left" w:pos="9091" w:leader="none"/>
        </w:tabs>
        <w:bidi w:val="0"/>
        <w:ind w:left="0" w:right="0" w:hanging="0"/>
        <w:jc w:val="both"/>
        <w:rPr>
          <w:lang w:val="es-ES_tradnl"/>
        </w:rPr>
      </w:pPr>
      <w:r>
        <w:rPr>
          <w:rFonts w:ascii="Times New Roman" w:hAnsi="Times New Roman"/>
          <w:b w:val="false"/>
          <w:sz w:val="24"/>
          <w:lang w:val="es-ES_tradnl"/>
        </w:rPr>
        <w:t>Proyecto de ley, iniciado en Moción de la Honorable Senadora señora Allende, que suspende indefinidamente la inscripción de taxis en el Registro Nacional deservicios de Transporte de Pasajeros.</w:t>
      </w:r>
    </w:p>
    <w:p>
      <w:pPr>
        <w:pStyle w:val="Normal"/>
        <w:widowControl/>
        <w:shd w:fill="FFFFFF"/>
        <w:tabs>
          <w:tab w:val="clear" w:pos="720"/>
          <w:tab w:val="left" w:pos="9091" w:leader="none"/>
        </w:tabs>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tabs>
          <w:tab w:val="clear" w:pos="720"/>
          <w:tab w:val="left" w:pos="9091" w:leader="none"/>
        </w:tabs>
        <w:bidi w:val="0"/>
        <w:ind w:left="0" w:right="0" w:hanging="0"/>
        <w:jc w:val="both"/>
        <w:rPr>
          <w:lang w:val="es-ES_tradnl"/>
        </w:rPr>
      </w:pPr>
      <w:r>
        <w:rPr>
          <w:rFonts w:ascii="Times New Roman" w:hAnsi="Times New Roman"/>
          <w:b w:val="false"/>
          <w:sz w:val="24"/>
          <w:lang w:val="es-ES_tradnl"/>
        </w:rPr>
        <w:t>La ley Nº 20.076 dispuso la suspensión de la inscripción de los taxis por un plazo de 5 años, en cualquiera de sus modalidades, en el Registro Nacional de Transporte de Pasajeros, como medida tendiente a contener el número que estaba alcanzando el parque automotriz. Esta medida constituyó un acierto desde el punto de vista legislativo, por cuanto, permitió anticiparse a problemas tan complejos como la sobre oferta en el servicio de transporte menor de pasajeros.</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Sin embargo, la medida anteriormente dispuesta tenía un contenía una solución temporal debido a su carácter provisoria. En este sentido, es necesario prolongar dicha solución pero de forma indefinida, al menos hasta que se tenga certeza de no provocar los conflictos que se tratan de evitar. Así, la sobre oferta en el transporte menor de pasajeros traerá como consecuencia otras dificultades asociadas como son la congestión vehicular y la contaminación atmosférica.</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Actualmente la situación relativa al parque automotriz no ha mejorado en modo alguno, siendo riesgoso e inoportuno permitir que esta suspensión en la inscripción de taxis colectivos en el Registro Nacional de Transporte de Pasajeros expire en la fecha presupuestada en la ley 20.076, vale decir el día 15 de noviembre de 2010. En consecuencia, es absolutamente necesario prolongar en forma indefinida la suspensión de inscripción establecida en la normativa actual, hasta que los problemas descritos precedentemente tengan una solución que permita tomar decisiones en otro sentido.</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Ideas matrices</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El presente proyecto de ley tiene por objeto mantener la suspensión para inscribir taxis colectivos en el Registro Nacional de Transporte Pasajeros en cualquiera de sus modalidades, pero esta vez en forma indefinida, por cuanto, vigencia de la actual suspensión dispuesta por la ley expira el 15 de noviembre del presente año.</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Es por eso que sobre la base de los siguientes antecedentes vengo en el siguiente:</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Proyecto de ley</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Artículo Único. Modifíquese el inciso 1° del artículo único de la ley 20.076 sustituyendo la frase "por el plazo de cinco años" por la siguiente "en forma indefinida"</w:t>
      </w:r>
    </w:p>
    <w:p>
      <w:pPr>
        <w:pStyle w:val="Normal"/>
        <w:widowControl/>
        <w:bidi w:val="0"/>
        <w:ind w:left="0" w:right="0" w:hanging="0"/>
        <w:jc w:val="both"/>
        <w:rPr>
          <w:rFonts w:ascii="Times New Roman" w:hAnsi="Times New Roman"/>
          <w:b w:val="false"/>
          <w:b w:val="false"/>
          <w:sz w:val="24"/>
        </w:rPr>
      </w:pPr>
      <w:r>
        <w:rPr>
          <w:rFonts w:ascii="Times New Roman" w:hAnsi="Times New Roman"/>
          <w:b w:val="false"/>
          <w:sz w:val="24"/>
        </w:rPr>
      </w:r>
    </w:p>
    <w:p>
      <w:pPr>
        <w:pStyle w:val="Normal"/>
        <w:widowControl/>
        <w:bidi w:val="0"/>
        <w:ind w:left="0" w:right="0" w:hanging="0"/>
        <w:jc w:val="both"/>
        <w:rPr/>
      </w:pPr>
      <w:r>
        <w:rPr>
          <w:rFonts w:ascii="Times New Roman" w:hAnsi="Times New Roman"/>
          <w:b w:val="false"/>
          <w:sz w:val="24"/>
        </w:rPr>
        <w:t>ISABEL ALLENDE BUSSI</w:t>
      </w:r>
    </w:p>
    <w:p>
      <w:pPr>
        <w:pStyle w:val="Normal"/>
        <w:widowControl/>
        <w:bidi w:val="0"/>
        <w:ind w:left="0" w:right="0" w:hanging="0"/>
        <w:jc w:val="both"/>
        <w:rPr/>
      </w:pPr>
      <w:r>
        <w:rPr>
          <w:rFonts w:ascii="Times New Roman" w:hAnsi="Times New Roman"/>
          <w:b w:val="false"/>
          <w:sz w:val="24"/>
        </w:rPr>
        <w:t>SENADORA</w:t>
      </w:r>
    </w:p>
    <w:sectPr>
      <w:type w:val="nextPage"/>
      <w:pgSz w:w="12240" w:h="2016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b/>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6</Words>
  <Characters>2375</Characters>
  <CharactersWithSpaces>2013</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26:00Z</dcterms:created>
  <dc:creator>FVIVES</dc:creator>
  <dc:description/>
  <dc:language>en-US</dc:language>
  <cp:lastModifiedBy/>
  <dcterms:modified xsi:type="dcterms:W3CDTF">2010-06-30T15: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VIVES</vt:lpwstr>
  </property>
</Properties>
</file>