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SEGUNDO INFORME DE LA COMISIÓN DE MINERÍA Y ENERGÍA</w:t>
      </w:r>
      <w:r>
        <w:rPr>
          <w:rFonts w:cs="Arial" w:ascii="Arial" w:hAnsi="Arial"/>
        </w:rPr>
        <w:t>, recaído en el proyecto de ley, en segundo trámite constitucional, que autoriza a la Empresa Nacional de Minería para transferir a la Empresa Corporación Nacional del Cobre de Chile la Fundición y Refinería Las Ventanas.</w:t>
      </w:r>
    </w:p>
    <w:p>
      <w:pPr>
        <w:pStyle w:val="Normal"/>
        <w:ind w:left="3402" w:hanging="0"/>
        <w:jc w:val="both"/>
        <w:rPr>
          <w:rFonts w:ascii="Arial" w:hAnsi="Arial" w:cs="Arial"/>
        </w:rPr>
      </w:pPr>
      <w:r>
        <w:rPr>
          <w:rFonts w:cs="Arial" w:ascii="Arial" w:hAnsi="Arial"/>
        </w:rPr>
      </w:r>
    </w:p>
    <w:p>
      <w:pPr>
        <w:pStyle w:val="Normal"/>
        <w:numPr>
          <w:ilvl w:val="0"/>
          <w:numId w:val="0"/>
        </w:numPr>
        <w:ind w:left="3402" w:hanging="0"/>
        <w:jc w:val="both"/>
        <w:outlineLvl w:val="0"/>
        <w:rPr>
          <w:rFonts w:ascii="Arial" w:hAnsi="Arial" w:cs="Arial"/>
        </w:rPr>
      </w:pPr>
      <w:r>
        <w:rPr>
          <w:rFonts w:cs="Arial" w:ascii="Arial" w:hAnsi="Arial"/>
          <w:b/>
        </w:rPr>
        <w:t>BOLETÍN Nº 3.298-08</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Minería y Energía tiene el honor de informaros respecto de las indicaciones presentadas al proyecto de ley de la referencia, en segundo trámite constitucional, iniciado en Mensaje de S.E. el Presidente de la República, del 30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ala de la Corporación acordó, con fecha 11 de mayo del año en curso, que el proyecto fuera conocido por la Comisión de Minería y Energía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fecha 4 de agosto del presente año, el Senado aprobó en general el proyecto por 30 votos a favor y ninguno en cont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A las sesiones en que se analizó el proyecto de ley en informe, asistieron, especialmente invitad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Del Ministerio de Minerí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Ministro, señor Alfonso Dula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Jefe de la División Jurídica, señora Trinidad Inostro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Jefe de Gabinete del Ministro, señor Pedro Urz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De la Empresa Nacional de Minerí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Vicepresidente Ejecutivo, señor Jaime Pérez de Arce.</w:t>
      </w:r>
    </w:p>
    <w:p>
      <w:pPr>
        <w:pStyle w:val="Normal"/>
        <w:tabs>
          <w:tab w:val="clear" w:pos="709"/>
          <w:tab w:val="left" w:pos="2835" w:leader="none"/>
        </w:tabs>
        <w:jc w:val="both"/>
        <w:rPr>
          <w:rFonts w:ascii="Arial" w:hAnsi="Arial" w:cs="Arial"/>
        </w:rPr>
      </w:pPr>
      <w:r>
        <w:rPr>
          <w:rFonts w:cs="Arial" w:ascii="Arial" w:hAnsi="Arial"/>
        </w:rPr>
        <w:tab/>
        <w:t>- El Fiscal, señor Sergio H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u w:val="single"/>
        </w:rPr>
        <w:t>Del Ministerio de Haciend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Jefe Sector Empresas de la Dirección de Presupuestos, señora Susana Gonzál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asesor, señor Luis Felipe Jimén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u w:val="single"/>
        </w:rPr>
        <w:t>De la Comisión Chilena del Cobr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nalista, señor Jaime Guzmán.</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NORMAS DE QUÓRU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Se hace presente a vuestras Señorías que el presente proyecto debe ser votado con rango de ley de quórum calificado, de conformidad a los artículos 19, Nº 21, y 62, inciso cuarto, Nº 2,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ja constancia que la Comisión, por la unanimidad de sus Honorables Senadores presentes, señores Prokurica (Presidente), Lavandero, Núñez y Orpis, acordó que el proyecto fuera votado con dicho quórum, teniendo presente la opinión de la Contraloría General de la República sobre la materia, cuya copia se agrega al exped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s-CL"/>
        </w:rPr>
      </w:pPr>
      <w:r>
        <w:rPr>
          <w:rFonts w:cs="Arial" w:ascii="Arial" w:hAnsi="Arial"/>
          <w:lang w:val="es-CL"/>
        </w:rPr>
        <w:tab/>
        <w:tab/>
        <w:tab/>
        <w:tab/>
        <w:t>Para los efectos de lo dispuesto en el artículo 124 del Reglamento del Senado, se deja constancia de lo siguiente:</w:t>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1) Artículos que no fueron objeto de indicaciones ni de modificaciones: artículo 1º; artículo 4º y artículo 8º (ha pasado a ser 9º).</w:t>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2) Indicaciones aprobadas sin modificaciones: las números 4, 6, 8, 15, 18, 20 y 21.</w:t>
      </w:r>
    </w:p>
    <w:p>
      <w:pPr>
        <w:pStyle w:val="Normal"/>
        <w:numPr>
          <w:ilvl w:val="0"/>
          <w:numId w:val="0"/>
        </w:numPr>
        <w:jc w:val="both"/>
        <w:outlineLvl w:val="0"/>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t>3) Indicaciones aprobadas con modificaciones: las números 2, 14 y 17.</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lang w:val="es-CL"/>
        </w:rPr>
      </w:pPr>
      <w:r>
        <w:rPr>
          <w:rFonts w:cs="Arial" w:ascii="Arial" w:hAnsi="Arial"/>
          <w:lang w:val="es-CL"/>
        </w:rPr>
        <w:tab/>
        <w:tab/>
        <w:tab/>
        <w:tab/>
        <w:t>4) Indicaciones rechazadas: no hay.</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t>5) Indicaciones retiradas: la número 16.</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pPr>
      <w:r>
        <w:rPr>
          <w:rFonts w:cs="Arial" w:ascii="Arial" w:hAnsi="Arial"/>
          <w:lang w:val="es-CL"/>
        </w:rPr>
        <w:tab/>
        <w:tab/>
        <w:tab/>
        <w:tab/>
        <w:t>6) Indicaciones declaradas inadmisibles: las números 1, 3, 5, 7, 9, 10, 11, 12, 13 y 19.</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PARTICULAR</w:t>
      </w:r>
    </w:p>
    <w:p>
      <w:pPr>
        <w:pStyle w:val="Normal"/>
        <w:jc w:val="both"/>
        <w:rPr>
          <w:rFonts w:ascii="Arial" w:hAnsi="Arial" w:cs="Arial"/>
          <w:lang w:val="es-ES"/>
        </w:rPr>
      </w:pPr>
      <w:r>
        <w:rPr>
          <w:rFonts w:cs="Arial" w:ascii="Arial" w:hAnsi="Arial"/>
          <w:lang w:val="es-ES"/>
        </w:rPr>
      </w:r>
    </w:p>
    <w:p>
      <w:pPr>
        <w:pStyle w:val="Heading2"/>
        <w:rPr>
          <w:b/>
          <w:b/>
        </w:rPr>
      </w:pPr>
      <w:r>
        <w:rPr>
          <w:b/>
        </w:rPr>
        <w:t>Artículo 1º</w:t>
      </w:r>
    </w:p>
    <w:p>
      <w:pPr>
        <w:pStyle w:val="Normal"/>
        <w:jc w:val="both"/>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Su texto es el siguiente:</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spacing w:val="-3"/>
        </w:rPr>
        <w:tab/>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tab/>
        <w:tab/>
        <w:t>El Honorable Senador señor Orpis solicitó colocar en discusión y votación el artículo 1º, no obstante no haber sido objeto de indicaciones. Al respecto, la Comisión, por la unanimidad de sus miembros presentes, así lo acord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Honorable Senador señor Prokurica explicó que el Ejecutivo no cumplió con lo prometido en la discusión en general, esto es, que el Fisco no retiraría utilidades a la Enami hasta que la empresa no haya terminado de pagar el crédito fiscal. Agregó que ello le indujo a votar en forma er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Ministro de Minería, señor Dulanto, señaló que la empresa, luego de las modificaciones que se harían al proyecto de ley, quedaría con una deuda muy baja de alrededor de 27 millones de dólares. Por tanto, pidió aprobar el artículo 1º, de tal forma de poder sanear la situación económica de Ena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representante del Ministerio de Hacienda, señor Felipe Jiménez, expresó que sus palabras manifestadas durante la discusión en general pudieron ser interpretadas de forma ambigua. Sin embargo, añadió que después de su intervención el Ejecutivo presentó un escrito para cumplir con el requerimiento de los señores Senadores, el que fue entregado antes de la votación. Agregó que en ningún momento se actuó de mala f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Vicepresidente Ejecutivo de Enami, señor Pérez de Arce, indicó que más allá del equívoco que se pudo haber originado, lo importante es que no habrá más retiro anticipado de utilidades, que fue uno de los motivos que generó la deuda de l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l mismo tiempo, señaló que la empresa tiene una base tributaria negativa de aproximadamente 159 millones de dólares. Al respecto, añadió que la indicación del Ejecutivo permitirá que cuando se tenga que pagar impuesto a la renta, podrá imputarse un 57% al crédito fiscal, o sea, cuando existan utilidades futuras, sólo un 43% va a ir a las arcas fisc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obre lo anterior, el Honorable Senador señor Prokurica manifestó que lo planteado por el Ejecutivo era que no habría retiro de uti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Pérez de Arce, manifestó que con la proposición del Ejecutivo, la única diferencia que se discute es cuánto tiempo más se va a demorar el Fisco en devolver el crédito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la diferencia que se genera es menor, de sólo tres años, ya que se terminaría la deuda el año 2024 y no el 20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Prokurica expresó que la diferencia es importante, toda vez que Enami podría destinar más recursos para el fomento de la pequeña y mediana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u vez, el Honorable Senador señor Núñez indicó que, si bien pudo haberse inducido a error a otros integrantes de la Comisión, en su caso leyó la indicación que comprometió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Manifestó que valora dicha carta pues hay un reconocimiento explícito del error que se cometió al hacer retiro anticipado de utilidades. Añadió que, además, por primera vez hay un reconocimiento de que hay un crédito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También discrepó del plazo de cinco años que se le fija al decreto 76, sobre política de fomento. Al respecto, consideró que es innecesario e inconveniente, pues las políticas de fomento tienen que ser de largo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último, solicitó recabar al Ejecutivo un mecanismo que permita disminuir el plazo para el pago de la deu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Honorable Senador señor Prokurica valoró la solicitud del Honorable Senador señor Núñez, en orden a buscar otras propuestas que permitan disminuir el plazo para el pago de la deuda de Ena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eñaló que, en ese sentido, el Misterio de Hacienda debería presentar lo que ofreció en un primer momento, en cuanto a que no se retirarían utilidades a l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Asesor del Ministerio de Hacienda, señor Felipe Jiménez, expresó que su Ministerio no puede renunciar al retiro de utilidades en general, pues crearía un precedente para otras empres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Honorable Senador señor Prokurica señaló que no existe ninguna empresa pública a la que se haya causado una deuda mediante el procedimiento de anticipo de uti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Asesor del Ministerio de Hacienda, señor Felipe Jiménez, contestó que existen otras empresas públicas a las cuales se les ha efectuado retiro anticipado de utilidades, las que son alrededor de sie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gregó que de esta forma se admite que el procedimiento de retiro anticipado de utilidades no es bueno, pero eso no significa que tengan que renunciar al retiro de utilidades en general, porque eso crearía un precedente para otras empres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recisó que se reconoce que existe una obligación del Estado. Añadió que los impuestos sobre las utilidades que se generen quedarán dentro de l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Lavandero manifestó que el punto central del debate es que la Comisión estima que el retiro anticipado de utilidades era un atropello a la empresa. Añadió que, en consecuencia, la Comisión ha procurado que esos recursos sean devueltos a Enami, por lo que la fecha prevista para terminar con la deuda, el año 2021, no le satisfa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u vez, el Honorable Senador señor Orpis señaló, en relación al tema del precedente planteado por el Ministerio de Hacienda, que lo que está proponiendo la Comisión es el precedente de la rectificación de una conducta estatal que ha terminado debilitando a una empresa pública que cumple un rol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Ministro, señor Dulanto, expresó que el proyecto en el Senado ha sido perfeccionado, de tal forma que se han agregado alrededor de 60 ó 70 millones de dólares más a la iniciativa despachada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ndicó que, por tanto, la empresa quedará en una excelente situación financiera y podrá cumplir el rol para la cual fue creada, el de fomento a la pequeña y mediana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iteró que se ha bajado la deuda desde 80 ó 70 millones de dólares a alrededor de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Presidente de la Comisión, Honorable Senador señor Prokurica, colocó en votación 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otación, el Honorable Senador Lavandero se abstu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Núñez votó a favor. Al fundamentar su decisión favorable señaló que lo hacía basado en el compromiso manifestado por los Ministros de Minería y de Hacienda de introducir perfeccionamientos a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rechazar el traspaso significa el descalabro definitivo de Enami. Añadió que se repetiría el esquema practicado durante el régimen militar, donde en definitiva se terminaban privatizando las empre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ndicó que si no se autorizaba el traspaso se terminaría en la ruina de Enami, lo que conllevaría a su posterior privat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 Honorable Senadora señora Frei votó favorablemente el artículo 1º. Señaló que lo importante es solucionar el problema de la deuda, la que pasaría de US$ 480 millones a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regó que, además, existe el compromiso de no retirar utilidades y que habrá fondos para mejorar las plantas como Taltal. Añadió que el Estado ha hecho un gran esfuerzo para salvar a la empresa, el que no debe ser despreciado, porque de lo contrario se terminaría privatizando a la Ena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la Enami quedaría, con la solución propuesta por el Gobierno, en una situación muy eficiente, dispondría de los recursos necesarios para el fomento de la pequeña y mediana minería, y podría mejorar y ampliar sus plantas. Añadió que, en su opinión, votar en contra significa terminar con la Ena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Honorable Senador señor Orpis votó en contra el artículo 1º. Indicó que se han generado nuevas condiciones, como el precio del cobre y las estimaciones al alza de los cargos de tratamiento, que hacen necesario un reestudio del traspaso de Vent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Honorable Senador señor Prokurica señaló que votaba en contra del artículo 1º. Añadió que no es partidario de la transferencia de Ventanas desde la Enami a Codel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xpresó que los pasivos que tiene la empresa fueron producidos a través de un procedimiento ilegal, ya que se la endeudó artificialmente para hacerla quebrar, pues se le sacaban recursos cuando tenía perdidas. Añadió que no era partidario de la privatización de Ena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Indicó que votó favorablemente el proyecto basado en un compromiso ofrecido por el Gobierno, el cual no se cumplió. Al respecto, agregó que el Ministerio de Hacienda debería cumplir con el ofrecimiento de no retirar utilidades hasta que no se extinga la deu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sultado de la votación fue: 2 votos a favor, 2 en contra y 1 abs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la abstención influye en el resultado se repitió la votación. Repetida la votación, nuevamente hay dos votos a favor, de la Honorable Senadora señora Frei y del Honorable Senador señor Núñez; 2 votos en contra, de los Honorables Senadores señores Orpis y Prokurica, y 1 abstención, del Honorable Senador señor Lavand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se produjo un primer empate, se repitió la votación. Repetida la votación, hay dos votos a favor, de la Honorable Senadora señora Frei y del Honorable Senador señor Núñez; 2 votos en contra, de los Honorables Senadores señores Orpis y Prokurica, y 1 abstención, del Honorable Senador señor Lavand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debe repetirse la votación en la próxima sesión, para dirimir el emp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la Comisión acordó solicitar un nuevo plazo para presentar indicaciones, con el objeto de que se puedan formular propuestas que permitan llegar a un acuer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se abrió un nuevo plazo para presentar indicaciones, oportunidad en que el Ejecutivo retiró las indicaciones presentadas en el mensaje 261-351, de 6 de agosto de 2004, y presentó unas nuevas, mediante oficio 354-351, de 7 de septiembre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ascii="Arial" w:hAnsi="Arial"/>
        </w:rPr>
        <w:tab/>
        <w:t>En la siguiente sesión, la Comisión, por la unanimidad de sus miembros presentes, Honorables Senadores señores Núñez, Orpis y Prokurica, acordó escuchar al Ministro de Minería, señor Dulanto, antes de proceder a votar.</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rPr>
        <w:tab/>
        <w:tab/>
        <w:tab/>
        <w:tab/>
        <w:t xml:space="preserve">A continuación, el Ministro de Minería, señor Dulanto, presentó </w:t>
      </w:r>
      <w:r>
        <w:rPr>
          <w:rFonts w:cs="Arial" w:ascii="Arial" w:hAnsi="Arial"/>
          <w:szCs w:val="24"/>
        </w:rPr>
        <w:t>la proposición final del Ejecutivo sobre la materia en estudio, que se traduce en las nuevas indicaciones formul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jó constancia que conversó la nueva fórmula con cada uno de los Senadores de la Comisión, a los cuales entregó los datos de respaldo. Añadió que se puso a disposición de ellos para hacer las aclaraciones que fueran del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cuando el proyecto ingresó a la Comisión del Senado, aprobado por la Cámara de Diputados unánimemente, Enami mantenía, después del traspaso de Ventanas, una deuda de aproximadamente US$ 80 millones, con lo cual la empresa quedaba económicamente sane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como producto de requerimientos adicionales, expresados en la Comisión de Minería del Senado, el Ejecutivo estuvo dispuesto a hacer algunos ajustes adicionales, con lo cual la deuda bancaria de Enami se redujo a menos de US$ 30 millones, lo que superó las expectativas planteadas en la Comisión. Agregó que para lograr dicha cifra incluso se consiguió un mayor precio por parte de Codelco, de aproximadamente US$ 20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a reducción de la deuda bajo los US$ 30 millones no consideraba que el Fisco pagara a Enami el crédito fiscal que tenía con esta empresa como producto del retiro anticipado de utilidades, ya que financieramente no era necesario hace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aún cuando existía en ese momento al menos 3 votos para aprobar el proyecto en esos términos, el Ejecutivo, con el objetivo de alcanzar, en lo posible, un consenso unánime de la Comisión, ofreció adicionalmente en forma verbal,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 no retiro anticipado de uti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l no retiro de utilidades hasta que se extinguiera el crédito fis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 pago de la deuda fiscal, a partir del momento que se extinguieran las pérdidas acumuladas de la empresa, contra el no pago de impuestos (57% de las utilidades) hasta que no se extinguiera dicha deuda fiscal. Añadió que lo anterior significaba y significa que el crédito fiscal se pagaba totalmente a la Enam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 Comisión solicitó la confirmación por escrito de dicha proposición antes de votar. Añadió que una vez recibida ésta se aprobó la idea de legislar por 5 votos a favor y ninguno en contra, y por unanimidad en la Sala del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la confirmación escrita del Ejecutivo, antes mencionada, no correspondió exactamente a la verbal, en razón a que los números indicaban que era innecesario hacerlo. Añadió que se sustituyó que “no habría retiro de utilidades hasta la extinción de la deuda fiscal” por que “no habría retiro de utilidades hasta que no se extinguiera la pérdida tributaria acumulada”, lo cual desencadenó la situación actual de estanc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usando los supuestos empleados para determinar el precio de Ventanas, estos es: los mismos valores de cargos de tratamiento, de refinación y de precio del ácido, la diferencia entre una y otra proposición significa que el retiro de utilidades podría anticiparse en cerca de 5 años. Destacó que si el retiro de utilidades se anticipara esos 5 años, aproximadamente al año 2019, la empresa habría acumulado una caja del orden de los US$ 300 millones, valor que suma a las utilidades (que dependen de los cargos de tratamiento) y las depreciaciones que corresponden a ese perío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con el objeto de solucionar la dificultad producido por la situación anterior, algunos Senadores de la Comisión solicitaron un gesto adicional del Ejecutivo para aprobar el proyecto. Añadió que el Ejecutivo accedió a realizar un gesto adicional en esta materia como muestra de buena voluntad y difirió el retiro de utilidades de Enami hasta dos (2) años después que se extinguiera la pérdida tributaria. Lo anterior significaba, bajo los mismos parámetros, que el inicio de retiro de utilidades comenzaría hacia el año 2022, lo que implicaría para la empresa acumular, a ese año, aproximadamente US$ 350 millones en caja, vale decir, Enami aumentaría su caja antes del inicio de retiro de utilidades en alrededor de US$ 50 millones respecto a lo planteado anteriormente por el Ejecu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n la propuesta final del Ejecutivo la deuda fiscal acumulada se termina de pagar totalmente el año 2026, con cargo al no pago de impuestos (57%) de la Empresa. Agregó que al 2026 la empresa habrá acumulado una caja de aproximadamente US$ 500 millones, lo que asegura con creces su viabilidad financi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os cálculos anteriores dependen de los cargos de tratamiento y de los cargos de refinación que se produzcan en el período, los cuales no son conocidos, por lo tanto, no permiten comprometer fechas ni montos como algunos podrían requerir. Añadió que lo importante es que el procedimiento de cálculo y los compromisos del Gobierno están claramente delineados en las explicaciones anterior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Señaló que si los cargos de tratamiento y refinación son más altos, la deuda tributaria se extinguirá antes pero, a su vez, se acumulará una mayor caja y la deuda del Fisco con Enami también se terminará de pagar 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xpresó que l</w:t>
      </w:r>
      <w:r>
        <w:rPr>
          <w:rFonts w:cs="Arial" w:ascii="Arial" w:hAnsi="Arial"/>
          <w:szCs w:val="24"/>
        </w:rPr>
        <w:t>a situación anterior, sumada al decreto supremo sobre política minera, le permite afirmar responsablemente como Ministro de Minería y Presidente del Directorio de Enami, que la aprobación de esta ley, en las condiciones que se han conseguido, dejará a la empresa saneada financieramente y con un potencial de desarrollo para ella y para el sector como pocas veces la había tenido en su historia de más de 50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gregó que, por </w:t>
      </w:r>
      <w:r>
        <w:rPr>
          <w:rFonts w:cs="Arial" w:ascii="Arial" w:hAnsi="Arial"/>
          <w:szCs w:val="24"/>
          <w:lang w:val="es-ES_tradnl"/>
        </w:rPr>
        <w:t>el contrario, no aprobar el proyecto significa mantener a la empresa en una situación financiera crítica, lo que hace inviable su modernización, su ampliación y su mejor servicio a la pequeña y a la mediana minería, situación que tanto el Parlamento como el Ejecutivo persiguen como objetivo centr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Manifestó que espera </w:t>
      </w:r>
      <w:r>
        <w:rPr>
          <w:rFonts w:cs="Arial" w:ascii="Arial" w:hAnsi="Arial"/>
          <w:szCs w:val="24"/>
        </w:rPr>
        <w:t>que al momento de votar se priorice el interés por la pequeña y mediana minería, que es rol fundamental para el cual fue creada la Enami. Añadió que Ventanas y Paipote seguirán prestando el mismo servicio que han dado al sector en el pas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que no se está produciendo ninguna confusión de roles. Añadió que Ventanas quedará en manos del Estado. Por otro lado Enami priorizará su función de fomento con acceso a esas mismas instalaciones y Codelco se mantendrá como la gran empresa productora de cobre de Chile, prestándole a Enami el mismo servicio de maquila que Enami le ha dado a Codelco en el pasado y que ha funcionado perfectamente desde hace más de 30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l</w:t>
      </w:r>
      <w:r>
        <w:rPr>
          <w:rFonts w:cs="Arial" w:ascii="Arial" w:hAnsi="Arial"/>
          <w:szCs w:val="24"/>
          <w:lang w:val="es-ES_tradnl"/>
        </w:rPr>
        <w:t>a plena aceptación de los ejecutivos de Enami a la solución propuesta, habla por si sola de las bondades de la fórmula propuesta por el Ejecutivo a través de las últimas indicac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inalmente, indicó que el Presidente de la Comisión le expresó días atrás que haría revisar la fórmula propuesta por especialistas de su confianza, los cuales se han contactado con los técnicos de la Comisión Chilena del Cobre, quienes le manifestaron que dichos expertos han quedado conformes con el proyecto. Reiteró su disponibilidad personal para conversar con los referidos especialistas en caso de ser necesari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pPr>
      <w:r>
        <w:rPr>
          <w:rFonts w:cs="Arial" w:ascii="Arial" w:hAnsi="Arial"/>
        </w:rPr>
        <w:tab/>
        <w:tab/>
        <w:t>El Honorable Senador señor Orpis señaló que los actuales fondos para fomento que se establecen en el decreto supremo Nº 76 son insufic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os mayores recursos que se generarán deben ir al fomento de la pequeña y mediana minería y no a los fondos generale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u vez, el Honorable Senador señor Núñez preguntó si se han efectuado cálculos respecto a los precios futuros de los cargos de tratamiento y del ácido. Añadió que si esos precios aumentan se podría esperar que la deuda se extinga 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Prokurica preguntó qué otras variables podrían generar que se acorte el plazo de pago de la deu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Vicepresidente Ejecutivo de Enami, señor Jaime Pérez de Arce, señaló que la propia ley autoriza a efectuar una revalorización de activos. Al respecto, añadió que su empresa no está buscando obtener una utilidad por la operación sino que, por el contrario, quiere producir un efecto neu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gregó, respecto al planteamiento del Honorable Senador señor Núñez, que, en su opinión, si cambian las condiciones sólo lo serán para mej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estó que era muy importante la reafirmación que hace el proyecto de ley de la existencia de una base tributaria neg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Ministro de Minería, señor Dulanto, señaló que las caja de US$ 500 millones que se acumularían, y que el Fisco no podría retirar, serían usadas, como es lógico, en proyectos propios de l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lo anterior, el Honorable Senador señor Orpis solicitó que se consagren en la ley los fines a los cuales se destinarían los recursos que se acumularían, o al menos que se fijen parámetros para su u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Vicepresidente Ejecutivo de Enami, señor Jaime Pérez de Arce, expresó que la empresa tiene varias plantas con retraso tecnológico, por tanto, se justifica invertir en ellas para aumentar su eficiencia. Añadió que incluso se podría ampliar Paipo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Prokurica coincidió con el Honorable Senador señor Orpis, en cuanto a establecer en la ley el uso que se haría de la caja resul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el señor Ministro de Minería respondió que dicha inclusión significaría una limitación a la propia empresa, ya que no gozaría de flexibilidad para hacer sus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Núñez planteó que sería muy interesente que Enami, en su rol de fomento, volviera a hacer caminos hacia las faenas min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l Honorable Senador señor Orpis consultó cuál ha sido el grado de certeza de las proyecciones sobre lo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nalista de Cochilco, señor Jaime Guzmán, respondió que este año se había estimado en 64 dólares y fue de 50. Añadió que, no obstante, todas las proyecciones indican un alza de los precios de lo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el Honorable Senador señor Orpis reiteró que la empresa debe gastar todos los recursos que genere en temas de fomento. Añadió que no desea que el Estado se quede al final con todos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Asesor del Ministerio de Hacienda, señor Felipe Jiménez, dejó constancia que la nueva proposición se refiere sólo a un año tributari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Puesto en votación el artículo, fue aprobado por 3 votos a favor y 2 en contra. Votaron por la afirmativa la Honorable Senadora señora Frei y los Honorables Senadores señores Lavandero y Núñez. En contra los Honorables Senadores señores Orpis y Proku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la votación los Honorables Senadores fundaron su voto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Honorable Senadora señora </w:t>
      </w:r>
      <w:r>
        <w:rPr>
          <w:rFonts w:cs="Arial" w:ascii="Arial" w:hAnsi="Arial"/>
          <w:lang w:val="es-CL"/>
        </w:rPr>
        <w:t>Frei votó a favor del artículo 1º. Agradeció al Presidente de la Comisión porque, a pesar de algunos momentos difíciles, se tuvo un tiempo suficiente para buscar mejoras al proyecto y lograr una cierta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que todos saben las circunstancias por las cuales se endeudó la empresa. Agregó que esta ley era necesaria, ya que Enami nació para fomentar y apoyar a la pequeña y mediana minería, y si no se lograba una solución se perjudicaría a los pequeños y medianos mineros, especialmente a los de la tercera y segunda región, y también a los de la primera y quin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ó que esperar una solución para el año 2015 no es posible, pues es conocido lo que han sufrido los pequeños y medianos mineros en estos años. Añadió que en su región prácticamente están desaparecien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stacó que Enami, con los recursos de que dispondrá, podrá ayudar a las plantas de Tal Tal y a Tocopilla. Valoró lo conseguido por la Comisión, especialmente teniendo presente la posición inicial del Ministerio de Hacienda. Añadió que, con esta ley, Enami podrá retomar los fines para los cuales fue crea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Manifestó que la empresa deberá ocupar sus recursos, pues es la voluntad de la Comisión, en fomento y desarrollo de la pequeña y mediana minería. Agregó que Codelco debería tener un mayor apoyo a la pequeña y mediana minería, y no sólo preocuparse de las grandes compañías o de los grandes recursos que se mueven en torno al cobre, porque hay regiones enteras que mueren si se acaba la pequeña minería. Añadió que en ese entendido, de cooperación entre todos los actores del sector, Enami, Codelco y los Parlamentarios, manifiesta su voto favorable, sin perjuicio de mejorar el resto del articul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El Honorable Senador señor Orpis votó en con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jó </w:t>
      </w:r>
      <w:r>
        <w:rPr>
          <w:rFonts w:cs="Arial" w:ascii="Arial" w:hAnsi="Arial"/>
          <w:lang w:val="es-CL"/>
        </w:rPr>
        <w:t>constancia que hay un nuevo escenario que se abre, pues han cambiado radicalmente las condiciones que se tuvieron a la vista cuando se comenzó a discutir este proyecto de ley. Añadió que es delicado que la Enami se desprenda de su principal activo ante estas nuevas condiciones, ya que de acuerdo con antecedentes que han llegado, y que no han sido desmentidos, Enami podría tener la deuda pagada en el año 2014. Por lo tanto, en esa disyuntiva de salvar el principal activo opta por votar en contra, básicamente por este nuevo escenario que se ha presentado, en especial, los referidos a los cargos de tratamiento y el horizonte que se presenta respecto de este mismo tema en el mediano plaz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Honorable Senador señor Senador Lavandero señaló que el proyecto ha sido mejorado en forma muy sustancial con relación al que recibiero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ha sido contrario a traspasar un instrumento que tiene la pequeña y mediana minería, como es Ventanas, a otra institución estatal como es Codelco, que representa a la gran minería de Chile, debido a que no se logró que se pagara por parte del Fisco la deuda que le originó. Sin embargo, indicó que, dado que han conseguido mejorar las condiciones iniciales, cambia su voto de abstención a un voto favora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No obstante, manifestó que rechaza el informe financiero entregado a la Comisión, pues no menciona los US$ 164 millones, por concepto de retiro anticipado de utilidades. Al respecto, solicita se envíe un nuevo informe financiero a la Comisión de Hacienda que haga mención a dicha cifra de endeuda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no habrá retiro de utilidades anticipadas en años, tal como aquí se discutió; segundo, que no habrá retiros de utilidades hasta el total pago del crédito fiscal; tercero, que habrá un plazo de no retiro de utilidades aún después del total pago del crédito fiscal con un plazo de gracia de un año posterior al pago del crédito fiscal; cuarto, con lo anterior Enami acumulará recursos por al menos US$ 400 millones por no retiro de sus utilidades en una fecha a partir del año 2018; quinto, Codelco mantendrá Ventanas en su poder y sólo por ley de quórum calificado podrá traspasarla a otra entidad pública; sexto, los recursos por alrededor de US$ 400 millones de que dispondrá Enami podrá destinarlos al mejoramiento de sus fundiciones y plantas, según señala el punto i) del informe que le entregó el Ministro de Hacienda, que significa que la empresa, en caso de traspaso, podrá llevar a cabo proyectos de ampliación, modernización y mejoramiento de sus plantas, poder de compra y fundiciones. Sobre esta última mención, solicitó dejar constancia y que se incluya en un decreto, pues se le aseguró que el Gobierno dictaría uno sobre este te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aclaró que en esas condiciones cambia su abstención y vota favorablemente el artículo 1º. Al mismo tiempo, solicitó que sus observaciones sean remitidas al Ministro de Minería, de quien expresó que tiene certeza que cumplirá los compromisos contraí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Núñez señaló que se encuentran ante una disyuntiva que se ha asumido con la máxima seriedad. Agregó que está satisfecho con el funcionamiento de la Comisión y de la Presidencia, porque se han discutido todas las alternativas, no ha existido un debate estéril y se ha generado un mejor proyecto que el ini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ó que es propio de la función pública el tomar una decisión. Agregó que la decisión sobre Enami la tiene desde hace dos años, cuando junto a los Diputados Vilches y Leay, el Senador Ominami y otros, firmaron el Protocolo respectivo, el que fue un buen instrumento para la pequeña y mediana miner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que la disyuntiva que tienen es que si no se traspasa Ventanas, la Enami podría verse afectada económicamente y se podría perjudicar la aplicación del decreto supremo 7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es un logro de la Comisión el hecho de que Ventanas pase a otro ente público, ya que sirve a los intereses del país. Añadió que, en ese sentido, tiene la expectativa de que Codelco hará un buen uso de la fundición y refinería Ventanas y que cumplirá los compromisos contraídos en este proyecto de ley, entre otros, el de mantener el tratamiento que Enami le ha dado a la pequeña y mediana minería, pues ese sector no debe verse afectado en ningún modo por el traspa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resó que los cálculos indican que en los próximos cuatro años la empresa podría acumular del orden de los US$ 50 millones. Añadió que son recursos que espera sean bien implementados, por ejemplo, en mejorar Paipote o en abrir nuevos planteles procesadores de minerales en otros lugares del país donde falte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stacó que en la tercera región se necesitan inversiones para el mejoramiento de las plantas ahí existentes. Añadió que como en el proyecto de ley no queda bien establecido esa situación, espera que el Gobierno se comprometa ante la Comisión a ampliar, mejorar y modernizar la planta de Paipote, que será el único plantel verdaderamente importante que permanecerá en manos de la Enami.</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solicitó al Gobierno, a través de este proyecto de ley o de otras disposiciones o mecanismos legales, que no exista competencia desleal entre Codelco y Enami, pues hasta el momento la ha permitido, y ha perjudicado a Enami.</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iteró que a la Comisión no le parece adecuada la conducta de Codelco con respecto a Potrerillos y Paipote, ya que es una competencia desleal. Añadió que esperan que Codelco resuelva sus problemas de abastecimiento para Potrerillos y que deje a Paipote en condiciones de recibir todos los minerales que requiere para los efectos de una mejor utilización de su planta. Por las razones precedentes votó a favor del artículo 1º.</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Honorable Senador señor Prokurica señaló que la totalidad de los miembros de la Comisión reconoció que el actual proyecto en discusión era mejor que el que ingresó de la Cámara de Diputados. Añadió que ello era fruto de un trabajo conjunto, no obstante las legítimas diferencias manifestadas durante el estudio en partic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adhirió a lo planteado por la Honorable Senadora señora Frei, en el sentido que Enami deberá retomar con mayor fuerza su finalidad de fom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ó que, sin embargo, vota en contra de este artículo por las siguientes razones: primero, porque subyacen los temores que mucha gente tiene respecto del tratamiento que le ha dado el Ministerio de Hacienda a la Empresa Nacional de Minería, especialmente, en lo relativo al tema del retiro de utilidades, donde se comprometió en un primer momento a no retirarlas. Añadió que posteriormente cambió su ofrecimiento por el de no retirar utilidades anticipadas, oferta que repite el nuevo informe financiero. Reiteró que lo se requiere es el compromiso de no retirar utilidad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segundo lugar, expresó que no le parece que haya una actitud clara del Gobierno frente a la pequeña y mediana minería. Al respecto, agregó que debe terminar el subsidio que Codelco otorga a sus operaciones en Potrerillos, pues perjudica el funcionamiento de la planta Paipo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ó, en tercer lugar, que las condiciones del mercado han cambiado radicalmente, especialmente el precio del cobre y los cargos de tratamiento, por tanto, este proyecto debe adecuarse a esa nueva realidad. Agregó que si bien es verdad que Ventanas vale más que antes -Codelco pagará 20 millones de dólares más- no es menos cierto que a Codelco le costaría hoy en día por lo menos 600 u 800 millones de dólares hacer una planta nueva similar a Ventan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compartió el planteamiento del Honorable Senador Lavandero, en el sentido de que Hacienda en su informe financiero no reconoce que le originó una deuda de 164 millones de dólares a Enami, por concepto de retiro anticipado de utilidad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lang w:val="es-CL"/>
        </w:rPr>
        <w:tab/>
        <w:tab/>
        <w:tab/>
        <w:tab/>
        <w:t>El Ministro de Minería, señor Dulanto agradeció la votación favorable, dado los beneficios que implica para la pequeña y mediana minería. Añadió que haría los mejores esfuerzos personales para incorporar, hasta donde sea posible, mej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l Honorable Senador señor Prokurica solicitó al señor Ministro de Minería estudiar las indicaciones formuladas por los parlamentarios, a fin de que pudiera patrocinar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Como se señaló anteriormente, el artículo 1º fue aprobado por 3 votos a favor y 2 en contra. Votaron por la afirmativa la Honorable Senadora señora Frei y los Honorables Senadores señores Lavandero y Núñez. En contra los Honorables Senadores señores Orpis y Prokurica.</w:t>
      </w:r>
    </w:p>
    <w:p>
      <w:pPr>
        <w:pStyle w:val="Normal"/>
        <w:jc w:val="both"/>
        <w:rPr>
          <w:rFonts w:ascii="Arial" w:hAnsi="Arial" w:cs="Arial"/>
          <w:b/>
          <w:b/>
        </w:rPr>
      </w:pPr>
      <w:r>
        <w:rPr>
          <w:rFonts w:cs="Arial" w:ascii="Arial" w:hAnsi="Arial"/>
          <w:b/>
        </w:rPr>
      </w:r>
    </w:p>
    <w:p>
      <w:pPr>
        <w:pStyle w:val="Heading2"/>
        <w:rPr>
          <w:b/>
          <w:b/>
        </w:rPr>
      </w:pPr>
      <w:r>
        <w:rPr>
          <w:b/>
        </w:rPr>
        <w:t>Artículo 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stablece lo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spacing w:val="-3"/>
        </w:rPr>
        <w:tab/>
        <w:t>“Artículo 2º.- La autorización que se concede por esta ley a la Empresa Nacional de Minería se entenderá sin perjuicio de las funciones sobre fomento a la pequeña y la mediana minería que el decreto con fuerza de ley N°153, de 1960, del Ministerio de Hacienda, establece para esa empresa del Estad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A efectos de garantizar reglas claras y estables para el funcionamiento y operación de la pequeña y mediana minería nacional, establécese que la Empresa Nacional de Minería mantendrá íntegramente las obligaciones señaladas en el decreto supremo Nº76, de 2003, del Ministerio de Minería</w:t>
      </w:r>
      <w:r>
        <w:rPr>
          <w:rFonts w:cs="Arial" w:ascii="Arial" w:hAnsi="Arial"/>
          <w:spacing w:val="-3"/>
          <w:lang w:val="es-MX"/>
        </w:rPr>
        <w:t>, que aprueba la Política de Fomento para la Pequeña y Mediana Minería</w:t>
      </w:r>
      <w:r>
        <w:rPr>
          <w:rFonts w:cs="Arial" w:ascii="Arial" w:hAnsi="Arial"/>
          <w:spacing w:val="-3"/>
        </w:rPr>
        <w:t xml:space="preserve">.  Para el cumplimiento de estas obligaciones, el adquirente CODELCO-Chile deberá mantener, en la </w:t>
      </w:r>
      <w:r>
        <w:rPr>
          <w:rFonts w:cs="Arial" w:ascii="Arial" w:hAnsi="Arial"/>
          <w:spacing w:val="-3"/>
          <w:lang w:val="es-MX"/>
        </w:rPr>
        <w:t xml:space="preserve">Fundición y Refinería Las Ventanas, </w:t>
      </w:r>
      <w:r>
        <w:rPr>
          <w:rFonts w:cs="Arial" w:ascii="Arial" w:hAnsi="Arial"/>
          <w:spacing w:val="-3"/>
        </w:rPr>
        <w:t>la capacidad de fusión y refinación</w:t>
      </w:r>
      <w:r>
        <w:rPr>
          <w:rFonts w:cs="Arial" w:ascii="Arial" w:hAnsi="Arial"/>
          <w:spacing w:val="-3"/>
          <w:lang w:val="es-MX"/>
        </w:rPr>
        <w:t xml:space="preserve"> </w:t>
      </w:r>
      <w:r>
        <w:rPr>
          <w:rFonts w:cs="Arial" w:ascii="Arial" w:hAnsi="Arial"/>
          <w:spacing w:val="-3"/>
        </w:rPr>
        <w:t>necesaria para garantizar el tratamiento de los productos de la pequeña y mediana minería que adquiera la Empresa Nacional de Minerí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En las transferencias o aportes que efectúe CODELCO-Chile en conformidad a este artículo, los terceros adquirentes deberán obligarse, incondicional e irrevocablemente, al cumplimiento de lo dispuesto en el inciso anterior.</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A su vez, los órganos del Estado que adquieran o reciban en aporte el todo o parte de la Fundición y Refinería Las Ventanas sólo podrán disponer de ella en la forma prevista en esta ley.</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a restricción impuesta en los incisos anteriores se entenderá sin perjuicio de la necesaria reposición y renovación de bienes muebles y equipos que la operación industrial del complejo demand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tab/>
        <w:tab/>
        <w:t>A este artículo se presentaron las siguientes indicacion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Cs w:val="22"/>
        </w:rPr>
        <w:tab/>
        <w:t xml:space="preserve">La </w:t>
      </w:r>
      <w:r>
        <w:rPr>
          <w:rFonts w:cs="Arial" w:ascii="Arial" w:hAnsi="Arial"/>
          <w:b/>
          <w:szCs w:val="22"/>
        </w:rPr>
        <w:t>indicación Nº 1</w:t>
      </w:r>
      <w:r>
        <w:rPr>
          <w:rFonts w:cs="Arial" w:ascii="Arial" w:hAnsi="Arial"/>
          <w:szCs w:val="22"/>
        </w:rPr>
        <w:t xml:space="preserve"> del Honorable Senador señor Prokurica, propone sustituirlo por el siguiente:</w:t>
      </w:r>
    </w:p>
    <w:p>
      <w:pPr>
        <w:pStyle w:val="Normal"/>
        <w:ind w:firstLine="7"/>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Artículo 2º.- La autorización que se concede por esta ley a la Empresa Nacional de Minería se entenderá sin perjuicio de las funciones sobre fomento a la pequeña y la mediana minería que el decreto con fuerza de ley Nº 153, de 1960, del Ministerio de Hacienda, establece para esa empresa del Estado.</w:t>
      </w:r>
    </w:p>
    <w:p>
      <w:pPr>
        <w:pStyle w:val="Normal"/>
        <w:ind w:firstLine="7"/>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de la mediana minería.  En su rol de maquilador de la Empresa Nacional de Minería, CODELCO-Chile no podrá imponer a ésta límite temporal ni restricciones a la cantidad de minerales que le entregue para su maquila.</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En el evento que CODELCO-Chile no cumpla con las obligaciones impuestas en el inciso precedente, a lo menos dos miembros del Directorio de la Empresa Nacional de Minería podrán solicitar la designación de un árbitro de derecho con el objeto de obtener el cumplimiento de dichas obligaciones.</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que aprueba la Política de Fomento para la Pequeña y Mediana Minería. Para el cumplimiento de estas obligaciones, el adquirente CODELCO-Chile deberá mantener, en la Fundición y Refinerías Las Ventanas, la capacidad de fusión y refinación necesaria para garantizar el tratamiento de los productos de la pequeña y mediana minería que adquiera la Empresa nacional de Minería. Esta obligación incluye la mantención en operación de la Planta de Metales Nobles existente en la Fundición y Refinería Las Ventanas.</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ind w:firstLine="11"/>
        <w:jc w:val="both"/>
        <w:rPr/>
      </w:pPr>
      <w:r>
        <w:rPr>
          <w:rFonts w:cs="Arial" w:ascii="Arial" w:hAnsi="Arial"/>
          <w:szCs w:val="22"/>
        </w:rPr>
        <w:tab/>
        <w:t>En las transferencias o aportes que efectúe CODELCO-Chile en conformidad a este artículo, los terceros adquirentes deberán obligarse, incondicional e irrevocablemente, al cumplimiento de lo dispuesto en el inciso anterior.</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CODELCO-Chile no podrá transferir o dar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A su vez, los órganos del Estado que adquieran o reciban en aporte el todo o parte de la Fundición y Refinería Las ventanas sólo podrán disponer de ella en la forma prevista en esta ley.</w:t>
      </w:r>
    </w:p>
    <w:p>
      <w:pPr>
        <w:pStyle w:val="Normal"/>
        <w:tabs>
          <w:tab w:val="clear" w:pos="709"/>
          <w:tab w:val="left" w:pos="2835" w:leader="none"/>
        </w:tabs>
        <w:ind w:firstLine="7"/>
        <w:jc w:val="both"/>
        <w:rPr>
          <w:rFonts w:ascii="Arial" w:hAnsi="Arial" w:cs="Arial"/>
          <w:szCs w:val="22"/>
        </w:rPr>
      </w:pPr>
      <w:r>
        <w:rPr>
          <w:rFonts w:cs="Arial" w:ascii="Arial" w:hAnsi="Arial"/>
          <w:szCs w:val="22"/>
        </w:rPr>
      </w:r>
    </w:p>
    <w:p>
      <w:pPr>
        <w:pStyle w:val="Normal"/>
        <w:tabs>
          <w:tab w:val="clear" w:pos="709"/>
          <w:tab w:val="left" w:pos="2835" w:leader="none"/>
        </w:tabs>
        <w:ind w:firstLine="7"/>
        <w:jc w:val="both"/>
        <w:rPr/>
      </w:pPr>
      <w:r>
        <w:rPr>
          <w:rFonts w:cs="Arial" w:ascii="Arial" w:hAnsi="Arial"/>
          <w:szCs w:val="22"/>
        </w:rPr>
        <w:tab/>
        <w:t>La restricción impuesta en los incisos anteriores se entenderá sin perjuicio de la necesaria reposición y renovación de bienes muebles y equipos que la operación industrial del complejo demand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7"/>
        <w:jc w:val="both"/>
        <w:rPr/>
      </w:pPr>
      <w:r>
        <w:rPr>
          <w:rFonts w:cs="Arial" w:ascii="Arial" w:hAnsi="Arial"/>
          <w:szCs w:val="24"/>
        </w:rPr>
        <w:tab/>
        <w:t>En el cumplimiento de lo establecido en el presente artículo, ambas instituciones deberán cumplir su rol legal sin que pueda existir ninguna interferencia de una respecto a la otra en cuanto al rol de cada una de ellas.”.</w:t>
      </w:r>
    </w:p>
    <w:p>
      <w:pPr>
        <w:pStyle w:val="Normal"/>
        <w:tabs>
          <w:tab w:val="clear" w:pos="709"/>
          <w:tab w:val="left" w:pos="2835" w:leader="none"/>
        </w:tabs>
        <w:ind w:firstLine="7"/>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La indicación Nº 1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 xml:space="preserve">La </w:t>
      </w:r>
      <w:r>
        <w:rPr>
          <w:rFonts w:cs="Arial" w:ascii="Arial" w:hAnsi="Arial"/>
          <w:b/>
          <w:szCs w:val="24"/>
        </w:rPr>
        <w:t>indicación Nº 2</w:t>
      </w:r>
      <w:r>
        <w:rPr>
          <w:rFonts w:cs="Arial" w:ascii="Arial" w:hAnsi="Arial"/>
          <w:szCs w:val="24"/>
        </w:rPr>
        <w:t>, de Su Excelencia el Presidente de la República, plantea reemplazar el inciso tercero por el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kern w:val="2"/>
          <w:szCs w:val="24"/>
        </w:rPr>
      </w:pPr>
      <w:r>
        <w:rPr>
          <w:rFonts w:cs="Arial" w:ascii="Arial" w:hAnsi="Arial"/>
          <w:bCs/>
          <w:szCs w:val="24"/>
        </w:rPr>
        <w:tab/>
        <w:tab/>
        <w:tab/>
        <w:tab/>
        <w:t>“L</w:t>
      </w:r>
      <w:r>
        <w:rPr>
          <w:rFonts w:cs="Arial" w:ascii="Arial" w:hAnsi="Arial"/>
          <w:kern w:val="2"/>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Arial" w:ascii="Arial" w:hAnsi="Arial"/>
          <w:kern w:val="2"/>
          <w:szCs w:val="24"/>
          <w:lang w:val="es-MX"/>
        </w:rPr>
        <w:t xml:space="preserve">Fundición y Refinería Las Ventanas, </w:t>
      </w:r>
      <w:r>
        <w:rPr>
          <w:rFonts w:cs="Arial" w:ascii="Arial" w:hAnsi="Arial"/>
          <w:kern w:val="2"/>
          <w:szCs w:val="24"/>
        </w:rPr>
        <w:t>la capacidad de fusión y refinación</w:t>
      </w:r>
      <w:r>
        <w:rPr>
          <w:rFonts w:cs="Arial" w:ascii="Arial" w:hAnsi="Arial"/>
          <w:kern w:val="2"/>
          <w:szCs w:val="24"/>
          <w:lang w:val="es-MX"/>
        </w:rPr>
        <w:t xml:space="preserve"> </w:t>
      </w:r>
      <w:r>
        <w:rPr>
          <w:rFonts w:cs="Arial" w:ascii="Arial" w:hAnsi="Arial"/>
          <w:kern w:val="2"/>
          <w:szCs w:val="24"/>
        </w:rPr>
        <w:t>necesaria para garantizar el tratamiento de los productos de la pequeña y mediana minería que envíe la Empresa Nacional de Minería, en modalidad de maquila, u otra que acuerden las partes.”.</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Ministro de Minería, señor Dulanto, precisó que no se establecen restricciones a la maquila. Agregó que no es partidario de obligar a Codelco a conservar la planta de metales nobles, porque lo que interesa es la obligación que tiene Codelco de maquilar lo que envíe Enami, ya sea oro, cobre, plata u otros metales.</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Por su parte, el Honorable Senador señor Núñez expresó que la planta de metales nobles de Ventanas debería seguir funcionando en manos de Codelco, toda vez que su eventual desaparición afectaría a la pequeña y mediana minería.</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Honorable Senador señor Prokurica coincidió con el Honorable Senador señor Núñez, ya que dicha planta es parte del patrimonio de Enami. Al respecto, consultó si se podría sacar y trasladar, en el caso que Codelco no la considere necesaria, pues le interesa salvaguardar el patrimonio del Estad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Vicepresidente Ejecutivo de Enami, señor Pérez de Arce, indicó que la planta de metales nobles de la fundición Ventanas es una planta técnicamente obsoleta. Añadió que Codelco tendrá la obligación de maquilar los productos que le envíe Enami, con independencia de si existe la citada planta o n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Agregó que incluso la referida planta ha tenido dificultades de abastecimient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A continuación, el Honorable Senador señor Lavandero resaltó que esta discusión pone de manifiesto lo que ha señalado reiteradamente, respecto a la amplia diferencia que existe entre la pequeña y mediana minería, por una parte, y la gran minería, por otra.</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Señaló que Codelco es un representante de la gran minería del cobre, por lo que no se le puede exigir que apoye a los pequeños mineros, que constituyen otra realidad.</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Al mismo tiempo, manifestó su inquietud por la posible desaparición de la planta de metales nobles de Enami.</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Ministro de Minería, señor Dulanto, señaló que la ley garantiza que los envíos de Enami a Ventanas serán maquilados por Codelco. Añadió que no se puede imponer a Codelco la forma de realizar la maquila, pues esa materia corresponde a una decisión interna de esa empresa.</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A su vez, la Honorable Senadora señora Frei destacó que el proyecto no afectará a los pequeños y medianos mineros, pues Codelco deberá maquilar todo lo que le entregue Enami. Añadió que, además, Enami dispondrá de recursos para el fomento y para el mejoramiento de sus plantas.</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Honorable Senador señor Núñez sugirió precisar que Codelco deberá garantizar “sin restricción ni limitación alguna” el tratamiento de los productos que le envíe Enami.</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b/>
          <w:b/>
          <w:kern w:val="2"/>
          <w:szCs w:val="24"/>
        </w:rPr>
      </w:pPr>
      <w:r>
        <w:rPr>
          <w:rFonts w:cs="Arial" w:ascii="Arial" w:hAnsi="Arial"/>
          <w:b/>
          <w:kern w:val="2"/>
          <w:szCs w:val="24"/>
        </w:rPr>
        <w:tab/>
        <w:tab/>
        <w:tab/>
        <w:tab/>
        <w:t>La Comisión acordó aprobar la indicación Nº 2, con la modificación sugerida por el Honorable Senador señor Núñez, por 3 votos a favor, de la Honorable Senadora señora Frei y los Honorables Senadores señores Lavandero y Núñez, y 2 en contra, de los Honorables Senadores señores Orpis y Prokurica.</w:t>
      </w:r>
    </w:p>
    <w:p>
      <w:pPr>
        <w:pStyle w:val="Normal"/>
        <w:jc w:val="both"/>
        <w:rPr>
          <w:rFonts w:ascii="Arial" w:hAnsi="Arial" w:cs="Arial"/>
          <w:b/>
          <w:b/>
          <w:kern w:val="2"/>
          <w:szCs w:val="24"/>
        </w:rPr>
      </w:pPr>
      <w:r>
        <w:rPr>
          <w:rFonts w:cs="Arial" w:ascii="Arial" w:hAnsi="Arial"/>
          <w:b/>
          <w:kern w:val="2"/>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La </w:t>
      </w:r>
      <w:r>
        <w:rPr>
          <w:rFonts w:cs="Arial" w:ascii="Arial" w:hAnsi="Arial"/>
          <w:b/>
          <w:szCs w:val="24"/>
        </w:rPr>
        <w:t>indicación Nº 3</w:t>
      </w:r>
      <w:r>
        <w:rPr>
          <w:rFonts w:cs="Arial" w:ascii="Arial" w:hAnsi="Arial"/>
          <w:szCs w:val="24"/>
        </w:rPr>
        <w:t>, del Honorable Senador señor Núñez, plantea sustituir, en el inciso tercero, el punto final (.), por una coma (,) y agregar la siguiente oración: “y que ésta entregue a CODELCO-Chile para su maqui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indicación Nº 3 fue declarada inadmisible por ser una materia de exclusiva competencia de S.E. el Presidente de la República, de conformidad al inciso cuarto, número 2º, del artículo 62 de la Constitución Política de la Repúblic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kern w:val="2"/>
          <w:szCs w:val="24"/>
        </w:rPr>
        <w:tab/>
      </w:r>
      <w:r>
        <w:rPr>
          <w:rFonts w:cs="Arial" w:ascii="Arial" w:hAnsi="Arial"/>
          <w:szCs w:val="24"/>
        </w:rPr>
        <w:t xml:space="preserve">La </w:t>
      </w:r>
      <w:r>
        <w:rPr>
          <w:rFonts w:cs="Arial" w:ascii="Arial" w:hAnsi="Arial"/>
          <w:b/>
          <w:szCs w:val="24"/>
        </w:rPr>
        <w:t>indicación Nº 4</w:t>
      </w:r>
      <w:r>
        <w:rPr>
          <w:rFonts w:cs="Arial" w:ascii="Arial" w:hAnsi="Arial"/>
          <w:szCs w:val="24"/>
        </w:rPr>
        <w:t xml:space="preserve">, de Su Excelencia el Presidente de la República, propone </w:t>
      </w:r>
      <w:r>
        <w:rPr>
          <w:rFonts w:cs="Arial" w:ascii="Arial" w:hAnsi="Arial"/>
          <w:kern w:val="2"/>
          <w:szCs w:val="24"/>
        </w:rPr>
        <w:t>sustituir el inciso sexto por el siguient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kern w:val="2"/>
          <w:szCs w:val="24"/>
        </w:rPr>
        <w:tab/>
        <w:t>“CODELCO-Chile no podrá transferir o dar en aporte a terceros todo o parte de la Fundición y Refinería Las Ventanas sin autorización legal previa otorgada al efect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Ministro de Minería, señor Dulanto, expresó que esta indicación recoge el planteamiento señalado por la Comisión, en especial por el Honorable Senador señor Lavandero, en el sentido de que cualquier transferencia posterior de Ventanas deberá efectuarse por ley.</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Sobre lo anterior, el Honorable Senador señor Lavandero reiteró que, de conformidad al artículo 19, número 21º, de la Constitución, dicha ley debe ser quórum calificad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El Honorable Senador señor Orpis dejó constancia de que si bien no es partidario del traspaso de Ventanas desde Enami a Codelco, concurre a aprobar esta norma en el entendido de que un traspaso posterior debe ser por ley, sin excepción alguna. Añadió que aprueba esta indicación, pues establece mayores restricciones que las propuestas originalmente.</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Por su parte, el Honorable Senador señor Núñez manifestó que apoya esta indicación, ya que evita que se pueda vender por partes la fundición y refinería Ventanas</w:t>
      </w:r>
    </w:p>
    <w:p>
      <w:pPr>
        <w:pStyle w:val="Normal"/>
        <w:jc w:val="both"/>
        <w:rPr>
          <w:rFonts w:ascii="Arial" w:hAnsi="Arial" w:cs="Arial"/>
          <w:kern w:val="2"/>
          <w:szCs w:val="24"/>
        </w:rPr>
      </w:pPr>
      <w:r>
        <w:rPr>
          <w:rFonts w:cs="Arial" w:ascii="Arial" w:hAnsi="Arial"/>
          <w:kern w:val="2"/>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Puesta en votación la indicación Nº 4, fue aprobada, por la unanimidad de los miembros de la Comisión, Honorable Senadora señora Frei, y Honorables Senadores señores Lavandero, Núñez, Orpis y Prokurica.</w:t>
      </w:r>
    </w:p>
    <w:p>
      <w:pPr>
        <w:pStyle w:val="Normal"/>
        <w:jc w:val="both"/>
        <w:rPr>
          <w:rFonts w:ascii="Arial" w:hAnsi="Arial" w:cs="Arial"/>
          <w:b/>
          <w:b/>
          <w:kern w:val="2"/>
          <w:szCs w:val="24"/>
        </w:rPr>
      </w:pPr>
      <w:r>
        <w:rPr>
          <w:rFonts w:cs="Arial" w:ascii="Arial" w:hAnsi="Arial"/>
          <w:b/>
          <w:kern w:val="2"/>
          <w:szCs w:val="24"/>
        </w:rPr>
      </w:r>
    </w:p>
    <w:p>
      <w:pPr>
        <w:pStyle w:val="Normal"/>
        <w:tabs>
          <w:tab w:val="clear" w:pos="709"/>
          <w:tab w:val="left" w:pos="2835" w:leader="none"/>
        </w:tabs>
        <w:jc w:val="both"/>
        <w:rPr>
          <w:rFonts w:ascii="Arial" w:hAnsi="Arial" w:cs="Arial"/>
          <w:kern w:val="2"/>
          <w:szCs w:val="24"/>
        </w:rPr>
      </w:pPr>
      <w:r>
        <w:rPr>
          <w:rFonts w:cs="Arial" w:ascii="Arial" w:hAnsi="Arial"/>
          <w:kern w:val="2"/>
          <w:szCs w:val="24"/>
        </w:rPr>
        <w:tab/>
        <w:t xml:space="preserve">La </w:t>
      </w:r>
      <w:r>
        <w:rPr>
          <w:rFonts w:cs="Arial" w:ascii="Arial" w:hAnsi="Arial"/>
          <w:b/>
          <w:kern w:val="2"/>
          <w:szCs w:val="24"/>
        </w:rPr>
        <w:t xml:space="preserve">indicación Nº </w:t>
      </w:r>
      <w:r>
        <w:rPr>
          <w:rFonts w:cs="Arial" w:ascii="Arial" w:hAnsi="Arial"/>
          <w:b/>
          <w:szCs w:val="24"/>
        </w:rPr>
        <w:t>5</w:t>
      </w:r>
      <w:r>
        <w:rPr>
          <w:rFonts w:cs="Arial" w:ascii="Arial" w:hAnsi="Arial"/>
          <w:szCs w:val="24"/>
        </w:rPr>
        <w:t>, del Honorable Senador señor Núñez, plantea eliminar, en el inciso sexto, la siguiente oración: “Sin embargo, no requerirá dicha autorización para transferir o aportar el todo o parte de dicho bien, en la medida en que se trate de órganos del Estado facultados legalmente para su adquisición y uso.”.</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szCs w:val="24"/>
        </w:rPr>
        <w:tab/>
        <w:tab/>
        <w:tab/>
        <w:tab/>
      </w:r>
      <w:r>
        <w:rPr>
          <w:rFonts w:cs="Arial" w:ascii="Arial" w:hAnsi="Arial"/>
          <w:b/>
          <w:szCs w:val="24"/>
        </w:rPr>
        <w:t>La indicación Nº 5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kern w:val="2"/>
          <w:szCs w:val="24"/>
        </w:rPr>
      </w:pPr>
      <w:r>
        <w:rPr>
          <w:rFonts w:cs="Arial" w:ascii="Arial" w:hAnsi="Arial"/>
          <w:b/>
          <w:kern w:val="2"/>
          <w:szCs w:val="24"/>
        </w:rPr>
      </w:r>
    </w:p>
    <w:p>
      <w:pPr>
        <w:pStyle w:val="Normal"/>
        <w:tabs>
          <w:tab w:val="clear" w:pos="709"/>
          <w:tab w:val="left" w:pos="2835" w:leader="none"/>
        </w:tabs>
        <w:jc w:val="both"/>
        <w:rPr/>
      </w:pPr>
      <w:r>
        <w:rPr>
          <w:rFonts w:cs="Arial" w:ascii="Arial" w:hAnsi="Arial"/>
          <w:kern w:val="2"/>
          <w:szCs w:val="24"/>
        </w:rPr>
        <w:tab/>
        <w:t xml:space="preserve">La </w:t>
      </w:r>
      <w:r>
        <w:rPr>
          <w:rFonts w:cs="Arial" w:ascii="Arial" w:hAnsi="Arial"/>
          <w:b/>
          <w:kern w:val="2"/>
          <w:szCs w:val="24"/>
        </w:rPr>
        <w:t xml:space="preserve">indicación Nº </w:t>
      </w:r>
      <w:r>
        <w:rPr>
          <w:rFonts w:cs="Arial" w:ascii="Arial" w:hAnsi="Arial"/>
          <w:b/>
          <w:szCs w:val="24"/>
        </w:rPr>
        <w:t>6</w:t>
      </w:r>
      <w:r>
        <w:rPr>
          <w:rFonts w:cs="Arial" w:ascii="Arial" w:hAnsi="Arial"/>
          <w:szCs w:val="24"/>
        </w:rPr>
        <w:t xml:space="preserve">, de Su Excelencia el Presidente de la República y la </w:t>
      </w:r>
      <w:r>
        <w:rPr>
          <w:rFonts w:cs="Arial" w:ascii="Arial" w:hAnsi="Arial"/>
          <w:b/>
          <w:szCs w:val="24"/>
        </w:rPr>
        <w:t>indicación Nº 7</w:t>
      </w:r>
      <w:r>
        <w:rPr>
          <w:rFonts w:cs="Arial" w:ascii="Arial" w:hAnsi="Arial"/>
          <w:szCs w:val="24"/>
        </w:rPr>
        <w:t>, del Honorable Senador señor Núñez, proponen eliminar el inciso séptim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En votación la indicación Nº 6, fue aprobada, por la unanimidad de los miembros de la Comisión, Honorable Senadora señora Frei, y Honorables Senadores señores Lavandero, Núñez, Orpis y Prokur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La indicación Nº 7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kern w:val="2"/>
          <w:szCs w:val="24"/>
        </w:rPr>
      </w:pPr>
      <w:r>
        <w:rPr>
          <w:rFonts w:cs="Arial" w:ascii="Arial" w:hAnsi="Arial"/>
          <w:szCs w:val="24"/>
        </w:rPr>
        <w:tab/>
        <w:tab/>
        <w:tab/>
        <w:tab/>
        <w:t xml:space="preserve">La </w:t>
      </w:r>
      <w:r>
        <w:rPr>
          <w:rFonts w:cs="Arial" w:ascii="Arial" w:hAnsi="Arial"/>
          <w:b/>
          <w:szCs w:val="24"/>
        </w:rPr>
        <w:t>indicación Nº 8</w:t>
      </w:r>
      <w:r>
        <w:rPr>
          <w:rFonts w:cs="Arial" w:ascii="Arial" w:hAnsi="Arial"/>
          <w:szCs w:val="24"/>
        </w:rPr>
        <w:t xml:space="preserve">, de Su Excelencia el Presidente de la República, para reemplazar, en el inciso octavo, que pasa a ser séptimo, </w:t>
      </w:r>
      <w:r>
        <w:rPr>
          <w:rFonts w:cs="Arial" w:ascii="Arial" w:hAnsi="Arial"/>
          <w:kern w:val="2"/>
          <w:szCs w:val="24"/>
        </w:rPr>
        <w:t>la frase “los incisos anteriores” por “el inciso anterior” y para agregar, a continuación de la expresión “muebles”, una coma (,) y la palabra “inmuebles”.</w:t>
      </w:r>
    </w:p>
    <w:p>
      <w:pPr>
        <w:pStyle w:val="Normal"/>
        <w:tabs>
          <w:tab w:val="clear" w:pos="709"/>
          <w:tab w:val="left" w:pos="2835" w:leader="none"/>
        </w:tabs>
        <w:jc w:val="both"/>
        <w:rPr>
          <w:rFonts w:ascii="Arial" w:hAnsi="Arial" w:cs="Arial"/>
          <w:kern w:val="2"/>
          <w:szCs w:val="24"/>
        </w:rPr>
      </w:pPr>
      <w:r>
        <w:rPr>
          <w:rFonts w:cs="Arial" w:ascii="Arial" w:hAnsi="Arial"/>
          <w:kern w:val="2"/>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Puesta en votación la indicación Nº 8, fue aprobada, por la unanimidad de los miembros de la Comisión, Honorable Senadora señora Frei, y Honorables Senadores señores Lavandero, Núñez, Orpis y Prokuric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 xml:space="preserve">La </w:t>
      </w:r>
      <w:r>
        <w:rPr>
          <w:rFonts w:cs="Arial" w:ascii="Arial" w:hAnsi="Arial"/>
          <w:b/>
          <w:szCs w:val="24"/>
        </w:rPr>
        <w:t>indicación Nº 9</w:t>
      </w:r>
      <w:r>
        <w:rPr>
          <w:rFonts w:cs="Arial" w:ascii="Arial" w:hAnsi="Arial"/>
          <w:szCs w:val="24"/>
        </w:rPr>
        <w:t>, del Honorable Senador señor Núñez, para reemplazar, en el inciso octavo la expresión “los incisos anteriores” por “el inciso anterior”.</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szCs w:val="24"/>
        </w:rPr>
        <w:tab/>
        <w:tab/>
        <w:tab/>
        <w:tab/>
      </w:r>
      <w:r>
        <w:rPr>
          <w:rFonts w:cs="Arial" w:ascii="Arial" w:hAnsi="Arial"/>
          <w:b/>
          <w:szCs w:val="24"/>
        </w:rPr>
        <w:t>La indicación Nº 9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kern w:val="2"/>
          <w:szCs w:val="24"/>
        </w:rPr>
      </w:pPr>
      <w:r>
        <w:rPr>
          <w:rFonts w:cs="Arial" w:ascii="Arial" w:hAnsi="Arial"/>
          <w:b/>
          <w:kern w:val="2"/>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La </w:t>
      </w:r>
      <w:r>
        <w:rPr>
          <w:rFonts w:cs="Arial" w:ascii="Arial" w:hAnsi="Arial"/>
          <w:b/>
          <w:szCs w:val="24"/>
        </w:rPr>
        <w:t>indicación Nº 10</w:t>
      </w:r>
      <w:r>
        <w:rPr>
          <w:rFonts w:cs="Arial" w:ascii="Arial" w:hAnsi="Arial"/>
          <w:szCs w:val="24"/>
        </w:rPr>
        <w:t>, del Honorable Senador señor Núñez, plantea agregar el siguiente inciso final, nuev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virtud de los incisos anteriores, CODELCO-Chile no podrá imponer límites ni restricciones a la cantidad de productos que la Empresa Nacional de Minería le entregue para su maqui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indicación Nº 10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Heading1"/>
        <w:rPr>
          <w:u w:val="single"/>
          <w:lang w:val="es-ES"/>
        </w:rPr>
      </w:pPr>
      <w:r>
        <w:rPr>
          <w:u w:val="single"/>
          <w:lang w:val="es-ES"/>
        </w:rPr>
        <w:t>Artículo 3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Esta norma es del tenor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pacing w:val="-3"/>
        </w:rPr>
        <w:tab/>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 xml:space="preserve">A este artículo se formuló la </w:t>
      </w:r>
      <w:r>
        <w:rPr>
          <w:rFonts w:cs="Arial" w:ascii="Arial" w:hAnsi="Arial"/>
          <w:b/>
          <w:szCs w:val="22"/>
        </w:rPr>
        <w:t>indicación Nº 11</w:t>
      </w:r>
      <w:r>
        <w:rPr>
          <w:rFonts w:cs="Arial" w:ascii="Arial" w:hAnsi="Arial"/>
          <w:szCs w:val="22"/>
        </w:rPr>
        <w:t xml:space="preserve">, del Honorable Senador señor Núñez, plantea agregar el siguiente inciso segundo, nuevo: </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Asimismo, todos aquellos ex trabajadores de la Empresa Nacional de Minería que desempeñaron funciones en la Fundición y Refinería Las Ventanas, mantendrán los beneficios que actualmente perciben  y hasta su extinción con cargo a su sistema de bienestar.”.</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4"/>
        </w:rPr>
        <w:tab/>
        <w:tab/>
        <w:tab/>
        <w:tab/>
      </w:r>
      <w:r>
        <w:rPr>
          <w:rFonts w:cs="Arial" w:ascii="Arial" w:hAnsi="Arial"/>
          <w:b/>
          <w:szCs w:val="24"/>
        </w:rPr>
        <w:t>La indicación Nº 11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rPr>
      </w:pPr>
      <w:r>
        <w:rPr>
          <w:rFonts w:cs="Arial" w:ascii="Arial" w:hAnsi="Arial"/>
        </w:rPr>
        <w:tab/>
        <w:tab/>
        <w:t>Sin perjuicio de la declaración de inadmisibilidad, el Fiscal de Enami, señor Sergio Hernández, declaró que está garantizado que los trabajadores de Enami mantendrán los benefici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su parte, la Jefe de la División Jurídica del Ministerio de Minería, señora Trinidad Hinostroza, explicó que la Superintendencia de Seguridad Social señaló que el Reglamento de Bienestar de la Enami contempla que puedan seguir afiliados dichos trabajadore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5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spacing w:val="-3"/>
        </w:rPr>
        <w:tab/>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zCs w:val="22"/>
        </w:rPr>
        <w:tab/>
        <w:t xml:space="preserve">La </w:t>
      </w:r>
      <w:r>
        <w:rPr>
          <w:rFonts w:cs="Arial" w:ascii="Arial" w:hAnsi="Arial"/>
          <w:b/>
          <w:szCs w:val="22"/>
        </w:rPr>
        <w:t>indicación Nº 12</w:t>
      </w:r>
      <w:r>
        <w:rPr>
          <w:rFonts w:cs="Arial" w:ascii="Arial" w:hAnsi="Arial"/>
          <w:szCs w:val="22"/>
        </w:rPr>
        <w:t>, del Honorable Senador señor Prokurica, sugiere sustituirlo por el siguiente:</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Artículo 5º.- Cuando en la anualidad anterior la relación entre deuda y patrimonio de la Empresa Nacional de Minería sea superior a 1 o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Asimismo, si la Empresa Nacional de Minería tuviera en sus estados de resultados pérdidas motivadas por factores exógenos a su gestión, tales como costos de los combustibles, costo de la energía eléctrica, tipo de cambio u otro que no sea propio de su operación, o cuando se viera obligada a incurrir en nuevas inversiones en sus planteles productivos, debido a nuevas leyes ambientales o a la modificación de las actualmente vigentes, el Ministerio de Hacienda incluirá  en el proyecto de Ley de Presupuestos del año siguiente un aporte fiscal equivalente al monto de las pérdidas o de las nuevas inversiones, respectivamente.</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Lo dispuesto en los incisos precedentes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indicación Nº 12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2"/>
        </w:rPr>
        <w:tab/>
        <w:t xml:space="preserve">La </w:t>
      </w:r>
      <w:r>
        <w:rPr>
          <w:rFonts w:cs="Arial" w:ascii="Arial" w:hAnsi="Arial"/>
          <w:b/>
          <w:szCs w:val="22"/>
        </w:rPr>
        <w:t>indicación Nº 13</w:t>
      </w:r>
      <w:r>
        <w:rPr>
          <w:rFonts w:cs="Arial" w:ascii="Arial" w:hAnsi="Arial"/>
          <w:szCs w:val="22"/>
        </w:rPr>
        <w:t>, del Honorable Senador señor Núñez, propone reemplazar conjunción “y”, que sigue a la frase “superior a 1”, por la conjunción “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indicación Nº 13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rtículo 6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El artículo es del siguiente teno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pacing w:val="-3"/>
        </w:rPr>
        <w:tab/>
        <w:t>“Artículo 6°.- Incorpóranse en el artículo 1° de la ley N° 19.847, los siguientes incisos finales:</w:t>
      </w:r>
    </w:p>
    <w:p>
      <w:pPr>
        <w:pStyle w:val="Normal"/>
        <w:tabs>
          <w:tab w:val="clear" w:pos="709"/>
          <w:tab w:val="left" w:pos="2835" w:leader="none"/>
        </w:tabs>
        <w:jc w:val="both"/>
        <w:rPr>
          <w:rFonts w:ascii="Arial" w:hAnsi="Arial" w:cs="Arial"/>
          <w:spacing w:val="-3"/>
        </w:rPr>
      </w:pPr>
      <w:r>
        <w:rPr>
          <w:rFonts w:cs="Arial" w:ascii="Arial" w:hAnsi="Arial"/>
          <w:spacing w:val="-3"/>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 1.263, de 1975, teniendo presente el cumplimiento satisfactorio del correspondiente convenio de programación suscrito en los términos establecidos en el artículo siguiente.</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La </w:t>
      </w:r>
      <w:r>
        <w:rPr>
          <w:rFonts w:cs="Arial" w:ascii="Arial" w:hAnsi="Arial"/>
          <w:b/>
          <w:szCs w:val="22"/>
        </w:rPr>
        <w:t>indicación Nº 14</w:t>
      </w:r>
      <w:r>
        <w:rPr>
          <w:rFonts w:cs="Arial" w:ascii="Arial" w:hAnsi="Arial"/>
          <w:szCs w:val="22"/>
        </w:rPr>
        <w:t xml:space="preserve">, de Su Excelencia el Presidente de la República, propone </w:t>
      </w:r>
      <w:r>
        <w:rPr>
          <w:rFonts w:cs="Arial" w:ascii="Arial" w:hAnsi="Arial"/>
          <w:kern w:val="2"/>
          <w:szCs w:val="22"/>
        </w:rPr>
        <w:t>sustituirlo por el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kern w:val="2"/>
          <w:szCs w:val="24"/>
        </w:rPr>
        <w:tab/>
        <w:tab/>
        <w:tab/>
        <w:tab/>
        <w:t>“Artículo 6°.- Incorpórase en el artículo 1° de la ley N° 19.847, los siguientes incisos finales:</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a garantía del Estado otorgada de acuerdo con los incisos anteriores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siguiente.</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Cuando las obligaciones garantizadas por el Estado en virtud de este artículo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a contar de las fechas en que se perfeccionen las respectivas operaciones, las que no podrán ser posteriores al 31 de diciembre del 2008.</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o establecido en los incisos precedentes será determinado mediante el mismo procedimiento que el dispuesto en el inciso cuarto de este artícul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inversionales de las empresas señaladas en esta ley.”.”.</w:t>
      </w:r>
    </w:p>
    <w:p>
      <w:pPr>
        <w:pStyle w:val="Normal"/>
        <w:jc w:val="both"/>
        <w:rPr>
          <w:rFonts w:ascii="Arial" w:hAnsi="Arial" w:cs="Arial"/>
          <w:kern w:val="2"/>
          <w:szCs w:val="24"/>
        </w:rPr>
      </w:pPr>
      <w:r>
        <w:rPr>
          <w:rFonts w:cs="Arial" w:ascii="Arial" w:hAnsi="Arial"/>
          <w:kern w:val="2"/>
          <w:szCs w:val="24"/>
        </w:rPr>
      </w:r>
    </w:p>
    <w:p>
      <w:pPr>
        <w:pStyle w:val="Normal"/>
        <w:tabs>
          <w:tab w:val="clear" w:pos="709"/>
          <w:tab w:val="left" w:pos="2835" w:leader="none"/>
        </w:tabs>
        <w:jc w:val="both"/>
        <w:rPr>
          <w:rFonts w:ascii="Arial" w:hAnsi="Arial" w:cs="Arial"/>
          <w:kern w:val="2"/>
          <w:szCs w:val="24"/>
        </w:rPr>
      </w:pPr>
      <w:r>
        <w:rPr>
          <w:rFonts w:cs="Arial" w:ascii="Arial" w:hAnsi="Arial"/>
        </w:rPr>
        <w:tab/>
        <w:t xml:space="preserve">La Jefe Sector Empresas de la Dirección de Presupuestos del Ministerio de Hacienda, señora Susana González, señaló que </w:t>
      </w:r>
      <w:r>
        <w:rPr>
          <w:rFonts w:cs="Arial" w:ascii="Arial" w:hAnsi="Arial"/>
          <w:kern w:val="2"/>
          <w:szCs w:val="24"/>
        </w:rPr>
        <w:t>la ley N° 19.847 faculta al Presidente de la República para otorgar la garantía del Estado a los créditos y bonos que emitan las empresas públicas, hasta un monto total de US$ 1.500 millones.</w:t>
      </w:r>
    </w:p>
    <w:p>
      <w:pPr>
        <w:pStyle w:val="Normal"/>
        <w:tabs>
          <w:tab w:val="clear" w:pos="709"/>
          <w:tab w:val="left" w:pos="2835" w:leader="none"/>
        </w:tabs>
        <w:jc w:val="both"/>
        <w:rPr>
          <w:rFonts w:ascii="Arial" w:hAnsi="Arial" w:cs="Arial"/>
          <w:kern w:val="2"/>
          <w:szCs w:val="24"/>
        </w:rPr>
      </w:pPr>
      <w:r>
        <w:rPr>
          <w:rFonts w:cs="Arial" w:ascii="Arial" w:hAnsi="Arial"/>
          <w:kern w:val="2"/>
          <w:szCs w:val="24"/>
        </w:rPr>
      </w:r>
    </w:p>
    <w:p>
      <w:pPr>
        <w:pStyle w:val="Normal"/>
        <w:jc w:val="both"/>
        <w:rPr>
          <w:rFonts w:ascii="Arial" w:hAnsi="Arial" w:cs="Arial"/>
        </w:rPr>
      </w:pPr>
      <w:r>
        <w:rPr>
          <w:rFonts w:cs="Arial" w:ascii="Arial" w:hAnsi="Arial"/>
          <w:kern w:val="2"/>
          <w:szCs w:val="24"/>
        </w:rPr>
        <w:tab/>
        <w:tab/>
        <w:tab/>
        <w:tab/>
        <w:t>Explicó que la garantía del Estado se podrá arrastrar cuando la deuda sea renovada, por renegociación o reestructuración, y cumpla con el convenio de programación suscrito con el Comité Sistema de Empresas de la Corporación de Fomento de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Honorable Senador señor Prokurica consultó por qué se requiere la participación del mencionado Comité, ya que Enami no es una empresa que se encuentre bajo la tutela de la institución que administra las empresa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González respondió que Enami para poder acceder a la garantía estatal, respecto a un crédito que vencía en diciembre del 2005, debió firmar un convenio de reprogramación</w:t>
      </w:r>
      <w:r>
        <w:rPr>
          <w:rFonts w:cs="Arial" w:ascii="Arial" w:hAnsi="Arial"/>
          <w:kern w:val="2"/>
          <w:szCs w:val="24"/>
        </w:rPr>
        <w:t xml:space="preserve"> con el referido Comité Sistema de Empresas, ya que así lo exigía la ley. Añadió que similar requerimiento se le pidió también a Ferrocarriles, Metro y Mer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nami consiguió que el Estado garantizara US$ 220 millones de su deuda. Añadió que la indicación explicita que si Enami reestructura su deuda podrá arrastrar esa garantía hasta 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señaló que tiene una impresión distinta, pues entiende que Enami goza de la garantía hasta el pago total de la deuda, situación que le parece bien. En ese sentido, agregó que no le parece necesario colocar est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González indicó que la Contraloría General de la República tiene una interpretación bastante restrictiva de la norma, ya que cada vez que se garantiza una deuda disminuye el total de US$ 1.500 millones, en la cantidad que se a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 importante es que si Enami paga su deuda en diciembre del 2005 o antes, por la venta de Ventanas, la empresa queda con un cupo hasta el añ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para una mejor redacción de la norma, sustituir la palabra “inversionales” por la expresión “de invers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kern w:val="2"/>
        </w:rPr>
      </w:pPr>
      <w:r>
        <w:rPr>
          <w:rFonts w:cs="Arial" w:ascii="Arial" w:hAnsi="Arial"/>
          <w:b/>
        </w:rPr>
        <w:tab/>
        <w:t>En votación la indicación Nº 14, fue aprobada, conjuntamente con el reemplazo de la palabra “inversionales” por “de inversión”, por la unanimidad de los miembros de la Comisión, Honorable Senadora señora Frei, y Honorables Senadores señores Lavandero, Núñez, Orpis y Prokurica.</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u w:val="single"/>
        </w:rPr>
      </w:pPr>
      <w:r>
        <w:rPr>
          <w:rFonts w:cs="Arial" w:ascii="Arial" w:hAnsi="Arial"/>
          <w:b/>
          <w:u w:val="single"/>
        </w:rPr>
        <w:t>Artículo 7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Esta norma es del siguiente teno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lang w:val="es-MX"/>
        </w:rPr>
      </w:pPr>
      <w:r>
        <w:rPr>
          <w:rFonts w:cs="Arial" w:ascii="Arial" w:hAnsi="Arial"/>
          <w:spacing w:val="-3"/>
        </w:rPr>
        <w:tab/>
      </w:r>
      <w:r>
        <w:rPr>
          <w:rFonts w:cs="Arial" w:ascii="Arial" w:hAnsi="Arial"/>
          <w:spacing w:val="-3"/>
          <w:lang w:val="es-MX"/>
        </w:rPr>
        <w:t>“Artículo 7º.- La garantía que se faculta otorgar para avalar las deudas que contraiga la Empresa Nacional de Minería al amparo del artículo anterior podrá ser extendida a proyectos de modernización y ampliación, de acuerdo con lo establecido en el decreto supremo Nº 76, de 2003, del Ministerio de Minería, que aprueba la Política de Fomento para la Pequeña y Mediana Minería.”.</w:t>
      </w:r>
    </w:p>
    <w:p>
      <w:pPr>
        <w:pStyle w:val="Normal"/>
        <w:jc w:val="both"/>
        <w:rPr>
          <w:rFonts w:ascii="Arial" w:hAnsi="Arial" w:cs="Arial"/>
          <w:spacing w:val="-3"/>
          <w:lang w:val="es-MX"/>
        </w:rPr>
      </w:pPr>
      <w:r>
        <w:rPr>
          <w:rFonts w:cs="Arial" w:ascii="Arial" w:hAnsi="Arial"/>
          <w:spacing w:val="-3"/>
          <w:lang w:val="es-MX"/>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º 15</w:t>
      </w:r>
      <w:r>
        <w:rPr>
          <w:rFonts w:cs="Arial" w:ascii="Arial" w:hAnsi="Arial"/>
        </w:rPr>
        <w:t xml:space="preserve">, de Su Excelencia el Presidente de la República, propone </w:t>
      </w:r>
      <w:r>
        <w:rPr>
          <w:rFonts w:cs="Arial" w:ascii="Arial" w:hAnsi="Arial"/>
          <w:kern w:val="2"/>
        </w:rPr>
        <w:t>sustituirlo por el siguiente:</w:t>
      </w:r>
    </w:p>
    <w:p>
      <w:pPr>
        <w:pStyle w:val="Normal"/>
        <w:tabs>
          <w:tab w:val="clear" w:pos="709"/>
          <w:tab w:val="left" w:pos="2835" w:leader="none"/>
        </w:tabs>
        <w:jc w:val="both"/>
        <w:rPr>
          <w:rFonts w:ascii="Arial" w:hAnsi="Arial" w:cs="Arial"/>
          <w:kern w:val="2"/>
        </w:rPr>
      </w:pPr>
      <w:r>
        <w:rPr>
          <w:rFonts w:cs="Arial" w:ascii="Arial" w:hAnsi="Arial"/>
          <w:kern w:val="2"/>
        </w:rPr>
      </w:r>
    </w:p>
    <w:p>
      <w:pPr>
        <w:pStyle w:val="Normal"/>
        <w:jc w:val="both"/>
        <w:rPr/>
      </w:pPr>
      <w:r>
        <w:rPr>
          <w:rFonts w:cs="Arial" w:ascii="Arial" w:hAnsi="Arial"/>
          <w:kern w:val="2"/>
          <w:szCs w:val="24"/>
        </w:rPr>
        <w:tab/>
        <w:tab/>
        <w:tab/>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rPr>
      </w:pPr>
      <w:r>
        <w:rPr>
          <w:rFonts w:cs="Arial" w:ascii="Arial" w:hAnsi="Arial"/>
        </w:rPr>
        <w:tab/>
        <w:tab/>
        <w:tab/>
        <w:tab/>
        <w:t>El Honorable Senador señor Lavandero dejó constancia de que esta indicación se traduce en que el Fisco no retirará utilidades anticipadas a la Enami mientras no se pague el total de la deuda y que, además, no habrá retiros de utilidades sino a partir del año tributario siguiente al que existan utilidades n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Ministro de Minería, señor Dulanto, expresó que como consecuencia de las últimas indicaciones, la deuda se extinguiría absolutamente. Añadió que conforme al gráfico que adjunta (que se acompaña al expediente) la empresa no sólo quedaría con deuda cero, sino que también con dinero a favor, aproximadamente unos US$ 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evolución de la deuda de Enami dice relación con tres elementos: crédito fiscal, los resultados anuales de la empresa y el Fut negativo. Explicó que hacia el año 2017 se extinguirá el Fut negativo, hacia el 2020 el Fisco podrá empezar a hacer retiros de utilidades y que, hacia el 2025, la empresa comenzará a pagar impuestos. Añadió que, además, hacia el año 2025 Enami habrá acumulado una caja de alrededor de US$ 500 millones, que el Fisco no podrá reti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señaló que de nada sirven cientos de millones de dólares en caja si no benefician a la pequeña y mediana minería. Solicitó que se destine parte de esos recursos al fomento del mencionado sector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Ministro de Minería, señor Dulanto, expresó que el decreto supremo Nº 76, regla las materias sobre fomento a la pequeña y mediana minería. Agregó que dicho decreto considera US$ 8 millones para fomento; US$ 8 millones para modernización de plantas y los fondos para proveer los precios de sustentación. Añadió que lo anterior es independiente de los recursos que se acumularán en la caja de Enami, los cuales abrirán a la empresa nuevas posibilidades de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el Honorable Senador señor Núñez indicó que entiende que en la Ley de Presupuestos no le serán restados a Enami estos recursos de caja que se acumulan. Añadió que no le gustaría que se repita la experiencia negativa de los recursos que se obtienen por el pago de las patentes mineras, los cuales son restados posteriormente en el Fondo Nacional de Desarroll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no desea que sean restados a Enami los recursos consagrados en el decreto supremo Nº 76, los cuales están garantizados sólo para este año. Añadió que quiere tener la seguridad de que los mayores recursos que generará Enami a raíz de esta ley no le serán retirados por otras vías, como por ejemplo, con menores fondos en la Ley de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nami debe invertir los citados recursos en obras de desarrollo y destinar recursos a crédito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vandero manifestó que es importante conocer qué podrá hacer Enami con las ut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icepresidente Ejecutivo de Enami, señor Pérez de Arce, contestó que en el decreto supremo Nº 76 están comprometidos permanentemente, salvo modificación del mismo, US$ 8 millones para fomento de la pequeña minería, los cuales estarán disponibles totalmente a partir del año 2006. Precisó que actualmente recibe menos de los US$ 8 millones que gasta, situación que cambiará el referido año 2006, en que recibirá íntegramente dicha cantidad. Añadió que, además, el citado decreto dispone US$ 8 millones para modernizar las plantas y establece las condiciones de sustentación de precios para la pequeña y mediana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con los recursos adicionales tienen contemplado evaluar 3 ó 4 proyectos, de manera de transformar esos fondos y no dejarlos inmovilizados. Añadió que uno de los proyectos que están evaluando es la ampliación de la fundición Paip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rokurica preguntó si los representantes del Ejecutivo tienen derecho a veto en las decisiones d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Vicepresidente Ejecutivo de Enami, señor Pérez de Arce, respondió que el representante del Ministerio de Hacienda tiene capacidad de veto pero sólo respecto de materias relativas al otorgamiento de subsidios.</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ab/>
        <w:tab/>
        <w:tab/>
        <w:tab/>
      </w:r>
      <w:r>
        <w:rPr>
          <w:rFonts w:cs="Arial" w:ascii="Arial" w:hAnsi="Arial"/>
          <w:b/>
        </w:rPr>
        <w:t>Puesta en votación la indicación Nº 15, fue aprobada por 3 votos a favor y 2 abstenciones. Votaron favorablemente la Honorable Senadora señora Frei y los Honorables Senadores señores Lavandero y Núñez. Se abstuvieron, los Honorables Senadores señores Orpis y Prokurica.</w:t>
      </w:r>
    </w:p>
    <w:p>
      <w:pPr>
        <w:pStyle w:val="Normal"/>
        <w:jc w:val="both"/>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la </w:t>
      </w:r>
      <w:r>
        <w:rPr>
          <w:rFonts w:cs="Arial" w:ascii="Arial" w:hAnsi="Arial"/>
          <w:b/>
        </w:rPr>
        <w:t>indicación Nº 16</w:t>
      </w:r>
      <w:r>
        <w:rPr>
          <w:rFonts w:cs="Arial" w:ascii="Arial" w:hAnsi="Arial"/>
        </w:rPr>
        <w:t>, del Honorable Senador señor Núñez, sugiere agregar el siguiente artículo, nuev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 Cuando la Empresa Nacional de Minería obtenga pérdidas operacionales motivadas por factores exógenos a su gestión, tales como, costo de los combustibles, costos de la energía eléctrica, tipo de cambio, precio del ácido sulfúrico, el Ministerio de Hacienda incluirá en el proyecto de Ley de Presupuesto del año siguiente un aporte fiscal equivalente a la pérdida oper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si debido a la dictación de nuevas leyes ambientales o a modificaciones de las vigentes, la Empresa Nacional de Minería, se vea obligada a incurrir en nuevas inversiones en sus planteles productivos, el Ministerio de Hacienda incluirá en el proyecto de Ley de Presupuesto del año siguiente, un aporte fiscal equivalente a lo invertido por este concepto. Si la inversión tiene un cronograma de uso de recursos de más de un año, esta operación se repetirá hasta completar la invers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dispuesto en los incisos precedentes regirá a contar de la anualidad posterior a la del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indicación Nº 16 fue retirada por el Honorable Senador señor Núñez.</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se discutió la </w:t>
      </w:r>
      <w:r>
        <w:rPr>
          <w:rFonts w:cs="Arial" w:ascii="Arial" w:hAnsi="Arial"/>
          <w:b/>
        </w:rPr>
        <w:t>indicación Nº 17</w:t>
      </w:r>
      <w:r>
        <w:rPr>
          <w:rFonts w:cs="Arial" w:ascii="Arial" w:hAnsi="Arial"/>
        </w:rPr>
        <w:t>, del Honorable Senador señor Orpis, que propone incorporar el siguiente artículo, nuev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 Cualquier dificultad que se presente entre CODELCO-Chile y ENAMI respecto de los cargos de tratamiento en la Fundición y Refinería Las Ventanas será resuelta mediante un arbitraje.  El nombramiento del árbitro se efectuará de común acuerdo entre las partes.  El árbitro tendrá el carácter de árbitro arbitrado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hará efectiva la cláusula arbitral establecida en el inciso anterior cuando a lo menos dos Directores de CODELCO-Chile o de ENAMI así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ro de Minería señor Dulanto, señaló que no es necesaria esta cláusula, pues es obligación de los Directores defender los intereses de su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iteró que, además, cada uno de los contratos suscritos entre Codelco y Enami contemplan una cláusula arbitral para la re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Orpis expresó que le interesa dejar en la ley esta disposición, pues ambas empresas pertenecen al Estado y podría ocurrir que, en caso de conflicto, se perjudiquen los intereses de E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Directores son nombrados por el Gobierno, lo que puede afectar su independencia a la hora de tomar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Honorable Senadora señora Frei solicitó votar en forma separada ambos incisos, lo que la Comisión aceptó.</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kern w:val="2"/>
        </w:rPr>
      </w:pPr>
      <w:r>
        <w:rPr>
          <w:rFonts w:cs="Arial" w:ascii="Arial" w:hAnsi="Arial"/>
          <w:b/>
        </w:rPr>
        <w:tab/>
        <w:t>Puesta en votación la indicación Nº 17, el inciso primero del artículo nuevo propuesto fue aprobado por la unanimidad de los miembros de la Comisión, Honorable Senadora señora Frei, y Honorables Senadores señores Lavandero, Núñez, Orpis y Prokurica.</w:t>
      </w:r>
    </w:p>
    <w:p>
      <w:pPr>
        <w:pStyle w:val="Normal"/>
        <w:jc w:val="both"/>
        <w:rPr>
          <w:rFonts w:ascii="Arial" w:hAnsi="Arial" w:cs="Arial"/>
          <w:kern w:val="2"/>
        </w:rPr>
      </w:pPr>
      <w:r>
        <w:rPr>
          <w:rFonts w:cs="Arial" w:ascii="Arial" w:hAnsi="Arial"/>
          <w:kern w:val="2"/>
        </w:rPr>
      </w:r>
    </w:p>
    <w:p>
      <w:pPr>
        <w:pStyle w:val="Normal"/>
        <w:tabs>
          <w:tab w:val="clear" w:pos="709"/>
          <w:tab w:val="left" w:pos="2835" w:leader="none"/>
        </w:tabs>
        <w:jc w:val="both"/>
        <w:rPr>
          <w:rFonts w:ascii="Arial" w:hAnsi="Arial" w:cs="Arial"/>
          <w:kern w:val="2"/>
        </w:rPr>
      </w:pPr>
      <w:r>
        <w:rPr>
          <w:rFonts w:cs="Arial" w:ascii="Arial" w:hAnsi="Arial"/>
          <w:b/>
        </w:rPr>
        <w:tab/>
        <w:t>En votación el inciso segundo, fue rechazado por tres votos en contra, de la Honorable Senadora señora Frei y de los Honorables Senadores señores Lavandero y Núñez, y dos a favor, de los Honorables Senadores señores Orpis y Prokurica.</w:t>
      </w:r>
    </w:p>
    <w:p>
      <w:pPr>
        <w:pStyle w:val="Normal"/>
        <w:jc w:val="both"/>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lang w:val="es-ES"/>
        </w:rPr>
      </w:pPr>
      <w:r>
        <w:rPr>
          <w:lang w:val="es-ES"/>
        </w:rPr>
        <w:t>DISPOSICIONES TRANSITORIAS</w:t>
      </w:r>
    </w:p>
    <w:p>
      <w:pPr>
        <w:pStyle w:val="Normal"/>
        <w:jc w:val="both"/>
        <w:rPr>
          <w:rFonts w:ascii="Arial" w:hAnsi="Arial" w:cs="Arial"/>
          <w:lang w:val="es-ES"/>
        </w:rPr>
      </w:pPr>
      <w:r>
        <w:rPr>
          <w:rFonts w:cs="Arial" w:ascii="Arial" w:hAnsi="Arial"/>
          <w:lang w:val="es-ES"/>
        </w:rPr>
      </w:r>
    </w:p>
    <w:p>
      <w:pPr>
        <w:pStyle w:val="Heading1"/>
        <w:rPr>
          <w:u w:val="single"/>
          <w:lang w:val="es-ES"/>
        </w:rPr>
      </w:pPr>
      <w:r>
        <w:rPr>
          <w:u w:val="single"/>
          <w:lang w:val="es-ES"/>
        </w:rPr>
        <w:t>Artículo 1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spacing w:val="-3"/>
        </w:rPr>
        <w:tab/>
        <w:t>“Artículo 1º transitorio.-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zCs w:val="22"/>
        </w:rPr>
        <w:tab/>
        <w:t xml:space="preserve">La </w:t>
      </w:r>
      <w:r>
        <w:rPr>
          <w:rFonts w:cs="Arial" w:ascii="Arial" w:hAnsi="Arial"/>
          <w:b/>
          <w:szCs w:val="22"/>
        </w:rPr>
        <w:t>indicación Nº 18</w:t>
      </w:r>
      <w:r>
        <w:rPr>
          <w:rFonts w:cs="Arial" w:ascii="Arial" w:hAnsi="Arial"/>
          <w:szCs w:val="22"/>
        </w:rPr>
        <w:t>, de Su Excelencia el Presidente de la República, plantea reemplazarlo por el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kern w:val="2"/>
          <w:szCs w:val="24"/>
        </w:rPr>
      </w:pPr>
      <w:r>
        <w:rPr>
          <w:rFonts w:cs="Arial" w:ascii="Arial" w:hAnsi="Arial"/>
          <w:kern w:val="2"/>
          <w:szCs w:val="24"/>
        </w:rPr>
        <w:tab/>
        <w:tab/>
        <w:tab/>
        <w:tab/>
        <w:t>“Artículo 1° transitorio.- Una vez suscrita la escritura de compraventa, pagado el precio de la transferencia autorizada por el artículo primero de esta ley, y efectuada la revalorización de activos dispuesta en el artículo cuarto de este cuerpo legal, se transferirán de pleno derecho a la Corporación Nacional del Cobre de Chile, todos los activos comprendidos en dicha transferencia, en el estado en que se encuentren a esa fecha.</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ó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Lo dispuesto en los incisos anteriores se aplicará también a aquellos bienes sometidos a registro o que hayan sido objeto de concesión por parte de la autoridad pública.”.</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rPr>
        <w:tab/>
        <w:tab/>
        <w:tab/>
        <w:tab/>
        <w:t>El Ministro de Minería, señor Dulanto, señaló que la indicación busca hacer más expedito el traspaso, especialmente en lo relativo a las inscrip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Fiscal de Enami, señor Hernández, aclaró que las concesiones a las cuales se refiere el inciso final dicen relación con concesiones marítimas y de telecomunicacion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kern w:val="2"/>
        </w:rPr>
      </w:pPr>
      <w:r>
        <w:rPr>
          <w:rFonts w:cs="Arial" w:ascii="Arial" w:hAnsi="Arial"/>
          <w:b/>
        </w:rPr>
        <w:tab/>
        <w:t>Puesta en votación la indicación Nº 18, fue aprobada por tres votos a favor, de la Honorable Senadora señora Frei y de los Honorables Senadores señores Lavandero y Núñez, y dos abstenciones, de los Honorables Senadores señores Orpis y Prokurica.</w:t>
      </w:r>
    </w:p>
    <w:p>
      <w:pPr>
        <w:pStyle w:val="Normal"/>
        <w:jc w:val="both"/>
        <w:rPr>
          <w:rFonts w:ascii="Arial" w:hAnsi="Arial" w:cs="Arial"/>
          <w:kern w:val="2"/>
        </w:rPr>
      </w:pPr>
      <w:r>
        <w:rPr>
          <w:rFonts w:cs="Arial" w:ascii="Arial" w:hAnsi="Arial"/>
          <w:kern w:val="2"/>
        </w:rPr>
      </w:r>
    </w:p>
    <w:p>
      <w:pPr>
        <w:pStyle w:val="Heading1"/>
        <w:rPr>
          <w:u w:val="single"/>
          <w:lang w:val="es-ES"/>
        </w:rPr>
      </w:pPr>
      <w:r>
        <w:rPr>
          <w:u w:val="single"/>
          <w:lang w:val="es-ES"/>
        </w:rPr>
        <w:t>Artículo 2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rPr>
      </w:pPr>
      <w:r>
        <w:rPr>
          <w:rFonts w:cs="Arial" w:ascii="Arial" w:hAnsi="Arial"/>
        </w:rPr>
        <w:tab/>
        <w:tab/>
        <w:tab/>
        <w:tab/>
        <w:t>Su texto es el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lang w:val="es-MX"/>
        </w:rPr>
      </w:pPr>
      <w:r>
        <w:rPr>
          <w:rFonts w:cs="Arial" w:ascii="Arial" w:hAnsi="Arial"/>
          <w:spacing w:val="-3"/>
        </w:rPr>
        <w:tab/>
      </w:r>
      <w:r>
        <w:rPr>
          <w:rFonts w:cs="Arial" w:ascii="Arial" w:hAnsi="Arial"/>
          <w:spacing w:val="-3"/>
          <w:lang w:val="es-MX"/>
        </w:rPr>
        <w:t>“Artículo 2º transitorio.- Lo dispuesto en el artículo 8º de esta ley deberá ser cumplido a más tardar el 31 de diciembre de 2005, circunstancia que, en ningún caso, podrá originar gastos extraordinarios para la empresa.”.”.</w:t>
      </w:r>
    </w:p>
    <w:p>
      <w:pPr>
        <w:pStyle w:val="Normal"/>
        <w:jc w:val="both"/>
        <w:rPr>
          <w:rFonts w:ascii="Arial" w:hAnsi="Arial" w:cs="Arial"/>
          <w:spacing w:val="-3"/>
          <w:lang w:val="es-MX"/>
        </w:rPr>
      </w:pPr>
      <w:r>
        <w:rPr>
          <w:rFonts w:cs="Arial" w:ascii="Arial" w:hAnsi="Arial"/>
          <w:spacing w:val="-3"/>
          <w:lang w:val="es-MX"/>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º 19</w:t>
      </w:r>
      <w:r>
        <w:rPr>
          <w:rFonts w:cs="Arial" w:ascii="Arial" w:hAnsi="Arial"/>
        </w:rPr>
        <w:t>, del Honorable Senador señor Núñez, propone sustituirlo por el siguiente:</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º transitorio.- Lo dispuesto en el artículo 8º de esta ley deberá ser cumplido a más tardar el 31 de diciembre de 2006, circunstancia que, en ningún caso, podrá originar gastos extraordinarios para la empres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el Directorio de la Empresa Nacional de Minería, conjuntamente con el Ministerio de Minería y COCHILCO, podrán determinar que aquellas funciones que tengan carácter de estratégicas y que contribuyan a mantener y mejorar la posición comercial de la empresa para el mejor cumplimiento de sus fines, podrán radicarse en un lugar distinto de su domicilio leg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indicación Nº 19 fue declarada inadmisible por ser una materia de exclusiva competencia de S.E. el Presidente de la República, de conformidad al inciso cuarto, número 2º, del artículo 62 de la Constitución Política de la Repúbl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 xml:space="preserve">La </w:t>
      </w:r>
      <w:r>
        <w:rPr>
          <w:rFonts w:cs="Arial" w:ascii="Arial" w:hAnsi="Arial"/>
          <w:b/>
        </w:rPr>
        <w:t>indicación Nº 20</w:t>
      </w:r>
      <w:r>
        <w:rPr>
          <w:rFonts w:cs="Arial" w:ascii="Arial" w:hAnsi="Arial"/>
        </w:rPr>
        <w:t xml:space="preserve">, de Su Excelencia el Presidente de la República, para reemplazar </w:t>
      </w:r>
      <w:r>
        <w:rPr>
          <w:rFonts w:cs="Arial" w:ascii="Arial" w:hAnsi="Arial"/>
          <w:kern w:val="2"/>
          <w:szCs w:val="24"/>
        </w:rPr>
        <w:t>la expresión “circunstancia que, en ningún caso, podrá originar gastos extraordinarios para la empresa” por la siguiente: “y no afectará a aquellas funciones de la casa matriz que puedan perjudicar el normal funcionamiento de la empresa.”.</w:t>
      </w:r>
    </w:p>
    <w:p>
      <w:pPr>
        <w:pStyle w:val="Normal"/>
        <w:tabs>
          <w:tab w:val="clear" w:pos="709"/>
          <w:tab w:val="left" w:pos="2835" w:leader="none"/>
        </w:tabs>
        <w:jc w:val="both"/>
        <w:rPr>
          <w:rFonts w:ascii="Arial" w:hAnsi="Arial" w:cs="Arial"/>
          <w:kern w:val="2"/>
          <w:szCs w:val="24"/>
        </w:rPr>
      </w:pPr>
      <w:r>
        <w:rPr>
          <w:rFonts w:cs="Arial" w:ascii="Arial" w:hAnsi="Arial"/>
          <w:kern w:val="2"/>
          <w:szCs w:val="24"/>
        </w:rPr>
      </w:r>
    </w:p>
    <w:p>
      <w:pPr>
        <w:pStyle w:val="Normal"/>
        <w:tabs>
          <w:tab w:val="clear" w:pos="709"/>
          <w:tab w:val="left" w:pos="2835" w:leader="none"/>
        </w:tabs>
        <w:jc w:val="both"/>
        <w:rPr>
          <w:rFonts w:ascii="Arial" w:hAnsi="Arial" w:cs="Arial"/>
        </w:rPr>
      </w:pPr>
      <w:r>
        <w:rPr>
          <w:rFonts w:cs="Arial" w:ascii="Arial" w:hAnsi="Arial"/>
        </w:rPr>
        <w:tab/>
        <w:tab/>
        <w:t>El Honorable Senador señor Núñez señaló que el eventual traslado de las dependencias de Enami no debería generar gastos adicionales para la empresa. Añadió que no existen experiencias en el país de cómo desconcentrar o descentralizar una empresa pública, por eso sugiere ampliar el plazo para el traslado hasta 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su vez, el Honorable Senador señor Prokurica expresó que se deben analizar los beneficios que el traslado genera tanto a la Enami como a la región. Añadió que debería estudiarse cuáles departamentos podrían efectivamente mudarse a Copiap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Fiscal de Enami, señor Hernández, indicó que para el Directorio y para los Comités, entre otros, resulta muy difícil el traslado a Copiapó, pues generaría continuos viajes de Directores y de personal entre esa ciudad y Santiago. Añadió que la mayoría de las Gerencias tienen sus principales actividades y contactos en la capital, por lo que su eventual mudanza acarrearía desventajas, incluso 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Manifestó que, sin embargo, algunas dependencias de Enami situadas en la capital podrían funcionar en Copiapó. Agregó que, en todo caso, una decisión de esa naturaleza sería competencia del Direc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su parte, el Honorable Senador señor Lavandero señaló que la experiencia del traslado de Conadi a Temuco es mala, pues ha resultado en la inoperancia de ese organismo y en una pérdida de prestigio del mismo. Añadió que es partidario de la desconcentración pero que no quiere repetir malas experi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a Honorable Senadora señora Frei solicitó a Enami que realice un estudio para ver qué dependencias se pueden trasladar, a fin de evitar experiencias anteriores que no resultaron, como es el caso de Sernageomi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lo anterior, la Comisión y el señor Ministro de Minería acordaron que la Enami presente antes de fin de año un estudio sobre las oficinas que podrían trasladarse a Copiap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Puesta en votación la indicación Nº 20, fue aprobada, por la unanimidad de los miembros de la Comisión, Honorable Senadora señora Frei, y Honorables Senadores señores Lavandero, Núñez, Orpis y Prokur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
          <w:i/>
        </w:rPr>
      </w:pPr>
      <w:r>
        <w:rPr>
          <w:rFonts w:cs="Arial" w:ascii="Arial" w:hAnsi="Arial"/>
        </w:rPr>
        <w:tab/>
        <w:t xml:space="preserve">La </w:t>
      </w:r>
      <w:r>
        <w:rPr>
          <w:rFonts w:cs="Arial" w:ascii="Arial" w:hAnsi="Arial"/>
          <w:b/>
        </w:rPr>
        <w:t>indicación Nº 21</w:t>
      </w:r>
      <w:r>
        <w:rPr>
          <w:rFonts w:cs="Arial" w:ascii="Arial" w:hAnsi="Arial"/>
        </w:rPr>
        <w:t>, de Su Excelencia el Presidente de la República, propone intercalar, a continuación del artículo 2º transitorio, el siguiente artículo transitorio, nuevo:</w:t>
      </w:r>
    </w:p>
    <w:p>
      <w:pPr>
        <w:pStyle w:val="Normal"/>
        <w:jc w:val="both"/>
        <w:rPr>
          <w:rFonts w:ascii="Arial" w:hAnsi="Arial" w:cs="Arial"/>
          <w:i/>
          <w:i/>
          <w:kern w:val="2"/>
        </w:rPr>
      </w:pPr>
      <w:r>
        <w:rPr>
          <w:rFonts w:cs="Arial" w:ascii="Arial" w:hAnsi="Arial"/>
          <w:i/>
          <w:kern w:val="2"/>
        </w:rPr>
      </w:r>
    </w:p>
    <w:p>
      <w:pPr>
        <w:pStyle w:val="Normal"/>
        <w:jc w:val="both"/>
        <w:rPr/>
      </w:pPr>
      <w:r>
        <w:rPr>
          <w:rFonts w:cs="Arial" w:ascii="Arial" w:hAnsi="Arial"/>
          <w:kern w:val="2"/>
          <w:szCs w:val="24"/>
        </w:rPr>
        <w:tab/>
        <w:tab/>
        <w:tab/>
        <w:tab/>
        <w:t>“Artículo 3º transitorio.- Para los efectos de lo dispuesto en el inciso tercero del artículo segundo de esta ley, regirá el Decreto Supremo N° 76 del 2003 del Ministerio de Minería, que aprobó la Política de Fomento para la Pequeña y Mediana Minería.”.</w:t>
      </w:r>
    </w:p>
    <w:p>
      <w:pPr>
        <w:pStyle w:val="Normal"/>
        <w:jc w:val="both"/>
        <w:rPr>
          <w:rFonts w:ascii="Arial" w:hAnsi="Arial" w:cs="Arial"/>
          <w:kern w:val="2"/>
          <w:szCs w:val="24"/>
        </w:rPr>
      </w:pPr>
      <w:r>
        <w:rPr>
          <w:rFonts w:cs="Arial" w:ascii="Arial" w:hAnsi="Arial"/>
          <w:kern w:val="2"/>
          <w:szCs w:val="24"/>
        </w:rPr>
      </w:r>
    </w:p>
    <w:p>
      <w:pPr>
        <w:pStyle w:val="Normal"/>
        <w:tabs>
          <w:tab w:val="clear" w:pos="709"/>
          <w:tab w:val="left" w:pos="2835" w:leader="none"/>
        </w:tabs>
        <w:jc w:val="both"/>
        <w:rPr>
          <w:rFonts w:ascii="Arial" w:hAnsi="Arial" w:cs="Arial"/>
        </w:rPr>
      </w:pPr>
      <w:r>
        <w:rPr>
          <w:rFonts w:cs="Arial" w:ascii="Arial" w:hAnsi="Arial"/>
          <w:b/>
        </w:rPr>
        <w:tab/>
        <w:t>En votación la indicación Nº 21, fue aprobada, por la unanimidad de los miembros de la Comisión, Honorable Senadora señora Frei, y Honorables Senadores señores Lavandero, Núñez, Orpis y Prokur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spacing w:val="-3"/>
          <w:lang w:val="es-ES"/>
        </w:rPr>
      </w:pPr>
      <w:r>
        <w:rPr>
          <w:spacing w:val="-3"/>
          <w:lang w:val="es-ES"/>
        </w:rPr>
        <w:t>MODIFICACIONES</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rPr>
        <w:tab/>
        <w:tab/>
        <w:tab/>
        <w:tab/>
        <w:t>De conformidad con los acuerdos adoptados Vuestra Comisión de Minería y Energía tiene el honor de proponeros las siguientes modificaciones al texto aprobado en general:</w:t>
      </w:r>
    </w:p>
    <w:p>
      <w:pPr>
        <w:pStyle w:val="Normal"/>
        <w:jc w:val="both"/>
        <w:rPr>
          <w:rFonts w:ascii="Arial" w:hAnsi="Arial" w:cs="Arial"/>
        </w:rPr>
      </w:pPr>
      <w:r>
        <w:rPr>
          <w:rFonts w:cs="Arial" w:ascii="Arial" w:hAnsi="Arial"/>
        </w:rPr>
      </w:r>
    </w:p>
    <w:p>
      <w:pPr>
        <w:pStyle w:val="Heading1"/>
        <w:rPr>
          <w:rFonts w:cs="Arial"/>
          <w:u w:val="single"/>
          <w:lang w:val="es-ES"/>
        </w:rPr>
      </w:pPr>
      <w:r>
        <w:rPr>
          <w:rFonts w:cs="Arial"/>
          <w:u w:val="single"/>
          <w:lang w:val="es-ES"/>
        </w:rPr>
        <w:t>Artículo 2º</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szCs w:val="24"/>
        </w:rPr>
      </w:pPr>
      <w:r>
        <w:rPr>
          <w:rFonts w:cs="Arial" w:ascii="Arial" w:hAnsi="Arial"/>
        </w:rPr>
        <w:tab/>
        <w:tab/>
        <w:tab/>
        <w:tab/>
        <w:t>1) R</w:t>
      </w:r>
      <w:r>
        <w:rPr>
          <w:rFonts w:cs="Arial" w:ascii="Arial" w:hAnsi="Arial"/>
          <w:szCs w:val="24"/>
        </w:rPr>
        <w:t>eemplazar el inciso tercer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r>
      <w:r>
        <w:rPr>
          <w:rFonts w:cs="Arial" w:ascii="Arial" w:hAnsi="Arial"/>
          <w:bCs/>
          <w:szCs w:val="24"/>
        </w:rPr>
        <w:tab/>
        <w:tab/>
        <w:t>“L</w:t>
      </w:r>
      <w:r>
        <w:rPr>
          <w:rFonts w:cs="Arial" w:ascii="Arial" w:hAnsi="Arial"/>
          <w:kern w:val="2"/>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Arial" w:ascii="Arial" w:hAnsi="Arial"/>
          <w:kern w:val="2"/>
          <w:szCs w:val="24"/>
          <w:lang w:val="es-MX"/>
        </w:rPr>
        <w:t xml:space="preserve">Fundición y Refinería Las Ventanas, </w:t>
      </w:r>
      <w:r>
        <w:rPr>
          <w:rFonts w:cs="Arial" w:ascii="Arial" w:hAnsi="Arial"/>
          <w:kern w:val="2"/>
          <w:szCs w:val="24"/>
        </w:rPr>
        <w:t>la capacidad de fusión y refinación</w:t>
      </w:r>
      <w:r>
        <w:rPr>
          <w:rFonts w:cs="Arial" w:ascii="Arial" w:hAnsi="Arial"/>
          <w:kern w:val="2"/>
          <w:szCs w:val="24"/>
          <w:lang w:val="es-MX"/>
        </w:rPr>
        <w:t xml:space="preserve"> </w:t>
      </w:r>
      <w:r>
        <w:rPr>
          <w:rFonts w:cs="Arial" w:ascii="Arial" w:hAnsi="Arial"/>
          <w:kern w:val="2"/>
          <w:szCs w:val="24"/>
        </w:rPr>
        <w:t xml:space="preserve">necesaria para garantizar, sin restricción ni limitación alguna, el tratamiento de los productos de la pequeña y mediana minería que envíe la Empresa Nacional de Minería, en modalidad de maquila, u otra que acuerden las partes.”. </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Mayoría 3x2. Indicación Nº 2)</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2) Sustituir el inciso sexto por el siguiente:</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CODELCO-Chile no podrá transferir o dar en aporte a terceros todo o parte de la Fundición y Refinería Las Ventanas sin autorización legal previa otorgada al efect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Unanimidad 5x0. Indicación Nº 4)</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3) Eliminar el inciso séptim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Unanimidad 5x0. Indicación Nº 6)</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4) Reemplazar, en el inciso octavo, que pasa a ser séptimo, la frase “los incisos anteriores” por “el inciso anterior” y agregar, a continuación de la expresión “muebles”, una coma (,) y la palabra “inmuebles”.</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Unanimidad 5x0. Indicación Nº 8)</w:t>
      </w:r>
    </w:p>
    <w:p>
      <w:pPr>
        <w:pStyle w:val="Normal"/>
        <w:jc w:val="both"/>
        <w:rPr>
          <w:rFonts w:ascii="Arial" w:hAnsi="Arial" w:cs="Arial"/>
          <w:kern w:val="2"/>
          <w:szCs w:val="24"/>
        </w:rPr>
      </w:pPr>
      <w:r>
        <w:rPr>
          <w:rFonts w:cs="Arial" w:ascii="Arial" w:hAnsi="Arial"/>
          <w:kern w:val="2"/>
          <w:szCs w:val="24"/>
        </w:rPr>
      </w:r>
    </w:p>
    <w:p>
      <w:pPr>
        <w:pStyle w:val="Heading1"/>
        <w:rPr>
          <w:rFonts w:cs="Arial"/>
          <w:u w:val="single"/>
          <w:lang w:val="es-ES"/>
        </w:rPr>
      </w:pPr>
      <w:r>
        <w:rPr>
          <w:rFonts w:cs="Arial"/>
          <w:u w:val="single"/>
          <w:lang w:val="es-ES"/>
        </w:rPr>
        <w:t>Artículo 6º</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rPr>
        <w:tab/>
        <w:tab/>
        <w:tab/>
        <w:tab/>
        <w:t>S</w:t>
      </w:r>
      <w:r>
        <w:rPr>
          <w:rFonts w:cs="Arial" w:ascii="Arial" w:hAnsi="Arial"/>
          <w:kern w:val="2"/>
          <w:szCs w:val="24"/>
        </w:rPr>
        <w:t>ustituirlo por el siguiente:</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Artículo 6°.- Incorpórase en el artículo 1° de la ley N° 19.847, los siguientes incisos finales:</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a garantía del Estado otorgada de acuerdo con los incisos anteriores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siguiente.</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Cuando las obligaciones garantizadas por el Estado en virtud de este artículo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a contar de las fechas en que se perfeccionen las respectivas operaciones, las que no podrán ser posteriores al 31 de diciembre del 2008.</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o establecido en los incisos precedentes será determinado mediante el mismo procedimiento que el dispuesto en el inciso cuarto de este artícul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de inversión de las empresas señaladas en esta ley.”.”.</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Unanimidad 5x0. Indicación Nº 14)</w:t>
      </w:r>
    </w:p>
    <w:p>
      <w:pPr>
        <w:pStyle w:val="Normal"/>
        <w:jc w:val="both"/>
        <w:rPr>
          <w:rFonts w:ascii="Arial" w:hAnsi="Arial" w:cs="Arial"/>
          <w:kern w:val="2"/>
          <w:szCs w:val="24"/>
        </w:rPr>
      </w:pPr>
      <w:r>
        <w:rPr>
          <w:rFonts w:cs="Arial" w:ascii="Arial" w:hAnsi="Arial"/>
          <w:kern w:val="2"/>
          <w:szCs w:val="24"/>
        </w:rPr>
      </w:r>
    </w:p>
    <w:p>
      <w:pPr>
        <w:pStyle w:val="Heading1"/>
        <w:rPr>
          <w:rFonts w:cs="Arial"/>
          <w:u w:val="single"/>
          <w:lang w:val="es-ES"/>
        </w:rPr>
      </w:pPr>
      <w:r>
        <w:rPr>
          <w:rFonts w:cs="Arial"/>
          <w:u w:val="single"/>
          <w:lang w:val="es-ES"/>
        </w:rPr>
        <w:t>Artículo 7º</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rPr>
        <w:tab/>
        <w:tab/>
        <w:tab/>
        <w:tab/>
        <w:t xml:space="preserve">Reemplazarlo </w:t>
      </w:r>
      <w:r>
        <w:rPr>
          <w:rFonts w:cs="Arial" w:ascii="Arial" w:hAnsi="Arial"/>
          <w:kern w:val="2"/>
          <w:szCs w:val="24"/>
        </w:rPr>
        <w:t>por el siguiente:</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Mayoría 3 a favor y 2 abstenciones. Indicación Nº 15)</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tercalar el siguiente artículo 8º, nuev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º.- Cualquier dificultad que se presente entre CODELCO-Chile y ENAMI respecto de los cargos de tratamiento en la Fundición y Refinería Las Ventanas será resuelta mediante un arbitraje. El nombramiento del árbitro se efectuará de común acuerdo entre las partes. El árbitro tendrá el carácter de árbitro arbitrador.”.</w:t>
      </w:r>
    </w:p>
    <w:p>
      <w:pPr>
        <w:pStyle w:val="Normal"/>
        <w:jc w:val="both"/>
        <w:rPr>
          <w:rFonts w:ascii="Arial" w:hAnsi="Arial" w:cs="Arial"/>
        </w:rPr>
      </w:pPr>
      <w:r>
        <w:rPr>
          <w:rFonts w:cs="Arial" w:ascii="Arial" w:hAnsi="Arial"/>
        </w:rPr>
      </w:r>
    </w:p>
    <w:p>
      <w:pPr>
        <w:pStyle w:val="Normal"/>
        <w:jc w:val="both"/>
        <w:rPr>
          <w:rFonts w:ascii="Arial" w:hAnsi="Arial" w:cs="Arial"/>
          <w:kern w:val="2"/>
          <w:szCs w:val="24"/>
        </w:rPr>
      </w:pPr>
      <w:r>
        <w:rPr>
          <w:rFonts w:cs="Arial" w:ascii="Arial" w:hAnsi="Arial"/>
          <w:kern w:val="2"/>
          <w:szCs w:val="24"/>
        </w:rPr>
        <w:tab/>
        <w:tab/>
        <w:tab/>
        <w:tab/>
        <w:t>(Unanimidad 5x0. Indicación Nº 17))</w:t>
      </w:r>
    </w:p>
    <w:p>
      <w:pPr>
        <w:pStyle w:val="Normal"/>
        <w:jc w:val="both"/>
        <w:rPr>
          <w:rFonts w:ascii="Arial" w:hAnsi="Arial" w:cs="Arial"/>
          <w:kern w:val="2"/>
          <w:szCs w:val="24"/>
        </w:rPr>
      </w:pPr>
      <w:r>
        <w:rPr>
          <w:rFonts w:cs="Arial" w:ascii="Arial" w:hAnsi="Arial"/>
          <w:kern w:val="2"/>
          <w:szCs w:val="24"/>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rPr>
          <w:rFonts w:cs="Arial"/>
          <w:u w:val="single"/>
          <w:lang w:val="es-ES"/>
        </w:rPr>
      </w:pPr>
      <w:r>
        <w:rPr>
          <w:rFonts w:cs="Arial"/>
          <w:u w:val="single"/>
          <w:lang w:val="es-ES"/>
        </w:rPr>
        <w:t>Artículo 8º</w:t>
      </w:r>
    </w:p>
    <w:p>
      <w:pPr>
        <w:pStyle w:val="Normal"/>
        <w:jc w:val="both"/>
        <w:rPr>
          <w:rFonts w:ascii="Arial" w:hAnsi="Arial" w:cs="Arial"/>
          <w:spacing w:val="-3"/>
          <w:u w:val="single"/>
          <w:lang w:val="es-ES"/>
        </w:rPr>
      </w:pPr>
      <w:r>
        <w:rPr>
          <w:rFonts w:cs="Arial" w:ascii="Arial" w:hAnsi="Arial"/>
          <w:spacing w:val="-3"/>
          <w:u w:val="single"/>
          <w:lang w:val="es-ES"/>
        </w:rPr>
      </w:r>
    </w:p>
    <w:p>
      <w:pPr>
        <w:pStyle w:val="Normal"/>
        <w:jc w:val="both"/>
        <w:rPr>
          <w:rFonts w:ascii="Arial" w:hAnsi="Arial" w:cs="Arial"/>
          <w:spacing w:val="-3"/>
        </w:rPr>
      </w:pPr>
      <w:r>
        <w:rPr>
          <w:rFonts w:cs="Arial" w:ascii="Arial" w:hAnsi="Arial"/>
          <w:spacing w:val="-3"/>
        </w:rPr>
        <w:tab/>
        <w:tab/>
        <w:tab/>
        <w:tab/>
        <w:t>Ha pasado a ser artículo 9º, sin modificaciones.</w:t>
      </w:r>
    </w:p>
    <w:p>
      <w:pPr>
        <w:pStyle w:val="Normal"/>
        <w:jc w:val="both"/>
        <w:rPr>
          <w:rFonts w:ascii="Arial" w:hAnsi="Arial" w:cs="Arial"/>
          <w:spacing w:val="-3"/>
        </w:rPr>
      </w:pPr>
      <w:r>
        <w:rPr>
          <w:rFonts w:cs="Arial" w:ascii="Arial" w:hAnsi="Arial"/>
          <w:spacing w:val="-3"/>
        </w:rPr>
      </w:r>
    </w:p>
    <w:p>
      <w:pPr>
        <w:pStyle w:val="Heading1"/>
        <w:rPr>
          <w:rFonts w:cs="Arial"/>
          <w:u w:val="single"/>
          <w:lang w:val="es-ES"/>
        </w:rPr>
      </w:pPr>
      <w:r>
        <w:rPr>
          <w:rFonts w:cs="Arial"/>
          <w:u w:val="single"/>
          <w:lang w:val="es-ES"/>
        </w:rPr>
        <w:t>Disposiciones transitorias</w:t>
      </w:r>
    </w:p>
    <w:p>
      <w:pPr>
        <w:pStyle w:val="Normal"/>
        <w:jc w:val="both"/>
        <w:rPr>
          <w:rFonts w:ascii="Arial" w:hAnsi="Arial" w:cs="Arial"/>
          <w:u w:val="single"/>
          <w:lang w:val="es-ES"/>
        </w:rPr>
      </w:pPr>
      <w:r>
        <w:rPr>
          <w:rFonts w:cs="Arial" w:ascii="Arial" w:hAnsi="Arial"/>
          <w:u w:val="single"/>
          <w:lang w:val="es-ES"/>
        </w:rPr>
      </w:r>
    </w:p>
    <w:p>
      <w:pPr>
        <w:pStyle w:val="Heading2"/>
        <w:rPr>
          <w:rFonts w:cs="Arial"/>
          <w:b/>
          <w:b/>
        </w:rPr>
      </w:pPr>
      <w:r>
        <w:rPr>
          <w:rFonts w:cs="Arial"/>
          <w:b/>
        </w:rPr>
        <w:t>Artículo 1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Sustituirlo </w:t>
      </w:r>
      <w:r>
        <w:rPr>
          <w:rFonts w:cs="Arial" w:ascii="Arial" w:hAnsi="Arial"/>
          <w:kern w:val="2"/>
          <w:szCs w:val="24"/>
        </w:rPr>
        <w:t>por el siguiente:</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Artículo 1° transitorio.- Una vez suscrita la escritura de compraventa, pagado el precio de la transferencia autorizada por el artículo 1º de esta ley, y efectuada la revalorización de activos dispuesta en el artículo 4º de este cuerpo legal, se transferirán de pleno derecho a la Corporación Nacional del Cobre de Chile, todos los activos comprendidos en dicha transferencia, en el estado en que se encuentren a esa fecha.</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ó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Lo dispuesto en los incisos anteriores se aplicará también a aquellos bienes sometidos a registro o que hayan sido objeto de concesión por parte de la autoridad pública.”.</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Mayoría 3 a favor y 2 abstenciones. Indicación Nº 18)</w:t>
      </w:r>
    </w:p>
    <w:p>
      <w:pPr>
        <w:pStyle w:val="Normal"/>
        <w:jc w:val="both"/>
        <w:rPr>
          <w:rFonts w:ascii="Arial" w:hAnsi="Arial" w:cs="Arial"/>
          <w:kern w:val="2"/>
          <w:szCs w:val="24"/>
        </w:rPr>
      </w:pPr>
      <w:r>
        <w:rPr>
          <w:rFonts w:cs="Arial" w:ascii="Arial" w:hAnsi="Arial"/>
          <w:kern w:val="2"/>
          <w:szCs w:val="24"/>
        </w:rPr>
      </w:r>
    </w:p>
    <w:p>
      <w:pPr>
        <w:pStyle w:val="Heading2"/>
        <w:rPr>
          <w:rFonts w:cs="Arial"/>
          <w:b/>
          <w:b/>
        </w:rPr>
      </w:pPr>
      <w:r>
        <w:rPr>
          <w:rFonts w:cs="Arial"/>
          <w:b/>
        </w:rPr>
        <w:t>Artículo 2º</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kern w:val="2"/>
          <w:szCs w:val="24"/>
        </w:rPr>
        <w:tab/>
        <w:tab/>
        <w:tab/>
        <w:tab/>
        <w:t>Sustituir el guarismo “8” por “9” y reemplazar la expresión “circunstancia que, en ningún caso, podrá originar gastos extraordinarios para la empresa” por la siguiente: “y no afectará a aquellas funciones de la casa matriz que puedan perjudicar el normal funcionamiento de la empresa.”.</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Unanimidad 5x0. Indicación Nº 20))</w:t>
      </w:r>
    </w:p>
    <w:p>
      <w:pPr>
        <w:pStyle w:val="Normal"/>
        <w:jc w:val="both"/>
        <w:rPr>
          <w:rFonts w:ascii="Arial" w:hAnsi="Arial" w:cs="Arial"/>
          <w:kern w:val="2"/>
          <w:szCs w:val="24"/>
        </w:rPr>
      </w:pPr>
      <w:r>
        <w:rPr>
          <w:rFonts w:cs="Arial" w:ascii="Arial" w:hAnsi="Arial"/>
          <w:kern w:val="2"/>
          <w:szCs w:val="24"/>
        </w:rPr>
      </w:r>
    </w:p>
    <w:p>
      <w:pPr>
        <w:pStyle w:val="Normal"/>
        <w:jc w:val="center"/>
        <w:rPr>
          <w:rFonts w:ascii="Arial" w:hAnsi="Arial" w:cs="Arial"/>
          <w:kern w:val="2"/>
          <w:szCs w:val="24"/>
        </w:rPr>
      </w:pPr>
      <w:r>
        <w:rPr>
          <w:rFonts w:cs="Arial" w:ascii="Arial" w:hAnsi="Arial"/>
          <w:kern w:val="2"/>
          <w:szCs w:val="24"/>
        </w:rPr>
        <w:t>- - -</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Agregar el siguiente artículo transitorio, nuevo:</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kern w:val="2"/>
          <w:szCs w:val="24"/>
        </w:rPr>
        <w:tab/>
        <w:tab/>
        <w:tab/>
        <w:tab/>
        <w:t>“Artículo 3º transitorio.- Para los efectos de lo dispuesto en el inciso tercero del artículo 2º de esta ley, regirá el decreto supremo N° 76 del 2003 del Ministerio de Minería, que aprobó la Política de Fomento para la Pequeña y Mediana Minería.”.</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kern w:val="2"/>
          <w:szCs w:val="24"/>
        </w:rPr>
      </w:pPr>
      <w:r>
        <w:rPr>
          <w:rFonts w:cs="Arial" w:ascii="Arial" w:hAnsi="Arial"/>
          <w:kern w:val="2"/>
          <w:szCs w:val="24"/>
        </w:rPr>
        <w:tab/>
        <w:tab/>
        <w:tab/>
        <w:tab/>
        <w:t>(Unanimidad 5x0. Indicación Nº 21))</w:t>
      </w:r>
    </w:p>
    <w:p>
      <w:pPr>
        <w:pStyle w:val="Normal"/>
        <w:jc w:val="both"/>
        <w:rPr>
          <w:rFonts w:ascii="Arial" w:hAnsi="Arial" w:cs="Arial"/>
          <w:kern w:val="2"/>
          <w:szCs w:val="24"/>
        </w:rPr>
      </w:pPr>
      <w:r>
        <w:rPr>
          <w:rFonts w:cs="Arial" w:ascii="Arial" w:hAnsi="Arial"/>
          <w:kern w:val="2"/>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TEXTO PRO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pacing w:val="-3"/>
        </w:rPr>
      </w:pPr>
      <w:r>
        <w:rPr>
          <w:rFonts w:cs="Arial" w:ascii="Arial" w:hAnsi="Arial"/>
        </w:rPr>
        <w:tab/>
        <w:tab/>
        <w:tab/>
        <w:tab/>
        <w:t>En virtud de las modificaciones anteriores el proyecto de ley queda como sigu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ab/>
        <w:tab/>
        <w:tab/>
        <w:tab/>
      </w:r>
      <w:r>
        <w:rPr>
          <w:rFonts w:cs="Arial" w:ascii="Arial" w:hAnsi="Arial"/>
          <w:kern w:val="2"/>
        </w:rPr>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t>Artículo 2º.- La autorización que se concede por esta ley a la Empresa Nacional de Minería se entenderá sin perjuicio de las funciones sobre fomento a la pequeña y la mediana minería que el decreto con fuerza de ley N° 153, de 1960, del Ministerio de Hacienda, establece para esa empresa del Estado.</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 </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b/>
          <w:szCs w:val="24"/>
        </w:rPr>
        <w:tab/>
        <w:tab/>
      </w:r>
      <w:r>
        <w:rPr>
          <w:rFonts w:cs="Arial" w:ascii="Arial" w:hAnsi="Arial"/>
          <w:b/>
          <w:bCs/>
          <w:szCs w:val="24"/>
        </w:rPr>
        <w:tab/>
        <w:tab/>
        <w:t>L</w:t>
      </w:r>
      <w:r>
        <w:rPr>
          <w:rFonts w:cs="Arial" w:ascii="Arial" w:hAnsi="Arial"/>
          <w:b/>
          <w:kern w:val="2"/>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Arial" w:ascii="Arial" w:hAnsi="Arial"/>
          <w:b/>
          <w:kern w:val="2"/>
          <w:szCs w:val="24"/>
          <w:lang w:val="es-MX"/>
        </w:rPr>
        <w:t xml:space="preserve">Fundición y Refinería Las Ventanas, </w:t>
      </w:r>
      <w:r>
        <w:rPr>
          <w:rFonts w:cs="Arial" w:ascii="Arial" w:hAnsi="Arial"/>
          <w:b/>
          <w:kern w:val="2"/>
          <w:szCs w:val="24"/>
        </w:rPr>
        <w:t>la capacidad de fusión y refinación</w:t>
      </w:r>
      <w:r>
        <w:rPr>
          <w:rFonts w:cs="Arial" w:ascii="Arial" w:hAnsi="Arial"/>
          <w:b/>
          <w:kern w:val="2"/>
          <w:szCs w:val="24"/>
          <w:lang w:val="es-MX"/>
        </w:rPr>
        <w:t xml:space="preserve"> </w:t>
      </w:r>
      <w:r>
        <w:rPr>
          <w:rFonts w:cs="Arial" w:ascii="Arial" w:hAnsi="Arial"/>
          <w:b/>
          <w:kern w:val="2"/>
          <w:szCs w:val="24"/>
        </w:rPr>
        <w:t>necesaria para garantizar, sin restricción ni limitación alguna, el tratamiento de los productos de la pequeña y mediana minería que envíe la Empresa Nacional de Minería, en modalidad de maquila, u otra que acuerden las partes.</w:t>
      </w:r>
    </w:p>
    <w:p>
      <w:pPr>
        <w:pStyle w:val="Normal"/>
        <w:jc w:val="both"/>
        <w:rPr>
          <w:rFonts w:ascii="Arial" w:hAnsi="Arial" w:cs="Arial"/>
          <w:b/>
          <w:b/>
          <w:kern w:val="2"/>
          <w:szCs w:val="24"/>
        </w:rPr>
      </w:pPr>
      <w:r>
        <w:rPr>
          <w:rFonts w:cs="Arial" w:ascii="Arial" w:hAnsi="Arial"/>
          <w:b/>
          <w:kern w:val="2"/>
          <w:szCs w:val="24"/>
        </w:rPr>
      </w:r>
    </w:p>
    <w:p>
      <w:pPr>
        <w:pStyle w:val="Normal"/>
        <w:jc w:val="both"/>
        <w:rPr>
          <w:rFonts w:ascii="Arial" w:hAnsi="Arial" w:cs="Arial"/>
          <w:kern w:val="2"/>
        </w:rPr>
      </w:pPr>
      <w:r>
        <w:rPr>
          <w:rFonts w:cs="Arial" w:ascii="Arial" w:hAnsi="Arial"/>
          <w:kern w:val="2"/>
        </w:rPr>
        <w:tab/>
        <w:tab/>
        <w:tab/>
        <w:tab/>
        <w:t>En las transferencias o aportes que efectúe CODELCO-Chile en conformidad a este artículo, los terceros adquirentes deberán obligarse, incondicional e irrevocablemente, al cumplimiento de lo dispuesto en el inciso anterior.</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szCs w:val="24"/>
        </w:rPr>
        <w:tab/>
        <w:tab/>
        <w:tab/>
        <w:tab/>
        <w:t>CODELCO-Chile no podrá transferir o dar en aporte a terceros todo o parte de la Fundición y Refinería Las Ventanas sin autorización legal previa otorgada al efecto.</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kern w:val="2"/>
        </w:rPr>
        <w:tab/>
        <w:tab/>
        <w:tab/>
        <w:tab/>
        <w:t xml:space="preserve">La restricción impuesta en </w:t>
      </w:r>
      <w:r>
        <w:rPr>
          <w:rFonts w:cs="Arial" w:ascii="Arial" w:hAnsi="Arial"/>
          <w:b/>
          <w:kern w:val="2"/>
        </w:rPr>
        <w:t>el inciso anterior</w:t>
      </w:r>
      <w:r>
        <w:rPr>
          <w:rFonts w:cs="Arial" w:ascii="Arial" w:hAnsi="Arial"/>
          <w:kern w:val="2"/>
        </w:rPr>
        <w:t xml:space="preserve"> se entenderá sin perjuicio de la necesaria reposición y renovación de bienes muebles</w:t>
      </w:r>
      <w:r>
        <w:rPr>
          <w:rFonts w:cs="Arial" w:ascii="Arial" w:hAnsi="Arial"/>
          <w:b/>
          <w:kern w:val="2"/>
        </w:rPr>
        <w:t>, inmuebles</w:t>
      </w:r>
      <w:r>
        <w:rPr>
          <w:rFonts w:cs="Arial" w:ascii="Arial" w:hAnsi="Arial"/>
          <w:kern w:val="2"/>
        </w:rPr>
        <w:t xml:space="preserve"> y equipos que la operación industrial del complejo demande.</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t>Artículo 4°.- Autorízase a la Empresa Nacional de Minería para revalorizar los activos mencionados en el artículo 1° de esta ley. Dicha revalorización se considerará capital para todos los efectos tributario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tab/>
        <w:tab/>
        <w:t>Esta revalorización se realizará dentro del plazo de un año, mediante la dictación de decretos supremos expedidos por el Ministerio de Minería, los que deberán, además, ser suscritos por el Ministro de Haciend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Los valores así determinados pasarán a constituir el nuevo valor libro de dichos bienes.</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ab/>
        <w:tab/>
        <w:tab/>
        <w:tab/>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szCs w:val="24"/>
        </w:rPr>
        <w:tab/>
        <w:tab/>
        <w:tab/>
        <w:tab/>
        <w:t>Artículo 6°.- Incorpórase en el artículo 1° de la ley N° 19.847, los siguientes incisos finales:</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a garantía del Estado otorgada de acuerdo con los incisos anteriores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siguiente.</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Cuando las obligaciones garantizadas por el Estado en virtud de este artículo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a contar de las fechas en que se perfeccionen las respectivas operaciones, las que no podrán ser posteriores al 31 de diciembre del 2008.</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o establecido en los incisos precedentes será determinado mediante el mismo procedimiento que el dispuesto en el inciso cuarto de este artículo.</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de inversión de las empresas señaladas en esta ley.”.</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jc w:val="both"/>
        <w:rPr>
          <w:rFonts w:ascii="Arial" w:hAnsi="Arial" w:cs="Arial"/>
          <w:b/>
          <w:b/>
          <w:kern w:val="2"/>
          <w:szCs w:val="24"/>
        </w:rPr>
      </w:pPr>
      <w:r>
        <w:rPr>
          <w:rFonts w:cs="Arial" w:ascii="Arial" w:hAnsi="Arial"/>
          <w:b/>
          <w:kern w:val="2"/>
          <w:szCs w:val="24"/>
        </w:rPr>
      </w:r>
    </w:p>
    <w:p>
      <w:pPr>
        <w:pStyle w:val="Normal"/>
        <w:tabs>
          <w:tab w:val="clear" w:pos="709"/>
          <w:tab w:val="left" w:pos="2835" w:leader="none"/>
        </w:tabs>
        <w:jc w:val="both"/>
        <w:rPr>
          <w:rFonts w:ascii="Arial" w:hAnsi="Arial" w:cs="Arial"/>
          <w:b/>
          <w:b/>
        </w:rPr>
      </w:pPr>
      <w:r>
        <w:rPr>
          <w:rFonts w:cs="Arial" w:ascii="Arial" w:hAnsi="Arial"/>
          <w:b/>
        </w:rPr>
        <w:tab/>
        <w:t>Artículo 8º.- Cualquier dificultad que se presente entre CODELCO-Chile y ENAMI respecto de los cargos de tratamiento en la Fundición y Refinería Las Ventanas será resuelta mediante un arbitraje. El nombramiento del árbitro se efectuará de común acuerdo entre las partes. El árbitro tendrá el carácter de árbitro arbitrador.</w:t>
      </w:r>
    </w:p>
    <w:p>
      <w:pPr>
        <w:pStyle w:val="Normal"/>
        <w:jc w:val="both"/>
        <w:rPr>
          <w:rFonts w:ascii="Arial" w:hAnsi="Arial" w:cs="Arial"/>
          <w:b/>
          <w:b/>
        </w:rPr>
      </w:pPr>
      <w:r>
        <w:rPr>
          <w:rFonts w:cs="Arial" w:ascii="Arial" w:hAnsi="Arial"/>
          <w:b/>
        </w:rPr>
      </w:r>
    </w:p>
    <w:p>
      <w:pPr>
        <w:pStyle w:val="Normal"/>
        <w:jc w:val="both"/>
        <w:rPr>
          <w:rFonts w:ascii="Arial" w:hAnsi="Arial" w:cs="Arial"/>
          <w:kern w:val="2"/>
        </w:rPr>
      </w:pPr>
      <w:r>
        <w:rPr>
          <w:rFonts w:cs="Arial" w:ascii="Arial" w:hAnsi="Arial"/>
          <w:kern w:val="2"/>
          <w:lang w:val="es-MX"/>
        </w:rPr>
        <w:tab/>
        <w:tab/>
        <w:tab/>
        <w:tab/>
      </w:r>
      <w:r>
        <w:rPr>
          <w:rFonts w:cs="Arial" w:ascii="Arial" w:hAnsi="Arial"/>
          <w:kern w:val="2"/>
        </w:rPr>
        <w:t>Artículo 9º.- Sustitúyese, en el inciso segundo del artículo 1º del decreto con fuerza de ley Nº 153, de 1960, del Ministerio de Hacienda, la expresión “la ciudad de Santiago” por la frase “la comuna de Copiapó, en la Tercera Región, de Atacama”.</w:t>
      </w:r>
    </w:p>
    <w:p>
      <w:pPr>
        <w:pStyle w:val="Normal"/>
        <w:jc w:val="both"/>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Disposiciones transitoria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szCs w:val="24"/>
        </w:rPr>
        <w:tab/>
        <w:tab/>
        <w:tab/>
        <w:tab/>
        <w:t>Artículo 1° transitorio.- Una vez suscrita la escritura de compraventa, pagado el precio de la transferencia autorizada por el artículo 1º de esta ley, y efectuada la revalorización de activos dispuesta en el artículo 4º de este cuerpo legal, se transferirán de pleno derecho a la Corporación Nacional del Cobre de Chile, todos los activos comprendidos en dicha transferencia, en el estado en que se encuentren a esa fecha.</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ó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jc w:val="both"/>
        <w:rPr>
          <w:rFonts w:ascii="Arial" w:hAnsi="Arial" w:cs="Arial"/>
          <w:b/>
          <w:b/>
          <w:kern w:val="2"/>
          <w:szCs w:val="24"/>
        </w:rPr>
      </w:pPr>
      <w:r>
        <w:rPr>
          <w:rFonts w:cs="Arial" w:ascii="Arial" w:hAnsi="Arial"/>
          <w:b/>
          <w:kern w:val="2"/>
          <w:szCs w:val="24"/>
        </w:rPr>
      </w:r>
    </w:p>
    <w:p>
      <w:pPr>
        <w:pStyle w:val="Normal"/>
        <w:jc w:val="both"/>
        <w:rPr/>
      </w:pPr>
      <w:r>
        <w:rPr>
          <w:rFonts w:cs="Arial" w:ascii="Arial" w:hAnsi="Arial"/>
          <w:b/>
          <w:kern w:val="2"/>
          <w:szCs w:val="24"/>
        </w:rPr>
        <w:tab/>
        <w:tab/>
        <w:tab/>
        <w:tab/>
        <w:t>Lo dispuesto en los incisos anteriores se aplicará también a aquellos bienes sometidos a registro o que hayan sido objeto de concesión por parte de la autoridad pública.</w:t>
      </w:r>
    </w:p>
    <w:p>
      <w:pPr>
        <w:pStyle w:val="Normal"/>
        <w:jc w:val="both"/>
        <w:rPr>
          <w:rFonts w:ascii="Arial" w:hAnsi="Arial" w:cs="Arial"/>
          <w:b/>
          <w:b/>
          <w:kern w:val="2"/>
          <w:szCs w:val="24"/>
        </w:rPr>
      </w:pPr>
      <w:r>
        <w:rPr>
          <w:rFonts w:cs="Arial" w:ascii="Arial" w:hAnsi="Arial"/>
          <w:b/>
          <w:kern w:val="2"/>
          <w:szCs w:val="24"/>
        </w:rPr>
      </w:r>
    </w:p>
    <w:p>
      <w:pPr>
        <w:pStyle w:val="Normal"/>
        <w:jc w:val="both"/>
        <w:rPr>
          <w:rFonts w:ascii="Arial" w:hAnsi="Arial" w:cs="Arial"/>
          <w:kern w:val="2"/>
          <w:szCs w:val="24"/>
        </w:rPr>
      </w:pPr>
      <w:r>
        <w:rPr>
          <w:rFonts w:cs="Arial" w:ascii="Arial" w:hAnsi="Arial"/>
          <w:kern w:val="2"/>
          <w:lang w:val="es-MX"/>
        </w:rPr>
        <w:tab/>
        <w:tab/>
        <w:tab/>
        <w:tab/>
        <w:t xml:space="preserve">Artículo 2º transitorio.- Lo dispuesto en el artículo </w:t>
      </w:r>
      <w:r>
        <w:rPr>
          <w:rFonts w:cs="Arial" w:ascii="Arial" w:hAnsi="Arial"/>
          <w:b/>
          <w:kern w:val="2"/>
          <w:lang w:val="es-MX"/>
        </w:rPr>
        <w:t>9º</w:t>
      </w:r>
      <w:r>
        <w:rPr>
          <w:rFonts w:cs="Arial" w:ascii="Arial" w:hAnsi="Arial"/>
          <w:kern w:val="2"/>
          <w:lang w:val="es-MX"/>
        </w:rPr>
        <w:t xml:space="preserve"> de esta ley deberá ser cumplido a más tardar el 31 de diciembre de 2005, </w:t>
      </w:r>
      <w:r>
        <w:rPr>
          <w:rFonts w:cs="Arial" w:ascii="Arial" w:hAnsi="Arial"/>
          <w:b/>
          <w:kern w:val="2"/>
          <w:szCs w:val="24"/>
        </w:rPr>
        <w:t>y no afectará a aquellas funciones de la casa matriz que puedan perjudicar el normal funcionamiento de la empresa.</w:t>
      </w:r>
    </w:p>
    <w:p>
      <w:pPr>
        <w:pStyle w:val="Normal"/>
        <w:jc w:val="both"/>
        <w:rPr>
          <w:rFonts w:ascii="Arial" w:hAnsi="Arial" w:cs="Arial"/>
          <w:kern w:val="2"/>
          <w:szCs w:val="24"/>
        </w:rPr>
      </w:pPr>
      <w:r>
        <w:rPr>
          <w:rFonts w:cs="Arial" w:ascii="Arial" w:hAnsi="Arial"/>
          <w:kern w:val="2"/>
          <w:szCs w:val="24"/>
        </w:rPr>
      </w:r>
    </w:p>
    <w:p>
      <w:pPr>
        <w:pStyle w:val="Normal"/>
        <w:jc w:val="both"/>
        <w:rPr/>
      </w:pPr>
      <w:r>
        <w:rPr>
          <w:rFonts w:cs="Arial" w:ascii="Arial" w:hAnsi="Arial"/>
          <w:b/>
          <w:kern w:val="2"/>
          <w:szCs w:val="24"/>
        </w:rPr>
        <w:tab/>
        <w:tab/>
        <w:tab/>
        <w:tab/>
        <w:t>Artículo 3º transitorio.- Para los efectos de lo dispuesto en el inciso tercero del artículo 2º de esta ley, regirá el decreto supremo N° 76 del 2003 del Ministerio de Minería, que aprobó la Política de Fomento para la Pequeña y Mediana Minería.”.</w:t>
      </w:r>
    </w:p>
    <w:p>
      <w:pPr>
        <w:pStyle w:val="Normal"/>
        <w:jc w:val="both"/>
        <w:rPr>
          <w:rFonts w:ascii="Arial" w:hAnsi="Arial" w:cs="Arial"/>
          <w:b/>
          <w:b/>
          <w:kern w:val="2"/>
          <w:szCs w:val="24"/>
        </w:rPr>
      </w:pPr>
      <w:r>
        <w:rPr>
          <w:rFonts w:cs="Arial" w:ascii="Arial" w:hAnsi="Arial"/>
          <w:b/>
          <w:kern w:val="2"/>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8 de agosto, 8 de septiembre, y 6 y 10 de octubre de 2004, con asistencia de los Honorables Senadores señores Baldo Prokurica Prokurica (Presidente), señora Carmen Frei Ruiz-Tagle, y señores Jorge Lavandero Illanes, Ricardo Núñez Muñoz y Jaime Orpis Bouc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5 de octu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numPr>
          <w:ilvl w:val="0"/>
          <w:numId w:val="0"/>
        </w:numPr>
        <w:jc w:val="both"/>
        <w:outlineLvl w:val="0"/>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rFonts w:ascii="Arial" w:hAnsi="Arial" w:cs="Arial"/>
          <w:b w:val="false"/>
          <w:b w:val="false"/>
        </w:rPr>
      </w:pPr>
      <w:r>
        <w:rPr>
          <w:rFonts w:cs="Arial"/>
          <w:b w:val="false"/>
        </w:rPr>
      </w:r>
    </w:p>
    <w:p>
      <w:pPr>
        <w:pStyle w:val="Textoindependiente2"/>
        <w:tabs>
          <w:tab w:val="clear" w:pos="709"/>
        </w:tabs>
        <w:rPr/>
      </w:pPr>
      <w:r>
        <w:rPr/>
        <w:t>SEGUNDO INFORME DE LA COMISIÓN DE MINERÍA Y ENERGÍA, recaído en el proyecto de ley, en segundo trámite constitucional, que autoriza a la Empresa Nacional de Minería para transferir a la Empresa Corporación Nacional del Cobre de Chile la Fundición y Refinería Las Ventanas.</w:t>
      </w:r>
    </w:p>
    <w:p>
      <w:pPr>
        <w:pStyle w:val="Textoindependiente2"/>
        <w:tabs>
          <w:tab w:val="clear" w:pos="709"/>
        </w:tabs>
        <w:jc w:val="center"/>
        <w:rPr/>
      </w:pPr>
      <w:r>
        <w:rPr/>
        <w:t>(Boletín Nº 3.298-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tab/>
        <w:t>PRINCIPAL OBJETIVO DEL PROYECTO PROPUESTO POR LA COMISIÓN:</w:t>
      </w:r>
      <w:r>
        <w:rPr>
          <w:rFonts w:cs="Arial" w:ascii="Arial" w:hAnsi="Arial"/>
        </w:rPr>
        <w:t xml:space="preserve"> autorizar a la Empresa Nacional de Minería para transferir, a título oneroso, la propiedad de los inmuebles, así como de las instalaciones, equipos, laboratorios, mobiliario y vehículos, derechos y patentes y demás bienes muebles, corporales e incorporales, que confoman el complejo industrial minero metalúrgico denominado Fundición y Refinaría Las Ventanas, a la Empresa Corporación Nacional del Cobre de Chile.</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ACUERDOS:</w:t>
      </w:r>
      <w:r>
        <w:rPr>
          <w:rFonts w:cs="Arial" w:ascii="Arial" w:hAnsi="Arial"/>
        </w:rPr>
        <w:t xml:space="preserve"> las modificaciones que se proponen introducir al texto aprobado en general se acordaron de la siguiente manera:</w:t>
      </w:r>
    </w:p>
    <w:p>
      <w:pPr>
        <w:pStyle w:val="Textoindependiente2"/>
        <w:numPr>
          <w:ilvl w:val="0"/>
          <w:numId w:val="4"/>
        </w:numPr>
        <w:tabs>
          <w:tab w:val="clear" w:pos="709"/>
          <w:tab w:val="left" w:pos="0" w:leader="none"/>
        </w:tabs>
        <w:ind w:left="0" w:hanging="0"/>
        <w:rPr>
          <w:b w:val="false"/>
          <w:b w:val="false"/>
        </w:rPr>
      </w:pPr>
      <w:r>
        <w:rPr/>
        <w:t>por unanimidad:</w:t>
      </w:r>
      <w:r>
        <w:rPr>
          <w:b w:val="false"/>
        </w:rPr>
        <w:t xml:space="preserve"> artículo 2º, inciso sexto, séptimo y octavo (que pasa a ser séptimo); artículo 6º, artículo 2º transitorio y artículo 3º transitorio (5x0)</w:t>
      </w:r>
    </w:p>
    <w:p>
      <w:pPr>
        <w:pStyle w:val="Textoindependiente2"/>
        <w:numPr>
          <w:ilvl w:val="0"/>
          <w:numId w:val="4"/>
        </w:numPr>
        <w:tabs>
          <w:tab w:val="clear" w:pos="709"/>
          <w:tab w:val="left" w:pos="0" w:leader="none"/>
        </w:tabs>
        <w:ind w:left="0" w:hanging="0"/>
        <w:rPr/>
      </w:pPr>
      <w:r>
        <w:rPr/>
        <w:t>por mayoría:</w:t>
      </w:r>
      <w:r>
        <w:rPr>
          <w:b w:val="false"/>
        </w:rPr>
        <w:t xml:space="preserve"> artículo 2º, inciso tercero (3x2); artículo 7º (3 a favor y 2 abstenciones) y artículo 1º transitorio (3 a favor y 2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tab/>
        <w:t>ESTRUCTURA DEL PROYECTO APROBADO POR LA COMISIÓN:</w:t>
      </w:r>
      <w:r>
        <w:rPr>
          <w:rFonts w:cs="Arial" w:ascii="Arial" w:hAnsi="Arial"/>
        </w:rPr>
        <w:t xml:space="preserve"> 9 artículos permanentes, y 3 artí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el proyecto es de ley de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tab/>
        <w:t>APROBACIÓN POR LA CÁMARA DE DIPUTADOS:</w:t>
      </w:r>
      <w:r>
        <w:rPr>
          <w:rFonts w:cs="Arial" w:ascii="Arial" w:hAnsi="Arial"/>
        </w:rPr>
        <w:t xml:space="preserve"> aprobado en general y en particular por la unanimidad de sus miembros pres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w:t>
        <w:tab/>
        <w:t>INICIO TRAMITACIÓN EN EL SENADO:</w:t>
      </w:r>
      <w:r>
        <w:rPr>
          <w:rFonts w:cs="Arial" w:ascii="Arial" w:hAnsi="Arial"/>
        </w:rPr>
        <w:t xml:space="preserve"> 11 de may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tab/>
        <w:t>TRÁMITE REGLAMENTARIO:</w:t>
      </w:r>
      <w:r>
        <w:rPr>
          <w:rFonts w:cs="Arial" w:ascii="Arial" w:hAnsi="Arial"/>
        </w:rPr>
        <w:t xml:space="preserve"> segundo informe de la Comisión de Minería y Energía, pasa a la Comisión de Hacienda.</w:t>
      </w:r>
    </w:p>
    <w:p>
      <w:pPr>
        <w:pStyle w:val="Normal"/>
        <w:jc w:val="both"/>
        <w:rPr>
          <w:rFonts w:ascii="Arial" w:hAnsi="Arial" w:cs="Arial"/>
        </w:rPr>
      </w:pPr>
      <w:r>
        <w:rPr>
          <w:rFonts w:cs="Arial" w:ascii="Arial" w:hAnsi="Arial"/>
        </w:rPr>
      </w:r>
    </w:p>
    <w:p>
      <w:pPr>
        <w:pStyle w:val="Normal"/>
        <w:tabs>
          <w:tab w:val="left" w:pos="709" w:leader="none"/>
        </w:tabs>
        <w:jc w:val="both"/>
        <w:rPr/>
      </w:pPr>
      <w:r>
        <w:rPr>
          <w:rFonts w:cs="Arial" w:ascii="Arial" w:hAnsi="Arial"/>
          <w:b/>
          <w:lang w:val="es-ES_tradnl"/>
        </w:rPr>
        <w:t>XI.</w:t>
        <w:tab/>
        <w:t>LEYES QUE SE MODIFICAN O QUE SE RELACIONAN CON LA MATERIA:</w:t>
      </w:r>
      <w:r>
        <w:rPr>
          <w:rFonts w:cs="Arial" w:ascii="Arial" w:hAnsi="Arial"/>
          <w:b/>
        </w:rPr>
        <w:t xml:space="preserve"> </w:t>
      </w:r>
      <w:r>
        <w:rPr>
          <w:rFonts w:cs="Arial" w:ascii="Arial" w:hAnsi="Arial"/>
        </w:rPr>
        <w:t>1) Decreto con fuerza de ley Nº 153, del Ministerio de Minería, de 1960, que crea la Empresa Nacional de Minería.</w:t>
      </w:r>
    </w:p>
    <w:p>
      <w:pPr>
        <w:pStyle w:val="Normal"/>
        <w:jc w:val="both"/>
        <w:rPr>
          <w:rFonts w:ascii="Arial" w:hAnsi="Arial" w:cs="Arial"/>
        </w:rPr>
      </w:pPr>
      <w:r>
        <w:rPr>
          <w:rFonts w:cs="Arial" w:ascii="Arial" w:hAnsi="Arial"/>
        </w:rPr>
        <w:t>2) Ley Nº 19.847, que faculta al Presidente de la República para otorgar la garantía del Estado a las obligaciones que indica.</w:t>
      </w:r>
    </w:p>
    <w:p>
      <w:pPr>
        <w:pStyle w:val="Normal"/>
        <w:jc w:val="both"/>
        <w:rPr>
          <w:rFonts w:ascii="Arial" w:hAnsi="Arial" w:cs="Arial"/>
        </w:rPr>
      </w:pPr>
      <w:r>
        <w:rPr>
          <w:rFonts w:cs="Arial" w:ascii="Arial" w:hAnsi="Arial"/>
        </w:rPr>
        <w:t>3) Decreto supremo Nº 1.083, del Ministerio de Hacienda, de 2002, que otorga garantía del Estado a operación de crédito externo a contratar por la Empresa Nacional de Minería.</w:t>
      </w:r>
    </w:p>
    <w:p>
      <w:pPr>
        <w:pStyle w:val="Normal"/>
        <w:tabs>
          <w:tab w:val="clear" w:pos="709"/>
          <w:tab w:val="left" w:pos="2835" w:leader="none"/>
        </w:tabs>
        <w:jc w:val="both"/>
        <w:rPr>
          <w:rFonts w:ascii="Arial" w:hAnsi="Arial" w:cs="Arial"/>
        </w:rPr>
      </w:pPr>
      <w:r>
        <w:rPr>
          <w:rFonts w:cs="Arial" w:ascii="Arial" w:hAnsi="Arial"/>
        </w:rPr>
        <w:t>4) Decreto supremo Nº 76, del Ministerio de Minería, de 2003, que aprueba política de fomento de la pequeña y mediana minería.</w:t>
      </w:r>
    </w:p>
    <w:p>
      <w:pPr>
        <w:pStyle w:val="Normal"/>
        <w:tabs>
          <w:tab w:val="clear" w:pos="709"/>
          <w:tab w:val="left" w:pos="2835" w:leader="none"/>
        </w:tabs>
        <w:jc w:val="both"/>
        <w:rPr>
          <w:rFonts w:ascii="Arial" w:hAnsi="Arial" w:cs="Arial"/>
        </w:rPr>
      </w:pPr>
      <w:r>
        <w:rPr>
          <w:rFonts w:cs="Arial" w:ascii="Arial" w:hAnsi="Arial"/>
        </w:rPr>
        <w:t>5) Decreto ley Nº 1.263, del Ministerio de Hacienda, de fecha 28 de noviembre de 1975, Orgánico de la Administración Financiera del Estado.</w:t>
      </w:r>
    </w:p>
    <w:p>
      <w:pPr>
        <w:pStyle w:val="Textoindependiente2"/>
        <w:tabs>
          <w:tab w:val="clear" w:pos="709"/>
        </w:tabs>
        <w:rPr>
          <w:rFonts w:ascii="Arial" w:hAnsi="Arial" w:cs="Arial"/>
          <w:b w:val="false"/>
          <w:b w:val="false"/>
        </w:rPr>
      </w:pPr>
      <w:r>
        <w:rPr>
          <w:rFonts w:cs="Arial"/>
          <w:b w:val="false"/>
        </w:rPr>
      </w:r>
    </w:p>
    <w:p>
      <w:pPr>
        <w:pStyle w:val="Normal"/>
        <w:numPr>
          <w:ilvl w:val="0"/>
          <w:numId w:val="0"/>
        </w:numPr>
        <w:jc w:val="right"/>
        <w:outlineLvl w:val="0"/>
        <w:rPr/>
      </w:pPr>
      <w:r>
        <w:rPr>
          <w:rFonts w:cs="Arial" w:ascii="Arial" w:hAnsi="Arial"/>
        </w:rPr>
        <w:t>Valparaíso, 15 de octu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r>
      <w:r>
        <w:rPr>
          <w:rFonts w:cs="Arial" w:ascii="Arial" w:hAnsi="Arial"/>
          <w:b/>
        </w:rPr>
        <w:t>JULIO CÁMARA OYARZO</w:t>
      </w:r>
    </w:p>
    <w:p>
      <w:pPr>
        <w:pStyle w:val="Normal"/>
        <w:numPr>
          <w:ilvl w:val="0"/>
          <w:numId w:val="0"/>
        </w:numPr>
        <w:jc w:val="both"/>
        <w:outlineLvl w:val="0"/>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0"/>
        <w:numId w:val="3"/>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ind w:firstLine="60"/>
    </w:pPr>
    <w:rPr/>
  </w:style>
  <w:style w:type="paragraph" w:styleId="Sangra2detindependiente">
    <w:name w:val="Sangría 2 de t. independiente"/>
    <w:basedOn w:val="Normal"/>
    <w:qFormat/>
    <w:pPr>
      <w:ind w:left="60" w:firstLine="82"/>
    </w:pPr>
    <w:rPr/>
  </w:style>
  <w:style w:type="paragraph" w:styleId="Indicacin">
    <w:name w:val="indicación"/>
    <w:basedOn w:val="Normal"/>
    <w:qFormat/>
    <w:pPr>
      <w:tabs>
        <w:tab w:val="clear" w:pos="709"/>
        <w:tab w:val="left" w:pos="1418" w:leader="none"/>
      </w:tabs>
      <w:ind w:left="709" w:hanging="709"/>
      <w:jc w:val="both"/>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47:00Z</dcterms:created>
  <dc:creator>JCAMARA</dc:creator>
  <dc:description/>
  <cp:keywords/>
  <dc:language>en-US</dc:language>
  <cp:lastModifiedBy>MCANAVATI</cp:lastModifiedBy>
  <cp:lastPrinted>2004-10-19T16:46:00Z</cp:lastPrinted>
  <dcterms:modified xsi:type="dcterms:W3CDTF">2004-10-20T14:08:00Z</dcterms:modified>
  <cp:revision>6</cp:revision>
  <dc:subject/>
  <dc:title>INFORME DE LA COMISIÓN DE MINERÍA Y ENERGÍA, recaído en el proyecto de ley, en segundo trámite constitucional, que regula sistemas de transporte de energía eléctrica, establece un nuevo régimen de tarifas para sistemas eléctricos medianos e introduce las</dc:title>
</cp:coreProperties>
</file>