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Boletín Nº 7.095-06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Proyecto de ley, iniciado en Moción del Honorable Senador señor Longueira, relativo al uso de la Bandera Nacional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Las banderas de los pueblos son objetos que por su profundo significado simbólico ameritan un grado especial de reconocimiento y respeto. Al transcurrir la historia, la bandera de un estado político se convierte no sólo en insignia de su gobierno sino en una extensión del mismo pueblo que lo ha construido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En nuestra legislación la bandera, está consagrada como Emblema Nacional en la Constitución Política del Estado en su artículo 2° que establece que “Son emblemas nacionales la bandera nacional, el escudo de armas de la república y el himno nacional”. Asimismo, el artículo 22° exige que “Todo habitante de la república debe respeto a Chile y a sus emblemas nacionales”. Este mayor respeto de que es acreedora la bandera nacional, ha sido interpretado de forma restrictiva por nuestro ordenamiento jurídico, visión que ha llevado a que existan leyes en que se le priva al ciudadano común el poder usar la bandera nacional libremente. De hecho en el artículo 2 del Decreto Supremo Nº 1534 del Ministerio del Interior de Chile, sobre el uso de los Emblemas Nacionales, establece que “Con excepción de los días 21 de mayo y 18 y 19 de septiembre de cada año, en que deberá izarse obligatoriamente y al tope, ninguna persona ni reunión de personas podrá usar en público y enarbolar en los edificios públicos o particulares la Bandera Nacional sin la correspondiente autorización.”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Por el contrario, en legislaciones comparadas sus ordenamientos jurídicos han adoptado normativas que sostienen que la bandera pertenece a todos los ciudadanos, quienes pueden usarla libremente con el debido respeto que esta se merece. Esto lleva a tolerar que las banderas sean usadas de diversas maneras, que reflejan el apego del pueblo a este tipo de emblemas. Aún así, es importante que toda persona reconozca y honre las banderas y muy especialmente aquella de la nación de la cual es ciudadano o ciudadana. Aún desde posturas de disidencia u oposición, el trato grosero y la actitud de desprecio contra los símbolos nacionales dice más del carácter de la persona que los lleva a cabo, que de la supuesta justicia de la causa que los lleva a hacerlo. Los funcionarios públicos deben primeros en dar el ejemplo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Por estas razones estimo necesario la dictación del siguiente proyecto de ley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Proyecto de ley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Artículo 1°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“</w:t>
      </w:r>
      <w:r>
        <w:rPr>
          <w:rFonts w:ascii="Times New Roman" w:hAnsi="Times New Roman"/>
          <w:b w:val="false"/>
          <w:sz w:val="24"/>
          <w:lang w:val="es-ES_tradnl"/>
        </w:rPr>
        <w:t>Toda persona y reunión de personas, podrá usar para fines públicos o privados la Bandera Nacional, en cualquier fecha, con el debido respeto, evitando ultrajar y ofender la Bandera Nacional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La Bandera Nacional deberá izarse obligatoriamente y al tope los días 21 de mayo, 18 y 19 de septiembre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Los Intendentes y Gobernadores en el territorio de su jurisdicción deberán velar por el buen uso establecido en la presente Ley”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Artículo 2°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La violación de lo preceptuado en el artículo precedente autorizará al Intendente o Gobernador para condenar el inmediato retiro del emblema, sin perjuicio de las sanciones que establezcan al respecto las leyes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Si la violación se hiciere con ánimo de ultraje, la sanción se sujetará a lo dispuesto en su caso por la ley de Seguridad Interior del Estado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</w:rPr>
        <w:t>PABLO LONGUEIRA MONTES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</w:rPr>
        <w:t>SENADOR</w:t>
      </w:r>
    </w:p>
    <w:sectPr>
      <w:type w:val="nextPage"/>
      <w:pgSz w:w="12240" w:h="20160"/>
      <w:pgMar w:left="2268" w:right="1701" w:gutter="0" w:header="0" w:top="2835" w:footer="0" w:bottom="2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b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276</Characters>
  <CharactersWithSpaces>2778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46:00Z</dcterms:created>
  <dc:creator>FVIVES</dc:creator>
  <dc:description/>
  <dc:language>en-US</dc:language>
  <cp:lastModifiedBy/>
  <dcterms:modified xsi:type="dcterms:W3CDTF">2010-08-03T14:46:00Z</dcterms:modified>
  <cp:revision>2</cp:revision>
  <dc:subject/>
  <dc:title>Proyecto de Ley para regular el uso de la Bandera Chil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VIVES</vt:lpwstr>
  </property>
</Properties>
</file>