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Juli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relativo a la </w:t>
      </w:r>
      <w:r>
        <w:rPr>
          <w:lang w:val="es-CL"/>
        </w:rPr>
        <w:t>modificación de la ley Nº 19.884, sobre transparencia, límite y control del gasto electoral, con el fin de delimitar el concepto de gasto electoral, eliminar el registro de proveedores, regular los aportes reservados a los partidos políticos y a los institutos de formación política, y ampliar el plazo para la defensa en el caso de rechazo de una cuenta de ingresos y gastos de campaña</w:t>
      </w:r>
      <w:r>
        <w:rPr/>
        <w:t>, el cual no fue objeto de observaciones por Su Excelencia el Presidente de la República, según consta de su Mensaje Nº 227-351, de 28 de Julio de 2.004, el que fue ingresado en la Oficina de Partes del Senado el día 28 de Julio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n general el proyecto con el voto conforme de 34 señores Senadores de un total de 47 en ejercicio y, en el carácter de norma orgánica constitucional, en particular, el artículo 1º fue aprobado con el voto conforme de 34 señores Senadores de un total de 47 en ejercicio, dándose cumplimiento, de esta forma, a lo dispuesto en el inciso segundo del artículo 63 de la Carta Fundamental.</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en los mismos términos en que lo hizo el Senado, tanto en general como en particular, con el voto conforme de 92 señores Diputados, de un total de 115 en ejercicio, dándose cumplimiento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º 23.935 del Senado, de fecha 20 de Julio de 2.004, y Nº 5057, de 21 de Julio de 2.004, de la Honorable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 xml:space="preserve"> </w:t>
      </w: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spacing w:lineRule="exact" w:line="240"/>
        <w:jc w:val="both"/>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33:00Z</dcterms:created>
  <dc:creator>Departamento de Informática #</dc:creator>
  <dc:description/>
  <dc:language>en-US</dc:language>
  <cp:lastModifiedBy>Departamento de Informática #</cp:lastModifiedBy>
  <cp:lastPrinted>2004-07-28T15:04:00Z</cp:lastPrinted>
  <dcterms:modified xsi:type="dcterms:W3CDTF">2004-07-28T19:28:00Z</dcterms:modified>
  <cp:revision>5</cp:revision>
  <dc:subject/>
  <dc:title/>
</cp:coreProperties>
</file>