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5065</w:t>
      </w:r>
      <w:r>
        <mc:AlternateContent>
          <mc:Choice Requires="wps">
            <w:drawing>
              <wp:anchor behindDoc="0" distT="0" distB="0" distL="114935" distR="114935" simplePos="0" locked="0" layoutInCell="0" allowOverlap="1" relativeHeight="30">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2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2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22 de julio de 2004</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sobre el Sistema de Inteligencia del Estado y crea la Agencia Nacional de Inteligencia, boletín N° 2811-02.</w:t>
      </w:r>
      <w:r>
        <mc:AlternateContent>
          <mc:Choice Requires="wps">
            <w:drawing>
              <wp:anchor behindDoc="0" distT="0" distB="0" distL="114935" distR="114935" simplePos="0" locked="0" layoutInCell="0" allowOverlap="1" relativeHeight="31">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s>
        <w:spacing w:lineRule="auto" w:line="360"/>
        <w:rPr>
          <w:rFonts w:ascii="Courier New" w:hAnsi="Courier New" w:cs="Courier New"/>
          <w:lang w:val="es-ES"/>
        </w:rPr>
      </w:pPr>
      <w:r>
        <w:rPr>
          <w:rFonts w:cs="Courier New" w:ascii="Courier New" w:hAnsi="Courier New"/>
          <w:lang w:val="es-ES"/>
        </w:rPr>
        <w:t>“</w:t>
      </w:r>
      <w:r>
        <w:rPr>
          <w:rFonts w:cs="Courier New" w:ascii="Courier New" w:hAnsi="Courier New"/>
          <w:lang w:val="es-ES"/>
        </w:rPr>
        <w:t>TÍTULO 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PRINCIPIOS DE LA ACTIVIDAD DE INTELIGENCIA</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º.- Esta ley tiene por objeto establecer y regular el  Sistema de Inteligenci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us normas se aplicarán a toda la actividad de inteligencia que realicen los órganos y servicios que integren dicho Sistem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 Para los fines de esta ley y de las actividades reguladas por la misma, se entiende por:</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Inteligencia: 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 Los organismos y servicios de inteligencia y sus integrantes deberán sujetarse siempre, en el cumplimiento de sus objetivos y funciones, a la Constitución Política y a las leyes de la República.</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SISTEMA DE INTELIGENCIA DEL ESTADO</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TextBody"/>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tab/>
        <w:t>Artículo 4°.- 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 El Sistema estará integrado por:</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Agencia Nacional de Inteligenc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La Dirección de Inteligencia de Defensa del Estado Mayor de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s Direcciones de Inteligencia de las  Fuerzas Armadas, 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Las Direcciones o Jefaturas de Inteligencia de las Fuerzas de Orden y Seguridad 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6°.- Sin perjuicio de lo dispuesto en el inciso segundo del artículo 5º de la ley Nº 18.575, existirá una instancia de coordinación técnica entre los organismos integrantes del Sistema, destinada a optimizar, regular, revisar y evaluar el flujo e intercambio de información e inteligencia y de facilitar la cooperación mutu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1°</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AGENCIA NACIONAL DE INTELIGENCIA</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7°.-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8º.- Corresponderán a la Agencia Nacional de Inteligencia, en adelante la Agencia, las siguientes fun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roponer normas y procedimientos de protección de los sistemas de información crític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f) Disponer la aplicación de medidas de inteligencia, con objeto de detectar, neutralizar y contrarrestar las acciones de grupos terroristas, nacionales o internacionales, y de organizaciones criminales transnacionale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g) 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2°</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ORGANIZACIÓN</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Header"/>
        <w:tabs>
          <w:tab w:val="left" w:pos="2835" w:leader="none"/>
          <w:tab w:val="center" w:pos="4252" w:leader="none"/>
          <w:tab w:val="right" w:pos="8504" w:leader="none"/>
        </w:tabs>
        <w:spacing w:lineRule="auto" w:line="360"/>
        <w:jc w:val="both"/>
        <w:rPr/>
      </w:pPr>
      <w:r>
        <w:rPr>
          <w:rFonts w:cs="Courier New" w:ascii="Courier New" w:hAnsi="Courier New"/>
        </w:rPr>
        <w:tab/>
        <w:t xml:space="preserve">Artículo 9°.- </w:t>
      </w:r>
      <w:r>
        <w:rPr>
          <w:rFonts w:cs="Courier New" w:ascii="Courier New" w:hAnsi="Courier New"/>
          <w:szCs w:val="24"/>
        </w:rPr>
        <w:t>La dirección superior de la Agencia corresponderá a un Director, quien será de la exclusiva confianza del Presidente de la República.</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a asumido el cargo y dentro de los treinta días siguientes a la fecha de cesación en el mism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sólo podrá ocupar el cargo por un plazo máximo de seis años consecutivos y no podrá ser designado nuevamente antes de tres años, contados desde el término de sus funciones.</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No se aplicarán a la Agencia Nacional de Inteligencia las normas del Sistema de Alta Dirección Pública, establecido en el Título VI de la ley Nº 19.88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2.- El Director tendrá a su cargo la conducción, organización y administración de la Agencia y estará facultado para celebrar los actos y contratos que sean necesarios para el cumplimiento de sus funciones institu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in perjuicio de lo establecido en el inciso anterior, corresponderá especialmente al Direct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Elaborar el plan anual de inteligencia de la Agencia, para el conocimiento y aprobación del Presidente de la Re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resentar los informes a que se refiere esta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Establecer relaciones con organismos similares de otros país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En general, ejercer todas las atribuciones que le permitan llevar a cabo las funciones de la Agenci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pPr>
      <w:r>
        <w:rPr>
          <w:rFonts w:cs="Courier New" w:ascii="Courier New" w:hAnsi="Courier New"/>
          <w:i/>
        </w:rPr>
        <w:tab/>
      </w:r>
      <w:r>
        <w:rPr>
          <w:rFonts w:cs="Courier New" w:ascii="Courier New" w:hAnsi="Courier New"/>
        </w:rPr>
        <w:t xml:space="preserve">Artículo 14.- Los funcionarios de la Agencia deberán presentar una declaración jurada de patrimonio ante un notario de su domicilio, dentro del plazo de treinta días desde que hubieran asumido el cargo y dentro de los treinta días siguientes a la fecha de cesación en el mismo. </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simismo, no les serán aplicables las disposiciones de la ley N° 19.296, que establece normas sobre asociación de funcionarios de la Administración del Estado.</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3°</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PERSONAL</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5.- Fíjase la siguiente planta del personal para la Agenc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CARG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GRADO</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N°</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Director</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C</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DIRECTIV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Jefes de División</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Jefes de Departamento</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PROFESIONALE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Profesionale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TÉCNIC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Técnic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0</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DMINISTRATIV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dministrativ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1</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4</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2</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UXILIARE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uxiliare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9</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21</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98</w:t>
            </w:r>
          </w:p>
        </w:tc>
      </w:tr>
    </w:tbl>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erán requisitos para el ingreso y desempeño en los cargos que se indican, los siguient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lanta de Técnicos: Título de Técnico de Educación Superior otorgado por un establecimiento de educación superior del Estado o reconocido por éste, incluyendo a las Escuelas y Academias de las Instituciones de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Planta de Administrativos: Licencia de Enseñanza Med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Planta de Auxiliares: Licencia de Educación Bás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8.-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9.-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información del movimiento financiero y presupuestario de la Agencia que sea proporcionada a los organismos competentes deberá cumplir con las normas establecidas en el decreto ley N° 1.263, de 1975, sobre administración financier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V</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1°</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SERVICIOS DE INTELIGENCIA MILITAR</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0.- La inteligencia militar es una función que corresponde exclusivamente a los servicios de inteligencia de las Fuerzas Armadas y a la Dirección de Inteligencia de Defensa del Estado Mayor de la Defensa Nacional.</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omprende la inteligencia y la contrainteligencia necesaria para detectar, neutralizar y contrarrestar, dentro y fuera del país, las actividades que puedan afectar la defensa nacional. Excepcionalmente, dentro de las funciones de policía que le corresponden a la autoridad marítima y a la aeronáutica, la inteligencia naval y la aérea podrán realizar el procesamiento de información de carácter policial que recab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ducción de los servicios de inteligencia militar corresponde al mando de las instituciones de las cuales depend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1.-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2°</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SERVICIOS DE INTELIGENCIA POLICIAL</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2.- La inteligencia policial es una función que corresponde exclusivamente a Carabineros de Chile y a la Policía de Investigaciones de Chile, sin perjuicio de lo establecido en el inciso segundo del artículo 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ducción de los servicios de inteligencia policial corresponde al mando de las instituciones de las cuales depend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3.-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Documento"/>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w:t>
      </w:r>
    </w:p>
    <w:p>
      <w:pPr>
        <w:pStyle w:val="Textoindependiente2"/>
        <w:tabs>
          <w:tab w:val="left" w:pos="2835" w:leader="none"/>
          <w:tab w:val="left" w:pos="3119" w:leader="none"/>
        </w:tabs>
        <w:spacing w:lineRule="auto" w:line="360"/>
        <w:rPr>
          <w:rFonts w:ascii="Courier New" w:hAnsi="Courier New" w:cs="Courier New"/>
        </w:rPr>
      </w:pPr>
      <w:r>
        <w:rPr>
          <w:rFonts w:cs="Courier New" w:ascii="Courier New" w:hAnsi="Courier New"/>
        </w:rPr>
        <w:t>DE LOS PROCEDIMIENTOS ESPECIALES DE OBTENCIÓN DE INFORM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4.- Cuando determinada información sea estrictamente indispensable para el cumplimiento de los objetivos del Sistema y no pueda ser obtenida de fuentes abiertas, se podrá utilizar los procedimientos especiales de obtención de información a que se refiere el presente Título, en la forma y con las autorizaciones que en el mismo se dispon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5.-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Tales procedimientos son los siguient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La intervención de sistemas y redes informátic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 escucha y grabación electrónica incluyendo la audiovisu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La obtención de antecedentes sujetos a reserva o secreto bancario, y</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tab/>
        <w:t>e) La intervención de cualesquiera otros sistemas tecnológicos destinados a la transmisión, almacenamiento o procesamiento de comunicaciones o información.</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6.-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erá competente para pronunciarse sobre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7.-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8.- El Director de la Agencia podrá disponer el uso de los procedimientos especiales a que se refieren las letras a) a e) del artículo 25 y solicitar la correspondiente autorización judicial sólo en el ejercicio de las funciones señaladas en las letras f) y g)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9.-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 los directores o jefes de los organismos de inteligencia que hubieran solicitado la autoriz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0.-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1.-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2.- Las personas naturales o jurídicas que, previa exhibición de la orden judicial competente, sean requeridas para permitir el cumplimiento de alguna de las medidas indicadas en el artículo 25, deberán acceder a tal petición de manera inmediata o según lo señalado en la autorización judici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3.-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4,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4.-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Documento"/>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CONTROL DE LOS ORGANISMOS DE INTELIGENCIA</w:t>
      </w:r>
    </w:p>
    <w:p>
      <w:pPr>
        <w:pStyle w:val="Normal"/>
        <w:tabs>
          <w:tab w:val="clear" w:pos="709"/>
          <w:tab w:val="left" w:pos="2835" w:leader="none"/>
          <w:tab w:val="left" w:pos="3119"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5.- Los organismos de inteligencia que integran el Sistema estarán sujetos a control interno y extern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6.-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control interno comprenderá, entre otros, los siguientes aspect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correcta administración de los recursos humanos y técnicos en relación con las tareas y misiones institu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 adecuación de los procedimientos empleados al respeto de las garantías constitucionales y a las normas legales y reglamentar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7.-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8.- El control externo corresponderá a la Contraloría General de la República, a los Tribunales de Justicia y a la Cámara de Diputados, en el ámbito de sus respectivas competenc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center" w:pos="4252" w:leader="none"/>
          <w:tab w:val="right" w:pos="8504" w:leader="none"/>
        </w:tabs>
        <w:spacing w:lineRule="auto" w:line="360"/>
        <w:jc w:val="both"/>
        <w:rPr/>
      </w:pPr>
      <w:r>
        <w:rPr>
          <w:rFonts w:cs="Courier New" w:ascii="Courier New" w:hAnsi="Courier New"/>
        </w:rPr>
        <w:tab/>
        <w:t xml:space="preserve">Artículo 39.- </w:t>
      </w:r>
      <w:r>
        <w:rPr>
          <w:rFonts w:cs="Courier New" w:ascii="Courier New" w:hAnsi="Courier New"/>
          <w:szCs w:val="24"/>
        </w:rPr>
        <w:t>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de la Agencia Nacional de Inteligencia presentará anualmente a dicha Comisión Especial, un informe secreto sobre la labor realizada por la Agencia y respecto del funcionamiento del Sistema.</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informes y antecedentes a que se refieren los incisos precedentes, serán conocidos por esa Comisión en sesiones que tendrán el carácter de secret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OBLIGACIÓN DE GUARDAR SECRETO</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0.-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1.-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2.-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Artículo 43.- Los funcionarios de los organismos de inteligencia, cualquiera que sea su rango o nivel jerárquico, tendrán derecho a mantener en secreto la identidad de las personas que han sido sus fuentes de información, las que no estarán obligados a revelar ni aun a requerimiento judicial.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S RESPONSABILIDADES</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4.- El Director de la Agencia y los jefes o directores de los servicios de inteligencia del Sistema deberán adoptar las medidas conducentes a precaver todo abuso o exceso en el ejercicio de las atribuciones o facultades que les otorga esta ley y velar, en todo momento, porque los procedimientos empleados se adecúen al respeto de las garantías constitucionales y a las normas legales y reglamentaria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Artículo 45.- El funcionario de los organismos de inteligencia del Sistema que violare el deber de guardar secreto a que se refiere el artículo 40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6.- El que violare la obligación de guardar secreto establecida en el inciso segundo del artículo 41 y en el artículo 42, será sancionado con la pena de reclusión menor en sus grados mínimo a medio y multa de diez a veinte unidades tributarias mensu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7.-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8.-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con goce de sus remuner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9.-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FINAL</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0.- Para todos los efectos jurídicos, la Agencia será continuadora legal de la Dirección de Seguridad Pública e Informaciones, creada por la ley Nº 19.212.</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1.-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2.- Derógase la ley N° 19.212, que crea la Dirección de Seguridad Pública e Inform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835" w:leader="none"/>
          <w:tab w:val="left" w:pos="3119" w:leader="none"/>
        </w:tabs>
        <w:spacing w:lineRule="auto" w:line="360"/>
        <w:rPr>
          <w:rFonts w:ascii="Courier New" w:hAnsi="Courier New" w:cs="Courier New"/>
        </w:rPr>
      </w:pPr>
      <w:r>
        <w:rPr>
          <w:rFonts w:cs="Courier New" w:ascii="Courier New" w:hAnsi="Courier New"/>
        </w:rPr>
        <w:t>DISPOSICIONES TRANSITOR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º.- La dotación máxima del personal de la Agencia, durante el primer año de vigencia de esta ley, será de 125 person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º.-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tab/>
        <w:t>Artículo 3º.-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Header"/>
        <w:tabs>
          <w:tab w:val="left" w:pos="2835" w:leader="none"/>
          <w:tab w:val="center" w:pos="4252" w:leader="none"/>
          <w:tab w:val="right" w:pos="8504" w:leader="none"/>
        </w:tabs>
        <w:spacing w:lineRule="auto" w:line="360"/>
        <w:jc w:val="center"/>
        <w:rPr/>
      </w:pPr>
      <w:r>
        <w:rPr/>
        <w:t>*****</w:t>
      </w:r>
    </w:p>
    <w:p>
      <w:pPr>
        <w:pStyle w:val="BodyText3"/>
        <w:tabs>
          <w:tab w:val="clear" w:pos="170"/>
          <w:tab w:val="left" w:pos="2520"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480"/>
        <w:jc w:val="center"/>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20" w:leader="none"/>
        </w:tabs>
        <w:rPr>
          <w:rFonts w:ascii="Courier New" w:hAnsi="Courier New" w:cs="Courier New"/>
          <w:caps/>
          <w:lang w:val="es-MX"/>
        </w:rPr>
      </w:pPr>
      <w:r>
        <w:rPr>
          <w:rFonts w:cs="Courier New" w:ascii="Courier New" w:hAnsi="Courier New"/>
          <w:lang w:val="es-MX"/>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w:hAnsi="Courier" w:cs="Courie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rike w:val="false"/>
      <w:dstrike w:val="false"/>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4"/>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b/>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i w:val="false"/>
      <w:sz w:val="24"/>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7z2">
    <w:name w:val="WW8Num277z2"/>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b/>
      <w:i w:val="false"/>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Documento">
    <w:name w:val="Documento"/>
    <w:basedOn w:val="Normal"/>
    <w:qFormat/>
    <w:pPr>
      <w:jc w:val="center"/>
    </w:pPr>
    <w:rPr/>
  </w:style>
  <w:style w:type="paragraph" w:styleId="Textoindependiente2">
    <w:name w:val="Texto independiente 2"/>
    <w:basedOn w:val="Normal"/>
    <w:qFormat/>
    <w:pPr>
      <w:tabs>
        <w:tab w:val="clear" w:pos="709"/>
        <w:tab w:val="left" w:pos="2835" w:leader="none"/>
      </w:tabs>
      <w:jc w:val="center"/>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31:00Z</dcterms:created>
  <dc:creator>Patricio Velásquez Weisse</dc:creator>
  <dc:description/>
  <dc:language>en-US</dc:language>
  <cp:lastModifiedBy>MESilva</cp:lastModifiedBy>
  <cp:lastPrinted>2004-07-26T17:21:00Z</cp:lastPrinted>
  <dcterms:modified xsi:type="dcterms:W3CDTF">2004-07-26T21:31:00Z</dcterms:modified>
  <cp:revision>2</cp:revision>
  <dc:subject/>
  <dc:title>OFICIO 2</dc:title>
</cp:coreProperties>
</file>