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 5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24 de junio de 2004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, en los mismos términos en que lo hiciera ese H. Senado, al proyecto de ley que concede, por especial gracia, la nacionalidad chilena a la señora Griseldis Burose Goersch. (Boletín N° 3426-07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o que tengo a honra decir a V.E., en respuesta a vuestro oficio Nº 23.456 de 10 de marzo de 2004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Heading3"/>
        <w:rPr/>
      </w:pPr>
      <w:r>
        <w:rPr/>
        <w:t>Presidente en Ejercicio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right="1043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Heading1"/>
        <w:ind w:right="1043" w:hanging="0"/>
        <w:rPr/>
      </w:pPr>
      <w:r>
        <w:rPr/>
        <w:t>Secretario General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pacing w:val="-20"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5:31:00Z</dcterms:created>
  <dc:creator>MARIA EUGENIA GONZALEZ SILVA</dc:creator>
  <dc:description/>
  <cp:keywords/>
  <dc:language>en-US</dc:language>
  <cp:lastModifiedBy>rfigueroa</cp:lastModifiedBy>
  <cp:lastPrinted>2002-04-30T12:11:00Z</cp:lastPrinted>
  <dcterms:modified xsi:type="dcterms:W3CDTF">2004-08-10T15:31:00Z</dcterms:modified>
  <cp:revision>2</cp:revision>
  <dc:subject>MISMOS TERMINOS SENADO</dc:subject>
  <dc:title/>
</cp:coreProperties>
</file>