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t>BOLETÍN N° 803-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INTERESES MARÍTIMOS, PESCA Y ACUICULTURA, recaído en un proyecto de ley que modifica los artículos 68, 116, 118, 137, 142 y 143 de la Ley General de Pesca y Acuicultura.</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de Intereses Marítimos, Pesca y Acuicultura tiene el honor de informar el proyecto de ley indicado en el epígrafe, en segundo trámite constitucional, que fuera iniciado en moción de los HH. Diputados señores Bartolucci; Correa; Chadwick; Longueira; Masferrer; Melero; Orpiz; Pérez, don Víctor; Recondo y Ullo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la Comisión se ocupó de esta iniciativa concurrieron, además de sus miembros, la ingeniero pesquero de la División de la Subsecretaría de Pesca, doña Edith Saa, el Jefe de la División Jurídica de esa Subsecretaría, señor Aldo Valle y el abogado señor Gerardo Varela, en representación de la Asociación de Acuicultores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enimos que el referido proyecto de ley fue puesto en conocimiento de la Excma. Corte Suprema, en atención a que algunas de sus disposiciones dicen relación con las atribuciones de los Tribunales de Justicia. Mediante oficio de 2 de agosto pasado, la Excma. Corte evacuó favorablemente la consulta solicit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nt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ey en informe se justifica, según sus autores, en la necesidad de adecuar las sanciones establecidas en la Ley General de Pesca a la actividad acuícola, procurando que ellas se ajusten a los principios generales de la penalidad y a la proporcionalidad de la pena en relación con el hecho reprochable, el daño causado y el grado de culpa del infra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ndamentan también esta iniciativa en la conveniencia de enmendar un error en que, a su juicio, incurre la Ley de Pesca cuando asimila las infracciones a la pesca extractiva y las que se cometen en la actividad de la acuicultura, situación que estiman desproporcionada. Al efecto, citan como ejemplo el cultivo infraccional de una especie no autorizada, hecho que tiene idéntica sanción a la captura tampoco permitida de pesca extractiva. Así, el acuicultor que autorizado para salmón coho introduce la especie chinook, puede ser sancionado con una multa que resulte de multiplicar 110 UTM (valor de sanción) por las toneladas producidas. De este modo, una empresa mediana que produzca 300 toneladas puede ser multada en cifras que van de 33.000 a 66.000 UTM si la sanción se dup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otro orden, el artículo 118 sanciona al infractor de determinados reglamentos con una multa que considera la cantidad total de especies en existencia vivas o muertas en su concesión, multiplicado por tres o cuatro veces, lo que puede alcanzar a millones de dólares, en circunstancias de que en la pesca extractiva la sanción se aplica sólo sobre la cantidad de recursos hidrobiológicos objeto de la inf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los fundamentos de la moción se explican otras modificaciones menores (errores de referencia); se aclara el artículo 143 en el sentido de precisar que las causales de caducidad allí establecidas son aplicables sólo a la pesca extractiva, y se corrige un error en el artículo 68, según se explicará más adel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scripción y debate del proyecto Idea de legislar y aprobación general y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iciativa en informe está estructurada en un articulo único conformado por seis números. De acuerdo con el inciso segundo del articulo 127 del Reglamento de la Corporación, esta iniciativa de ley fue objeto de discusiones general y particular separ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dea de legis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forme a los fundamentos de la moción la unanimidad de los miembros presentes de la Comisión en la primera sesión en que se trató este asunto, le prestó su aprobación en general. (HH. Senadores señores Horvath (Presidente Accidental), Lagos, Ruiz De Giorgio y Zaldivar (don Adol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sión de fecha 31 de agosto de 1994, la Comisión se abocó al estudio en particular de esta iniciativa, aprobando cada uno de los números que la conforman unánimemente y sin enmiendas. Concurrieron a este acuerdo los HH. Senadores señores Mc Intyre (Presidente), Horvath, Lag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dicho, y con el fin de evitar repeticiones, el siguiente acápite consignará solamente la descripción de las modificaciones propuestas por la iniciativa y la de las normas del texto actual sobre las que aquéllas reca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n el inciso primero del artículo 68, la expresión "cuando corresponda" precedida de una coma (,), a continuación de la denominación propia "Código de Agu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la moción, esta enmienda corrige una impropiedad jurídica, pues en el caso de cultivos en cuerpo lacustres sujetos a la tuición de la Dirección de Aguas se exige una autorización que ese organismo no otorga, toda vez que esas aguas no se van a extra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articulo 1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vigente, en su inciso único, establece que a las infracciones que no tengan sanción especial se aplicará una multa igual a una o dos veces la cantidad que resulte de multiplicar el valor de sanción de la especie por tonelada o fracción de tonelada de la misma. Si no se pudiere aplicar dicho 'mecanismo el infractor será castigado con una multa de 3 a 300 unidades tributarias mensuales. La reincidencia será sancionada con el doble de tales ca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 2 del proyecto separa esta norma en tres incisos. Mediante el primero reproduce en idénticos términos el texto reemplazado con excepción de la frase final que regula los efectos de la reincidencia, frase esta última que pasa a constituir el inciso tercero; y agrega un segundo inciso que precisa que a las infracciones de la normativa sobre acuicultura que no tuvieren sanción especial se les aplicará una multa de 3 a 30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contiene dos modificaciones al artículo 1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o) La primera consiste en reemplazar el inciso primero por otro que establece que en caso de que un acuicultor no adoptare las medidas de protección a que se refieren los artículos 86 y 87 (evitar la introducción de enfermedades de alto riesgo, la propagación de plagas y el cuidado del medio ambiente) será sancionado con una multa de 50 a 3.000 unidades tributarias mensuales. Si la infracción recae en el incumplimiento de las medidas dispuestas en los artículos 88 ó 90 (protección para un adecuado aprovechamiento de las porciones de agua y fondo, y obligatoriedad de cumplir los reglamentos que afectan aguas privadas), la multa será de 3 a 20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actual dispone que el acuicultor que no adopte las mencionadas medidas de protección será sancionado con una multa igual a la multiplicación del valor sanción por el número de especies en existencia, vivas o muertas, todo ello, además, multiplicado por tres o cuatro vec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segunda modificación propuesta en este número intercala dos nuevos incisos segundo y tercero a este articulo, pasando el actual inciso segundo a ser inciso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nuevo, prescribe que la reincidencia podrá castigarse multiplicando por tres o cuatro las sanciones previstas en el inciso precedente, en tanto que el nuevo inciso tercero previene que acreditado que fuere el dolo en el hecho de que se trate, el infractor será sancionado con multa de 50 a 300 unidades tributarias mensuales y la pena de presidio menor en su grado mínimo. La reparación del daño causado hará disminuir la multa a la mitad, sin perjuicio de los indemnizaciones que correspon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s. 4 y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n en el inciso primero del articulo 137 la expresión "párrafo 2" por "párrafo 3", y en la letra d) del artículo 142, las de "artículos 135 y 136" por "artículos 136 y 1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 en el inciso primero del artículo 143, entre la palabra "autorizaciones" y la conjunción "y", los vocablos "de pesca", para que, cual se ha dicho, las causales de caducidad establecidas en dicho precepto se entiendan referidas únicamente a la actividad pesquera extractiva y no a las concesiones y autorizaciones de acuicultura, cuyas causales de caducidad están establecidas en el artículo 142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a relación precedente, esta Comisión tiene el honor de proponer a la Sala de la Corporación la aprobación del proyecto de ley en informe en los mismos términos en que él fuera despachado por la H. Cámara en el primer trámi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único.- Introdúcense las siguientes modificaciones en la ley N° 18.892,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Agréganse, en el inciso primero del artículo 68, a continuación de la expresión "Código de Aguas", precedidas de una coma (,), las palabras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ázase el artículo 11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6.- A las infracciones de esta ley que no tuvieren prevista una sanción especial se les aplicará una multa equivalente a una o dos veces el resultado de la muultiplicación del valor de sanción de la especie afectada, a la fecha de la dictación de la sentencia, por cada tonelada o fracción de tonelada, de peso físico de los recursos hidrobiológicos objeto de la infracción. A las infracciones que no pudieren sancionarse conforme con lo dispuesto precedentemente, se les aplicará una multa de 3 a 30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infracciones de la normativa sobre acuicultura que no tuvieren prevista una sanción especial en la ley, se les aplicará una multa de 3 a 30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reincidencia, las sanciones se duplica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Modifícase el artículo 118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uyese su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que el titular de una concesión o autorización de acuicultura no adoptare las medidas de protección dispuestas en los artículos 86 u 87, será sancionado con una multa de 50 a 3000 unidades tributarias mensuales. Si la infracción se refiriere al incumplimiento de las medidas de protección dispuestas en los artículos 88 ó 90, la sanción será una multa de 3 a 30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nse los siguientes incisos segundo y tercero, nuevos, pasando el actual inciso segundo a ser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reincidencia, el juez podrá aplicar las sanciones establecidas precedentemente, multiplicadas por tres o por cua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actuar con dolo, se sancionará de acuerdo a lo establecido en el artículo 136 del título 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Reemplázase, en el inciso primero del artículo 137, la expresión "párrafo 2°" por "párraf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Sustituyese, en la letra d) del artículo 142, la expresión "artículos 135 y 136" por "artículos 136 y 1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tercálense, en el inciso primero del artículo 143, entre la palabra "autorizaciones" y la conjunción "y", los vocablo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17 y 31 de agosto de 1994, con asistencia de los HH. Senadores señores Horvath (Presidente Accidental), Lagos y Ruiz De Giorgio y Zaldívar (don Adolfo), la primera; y señores Mc Intyre (Presidente), Horvath, Lagos y Ruiz De Giorgio, la segu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8 de septiembre de 19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ab/>
        <w:t xml:space="preserve">    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41:00Z</dcterms:created>
  <dc:creator>PPEREZ</dc:creator>
  <dc:description/>
  <cp:keywords/>
  <dc:language>en-US</dc:language>
  <cp:lastModifiedBy>JTOBAR</cp:lastModifiedBy>
  <dcterms:modified xsi:type="dcterms:W3CDTF">2004-11-24T19:41:00Z</dcterms:modified>
  <cp:revision>2</cp:revision>
  <dc:subject/>
  <dc:title> </dc:title>
</cp:coreProperties>
</file>