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9"/>
          <w:tab w:val="left" w:pos="2835" w:leader="none"/>
        </w:tabs>
        <w:bidi w:val="0"/>
        <w:ind w:left="3402" w:right="0" w:hanging="0"/>
        <w:jc w:val="left"/>
        <w:rPr>
          <w:lang w:val="es-ES_tradnl"/>
        </w:rPr>
      </w:pPr>
      <w:r>
        <w:rPr>
          <w:rFonts w:ascii="Arial" w:hAnsi="Arial"/>
          <w:color w:val="000000"/>
          <w:sz w:val="24"/>
          <w:lang w:val="es-ES_tradnl"/>
        </w:rPr>
        <w:t>BOLETÍN Nº 1.170-05</w:t>
      </w:r>
    </w:p>
    <w:p>
      <w:pPr>
        <w:pStyle w:val="Normal"/>
        <w:shd w:fill="FFFFFF"/>
        <w:tabs>
          <w:tab w:val="clear" w:pos="709"/>
          <w:tab w:val="left" w:pos="2835" w:leader="none"/>
        </w:tabs>
        <w:bidi w:val="0"/>
        <w:ind w:left="3402" w:right="0" w:hanging="0"/>
        <w:jc w:val="left"/>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3402" w:right="0" w:hanging="0"/>
        <w:jc w:val="left"/>
        <w:rPr>
          <w:lang w:val="es-ES_tradnl"/>
        </w:rPr>
      </w:pPr>
      <w:r>
        <w:rPr>
          <w:rFonts w:ascii="Arial" w:hAnsi="Arial"/>
          <w:color w:val="000000"/>
          <w:sz w:val="24"/>
          <w:lang w:val="es-ES_tradnl"/>
        </w:rPr>
        <w:t>INFORME DE LA COMISIÓN MIXTA</w:t>
      </w:r>
    </w:p>
    <w:p>
      <w:pPr>
        <w:pStyle w:val="Normal"/>
        <w:shd w:fill="FFFFFF"/>
        <w:tabs>
          <w:tab w:val="clear" w:pos="709"/>
          <w:tab w:val="left" w:pos="2835" w:leader="none"/>
        </w:tabs>
        <w:bidi w:val="0"/>
        <w:ind w:left="3402" w:right="0" w:hanging="0"/>
        <w:jc w:val="both"/>
        <w:rPr>
          <w:lang w:val="es-ES_tradnl"/>
        </w:rPr>
      </w:pPr>
      <w:r>
        <w:rPr>
          <w:rFonts w:ascii="Arial" w:hAnsi="Arial"/>
          <w:b w:val="false"/>
          <w:color w:val="000000"/>
          <w:sz w:val="24"/>
          <w:lang w:val="es-ES_tradnl"/>
        </w:rPr>
        <w:t>encargada de proponer la forma y modo de superar las discrepancias producidas entre el Senado y la Cámara de Diputados respecto del proyecto de ley que modifica el decreto ley Nº 3.500, en materia de Administración de Fondos de Pensiones; el decreto ley Nº</w:t>
      </w:r>
      <w:r>
        <w:rPr>
          <w:rFonts w:ascii="Arial" w:hAnsi="Arial"/>
          <w:b w:val="false"/>
          <w:smallCaps/>
          <w:color w:val="000000"/>
          <w:sz w:val="24"/>
          <w:lang w:val="es-ES_tradnl"/>
        </w:rPr>
        <w:t xml:space="preserve"> </w:t>
      </w:r>
      <w:r>
        <w:rPr>
          <w:rFonts w:ascii="Arial" w:hAnsi="Arial"/>
          <w:b w:val="false"/>
          <w:color w:val="000000"/>
          <w:sz w:val="24"/>
          <w:lang w:val="es-ES_tradnl"/>
        </w:rPr>
        <w:t>1.328, sobre Administración de Fondos Mutuos; la ley NS 18.045, de Mercado de Valores; el D.F.L. Nº 251, de 1931, de Hacienda, sobre Compañías de Seguros, y la ley Nº</w:t>
      </w:r>
      <w:r>
        <w:rPr>
          <w:rFonts w:ascii="Arial" w:hAnsi="Arial"/>
          <w:b w:val="false"/>
          <w:smallCaps/>
          <w:color w:val="000000"/>
          <w:sz w:val="24"/>
          <w:lang w:val="es-ES_tradnl"/>
        </w:rPr>
        <w:t xml:space="preserve"> </w:t>
      </w:r>
      <w:r>
        <w:rPr>
          <w:rFonts w:ascii="Arial" w:hAnsi="Arial"/>
          <w:b w:val="false"/>
          <w:color w:val="000000"/>
          <w:sz w:val="24"/>
          <w:lang w:val="es-ES_tradnl"/>
        </w:rPr>
        <w:t>18.815, que regula los Fondos de Inversión.</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left"/>
        <w:rPr>
          <w:lang w:val="es-ES_tradnl"/>
        </w:rPr>
      </w:pPr>
      <w:r>
        <w:rPr>
          <w:rFonts w:ascii="Arial" w:hAnsi="Arial"/>
          <w:color w:val="000000"/>
          <w:sz w:val="24"/>
          <w:lang w:val="es-ES_tradnl"/>
        </w:rPr>
        <w:t>HONORABLE SENADO,</w:t>
      </w:r>
    </w:p>
    <w:p>
      <w:pPr>
        <w:pStyle w:val="Normal"/>
        <w:shd w:fill="FFFFFF"/>
        <w:tabs>
          <w:tab w:val="clear" w:pos="709"/>
          <w:tab w:val="left" w:pos="2835" w:leader="none"/>
        </w:tabs>
        <w:bidi w:val="0"/>
        <w:ind w:left="0" w:right="0" w:hanging="0"/>
        <w:jc w:val="left"/>
        <w:rPr>
          <w:lang w:val="es-ES_tradnl"/>
        </w:rPr>
      </w:pPr>
      <w:r>
        <w:rPr>
          <w:rFonts w:ascii="Arial" w:hAnsi="Arial"/>
          <w:color w:val="000000"/>
          <w:sz w:val="24"/>
          <w:lang w:val="es-ES_tradnl"/>
        </w:rPr>
        <w:t>HONORABLE CÁMARA DE DIPUTADO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Cabe señalar que el Presidente de la República ha hecho presente la urgencia para el despacho de esta iniciativa, con calificación de "simple", en todos sus trámites.</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l Senado, en sesión de fecha 2 de marzo de 1995, nombró como miembros de la referida Comisión</w:t>
      </w:r>
      <w:r>
        <w:rPr>
          <w:rFonts w:ascii="Arial" w:hAnsi="Arial"/>
          <w:b w:val="false"/>
          <w:i/>
          <w:color w:val="000000"/>
          <w:sz w:val="24"/>
          <w:lang w:val="es-ES_tradnl"/>
        </w:rPr>
        <w:t xml:space="preserve"> </w:t>
      </w:r>
      <w:r>
        <w:rPr>
          <w:rFonts w:ascii="Arial" w:hAnsi="Arial"/>
          <w:b w:val="false"/>
          <w:color w:val="000000"/>
          <w:sz w:val="24"/>
          <w:lang w:val="es-ES_tradnl"/>
        </w:rPr>
        <w:t>Mixta a los HH. Senadores integrantes de su Comisión de Haciend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Cámara de Diputados, por su parte, mediante oficio Nº 492, de fecha 17 de enero de 1995, designó como integrantes de la misma a los HH. Diputados señores Francisco Huenchumilla, Harry Jürgensen, Jaime Orpis, Andrés Palma y señora Romy Rebolledo.</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demás de los mencionados miembros, asistieron, especialmente invitados, el señor Superintendente de Administradoras de Fondos de pensiones, don Julio Bustamante Jeraldo, acompañado por el Jefe de la División de Estudios y el Asesor Jurídico de dicha Institución, señores Osvaldo Macías y Alvaro Contreras, respectivamente. También concurrieron el Superintendente (S) de Valores y Seguros, don Hernán López, y el Asesor del Ministerio de Hacienda, don Alvaro Clark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 xml:space="preserve">- - - </w:t>
      </w:r>
    </w:p>
    <w:p>
      <w:pPr>
        <w:pStyle w:val="Normal"/>
        <w:shd w:fill="FFFFFF"/>
        <w:tabs>
          <w:tab w:val="clear" w:pos="709"/>
          <w:tab w:val="left" w:pos="2835" w:leader="none"/>
        </w:tabs>
        <w:bidi w:val="0"/>
        <w:ind w:left="0" w:right="0" w:hanging="0"/>
        <w:jc w:val="right"/>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DISPOSICIONES DE QUORUM ESPECIAL</w:t>
      </w:r>
    </w:p>
    <w:p>
      <w:pPr>
        <w:pStyle w:val="Normal"/>
        <w:shd w:fill="FFFFFF"/>
        <w:tabs>
          <w:tab w:val="clear" w:pos="709"/>
          <w:tab w:val="left" w:pos="2835" w:leader="none"/>
        </w:tabs>
        <w:bidi w:val="0"/>
        <w:ind w:left="0" w:right="0" w:hanging="0"/>
        <w:jc w:val="righ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Debe tenerse presente que las proposiciones de esta Comisión Mixta contenidas en el ARTÍCULO PRIMERO, del proyecto de ley, en estudio, deben ser aprobadas con quórum calificado, de conformidad con lo dispuesto en el inciso tercero del artículo 63 de la Constitución Política de la Repúblic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center"/>
        <w:rPr/>
      </w:pPr>
      <w:r>
        <w:rPr>
          <w:rFonts w:ascii="Arial" w:hAnsi="Arial"/>
          <w:b w:val="false"/>
          <w:sz w:val="24"/>
        </w:rPr>
        <w:t xml:space="preserve">- - - </w:t>
      </w:r>
    </w:p>
    <w:p>
      <w:pPr>
        <w:pStyle w:val="Normal"/>
        <w:shd w:fill="FFFFFF"/>
        <w:tabs>
          <w:tab w:val="clear" w:pos="709"/>
          <w:tab w:val="left" w:pos="2835" w:leader="none"/>
        </w:tabs>
        <w:bidi w:val="0"/>
        <w:ind w:left="0" w:right="0" w:hanging="0"/>
        <w:jc w:val="center"/>
        <w:rPr>
          <w:rFonts w:ascii="Arial" w:hAnsi="Arial"/>
          <w:b w:val="false"/>
          <w:b w:val="false"/>
          <w:sz w:val="24"/>
        </w:rPr>
      </w:pPr>
      <w:r>
        <w:rPr>
          <w:rFonts w:ascii="Arial" w:hAnsi="Arial"/>
          <w:b w:val="false"/>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continuación, se efectúa una relación de las discrepancias suscitadas entre ambas cámaras durante la tramitación de la iniciativa, así como los acuerdos adoptados a su respecto por la Comisión Mixt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ARTÍCULO PRIMER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ste artículo consta de diversos números por los que se introducen múltiples modificaciones al decreto ley Nº 3.500, de 1980, en el cual se establece un nuevo sistema de pensiones.</w:t>
      </w:r>
    </w:p>
    <w:p>
      <w:pPr>
        <w:pStyle w:val="Normal"/>
        <w:shd w:fill="FFFFFF"/>
        <w:tabs>
          <w:tab w:val="clear" w:pos="709"/>
          <w:tab w:val="left" w:pos="2835" w:leader="none"/>
        </w:tabs>
        <w:bidi w:val="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Número 22</w:t>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Letra b)</w:t>
      </w:r>
    </w:p>
    <w:p>
      <w:pPr>
        <w:pStyle w:val="Normal"/>
        <w:shd w:fill="FFFFFF"/>
        <w:tabs>
          <w:tab w:val="clear" w:pos="709"/>
          <w:tab w:val="left" w:pos="2835" w:leader="none"/>
        </w:tabs>
        <w:bidi w:val="0"/>
        <w:ind w:left="0" w:right="0" w:hanging="0"/>
        <w:jc w:val="righ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l H. Senado, en segundo trámite constitucional, aprobó este número que modifica el artículo 155 del texto legal vigente en coment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l referido artículo 155 regula las elecciones de directorio de las sociedades cuyas acciones hayan sido adquiridas con recursos de los Fondos de Pensiones. A continuación, enumera las personas por la cuales las Administradoras no podrán votar si es que éstas se encuentran en algunas de las situaciones que indican sus letras .</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Por su parte, su inciso segundo regula las normas a las deberán sujetarse las Admistradoras para las elecciones de directorio de sociedades cuyas acciones hayan sido adquiridas con recursos de los Fondos de Pensione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letra b) de este numeral nuevo aprobado por el Senado en segundo trámite constitucional, persigue intercalar un inciso segundo nuevo, pasando el actual inciso segundo a ser tercero. En este nuevo inciso se dispone que las Administradoras podrán actuar concertadamente entre sí o con accionistas que no estén afectos a las restricciones contempladas en el citado artículo 155.</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H. Cámara de Diputados, en tercer trámite constitucional, rechazó la mencionada letra b) propuesta por el Sena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sta norma en estudio fue aprobada en el H. Senado para aclarar que las Administradoras pueden concertarse para votar por determinados candidatos en las juntas de accionistas, con el objeto de evitar todo tipo de problemas que se han suscitado en los últimos tiempos con motivo de las votaciones que se han producido en distintas empresas en las cuales se invierten los Fondos de Pensiones. De ahí que se ha puesto limitaciones a los acuerdos a que pueden llegar las Administradoras de Fondos de Pensiones, las que básicamente no pueden concertarse con los accionistas mayoritarios y controladore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os HH. Diputados estimaron que debería dejarse claramente establecido que las AFP podían concertarse, con las restricciones antes referidas, para elegir directores, pero no podrían éstas administrar aquellas empresas en las cuales tienen directores y ni siquiera entregarles instrucciones para administrarla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 Después de un prolongado debate, la Comisión Mixta, por la unanimidad de sus miembros presentes, HH. Senadores señores Jorge Lavandero, Carlos Ominami, Sebastián Piñera y Andrés Zaldívar y HH. Diputados señora Romy Rebolledo y señores Francisco Huenchumilla, Harry Jürgensen, Jaime Orpis y Andrés Zaldívar aprobaron el siguiente text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Intercálase el siguiente inciso segundo nuevo, pasando el actual inciso segundo a ser tercer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s Administradoras podrán actuar concertadamente entre sí o con accionistas que no estén afectos a las restricciones contempladas en este artículo. No obstante lo anterior, éstas no podrán realizar ninguna gestión que implique participar o tener injerencia en la administración de la sociedad en la cual hayan elegido uno o más directores. La infracción a esta norma será sancionada por la Superintendencia de conformidad a la ley.".".</w:t>
      </w:r>
    </w:p>
    <w:p>
      <w:pPr>
        <w:pStyle w:val="Normal"/>
        <w:shd w:fill="FFFFFF"/>
        <w:tabs>
          <w:tab w:val="clear" w:pos="709"/>
          <w:tab w:val="left" w:pos="2835" w:leader="none"/>
        </w:tabs>
        <w:bidi w:val="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Número 23</w:t>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Letra b)</w:t>
      </w:r>
    </w:p>
    <w:p>
      <w:pPr>
        <w:pStyle w:val="Normal"/>
        <w:shd w:fill="FFFFFF"/>
        <w:tabs>
          <w:tab w:val="clear" w:pos="709"/>
          <w:tab w:val="left" w:pos="2835" w:leader="none"/>
        </w:tabs>
        <w:bidi w:val="0"/>
        <w:ind w:left="0" w:right="0" w:hanging="0"/>
        <w:jc w:val="righ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ste numeral fue aprobado en el segundo trámite constitucional por el Senado. Contiene tres letras que modifican el artículo 156 del decreto ley Nº 3.500, entre las cuales fue rechazada, en tercer trámite constitucional, la letra b).</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l artículo 156 señala en sus dos letras que, además de las inhabilidades establecidas en los artículos 35 y 36 de la ley Nº 18.046, no podrán ser directores de una Administradora de Fondos de Pensiones, las personas que indic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Su letra b) preceptúa que no ser podrán directores de una Administradora, los directores o personas que trabajen en cualquiera de las instituciones señaladas en la letra a) (bancos e instituciones financieras, bolsas de valores, intermediarios de valores, administradores de fondos de inversión, administradores de fondos mutuos, compañías de seguros o administradoras de fondos de pensiones), y que, en razón de su cargo o posición, participen directamente en la ejecución de sus decisiones de inversión, intermediación o crédit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letra b) nueva que fue aprobada por el H. Senado en su segundo trámite constitucional y rechazada por la H. Cámara de Diputados en su tercer trámite, prescribe que no podrán ser directores de una Administradora de Fondos de Pensiones los directores de cualquiera de las instituciones precitadas pero que sin perjuicio de lo anterior, la mencionada inhabilidad no regirá respecto de aquéllos que manifiesten formalmente mediante declaración jurada ante Notario, que no participarán en el debate ni en la votación de las decisiones de inversión de la Administradora respectiva, relativas a un emisor o sector especifico. Por último, agrega que de la declaración antes mencionada, deberá dejarse constancia en el acta de la primera sesión de directorio a la cual le corresponda asistir.</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widowContro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demás, los HH. Diputados presentes en la Comisión Mixta estimaron que la letra b) en comento confundía lo principal con lo accesorio al decir que no regirá esta inhabilidad respecto de aquéllos que manifiesten formalmente mediante declaración jurada ante Notario, que no participarán en el debate ni en la votación de las decisiones de inversión de la Administradora respectiva, relativas a un emisor o sector específico. En efecto, debería -en todo caso- redactarse la norma al revés, partiendo por la declaración relativa a la no participación en el debate ni en la votación, etc., y después agregando que de ello debería dejarse constancia ante Notari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Durante el segundo trámite constitucional, el H. Senado aprobó la referida letra b), con el objeto de perfeccionar la norma actualmente vigente, permitiendo que, en la situación que contempla no rija dicha inhabilidad para ser director de una Administradora de Fondos de Pensiones respecto de aquéllos que manifiesten, mediante una declaración jurada ante Notario, que no participarán en el debate ni en la votación de las decisiones de inversión de la Administradora respectiva, relativas a un emisor o sector específic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H. Cámara de Diputados, al rechazar esta letra en el tercer trámite constitucional, lo hizo fundamentalmente por cuanto estimó que la norma aprobada por el H. Senado era mucho menos severa que la actualmente vigente, no existiendo ahora antecedentes como para cambiar esa legislación. por otra parte, su redacción era confusa y ambigua, todo lo cual podía inducir a una aplicación tal que, en definitiva, muchos serían los inhabilitados, al interpretarse en sentido amplio la expresión "emisor o sector específic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r>
      <w:r>
        <w:rPr>
          <w:rFonts w:ascii="Arial" w:hAnsi="Arial"/>
          <w:b w:val="false"/>
          <w:i/>
          <w:color w:val="000000"/>
          <w:sz w:val="24"/>
          <w:lang w:val="es-ES_tradnl"/>
        </w:rPr>
        <w:t xml:space="preserve">- </w:t>
      </w:r>
      <w:r>
        <w:rPr>
          <w:rFonts w:ascii="Arial" w:hAnsi="Arial"/>
          <w:b w:val="false"/>
          <w:color w:val="000000"/>
          <w:sz w:val="24"/>
          <w:lang w:val="es-ES_tradnl"/>
        </w:rPr>
        <w:t>Después de un largo intercambio de opiniones, la Comisión Mixta, por la unanimidad de sus miembros presentes, HH. Senadores señores Jorge Lavandero, Carlos Ominami, Sebastián Piñera y Andrés Zaldívar y HH. Diputados señora Romy Rebolledo y señores Francisco Huenchumilla, Harry Jürgensen, Jaime Orpis y Andrés Palma, aprobaron el siguiente texto:</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Reemplázase la letra b) por la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Los directores de cualquiera de las instituciones señaladas en la letra a) precedente. sin perjuicio de lo anterior, no regirá esta inhabilidad respecto de aquéllos que no participen en el debate ni en la votación de las decisiones de inversión de la Administradora respectiva, relativas a un emisor específico con el cual se encuentren relacionados o al sector económico al cual pertenezca dicho emisor. De esta decisión deberá dejarse constancia mediante declaración jurada ante Notario, la que constará en el acta de la primera sesión de directorio a la cual le corresponda asistir.".".</w:t>
      </w:r>
    </w:p>
    <w:p>
      <w:pPr>
        <w:pStyle w:val="Normal"/>
        <w:shd w:fill="FFFFFF"/>
        <w:tabs>
          <w:tab w:val="clear" w:pos="709"/>
          <w:tab w:val="left" w:pos="2835" w:leader="none"/>
        </w:tabs>
        <w:bidi w:val="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ARTÍCULO TERCERO</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ste artículo contiene diversos numerales por los que se introducen múltiples modificaciones a la ley Nº 18.045, sobre Mercado de Valore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Número 5</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Cámara Alta introdujo diversas modificaciones al texto despachado en primer trámite constitucional por la H. Cámara de Diputados, dentro de las cuales destaca el presente número, que modifica el artículo 164 del texto legal vigente en comento, que fue rechazado en tercer trámite constitucional por ésta últim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l mencionado artículo 164, en su primer inciso, dispone que para los efectos de la ley de</w:t>
      </w:r>
      <w:r>
        <w:rPr>
          <w:rFonts w:ascii="Arial" w:hAnsi="Arial"/>
          <w:b w:val="false"/>
          <w:i/>
          <w:color w:val="000000"/>
          <w:sz w:val="24"/>
          <w:lang w:val="es-ES_tradnl"/>
        </w:rPr>
        <w:t xml:space="preserve"> </w:t>
      </w:r>
      <w:r>
        <w:rPr>
          <w:rFonts w:ascii="Arial" w:hAnsi="Arial"/>
          <w:b w:val="false"/>
          <w:color w:val="000000"/>
          <w:sz w:val="24"/>
          <w:lang w:val="es-ES_tradnl"/>
        </w:rPr>
        <w:t>Mercado de Valores, se entiende por información privilegiada cualquier información referida a uno o varios emisores de valores, a sus negocios o a uno o varios valores por ellos emitidos, no divulgada al mercado y cuyo conocimiento, por su naturaleza, sea capaz de influir en la cotización de los valores emitidos como, asimismo, la información reservada a que se refiere el artículo 10 de este texto legal vigente. Finalmente, su inciso segundo añade que también se entenderá por información privilegiada, la que se tiene de las operaciones de adquisición o enajenación a realizar por un inversionista institucional en el mercado de valores.</w:t>
      </w:r>
    </w:p>
    <w:p>
      <w:pPr>
        <w:pStyle w:val="Normal"/>
        <w:shd w:fill="FFFFFF"/>
        <w:tabs>
          <w:tab w:val="clear" w:pos="709"/>
          <w:tab w:val="left" w:pos="2835" w:leader="none"/>
        </w:tabs>
        <w:bidi w:val="0"/>
        <w:ind w:left="0" w:right="0" w:hanging="0"/>
        <w:jc w:val="righ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l presente numeral, aprobado por el Senado en segundo trámite constitucional, se compone de dos letra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 xml:space="preserve">En primer lugar, su letra a) sustituye el inciso segundo del artículo en estudio, por otro del siguiente tenor: </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También se entenderá por información privilegiada la que se genera cuando un inversionista institucional confiere órdenes de adquisición o nación a un intermediario de valores, siempre que la orden se encuentre vigente y aún no haya sido ejecutada, y cuyo conocimiento, por su naturaleza, sea capaz de influir en la cotización de los valores involucrado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su vez, su letra b) agrega un inciso tercero, nuevo, el cual dispone literalmente, lo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Se entenderá que la información privilegiada pierde la calidad de tal, en virtud de su divulgación, en los siguientes caso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Tratándose de la definida en el inciso primero de este artículo, cuando ella haya sido dada a conocer al mercado, o se encuentre a disposición de los inversionistas, y</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Tratándose de la información privilegiada a que se refiere el inciso segundo de este artículo, una vez que la orden haya sido ejecutada o haya perdido vigencia, debiendo en todo caso guardar la debida reserva derivada de la relación comercial que lo une con su mandante . " .</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 La Comisión Mixta, después de debatir esta materia, rechazó el texto del Senado por cuatro votos, del H. Senador señor Andrés Zaldívar y de los HH. Diputados señora Romy Rebolledo y señores Francisco Huenchumilla y Andrés Palma. Votaron por la afirmativa, el H. Senador señor Sebastián Piñera y los HH. Diputados señores Harry Jürgensen y Jaime Orpi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n consecuencia, la Comisión Mixta no hará proposiciones sobre este punto.</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ste numeral que modifica el artículo 166 de la ley en estudio también fue aprobado, en segundo trámite constitucional, por el H. Senado y rechazado por la H. Cámara de Diputados en sus letras a) y b) en su tercer trámite constitucional.</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l citado artículo consagra diversas presunciones de acceso a información privilegiada que tienen los grupos de personas que indica.</w:t>
      </w:r>
    </w:p>
    <w:p>
      <w:pPr>
        <w:pStyle w:val="Normal"/>
        <w:shd w:fill="FFFFFF"/>
        <w:tabs>
          <w:tab w:val="clear" w:pos="709"/>
          <w:tab w:val="left" w:pos="2835" w:leader="none"/>
        </w:tabs>
        <w:bidi w:val="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Letra a)</w:t>
      </w:r>
    </w:p>
    <w:p>
      <w:pPr>
        <w:pStyle w:val="Normal"/>
        <w:shd w:fill="FFFFFF"/>
        <w:tabs>
          <w:tab w:val="clear" w:pos="709"/>
          <w:tab w:val="left" w:pos="2835" w:leader="none"/>
        </w:tabs>
        <w:bidi w:val="0"/>
        <w:ind w:left="0" w:right="0" w:hanging="0"/>
        <w:jc w:val="righ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letra a) de este numeral modifica la letra b) del inciso primero del artículo 166, la cual dispone que se presume que tienen acceso a información privilegiada, las personas indicadas en la letra a) de esta disposición (los directores, gerentes, administradores y liquidadores del emisor o del inversionista institucional, en su caso) que se desempeñen en una sociedad que tenga la calidad de matriz, coligante, filial o coligada de la emisora de cuyos valores se trate, o del inversionista institucional, en su cas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primera enmienda que se propone consiste en reemplazar, singularizando con más precisión, la mención que se hace a la letra a) de este artículo, por la letra a) precedente. Ello por cuanto el artículo 166 tiene dos letras 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segunda enmienda de esta letra persigue eliminar la mención a que las sociedades tengan la calidad de coligante, filial o coligada, manteniendo solamente la referencia a la sociedad matriz de la emisora de cuyos valores se trate o del inversionista institucional, en su cas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 La Comisión Mixta aprobó la primera de</w:t>
      </w:r>
      <w:r>
        <w:rPr>
          <w:rFonts w:ascii="Arial" w:hAnsi="Arial"/>
          <w:b w:val="false"/>
          <w:i/>
          <w:smallCaps/>
          <w:color w:val="000000"/>
          <w:sz w:val="24"/>
          <w:lang w:val="es-ES_tradnl"/>
        </w:rPr>
        <w:t xml:space="preserve"> </w:t>
      </w:r>
      <w:r>
        <w:rPr>
          <w:rFonts w:ascii="Arial" w:hAnsi="Arial"/>
          <w:b w:val="false"/>
          <w:color w:val="000000"/>
          <w:sz w:val="24"/>
          <w:lang w:val="es-ES_tradnl"/>
        </w:rPr>
        <w:t>las enmiendas propuestas, por la unanimidad de sus miembros presentes, HH. Senadores señores Jorge Lavandero, Carlos Ominami, Sebastián Piñera y Andrés Zaldívar y HH. Diputados señora Romy Rebolledo y señores Francisco Huenchumilla, Harry Jürgensen, Jaime Orpis y Andrés Palm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n cuanto a la segunda modificación, que pretende eliminar la expresión "coligante, filial o coligada", ella fue objeto de una amplia discusión.</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Debe tenerse presente en esta materia que la ley sobre sociedades anónimas define en su artículo 86, que "es sociedad filial de una sociedad anónima, que se denomina matriz, aquella en la que ésta controla directamente o a través de otra persona natural o jurídica más del 50% de su capital con derecho a voto o del capital, si no se tratare de una sociedad por acciones o pueda elegir o designar o hacer elegir o designar a la mayoría de sus directores o administradore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sociedad en comandita será también filial de una anónima, cuando ésta tenga el poder para dirigir u orientar la administración del gestor.".</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su vez, el artículo 87 del mismo cuerpo legal señala que "es sociedad coligada con una sociedad anónima aquella en la que ésta, que se denomina coligante, sin controlarla, posee directamente o a través de otra persona natural o jurídica el 10% o más de su capital con derecho a voto o del capital, si no se tratare de una sociedad por acciones, o pueda elegir o designar o hacer elegir o designar por lo menos un miembro del directorio o de la administración de la mism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sociedad en comandita será también coligada de una anónima, cuando ésta pueda participar en la designación del gestor o en la orientación de la gestión de la empresa que éste ejerz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H. Cámara de Diputados, en el tercer trámite constitucional, rechazó la eliminación de la citada expresión "coligante, filial o coligada", por considerar que las personas que trabajan en una sociedad que tenga esa naturaleza indicadas en la letra a) del inciso primero del artículo 166, tienen acceso a información privilegiad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Durante la discusión en la Comisión Mixta, hubo, en principio, un acuerdo para mantener la eliminación de la expresión "filial o coligada", por considerar que las personas señaladas en la referida letra a) que laboran en una sociedad tal no tienen realmente acceso a información privilegiad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l H. Senador señor Sebastián Piñera propuso eliminar, además, la palabra "coligante", por cuanto, en su concepto, esas personas tampoco tienen información relevan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l H. Senador señor Andrés Zaldívar propuso, entonces, mejorar la situación actual, manteniendo la voz "coligante" seguida del vocablo controlador", como una forma de acotar mejor el tem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 La Comisión Mixta, por cuatro votos favor</w:t>
      </w:r>
      <w:r>
        <w:rPr>
          <w:rFonts w:ascii="Arial" w:hAnsi="Arial"/>
          <w:b w:val="false"/>
          <w:i/>
          <w:color w:val="000000"/>
          <w:sz w:val="24"/>
          <w:lang w:val="es-ES_tradnl"/>
        </w:rPr>
        <w:t xml:space="preserve">, </w:t>
      </w:r>
      <w:r>
        <w:rPr>
          <w:rFonts w:ascii="Arial" w:hAnsi="Arial"/>
          <w:b w:val="false"/>
          <w:color w:val="000000"/>
          <w:sz w:val="24"/>
          <w:lang w:val="es-ES_tradnl"/>
        </w:rPr>
        <w:t>del H. Senador señor Andrés Zaldívar y de los HH.</w:t>
      </w:r>
      <w:r>
        <w:rPr>
          <w:rFonts w:ascii="Arial" w:hAnsi="Arial"/>
          <w:b w:val="false"/>
          <w:smallCaps/>
          <w:color w:val="000000"/>
          <w:sz w:val="24"/>
          <w:lang w:val="es-ES_tradnl"/>
        </w:rPr>
        <w:t xml:space="preserve"> </w:t>
      </w:r>
      <w:r>
        <w:rPr>
          <w:rFonts w:ascii="Arial" w:hAnsi="Arial"/>
          <w:b w:val="false"/>
          <w:color w:val="000000"/>
          <w:sz w:val="24"/>
          <w:lang w:val="es-ES_tradnl"/>
        </w:rPr>
        <w:t>Diputados señora Romy Rebolledo y señores Francisco Huenchumilla y Andrés Palma, y tres abstenciones, del H. Senador señor Sebastián Piñera y de los HH. Diputados señores Harry Jürgensen y Jaime Orpis, aprobó la</w:t>
      </w:r>
      <w:r>
        <w:rPr>
          <w:rFonts w:ascii="Arial" w:hAnsi="Arial"/>
          <w:b w:val="false"/>
          <w:i/>
          <w:color w:val="000000"/>
          <w:sz w:val="24"/>
          <w:lang w:val="es-ES_tradnl"/>
        </w:rPr>
        <w:t xml:space="preserve"> </w:t>
      </w:r>
      <w:r>
        <w:rPr>
          <w:rFonts w:ascii="Arial" w:hAnsi="Arial"/>
          <w:b w:val="false"/>
          <w:color w:val="000000"/>
          <w:sz w:val="24"/>
          <w:lang w:val="es-ES_tradnl"/>
        </w:rPr>
        <w:t>eliminación de la expresión "filial o coligada", manteniendo el vocablo "coligante" seguido del término “controlador".</w:t>
      </w:r>
    </w:p>
    <w:p>
      <w:pPr>
        <w:pStyle w:val="Normal"/>
        <w:shd w:fill="FFFFFF"/>
        <w:tabs>
          <w:tab w:val="clear" w:pos="709"/>
          <w:tab w:val="left" w:pos="2835" w:leader="none"/>
        </w:tabs>
        <w:bidi w:val="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Letra b)</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Modifica la letra c) del artículo 166 la cual dispone que dentro de las personas a las cuales se les presume que tienen acceso a información privilegiada, se encuentran los directores, gerentes, administradores, apoderados, asesores financieros u operadores, de intermediarios de valore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enmienda consiste en agregar una frase, a continuación de "intermediarios de valores", del siguiente tenor: "respecto de la información definida en el inciso segundo del artículo 164".</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 La Comisión Mixta, después de debatir esta materia, rechazó el texto del Senado por cuatro votos, del H. Senador señor Andrés Zaldívar y de los HH. Diputados señora Romy Rebolledo y señores Francisco Huenchumilla y Andrés Palma. Votaron por la afirmativa, el H. Senador señor Sebastián Piñera y los HH. Diputados señores Harry Jürgensen y Jaime Orpi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center"/>
        <w:rPr/>
      </w:pPr>
      <w:r>
        <w:rPr>
          <w:rFonts w:ascii="Arial" w:hAnsi="Arial"/>
          <w:sz w:val="24"/>
        </w:rPr>
        <w:t>ARTÍCULO QUINTO</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ste artículo introduce algunas enmiendas a la ley Nº</w:t>
      </w:r>
      <w:r>
        <w:rPr>
          <w:rFonts w:ascii="Arial" w:hAnsi="Arial"/>
          <w:b w:val="false"/>
          <w:smallCaps/>
          <w:color w:val="000000"/>
          <w:sz w:val="24"/>
          <w:lang w:val="es-ES_tradnl"/>
        </w:rPr>
        <w:t xml:space="preserve"> </w:t>
      </w:r>
      <w:r>
        <w:rPr>
          <w:rFonts w:ascii="Arial" w:hAnsi="Arial"/>
          <w:b w:val="false"/>
          <w:color w:val="000000"/>
          <w:sz w:val="24"/>
          <w:lang w:val="es-ES_tradnl"/>
        </w:rPr>
        <w:t>18.815, que regula los Fondos de Inversión.</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Letra d)</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sta letra d) tiene por objetivo eliminar el inciso final del mencionado artículo 17, el cual dispone que durante el plazo de colocación de las cuotas, los recursos que se aporten al fondo, sólo podrán ser invertidos en los valores referidos en los números 1) y 2) del artículo 52, clasificados en categoría A de riesgo.</w:t>
      </w:r>
    </w:p>
    <w:p>
      <w:pPr>
        <w:pStyle w:val="Normal"/>
        <w:shd w:fill="FFFFFF"/>
        <w:tabs>
          <w:tab w:val="clear" w:pos="709"/>
          <w:tab w:val="left" w:pos="2835" w:leader="none"/>
        </w:tabs>
        <w:bidi w:val="0"/>
        <w:ind w:left="0" w:right="0" w:hanging="0"/>
        <w:jc w:val="righ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citada norma fue aprobada por el H. Senado, en segundo trámite constitucional, y rechazada posteriormente por la H. Cámara de Diputado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Durante la discusión en la Comisión Mixta, se hizo presente que el H. Senado había aprobado esta norma por cuanto se trataba de una medida de protección, puesto que los Fondos de Inversión requieren de un plazo para consolidarse.</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pPr>
      <w:r>
        <w:rPr>
          <w:rFonts w:ascii="Arial" w:hAnsi="Arial"/>
          <w:sz w:val="24"/>
        </w:rPr>
        <w:tab/>
      </w:r>
      <w:r>
        <w:rPr>
          <w:rFonts w:ascii="Arial" w:hAnsi="Arial"/>
          <w:b w:val="false"/>
          <w:sz w:val="24"/>
        </w:rPr>
        <w:t>- La Comisión Mixta, a iniciativa del H. Senador señor Sebastián Piñera, acordó por la unanimidad de sus miembros presentes, HH. Senadores señores Jorge Lavandero, Carlos Ominami, Sebastián Piñera y Andrés Zaldívar y HH. Diputados señora Romy Rebolledo y señores Francisco Huenchumilla, Harry Jürgensen, Jaime Orpis y Andrés Palma, mantener el inciso final del artículo 17 de la ley Nº 18.815, sobre Fondos de Inversión; pero modificando su texto en los siguientes términos:</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d) Intercalar en el inciso final del artículo 17, después del vocablo "cuotas", la frase "y mientras la emisión pueda resultar fallida según lo dispuesto en el inciso segundo del artículo 19 de esta ley", y".</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n mérito de las consideraciones anteriores, vuestra Comisión Mixta tiene el honor de efectuaros las siguientes proposiciones:</w:t>
      </w:r>
    </w:p>
    <w:p>
      <w:pPr>
        <w:pStyle w:val="Normal"/>
        <w:shd w:fill="FFFFFF"/>
        <w:tabs>
          <w:tab w:val="clear" w:pos="709"/>
          <w:tab w:val="left" w:pos="2835" w:leader="none"/>
        </w:tabs>
        <w:bidi w:val="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ARTÍCULO PRIMERO</w:t>
      </w:r>
    </w:p>
    <w:p>
      <w:pPr>
        <w:pStyle w:val="Normal"/>
        <w:shd w:fill="FFFFFF"/>
        <w:tabs>
          <w:tab w:val="clear" w:pos="709"/>
          <w:tab w:val="left" w:pos="2835" w:leader="none"/>
        </w:tabs>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Modifica el D.L. Nº 3.500, de 1980)</w:t>
      </w:r>
    </w:p>
    <w:p>
      <w:pPr>
        <w:pStyle w:val="Normal"/>
        <w:shd w:fill="FFFFFF"/>
        <w:tabs>
          <w:tab w:val="clear" w:pos="709"/>
          <w:tab w:val="left" w:pos="2835" w:leader="none"/>
        </w:tabs>
        <w:bidi w:val="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N° 22</w:t>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Al artículo 155)</w:t>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Letra b)</w:t>
      </w:r>
    </w:p>
    <w:p>
      <w:pPr>
        <w:pStyle w:val="Normal"/>
        <w:shd w:fill="FFFFFF"/>
        <w:tabs>
          <w:tab w:val="clear" w:pos="709"/>
          <w:tab w:val="left" w:pos="2835" w:leader="none"/>
        </w:tabs>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left"/>
        <w:rPr>
          <w:lang w:val="es-ES_tradnl"/>
        </w:rPr>
      </w:pPr>
      <w:r>
        <w:rPr>
          <w:rFonts w:ascii="Arial" w:hAnsi="Arial"/>
          <w:b w:val="false"/>
          <w:color w:val="000000"/>
          <w:sz w:val="24"/>
          <w:lang w:val="es-ES_tradnl"/>
        </w:rPr>
        <w:tab/>
        <w:t>Aprobarla con el siguiente texto:</w:t>
      </w:r>
    </w:p>
    <w:p>
      <w:pPr>
        <w:pStyle w:val="Normal"/>
        <w:shd w:fill="FFFFFF"/>
        <w:tabs>
          <w:tab w:val="clear" w:pos="709"/>
          <w:tab w:val="left" w:pos="2835" w:leader="none"/>
        </w:tabs>
        <w:bidi w:val="0"/>
        <w:ind w:left="0" w:right="0" w:hanging="0"/>
        <w:jc w:val="right"/>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left"/>
        <w:rPr>
          <w:lang w:val="es-ES_tradnl"/>
        </w:rPr>
      </w:pPr>
      <w:r>
        <w:rPr>
          <w:rFonts w:ascii="Arial" w:hAnsi="Arial"/>
          <w:b w:val="false"/>
          <w:color w:val="000000"/>
          <w:sz w:val="24"/>
          <w:lang w:val="es-ES_tradnl"/>
        </w:rPr>
        <w:tab/>
        <w:t>"b) Intercálase el siguiente inciso segundo nuevo, pasando el actual inciso segundo a ser tercero:</w:t>
      </w:r>
    </w:p>
    <w:p>
      <w:pPr>
        <w:pStyle w:val="Normal"/>
        <w:shd w:fill="FFFFFF"/>
        <w:tabs>
          <w:tab w:val="clear" w:pos="709"/>
          <w:tab w:val="left" w:pos="2835" w:leader="none"/>
        </w:tabs>
        <w:bidi w:val="0"/>
        <w:ind w:left="0" w:right="0" w:hanging="0"/>
        <w:jc w:val="left"/>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s Administradoras podrán actuar acertadamente entre si o con accionistas que no estén afectos a las restricciones contempladas en este artículo. No obstante lo anterior, éstas no podrán realizar</w:t>
      </w:r>
      <w:r>
        <w:rPr>
          <w:rFonts w:ascii="Arial" w:hAnsi="Arial"/>
          <w:b w:val="false"/>
          <w:i/>
          <w:color w:val="000000"/>
          <w:sz w:val="24"/>
          <w:lang w:val="es-ES_tradnl"/>
        </w:rPr>
        <w:t xml:space="preserve"> </w:t>
      </w:r>
      <w:r>
        <w:rPr>
          <w:rFonts w:ascii="Arial" w:hAnsi="Arial"/>
          <w:b w:val="false"/>
          <w:color w:val="000000"/>
          <w:sz w:val="24"/>
          <w:lang w:val="es-ES_tradnl"/>
        </w:rPr>
        <w:t>ninguna gestión que implique participar o tener injerencia en la administración de la sociedad en la cual hayan elegido uno o más directores. La infracción a esta norma será sancionada por la Superintendencia de conformidad a la ley.".".</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color w:val="000000"/>
          <w:sz w:val="24"/>
          <w:lang w:val="es-ES_tradnl"/>
        </w:rPr>
        <w:t>(Aprobada por unanimidad en Comisión Mixta)</w:t>
      </w:r>
    </w:p>
    <w:p>
      <w:pPr>
        <w:pStyle w:val="Normal"/>
        <w:shd w:fill="FFFFFF"/>
        <w:tabs>
          <w:tab w:val="clear" w:pos="709"/>
          <w:tab w:val="left" w:pos="2835" w:leader="none"/>
        </w:tabs>
        <w:bidi w:val="0"/>
        <w:ind w:left="0" w:right="0" w:hanging="0"/>
        <w:jc w:val="center"/>
        <w:rPr>
          <w:rFonts w:ascii="Arial" w:hAnsi="Arial"/>
          <w:color w:val="000000"/>
          <w:sz w:val="24"/>
        </w:rPr>
      </w:pPr>
      <w:r>
        <w:rPr>
          <w:rFonts w:ascii="Arial" w:hAnsi="Arial"/>
          <w:color w:val="000000"/>
          <w:sz w:val="24"/>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N° 23</w:t>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Al artículo 156)</w:t>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Letra b)</w:t>
      </w:r>
    </w:p>
    <w:p>
      <w:pPr>
        <w:pStyle w:val="Normal"/>
        <w:shd w:fill="FFFFFF"/>
        <w:tabs>
          <w:tab w:val="clear" w:pos="709"/>
          <w:tab w:val="left" w:pos="2835" w:leader="none"/>
        </w:tabs>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left"/>
        <w:rPr>
          <w:lang w:val="es-ES_tradnl"/>
        </w:rPr>
      </w:pPr>
      <w:r>
        <w:rPr>
          <w:rFonts w:ascii="Arial" w:hAnsi="Arial"/>
          <w:b w:val="false"/>
          <w:color w:val="000000"/>
          <w:sz w:val="24"/>
          <w:lang w:val="es-ES_tradnl"/>
        </w:rPr>
        <w:tab/>
        <w:t>Aprobarla con el siguiente text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Reemplázase la letra b) por la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Los directores de cualquiera de las instituciones señaladas en la letra a) precedente. Sin perjuicio de lo anterior, no regirá esta inhabilidad respecto de aquéllos que no participen en el debate ni en la votación de las decisiones de inversión de la Administradora respectiva, relativas a un emisor especifico con el cual se encuentren relacionados o al sector económico al cual pertenezca emisor. De esta decisión deberá dejarse mediante declaración jurada ante Notario, la constará en el acta de la primera sesión de directorio a la cual le corresponda asistir.".".</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color w:val="000000"/>
          <w:sz w:val="24"/>
          <w:lang w:val="es-ES_tradnl"/>
        </w:rPr>
        <w:t>(Aprobada por unanimidad en Comisión Mixta).</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ARTÍCULO TERCERO</w:t>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Modifica la ley Nº 18.045, sobre Mercado de Valores)</w:t>
      </w:r>
    </w:p>
    <w:p>
      <w:pPr>
        <w:pStyle w:val="Normal"/>
        <w:shd w:fill="FFFFFF"/>
        <w:tabs>
          <w:tab w:val="clear" w:pos="709"/>
          <w:tab w:val="left" w:pos="2835" w:leader="none"/>
        </w:tabs>
        <w:bidi w:val="0"/>
        <w:ind w:left="0" w:right="0" w:hanging="0"/>
        <w:jc w:val="center"/>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Nº 7</w:t>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Al artículo 166)</w:t>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Letra a)</w:t>
      </w:r>
    </w:p>
    <w:p>
      <w:pPr>
        <w:pStyle w:val="Normal"/>
        <w:shd w:fill="FFFFFF"/>
        <w:tabs>
          <w:tab w:val="clear" w:pos="709"/>
          <w:tab w:val="left" w:pos="2835" w:leader="none"/>
        </w:tabs>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left"/>
        <w:rPr>
          <w:lang w:val="es-ES_tradnl"/>
        </w:rPr>
      </w:pPr>
      <w:r>
        <w:rPr>
          <w:rFonts w:ascii="Arial" w:hAnsi="Arial"/>
          <w:b w:val="false"/>
          <w:color w:val="000000"/>
          <w:sz w:val="24"/>
          <w:lang w:val="es-ES_tradnl"/>
        </w:rPr>
        <w:tab/>
        <w:t>Contemplar el siguiente text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En la letra b) de su inciso primero, reemplázase la expresión "de este artículo" por la palabra "precedente"; sustituyese la coma (,) que sigue al vocablo "matriz" por la conjunción disyuntiva "o"; intercálase después de la palabra "coligante", suprimiendo la coma (,) que la sigue, el término "controlador", y elimínase la expresión "filial o coligada".</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color w:val="000000"/>
          <w:sz w:val="24"/>
          <w:lang w:val="es-ES_tradnl"/>
        </w:rPr>
        <w:tab/>
        <w:t>(La modificación formal que sustituye "de este artículo" por "precedente", fue aprobada unánimemente en la Comisión Mixta. El resto, lo fue por cuatro votos a favor (del H. Senador señor Andrés Zaldívar y de los HH. Diputados señora Romy Rebolledo y señores Francisco Huenchumilla y Andrés Palma) y tres abstenciones (del H. Senador señor Sebastián Piñera y de los HH. Diputados señores Harry Jürgensen y Jaime Orpis).</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ARTÍCULO QUINTO</w:t>
      </w:r>
    </w:p>
    <w:p>
      <w:pPr>
        <w:pStyle w:val="Normal"/>
        <w:shd w:fill="FFFFFF"/>
        <w:tabs>
          <w:tab w:val="clear" w:pos="709"/>
          <w:tab w:val="left" w:pos="2835" w:leader="none"/>
        </w:tabs>
        <w:bidi w:val="0"/>
        <w:ind w:left="0" w:right="0" w:hanging="0"/>
        <w:jc w:val="center"/>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Modifica la ley Nº 18.815, sobre Fondos de Inversión)</w:t>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Letra d)</w:t>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Al artículo 17)</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probarla con el siguiente tenor:</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d) Intercalar en el inciso final del artículo 17</w:t>
      </w:r>
      <w:r>
        <w:rPr>
          <w:rFonts w:ascii="Arial" w:hAnsi="Arial"/>
          <w:b w:val="false"/>
          <w:i/>
          <w:color w:val="000000"/>
          <w:sz w:val="24"/>
          <w:lang w:val="es-ES_tradnl"/>
        </w:rPr>
        <w:t xml:space="preserve">, </w:t>
      </w:r>
      <w:r>
        <w:rPr>
          <w:rFonts w:ascii="Arial" w:hAnsi="Arial"/>
          <w:b w:val="false"/>
          <w:color w:val="000000"/>
          <w:sz w:val="24"/>
          <w:lang w:val="es-ES_tradnl"/>
        </w:rPr>
        <w:t>después del vocablo "cuotas", la frase "y mientras la emisión pueda resultar fallida según lo dispuesto en el inciso segundo del artículo 19 de esta ley", y"'</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color w:val="000000"/>
          <w:sz w:val="24"/>
          <w:lang w:val="es-ES_tradnl"/>
        </w:rPr>
        <w:t>(Aprobada por unanimidad en Comisión Mixta).</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n consecuencia, el texto del proyecto de ley despachado por esta Comisión Mixta es del tenor siguiente:</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PROYECTO DE LEY:</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RTÍCULO PRIMERO.- Introdúcense las siguientes modificaciones al decreto ley Nº 3.500, de 1980:</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 Al artículo 23:</w:t>
      </w:r>
    </w:p>
    <w:p>
      <w:pPr>
        <w:pStyle w:val="Normal"/>
        <w:pBdr/>
        <w:tabs>
          <w:tab w:val="clear" w:pos="709"/>
          <w:tab w:val="left" w:pos="2835" w:leader="none"/>
        </w:tabs>
        <w:bidi w:val="0"/>
        <w:ind w:left="0" w:right="0" w:hanging="0"/>
        <w:jc w:val="both"/>
        <w:rPr>
          <w:rFonts w:ascii="Arial" w:hAnsi="Arial"/>
          <w:b w:val="false"/>
          <w:b w:val="false"/>
          <w:sz w:val="24"/>
        </w:rPr>
        <w:framePr w:w="23" w:h="3974" w:x="0" w:y="0" w:hSpace="38" w:vSpace="58" w:wrap="notBeside" w:vAnchor="text" w:hAnchor="margin" w:hRule="exact"/>
        <w:pBdr/>
      </w:pPr>
      <w:r>
        <w:rPr>
          <w:rFonts w:ascii="Arial" w:hAnsi="Arial"/>
          <w:b w:val="false"/>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 xml:space="preserve">a) Agrégase al inciso sexto, a continuación del punto aparte (.) que pasa a ser punto seguido </w:t>
      </w:r>
      <w:r>
        <w:rPr>
          <w:rFonts w:ascii="Arial" w:hAnsi="Arial"/>
          <w:b w:val="false"/>
          <w:i/>
          <w:color w:val="000000"/>
          <w:sz w:val="24"/>
          <w:lang w:val="es-ES_tradnl"/>
        </w:rPr>
        <w:t>(')</w:t>
      </w:r>
      <w:r>
        <w:rPr>
          <w:rFonts w:ascii="Arial" w:hAnsi="Arial"/>
          <w:b w:val="false"/>
          <w:color w:val="000000"/>
          <w:sz w:val="24"/>
          <w:lang w:val="es-ES_tradnl"/>
        </w:rPr>
        <w:t>la siguiente oración: "La resolución que deniegue la autorización deberá ser fundada.".</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Agrégase al final del inciso octavo la siguiente frase, pasando el punto aparte (.) a ser coma (,): "y todos los antecedentes de la misma deberán mantenerse en reserv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c) Reemplázase en el inciso decimotercero, la coma (,) que precede a la expresión “el</w:t>
      </w:r>
      <w:r>
        <w:rPr>
          <w:rFonts w:ascii="Arial" w:hAnsi="Arial"/>
          <w:b w:val="false"/>
          <w:i/>
          <w:color w:val="000000"/>
          <w:sz w:val="24"/>
          <w:lang w:val="es-ES_tradnl"/>
        </w:rPr>
        <w:t xml:space="preserve"> </w:t>
      </w:r>
      <w:r>
        <w:rPr>
          <w:rFonts w:ascii="Arial" w:hAnsi="Arial"/>
          <w:b w:val="false"/>
          <w:color w:val="000000"/>
          <w:sz w:val="24"/>
          <w:lang w:val="es-ES_tradnl"/>
        </w:rPr>
        <w:t>Complemento", por la conjunción "y".</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2</w:t>
      </w:r>
      <w:r>
        <w:rPr>
          <w:rFonts w:ascii="Arial" w:hAnsi="Arial"/>
          <w:b w:val="false"/>
          <w:i/>
          <w:color w:val="000000"/>
          <w:sz w:val="24"/>
          <w:lang w:val="es-ES_tradnl"/>
        </w:rPr>
        <w:t xml:space="preserve">. </w:t>
      </w:r>
      <w:r>
        <w:rPr>
          <w:rFonts w:ascii="Arial" w:hAnsi="Arial"/>
          <w:b w:val="false"/>
          <w:color w:val="000000"/>
          <w:sz w:val="24"/>
          <w:lang w:val="es-ES_tradnl"/>
        </w:rPr>
        <w:t>Reemplázase en el inciso final del artículo 24, el vocablo "decimoprimero" por "duodécimo" y la palabra "exigidas" por "exigi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3. Reemplázase en el inciso segundo del artículo 34, la letra "ñ)" por "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4. Reemplázase en el inciso primero del artículo 44, por el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 xml:space="preserve">"Artículo 44.- Los títulos representativos de a lo menos, el noventa por ciento del valor del Fondo de Pensiones y del Encaje deberán mantenerse, en todo momento, en custodia del Banco Central de Chile, en las instituciones extranjeras que éste autorice para el caso de las inversiones de la letra 1) del artículo 45 y en las empresas de depósito de valores a que se refiere la ley </w:t>
      </w:r>
      <w:r>
        <w:rPr>
          <w:rFonts w:ascii="Arial" w:hAnsi="Arial"/>
          <w:b w:val="false"/>
          <w:smallCaps/>
          <w:color w:val="000000"/>
          <w:sz w:val="24"/>
          <w:lang w:val="es-ES_tradnl"/>
        </w:rPr>
        <w:t xml:space="preserve">ns </w:t>
      </w:r>
      <w:r>
        <w:rPr>
          <w:rFonts w:ascii="Arial" w:hAnsi="Arial"/>
          <w:b w:val="false"/>
          <w:color w:val="000000"/>
          <w:sz w:val="24"/>
          <w:lang w:val="es-ES_tradnl"/>
        </w:rPr>
        <w:t xml:space="preserve">18.876. En este último caso, las empresas de depósito y las Administradoras deberán observar las reglas especiales sobre custodia contenidas en el Título </w:t>
      </w:r>
      <w:r>
        <w:rPr>
          <w:rFonts w:ascii="Arial" w:hAnsi="Arial"/>
          <w:b w:val="false"/>
          <w:color w:val="000000"/>
          <w:sz w:val="24"/>
        </w:rPr>
        <w:t xml:space="preserve">XIII </w:t>
      </w:r>
      <w:r>
        <w:rPr>
          <w:rFonts w:ascii="Arial" w:hAnsi="Arial"/>
          <w:b w:val="false"/>
          <w:color w:val="000000"/>
          <w:sz w:val="24"/>
          <w:lang w:val="es-ES_tradnl"/>
        </w:rPr>
        <w:t>de esta ley.".</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5. Al artículo 45:</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En el inciso segundo, intercálase la siguiente letra "n" nueva, pasando las actuales letras n) y ñ) a ser ñ) y o), respectivamente:</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pPr>
      <w:r>
        <w:rPr>
          <w:rFonts w:ascii="Arial" w:hAnsi="Arial"/>
          <w:b w:val="false"/>
          <w:color w:val="000000"/>
          <w:sz w:val="24"/>
        </w:rPr>
        <w:tab/>
      </w:r>
      <w:r>
        <w:rPr>
          <w:rFonts w:ascii="Arial" w:hAnsi="Arial"/>
          <w:b w:val="false"/>
          <w:color w:val="000000"/>
          <w:sz w:val="24"/>
          <w:lang w:val="es-ES_tradnl"/>
        </w:rPr>
        <w:t>“n) Otros instrumentos de oferta pública, cuyos emisores sean fiscalizados por la superintendencia de Valores y Seguros o la Superintendencia de Bancos e Instituciones Financieras, según corresponda, que autorice el Banco Central de Chil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En el inciso quinto, reemplázase la letra "n)" por "ñ)".</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c) En el inciso sexto, intercálase la expresión "y ñ)", entre la letra "n)" y la palabra "deberán", reemplazando la conjunción "y" que precede a la letra "n)", por una coma (,).</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d) Suprímense los tres párrafos que se encuentran a continuación del inciso octavo, que comienza con tres puntos suspensivos (...).</w:t>
      </w:r>
    </w:p>
    <w:p>
      <w:pPr>
        <w:pStyle w:val="Normal"/>
        <w:pBdr/>
        <w:tabs>
          <w:tab w:val="clear" w:pos="709"/>
          <w:tab w:val="left" w:pos="2835" w:leader="none"/>
        </w:tabs>
        <w:bidi w:val="0"/>
        <w:ind w:left="0" w:right="0" w:hanging="0"/>
        <w:jc w:val="both"/>
        <w:rPr>
          <w:rFonts w:ascii="Arial" w:hAnsi="Arial"/>
          <w:b w:val="false"/>
          <w:b w:val="false"/>
          <w:sz w:val="24"/>
        </w:rPr>
        <w:framePr w:w="23" w:h="5731" w:x="0" w:y="0" w:hSpace="38" w:vSpace="58" w:wrap="notBeside" w:vAnchor="text" w:hAnchor="margin" w:hRule="exact"/>
        <w:pBdr/>
      </w:pPr>
      <w:r>
        <w:rPr>
          <w:rFonts w:ascii="Arial" w:hAnsi="Arial"/>
          <w:b w:val="false"/>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 Intercálase el siguiente inciso a continuación del inciso octavo:</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os límites máximos para las versiones señaladas en el inciso segundo deberán ceñirse a los rangos que a continuación se indican, correspondiendo al Banco Central de Chile la determinación de aquellos que se definen en los números1 al 12:</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 El límite para la suma de las inversiones en los instrumentos mencionados en la letra a)</w:t>
      </w:r>
      <w:r>
        <w:rPr>
          <w:rFonts w:ascii="Arial" w:hAnsi="Arial"/>
          <w:b w:val="false"/>
          <w:i/>
          <w:color w:val="000000"/>
          <w:sz w:val="24"/>
          <w:lang w:val="es-ES_tradnl"/>
        </w:rPr>
        <w:t xml:space="preserve">, </w:t>
      </w:r>
      <w:r>
        <w:rPr>
          <w:rFonts w:ascii="Arial" w:hAnsi="Arial"/>
          <w:b w:val="false"/>
          <w:color w:val="000000"/>
          <w:sz w:val="24"/>
          <w:lang w:val="es-ES_tradnl"/>
        </w:rPr>
        <w:t>no podrá ser inferior al treinta y cinco por ciento ni superior al cincuenta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2. El límite para la suma de las inversiones en los instrumentos mencionados en las letras b) y c), no podrá ser inferior al treinta por ciento ni superior al cincuenta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3. El límite para la suma de las inversiones en los instrumentos señalados en la letra d), no podrá ser inferior al treinta y cinco por ciento ni superior al cincuenta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4. El límite para la suma de las inversiones en los instrumentos señalados en las letras e) y f), no podrá ser inferior la treinta por ciento ni superior la cincuenta por ciento del valor del Fondo.</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No obstante, respecto de los instrumentos mencionados en la letra f), el límite de la suma de las inversiones no podrá ser inferior al diez por ciento ni superior al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5. El límite para la suma de las versiones en los instrumentos señalados en la letra g) no podrá ser inferior al treinta por ciento ni superior al cuarenta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6. El límite para la suma de las inversiones en los instrumentos señalados en la letra k) no podrá ser inferior al diez por ciento ni superior al veinte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7. El límite para la suma de las inversiones en los instrumentos señalados en la letra l)</w:t>
      </w:r>
      <w:r>
        <w:rPr>
          <w:rFonts w:ascii="Arial" w:hAnsi="Arial"/>
          <w:b w:val="false"/>
          <w:i/>
          <w:color w:val="000000"/>
          <w:sz w:val="24"/>
          <w:lang w:val="es-ES_tradnl"/>
        </w:rPr>
        <w:t xml:space="preserve">, </w:t>
      </w:r>
      <w:r>
        <w:rPr>
          <w:rFonts w:ascii="Arial" w:hAnsi="Arial"/>
          <w:b w:val="false"/>
          <w:color w:val="000000"/>
          <w:sz w:val="24"/>
          <w:lang w:val="es-ES_tradnl"/>
        </w:rPr>
        <w:t>no podrá ser inferior al seis por ciento ni superior al doce por ciento del valor del Fondo. Con todo, el límite máximo de inversión en acciones emitidas por empresas extranjeras y cuotas de participación en Fondos Mutuos y Fondos de Inversión en el extranjero, no podrá exceder del seis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8. El límite para la suma de las inversiones en los instrumentos señalados en la letra m), no podrá ser inferior al cinco por ciento ni superior al diez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9. El límite para la suma de las inversiones en los instrumentos señalados en la letra ñ), no podrá ser inferior al cinco por ciento ni superior al diez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0. El límite para la suma de las inversiones en los instrumentos señalados en las letras g), h), i), j), m) y ñ), como también para los de las letras l) y n) cuando se trate de instrumentos representativos de capital inmobiliario, no podrá ser inferior al cuarenta por ciento ni superior al cincuenta por ciento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1. El límite para la suma de las inversiones en los instrumentos señalados en las letras h) i) y n) cuando se trate de instrumentos representativos de capital inmobiliario, no podrá ser inferior al diez por ciento ni superior al veinte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2. El límite para la suma de las operaciones de cobertura de riesgo señaladas en la letra o), calculada en función de los instrumentos objeto de esta cobertura y medida en términos netos, no podrá ser inferior al cinco por ciento ni superior al quince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3. El límite para la suma de las inversiones en los instrumentos señalados en las letras f), g), h), i), j), m) y ñ), como también para los de las letras l) y n) cuando se trate de instrumentos representativos de capital; y en las letras b), c), d), e), k) y n) cuando se trate de instrumentos representativos de deuda, clasificados en categorías A o BBB y en los niveles N-2 ó N-3 de riesgo, en conjunto, no podrá exceder del setenta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 xml:space="preserve">14. El límite para la suma de las inversiones señaladas en el número 10 precedente más la suma de los instrumentos de deuda clasificados en categoría BBB y en nivel N-3 de riesgo y de los instrumentos señalados en la letra f), no podrá exceder del cincuenta y cinco por ciento del valor del Fondo. </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pPr>
      <w:r>
        <w:rPr>
          <w:rFonts w:ascii="Arial" w:hAnsi="Arial"/>
          <w:b w:val="false"/>
          <w:color w:val="000000"/>
          <w:sz w:val="24"/>
          <w:lang w:val="es-ES_tradnl"/>
        </w:rPr>
        <w:tab/>
        <w:t>15. La suma de las inversiones señaladas en el número 11 precedente más la suma de los bonos de empresas respaldados por mutuos hipotecarios o contratos de arriendo inmobiliarios con compromiso de compra, no podrá exceder del treinta por ciento del valor del Fondo.".</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pPr>
      <w:r>
        <w:rPr>
          <w:rFonts w:ascii="Arial" w:hAnsi="Arial"/>
          <w:b w:val="false"/>
          <w:color w:val="000000"/>
          <w:sz w:val="24"/>
        </w:rPr>
        <w:tab/>
      </w:r>
      <w:r>
        <w:rPr>
          <w:rFonts w:ascii="Arial" w:hAnsi="Arial"/>
          <w:b w:val="false"/>
          <w:color w:val="000000"/>
          <w:sz w:val="24"/>
          <w:lang w:val="es-ES_tradnl"/>
        </w:rPr>
        <w:t>f) En el inciso decimosexto, reemplázanse los tres puntos suspensivos, por la letra “n)".</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pPr>
      <w:r>
        <w:rPr>
          <w:rFonts w:ascii="Arial" w:hAnsi="Arial"/>
          <w:b w:val="false"/>
          <w:color w:val="000000"/>
          <w:sz w:val="24"/>
        </w:rPr>
        <w:tab/>
      </w:r>
      <w:r>
        <w:rPr>
          <w:rFonts w:ascii="Arial" w:hAnsi="Arial"/>
          <w:b w:val="false"/>
          <w:color w:val="000000"/>
          <w:sz w:val="24"/>
          <w:lang w:val="es-ES_tradnl"/>
        </w:rPr>
        <w:t>g) En el inciso decimoséptimo, reemplázase la expresión "g) y k)," por la expresión “g), k) y n),".</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h) En el inciso decimoctavo, reemplázase la expresión "f) y k)" por la expresión "f), k) y n),".</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i) En el inciso decimonoveno, agrégase la siguiente oración a continuación del punto aparte, que pasa a ser punto seguido (.):</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El Banco Central de Chile podrá excluir de la determinación de porcentajes máximos de inversión contemplada en este inciso, a los instrumentos de cada tipo señalados en la letra n).".</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j) En el inciso vigésimo, reemplázase la expresión "f) y k)," por la expresión "f), k) y n), " .</w:t>
      </w:r>
    </w:p>
    <w:p>
      <w:pPr>
        <w:pStyle w:val="Normal"/>
        <w:pBdr/>
        <w:shd w:fill="FFFFFF"/>
        <w:tabs>
          <w:tab w:val="clear" w:pos="709"/>
          <w:tab w:val="left" w:pos="2835" w:leader="none"/>
        </w:tabs>
        <w:bidi w:val="0"/>
        <w:ind w:left="0" w:right="0" w:hanging="0"/>
        <w:jc w:val="both"/>
        <w:rPr>
          <w:rFonts w:ascii="Arial" w:hAnsi="Arial"/>
          <w:b w:val="false"/>
          <w:b w:val="false"/>
          <w:color w:val="000000"/>
          <w:sz w:val="24"/>
          <w:vertAlign w:val="subscript"/>
        </w:rPr>
        <w:framePr w:w="23" w:h="423" w:x="0" w:y="2184" w:hSpace="38" w:vSpace="58" w:wrap="notBeside" w:vAnchor="text" w:hAnchor="margin" w:hRule="exact"/>
        <w:pBdr/>
      </w:pPr>
      <w:r>
        <w:rPr>
          <w:rFonts w:ascii="Arial" w:hAnsi="Arial"/>
          <w:b w:val="false"/>
          <w:color w:val="000000"/>
          <w:sz w:val="24"/>
          <w:vertAlign w:val="subscript"/>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k) En el inciso vigésimo segundo, reemplázase la frase “la letra n)," por la frase "las letras n) y ñ”.</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6. Reemplázase en el inciso tercero del artículo 45 bis, la letra "n)" por "ñ)".</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7. Reemplázase en el inciso tercero del artículo 46, la letra "ñ)" por "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8. Al artículo 47:</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En el inciso noveno, reemplázase la</w:t>
      </w:r>
      <w:r>
        <w:rPr>
          <w:rFonts w:ascii="Arial" w:hAnsi="Arial"/>
          <w:b w:val="false"/>
          <w:i/>
          <w:color w:val="000000"/>
          <w:sz w:val="24"/>
          <w:lang w:val="es-ES_tradnl"/>
        </w:rPr>
        <w:t xml:space="preserve"> </w:t>
      </w:r>
      <w:r>
        <w:rPr>
          <w:rFonts w:ascii="Arial" w:hAnsi="Arial"/>
          <w:b w:val="false"/>
          <w:color w:val="000000"/>
          <w:sz w:val="24"/>
          <w:lang w:val="es-ES_tradnl"/>
        </w:rPr>
        <w:t>frase "al efecto establezca la Superintendencia mediante normas de carácter general," por la frase "se establecen en el inciso cuarto del artículo 45,".</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En el inciso decimoséptimo, reemplázase la frase "este último valor" por la frase "el valor contenido en los estatuto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c) En el inciso trigésimo primero, reemplázanse los tres puntos suspensivos (...) por la letra "n)".</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d) En el inciso trigésimo segundo, reemplázase la letra "ñ)" por "o)", y la palabra "podrán" por "podrá".</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9. Reemplázase en el inciso sexto del artículo 47 bis, la palabra "medio" por el vocablo "un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0. Intercálase en el inciso segundo del artículo 48 la expresión "y ñ)" entre la letra "n)" y la frase "y los seriados", reemplazando la conjunción “y” que precede a la letra "n" por una coma (, ); y reemplázase la letra "n)", la segunda vez que aparece en el</w:t>
      </w:r>
      <w:r>
        <w:rPr>
          <w:rFonts w:ascii="Arial" w:hAnsi="Arial"/>
          <w:b w:val="false"/>
          <w:i/>
          <w:color w:val="000000"/>
          <w:sz w:val="24"/>
          <w:lang w:val="es-ES_tradnl"/>
        </w:rPr>
        <w:t xml:space="preserve"> </w:t>
      </w:r>
      <w:r>
        <w:rPr>
          <w:rFonts w:ascii="Arial" w:hAnsi="Arial"/>
          <w:b w:val="false"/>
          <w:color w:val="000000"/>
          <w:sz w:val="24"/>
          <w:lang w:val="es-ES_tradnl"/>
        </w:rPr>
        <w:t>texto, por "ñ)".</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1. Suprímese en el número 8 del artículo 94, el vocablo "las" que se encuentra entre palabras "Aplicar" y "sancione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12. Al artículo 98:</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 En la letra b), reemplázase la oración que comienza con la frase "En caso de inversiones ..." y que termina con la palabra "respectivamente.", por la siguiente: "Asimismo, se deberá considerar dentro de la pérdida potencial estimada un veinte por ciento de las inversiones efectuadas en los instrumentos clasificados en categoría A o en nivel N-2 de riesgo, y un sesenta por ciento de las inversiones en instrumentos clasificados en categoría BBB o en nivel N-3 de riesg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En la letra f), sustituyese su inciso octavo por el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Sin perjuicio de lo dispuesto en el párrafo tercero, el porcentaje a que se refiere el párrafo primero, ambos de esta letra, será cero por ciento del valor de la inversión, en caso de acciones de Administradoras de Fondos de Pensiones, compañías de seguros, administradoras de fondos mutuos, administradoras de fondos de inversión, bolsas de valores, sociedades de corredores de bolsa, agentes de valores, sociedades de asesorías financieras, sociedades deportivas, educacionales y de beneficencia eximidas de proveer información de acuerdo a lo dispuesto en el artículo 3º de la ley Nº 18.045.".</w:t>
      </w:r>
    </w:p>
    <w:p>
      <w:pPr>
        <w:pStyle w:val="Normal"/>
        <w:pBdr/>
        <w:shd w:fill="FFFFFF"/>
        <w:tabs>
          <w:tab w:val="clear" w:pos="709"/>
          <w:tab w:val="left" w:pos="2835" w:leader="none"/>
        </w:tabs>
        <w:bidi w:val="0"/>
        <w:ind w:left="0" w:right="0" w:hanging="0"/>
        <w:jc w:val="both"/>
        <w:rPr>
          <w:rFonts w:ascii="Arial" w:hAnsi="Arial"/>
          <w:sz w:val="24"/>
        </w:rPr>
        <w:framePr w:w="8271" w:h="279" w:x="9734" w:y="523" w:hSpace="10080" w:vSpace="58" w:wrap="notBeside" w:vAnchor="text" w:hAnchor="margin" w:hRule="exact"/>
        <w:pBdr/>
      </w:pPr>
      <w:r>
        <w:rPr>
          <w:rFonts w:ascii="Arial" w:hAnsi="Arial"/>
          <w:sz w:val="24"/>
        </w:rPr>
      </w:r>
    </w:p>
    <w:p>
      <w:pPr>
        <w:pStyle w:val="Normal"/>
        <w:pBdr/>
        <w:shd w:fill="FFFFFF"/>
        <w:tabs>
          <w:tab w:val="clear" w:pos="709"/>
          <w:tab w:val="left" w:pos="2835" w:leader="none"/>
        </w:tabs>
        <w:bidi w:val="0"/>
        <w:ind w:left="0" w:right="0" w:hanging="0"/>
        <w:jc w:val="both"/>
        <w:rPr/>
        <w:framePr w:w="8271" w:h="279" w:x="9734" w:y="523" w:hSpace="10080" w:vSpace="58" w:wrap="notBeside" w:vAnchor="text" w:hAnchor="margin" w:hRule="exact"/>
        <w:pBdr/>
      </w:pPr>
      <w:r>
        <w:rPr>
          <w:rFonts w:ascii="Arial" w:hAnsi="Arial"/>
          <w:b w:val="false"/>
          <w:sz w:val="24"/>
        </w:rPr>
        <w:tab/>
        <w:t>13.- Intercálase en la letra c) del 99, entre las frases “en la letra1),” e “y de la frase “de instrumentos contemplados en la letra n) que no correspondan a acciones de sociedades anónimas o títulos de deuda, “; y reemplázase la letra “ñ)” por “o”.</w:t>
      </w:r>
    </w:p>
    <w:p>
      <w:pPr>
        <w:pStyle w:val="Normal"/>
        <w:pBdr/>
        <w:shd w:fill="FFFFFF"/>
        <w:tabs>
          <w:tab w:val="clear" w:pos="709"/>
          <w:tab w:val="left" w:pos="2835" w:leader="none"/>
        </w:tabs>
        <w:bidi w:val="0"/>
        <w:ind w:left="0" w:right="0" w:hanging="0"/>
        <w:jc w:val="both"/>
        <w:rPr>
          <w:rFonts w:ascii="Arial" w:hAnsi="Arial"/>
          <w:b w:val="false"/>
          <w:b w:val="false"/>
          <w:sz w:val="24"/>
        </w:rPr>
        <w:framePr w:w="8271" w:h="279" w:x="9734" w:y="523" w:hSpace="10080" w:vSpace="58" w:wrap="notBeside" w:vAnchor="text" w:hAnchor="margin" w:hRule="exact"/>
        <w:pBdr/>
      </w:pPr>
      <w:r>
        <w:rPr>
          <w:rFonts w:ascii="Arial" w:hAnsi="Arial"/>
          <w:b w:val="false"/>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4. Reemplázase en el inciso primero artículo 101, el vocablo "administradoras" por Administradoras".</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5. En el inciso tercero del artículo 103, intercálase el vocablo "ejercer" entre las palabras "para" y "cargos", y reemplázase el vocablo "de" que sigue a la palabra "tiempo" por la frase "que dur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6. Reemplázanse en el inciso final del artículo 104, los tres puntos suspensivos (...) por la letra "n)".</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7. Al artículo 105:</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En el encabezamiento del inciso primero, intercálase la expresión "y n)", entre la letra "D" y el vocablo "del" reemplazando la conjunción "y" que precede a la letra "D" por una coma (,).</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En el encabezado del inciso segundo, intercálase la expresión "y n)," entre la letra "D" y el vocablo "si", reemplazando la conjunción "y" que precede a la letra "D" por una coma (,).</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c) En la cuarta oración del inciso cuarto, intercálase le vocablo "Clasificadora" entre las palabras "Comisión" y "podrá".</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 xml:space="preserve">18. Intercálase en la cuarta oración </w:t>
      </w:r>
      <w:r>
        <w:rPr>
          <w:rFonts w:ascii="Arial" w:hAnsi="Arial"/>
          <w:b w:val="false"/>
          <w:i/>
          <w:color w:val="000000"/>
          <w:sz w:val="24"/>
          <w:lang w:val="es-ES_tradnl"/>
        </w:rPr>
        <w:t xml:space="preserve">1 </w:t>
      </w:r>
      <w:r>
        <w:rPr>
          <w:rFonts w:ascii="Arial" w:hAnsi="Arial"/>
          <w:b w:val="false"/>
          <w:color w:val="000000"/>
          <w:sz w:val="24"/>
          <w:lang w:val="es-ES_tradnl"/>
        </w:rPr>
        <w:t>inciso segundo del artículo 109, a continuación de frase "así lo determine," la siguiente: "respecto clasificador,".</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 xml:space="preserve">19. Reemplázase el artículo 135 por </w:t>
      </w:r>
      <w:r>
        <w:rPr>
          <w:rFonts w:ascii="Arial" w:hAnsi="Arial"/>
          <w:b w:val="false"/>
          <w:i/>
          <w:color w:val="000000"/>
          <w:sz w:val="24"/>
          <w:vertAlign w:val="subscript"/>
          <w:lang w:val="es-ES_tradnl"/>
        </w:rPr>
        <w:t>e</w:t>
      </w:r>
      <w:r>
        <w:rPr>
          <w:rFonts w:ascii="Arial" w:hAnsi="Arial"/>
          <w:b w:val="false"/>
          <w:i/>
          <w:color w:val="000000"/>
          <w:sz w:val="24"/>
          <w:lang w:val="es-ES_tradnl"/>
        </w:rPr>
        <w:t xml:space="preserve">l </w:t>
      </w:r>
      <w:r>
        <w:rPr>
          <w:rFonts w:ascii="Arial" w:hAnsi="Arial"/>
          <w:b w:val="false"/>
          <w:color w:val="000000"/>
          <w:sz w:val="24"/>
          <w:lang w:val="es-ES_tradnl"/>
        </w:rPr>
        <w:t>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pPr>
      <w:r>
        <w:rPr>
          <w:rFonts w:ascii="Arial" w:hAnsi="Arial"/>
          <w:b w:val="false"/>
          <w:color w:val="000000"/>
          <w:sz w:val="24"/>
        </w:rPr>
        <w:tab/>
      </w:r>
      <w:r>
        <w:rPr>
          <w:rFonts w:ascii="Arial" w:hAnsi="Arial"/>
          <w:b w:val="false"/>
          <w:color w:val="000000"/>
          <w:sz w:val="24"/>
          <w:lang w:val="es-ES_tradnl"/>
        </w:rPr>
        <w:t>"Artículo 135.- Los directores o gerentes de las sociedades inmobiliarias y sus personas relacionadas no podrán adquirir, arrendar o usufructuar directamente o a través de otras personas naturales o jurídicas, valores o bienes de propiedad de las sociedades inmobiliarias que administren, ni enajenar o arrendar de los suyos a éstas. Tampoco podrán dar en préstamo dinero u otorgar garantías a dichas sociedades, y viceversa, ni contratar la renovación, remodelación y desarrollo de bienes raíces. Se exceptúan de esta prohibición aquellas transacciones de valores de oferta pública realizadas en mercados formales que tengan alta liquidez, según determine la Superintendencia de Valores y Seguros mediante una norma de carácter general.".</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20. Reemplázase en el inciso segundo del artículo 138, la letra "ñ" por "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21. Agrégase el siguiente inciso segundo al artículo 153:</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Para los efectos de lo dispuesto en el presente artículo, se entenderá por administración de cartera la que realiza una persona con fondos de respecto de los cuales se le ha conferido el invertirlos y administrarlos.”.</w:t>
      </w:r>
    </w:p>
    <w:p>
      <w:pPr>
        <w:pStyle w:val="Normal"/>
        <w:pBdr/>
        <w:shd w:fill="FFFFFF"/>
        <w:tabs>
          <w:tab w:val="clear" w:pos="709"/>
          <w:tab w:val="left" w:pos="2835" w:leader="none"/>
        </w:tabs>
        <w:bidi w:val="0"/>
        <w:ind w:left="0" w:right="0" w:hanging="0"/>
        <w:jc w:val="both"/>
        <w:rPr>
          <w:rFonts w:ascii="Arial" w:hAnsi="Arial"/>
          <w:sz w:val="24"/>
        </w:rPr>
        <w:framePr w:w="23" w:h="288" w:x="2400" w:y="58" w:hSpace="38" w:vSpace="58" w:wrap="notBeside" w:vAnchor="text" w:hAnchor="margin" w:hRule="exact"/>
        <w:pBdr/>
      </w:pPr>
      <w:r>
        <w:rPr>
          <w:rFonts w:ascii="Arial" w:hAnsi="Arial"/>
          <w:sz w:val="24"/>
        </w:rPr>
      </w:r>
    </w:p>
    <w:p>
      <w:pPr>
        <w:pStyle w:val="Normal"/>
        <w:shd w:fill="FFFFFF"/>
        <w:tabs>
          <w:tab w:val="clear" w:pos="709"/>
          <w:tab w:val="left" w:pos="2835" w:leader="none"/>
        </w:tabs>
        <w:bidi w:val="0"/>
        <w:ind w:left="0" w:right="0" w:hanging="0"/>
        <w:jc w:val="both"/>
        <w:rPr/>
      </w:pPr>
      <w:r>
        <w:rPr>
          <w:rFonts w:ascii="Arial" w:hAnsi="Arial"/>
          <w:color w:val="000000"/>
          <w:sz w:val="24"/>
        </w:rPr>
        <w:tab/>
        <w:t xml:space="preserve">22. </w:t>
      </w:r>
      <w:r>
        <w:rPr>
          <w:rFonts w:ascii="Arial" w:hAnsi="Arial"/>
          <w:color w:val="000000"/>
          <w:sz w:val="24"/>
          <w:lang w:val="es-ES_tradnl"/>
        </w:rPr>
        <w:t>Al artículo 155:</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En su inciso primer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i) En la letra a), reemplázase la coma (,) que sigue a la palabra "mayoritario" por la conjunción "o", y suprímese la frase "o persona propuesta por és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ii) Sustituyese la letra b) por la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Ser accionista o persona relacionada a él, que con los votos de la Administradora pueda elegir la mayoría del directori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Intercálase el siguiente inciso segundo nuevo, pasando el actual inciso segundo a ser tercero:</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color w:val="000000"/>
          <w:sz w:val="24"/>
          <w:lang w:val="es-ES_tradnl"/>
        </w:rPr>
        <w:tab/>
        <w:t>"Las Administradoras podrán actuar concertadamente entre sí o con accionistas que no estén afectos a las restricciones contempladas en este artículo. No obstante lo anterior, éstas no podrán realizar ninguna gestión que implique participar o tener injerencia en la administración de la sociedad en la cual hayan elegido uno o más directores. La infracción a esta norma será sancionada por la Superintendencia de conformidad a la ley.".</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c) En el inciso segundo -que ha pasado a</w:t>
      </w:r>
      <w:r>
        <w:rPr>
          <w:rFonts w:ascii="Arial" w:hAnsi="Arial"/>
          <w:b w:val="false"/>
          <w:i/>
          <w:color w:val="000000"/>
          <w:sz w:val="24"/>
          <w:lang w:val="es-ES_tradnl"/>
        </w:rPr>
        <w:t xml:space="preserve"> </w:t>
      </w:r>
      <w:r>
        <w:rPr>
          <w:rFonts w:ascii="Arial" w:hAnsi="Arial"/>
          <w:b w:val="false"/>
          <w:color w:val="000000"/>
          <w:sz w:val="24"/>
          <w:lang w:val="es-ES_tradnl"/>
        </w:rPr>
        <w:t>ser tercero-, suprímese la frase inicial "En todo caso,”, colocando luego con mayúscula el artículo “las” que la sigue.</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center"/>
        <w:rPr>
          <w:lang w:val="es-ES_tradnl"/>
        </w:rPr>
      </w:pPr>
      <w:r>
        <w:rPr>
          <w:rFonts w:ascii="Arial" w:hAnsi="Arial"/>
          <w:color w:val="000000"/>
          <w:sz w:val="24"/>
          <w:lang w:val="es-ES_tradnl"/>
        </w:rPr>
        <w:t>23. Al artículo 156:</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Reemplázase en su letra a), la palabra "administradores" las dos veces que aparece en el</w:t>
      </w:r>
      <w:r>
        <w:rPr>
          <w:rFonts w:ascii="Arial" w:hAnsi="Arial"/>
          <w:b w:val="false"/>
          <w:i/>
          <w:color w:val="000000"/>
          <w:sz w:val="24"/>
          <w:lang w:val="es-ES_tradnl"/>
        </w:rPr>
        <w:t xml:space="preserve"> </w:t>
      </w:r>
      <w:r>
        <w:rPr>
          <w:rFonts w:ascii="Arial" w:hAnsi="Arial"/>
          <w:b w:val="false"/>
          <w:color w:val="000000"/>
          <w:sz w:val="24"/>
          <w:lang w:val="es-ES_tradnl"/>
        </w:rPr>
        <w:t>texto, por "administradoras"; y la frase “administradoras de fondos de pensiones" por "Administradoras de Fondos de Pensiones".</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color w:val="000000"/>
          <w:sz w:val="24"/>
          <w:lang w:val="es-ES_tradnl"/>
        </w:rPr>
        <w:tab/>
        <w:t>b) Reemplázase la letra b) por la siguiente:</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color w:val="000000"/>
          <w:sz w:val="24"/>
          <w:lang w:val="es-ES_tradnl"/>
        </w:rPr>
        <w:tab/>
        <w:t>"b) Los directores de cualquiera de las instituciones señaladas en la letra a) precedente. Sin perjuicio de lo anterior, no regirá esta inhabilidad respecto de aquéllos que no participen en el debate ni en la votación de las decisiones de inversión de la Administradora respectiva</w:t>
      </w:r>
      <w:r>
        <w:rPr>
          <w:rFonts w:ascii="Arial" w:hAnsi="Arial"/>
          <w:i/>
          <w:color w:val="000000"/>
          <w:sz w:val="24"/>
          <w:lang w:val="es-ES_tradnl"/>
        </w:rPr>
        <w:t xml:space="preserve">, </w:t>
      </w:r>
      <w:r>
        <w:rPr>
          <w:rFonts w:ascii="Arial" w:hAnsi="Arial"/>
          <w:color w:val="000000"/>
          <w:sz w:val="24"/>
          <w:lang w:val="es-ES_tradnl"/>
        </w:rPr>
        <w:t>relativas a un emisor especifico con el cual se encuentren relacionados o al sector económico al cual pertenezca dicho emisor. De esta decisión deberá dejarse constancia mediante declaración jurada ante Notario, la que constará en el acta de la primera sesión de a la cual le corresponda asistir.".</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c) Agrégase el siguiente inciso segu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Para los efectos de lo dispuesto en el artículo, se entenderá por ejecutivo a los gerentes, subgerentes o personas con la facultad de representar la empresa o de tomar decisiones de relevancia en materias propias de su gir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RTÍCULO SEGUNDO.- Introdúcense las siguientes modificaciones al artículo 13 del decreto ley Nº 1.328, de 1976:</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Agrégase en el número 9. los siguientes incisos tercero y cuarto nuevos, pasando el actual inciso tercero a ser inciso final, sin modificacione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simismo, la Superintendencia, previa consulta al Banco Central de Chile, establecerá las monedas en que puedan expresarse los valores, los países en que podrán efectuarse tales inversiones, los requisitos y procedimientos a que ellas deberán ajustarse, pudiendo establecer como inversión un instrumento específico o un conjunto de instrumentos de un país determina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adquisición de las divisas necesarias para realizar las inversiones a que se refiere este numero y su remesa al exterior, así como el retorno y liquidación de los capitales y ganancias y su conversión a moneda nacional o extranjera, se sujetarán a las normas que al efecto establezca el Banco Central de Chil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Agrégase el siguiente número 10., nuevo, pasando el actual a ser número 11., sin modificaciones:</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0. No podrá invertirse más del treinta por ciento del valor del activo del Fondo en títulos de emisores extranjero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RTÍCULO TERCERO.- Introdúcense las siguientes modificaciones a la ley Nº 18.045:</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 Eliminase en la letra g) del artículo 44, la expresión "y anticipad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2. Sustituyese en el inciso final del artículo 54 la palabra "artículo" por "incis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3. Sustituyese el inciso primero del artículo 135, por el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pPr>
      <w:r>
        <w:rPr>
          <w:rFonts w:ascii="Arial" w:hAnsi="Arial"/>
          <w:b w:val="false"/>
          <w:color w:val="000000"/>
          <w:sz w:val="24"/>
        </w:rPr>
        <w:tab/>
      </w:r>
      <w:r>
        <w:rPr>
          <w:rFonts w:ascii="Arial" w:hAnsi="Arial"/>
          <w:b w:val="false"/>
          <w:color w:val="000000"/>
          <w:sz w:val="24"/>
          <w:lang w:val="es-ES_tradnl"/>
        </w:rPr>
        <w:t>"Artículo 135.- Para el cumplimiento de su objeto social, la sociedad podrá adquirir letras hipotecarias y mutuos hipotecarios autorizados por el decreto con fuerza de ley Nº 252, de 1960; y además mutuos hipotecarios endosables autorizados por el decreto ley Nº 3.500, de 1980, y por el decreto con fuerza de ley Nº 251, de 1931. La Superintendencia, mediante normas de carácter general, podrá determinar otros títulos de crédito susceptibles de ser adquiridos por estas sociedades. En todo caso, los títulos deberán constar por escrito y revestir el carácter de transferible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4. Sustituyese en el inciso segundo artículo 148, el guarismo "146" por "147".</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5. En el inciso tercero del artículo 165, intercálase a continuación de la frase "por cuenta de terceros" esta otra: "no relacionados a ellos", y sustitúyese la expresión "del corredor" por la frase “de dicho intermediario".</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color w:val="000000"/>
          <w:sz w:val="24"/>
          <w:lang w:val="es-ES_tradnl"/>
        </w:rPr>
        <w:tab/>
        <w:t>6. Modificase el artículo 166 en los siguientes términos:</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color w:val="000000"/>
          <w:sz w:val="24"/>
          <w:lang w:val="es-ES_tradnl"/>
        </w:rPr>
        <w:tab/>
        <w:t>a) En la letra b) de su inciso primero, reemplázase la expresión "de este artículo" por la palabra "precedente"; sustituyese la coma (,) que sigue al vocablo "matriz" por la conjunción disyuntiva "o"; intercálase después de la palabra "coligante", suprimiendo la coma (,) que la sigue, el término "controlador", y eliminase la expresión "filial o coligad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En la letra f) de su inciso final, reemplázase la voz "anterior" por el vocablo "primero" .</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7 . Reemplázase el inciso primero del artículo 168 por el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pPr>
      <w:r>
        <w:rPr>
          <w:rFonts w:ascii="Arial" w:hAnsi="Arial"/>
          <w:b w:val="false"/>
          <w:color w:val="000000"/>
          <w:sz w:val="24"/>
        </w:rPr>
        <w:tab/>
      </w:r>
      <w:r>
        <w:rPr>
          <w:rFonts w:ascii="Arial" w:hAnsi="Arial"/>
          <w:b w:val="false"/>
          <w:color w:val="000000"/>
          <w:sz w:val="24"/>
          <w:lang w:val="es-ES_tradnl"/>
        </w:rPr>
        <w:t>"Artículo 168.- Los intermediarios de valores cuyos directores, administradores, apoderados, gerentes u operadores de rueda, participen en la administración de un emisor de valores de oferta pública, mediante su desempeño como directores, administradores, gerentes o liquidadores de este último, o de su matriz o coligante, quedarán obligados a informar a sus clientes de esta situación en la forma que determine la Superintendencia y deberán abstenerse de realizar para sí o para terceros relacionados, cualquier operación o transacción de acciones emitidas por dicho emisor.".</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8. En el inciso final del artículo 169, suprímese la frase "directa ni indirectamen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9. En el inciso primero del artículo 170, sustituir la conjunción copulativa "y" que sigue a la expresión "inversionistas institucionales" por la conjunción disyuntiva "o", e intercalar entre las palabras "que" y "éstos", la expresión "aquéllos y".</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0. Sustituyese el artículo 171 por el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rtículo 171.- Sin perjuicio de lo dispuesto en el artículo anterior, las personas que participen en las decisiones y operaciones de adquisición y enajenación de valores para inversionistas institucionales e intermediarios de valores y aquellas que, en razón de su cargo o posición, tengan acceso a la información respecto de las transacciones de estas entidades, deberán informar a la dirección de su empresa, de toda adquisición o enajenación de valores que ellas hayan realizado, dentro de las 24 horas siguientes a la de la transacción excluyendo para estos efectos los depósitos a plazo y los valores de las instituciones y entidades a que se refieren los incisos segundo, tercero y cuarto del artículo 3º de esta ley.</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 empresa deberá informar a la Superintendencia en la forma y oportunidad que esta determine, acerca de las transacciones realizadas por todas las personas indicadas, cada vez que esas transacciones alcancen un monto equivalente en dinero a 500 unidades de fomento.".</w:t>
      </w:r>
    </w:p>
    <w:p>
      <w:pPr>
        <w:pStyle w:val="Normal"/>
        <w:pBdr/>
        <w:shd w:fill="FFFFFF"/>
        <w:tabs>
          <w:tab w:val="clear" w:pos="709"/>
          <w:tab w:val="left" w:pos="2835" w:leader="none"/>
        </w:tabs>
        <w:bidi w:val="0"/>
        <w:ind w:left="0" w:right="0" w:hanging="0"/>
        <w:jc w:val="both"/>
        <w:rPr>
          <w:rFonts w:ascii="Arial" w:hAnsi="Arial"/>
          <w:sz w:val="24"/>
        </w:rPr>
        <w:framePr w:w="23" w:h="303" w:x="6648" w:y="293" w:hSpace="38" w:vSpace="58" w:wrap="notBeside" w:vAnchor="text" w:hAnchor="margin" w:hRule="exact"/>
        <w:pBd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 Agrégase en la letra c) del artículo 173 el siguiente párrafo segu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No obstante lo anterior, tratándose, garantías sobre los bienes individualizados en esta letra sujetos a inscripción obligatoria en un Registro, el</w:t>
      </w:r>
      <w:r>
        <w:rPr>
          <w:rFonts w:ascii="Arial" w:hAnsi="Arial"/>
          <w:b w:val="false"/>
          <w:i/>
          <w:color w:val="000000"/>
          <w:sz w:val="24"/>
          <w:lang w:val="es-ES_tradnl"/>
        </w:rPr>
        <w:t xml:space="preserve"> </w:t>
      </w:r>
      <w:r>
        <w:rPr>
          <w:rFonts w:ascii="Arial" w:hAnsi="Arial"/>
          <w:b w:val="false"/>
          <w:color w:val="000000"/>
          <w:sz w:val="24"/>
          <w:lang w:val="es-ES_tradnl"/>
        </w:rPr>
        <w:t>deudor podrá constituirlas en favor del acreedor transfiriendo en dominio el bien respectivo a la bolsa de valores correspondiente, previa aceptación de ésta, la</w:t>
      </w:r>
      <w:r>
        <w:rPr>
          <w:rFonts w:ascii="Arial" w:hAnsi="Arial"/>
          <w:b w:val="false"/>
          <w:i/>
          <w:color w:val="000000"/>
          <w:sz w:val="24"/>
          <w:lang w:val="es-ES_tradnl"/>
        </w:rPr>
        <w:t xml:space="preserve"> </w:t>
      </w:r>
      <w:r>
        <w:rPr>
          <w:rFonts w:ascii="Arial" w:hAnsi="Arial"/>
          <w:b w:val="false"/>
          <w:color w:val="000000"/>
          <w:sz w:val="24"/>
          <w:lang w:val="es-ES_tradnl"/>
        </w:rPr>
        <w:t>que detentará el bien a nombre propio. Cuando fuere necesario hacer efectiva la garantía, la bolsa de valores la realizará extrajudicialmente, actuando como señor y dueño, pero rindiendo cuenta como encargado fiduciario del constituyente de la garantía. Lo anterior es sin perjuicio de lo dispuesto en el artículo 179.".</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2. En el artículo 176, intercálase el siguiente inciso segund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Las garantías sobre acciones, bonos o valores nominativos sujetos a inscripción obligatoria en un Registro, constituidas conforme al párrafo primero de la letra c) del artículo 173, se realizarán por la bolsa de valores, previa entrega del traspaso firmado por el acreedor prendario y del título de las acciones. En el caso de las garantías constituidas conforme al párrafo segundo de la letra c) del artículo 173, éstas se realizarán por la bolsa de valores, actuando ésta como señor y dueño, previa solicitud del acreedor garantizado.".</w:t>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3. Agrégase en el inciso primero del 177, a continuación de la expresión "el acreedor prendario", la frase "o el depositario de la prenda, según el cas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RTÍCULO CUARTO.- Introdúcense las siguientes modificaciones al decreto con fuerza de ley Nº 251, de 1931, modificado por la ley Nº 19.301:</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pPr>
      <w:r>
        <w:rPr>
          <w:rFonts w:ascii="Arial" w:hAnsi="Arial"/>
          <w:b w:val="false"/>
          <w:color w:val="000000"/>
          <w:sz w:val="24"/>
        </w:rPr>
        <w:tab/>
      </w:r>
      <w:r>
        <w:rPr>
          <w:rFonts w:ascii="Arial" w:hAnsi="Arial"/>
          <w:b w:val="false"/>
          <w:color w:val="000000"/>
          <w:sz w:val="24"/>
          <w:lang w:val="es-ES_tradnl"/>
        </w:rPr>
        <w:t>1. Sustituyese en la letra f) del artículo 24 la expresión "letra dd) por la siguiente: “letra f)".</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2. Sustituyese el inciso primero del artículo 24 bis, por el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Sin embargo, si tal hecho se produjere exclusivamente por un cambio de clasificación en el caso de las inversiones de las letras b), c), e) y f) del artículo 21, o en el caso de las inversiones de la letra g) del mismo artículo, se produjere exclusivamente por un cambio de clasificación o por una disminución del índice de cobertura de gastos financieros, según fuere el caso, estas inversiones podrán seguir respaldando reservas, técnicas y patrimonio de riesgo por un plazo no superior a seis meses a contar de la fecha del cambio o disminución. Sin embargo, el 50% de ellas podrán seguir sirviendo de respaldo por un período adicional de seis meses. Las inversiones así autorizadas mantendrán el factor de .diversificacion existente con anterioridad al cambio de clasificación o disminución del índice, mientras se mantenga el problema que las afecta y, en caso de adquirir nuevos instrumentos de éstos durante dicho período, la compañía no podrá usarlos para respaldar sus reservas técnicas y patrimonio de riesg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3. Sustituyese el inciso primero del artículo 57, por el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pPr>
      <w:r>
        <w:rPr>
          <w:rFonts w:ascii="Arial" w:hAnsi="Arial"/>
          <w:b w:val="false"/>
          <w:color w:val="000000"/>
          <w:sz w:val="24"/>
        </w:rPr>
        <w:tab/>
      </w:r>
      <w:r>
        <w:rPr>
          <w:rFonts w:ascii="Arial" w:hAnsi="Arial"/>
          <w:b w:val="false"/>
          <w:color w:val="000000"/>
          <w:sz w:val="24"/>
          <w:lang w:val="es-ES_tradnl"/>
        </w:rPr>
        <w:t>"Artículo 57.- Los seguros pueden ser contratados ya sea directamente con la entidad  aseguradora, a través de sus agentes de ventas, o por intermedio de corredores de seguros independientes de éstas." .</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RTÍCULO QUINTO.- Modifícase la ley Nº</w:t>
      </w:r>
      <w:r>
        <w:rPr>
          <w:rFonts w:ascii="Arial" w:hAnsi="Arial"/>
          <w:b w:val="false"/>
          <w:smallCaps/>
          <w:color w:val="000000"/>
          <w:sz w:val="24"/>
          <w:lang w:val="es-ES_tradnl"/>
        </w:rPr>
        <w:t xml:space="preserve"> </w:t>
      </w:r>
      <w:r>
        <w:rPr>
          <w:rFonts w:ascii="Arial" w:hAnsi="Arial"/>
          <w:b w:val="false"/>
          <w:color w:val="000000"/>
          <w:sz w:val="24"/>
          <w:lang w:val="es-ES_tradnl"/>
        </w:rPr>
        <w:t>18.815, sobre Fondos de Inversión en los siguientes términos:</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Agrégase el siguiente Nº 12 bis) al artículo 5º:</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12 bis) Acciones de sociedades cuyo objeto sea la participación en las concesiones a que se refiere el decreto con fuerza de ley Nº 164, de 1991, del Ministerio de Obras Públicas, y en acciones de sociedades cuyo giro único sea el negocio inmobiliario definido en el número 12).".</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Sustituyese la letra c) del artículo 6º</w:t>
      </w:r>
      <w:r>
        <w:rPr>
          <w:rFonts w:ascii="Arial" w:hAnsi="Arial"/>
          <w:b w:val="false"/>
          <w:i/>
          <w:color w:val="000000"/>
          <w:sz w:val="24"/>
          <w:lang w:val="es-ES_tradnl"/>
        </w:rPr>
        <w:t xml:space="preserve">, </w:t>
      </w:r>
      <w:r>
        <w:rPr>
          <w:rFonts w:ascii="Arial" w:hAnsi="Arial"/>
          <w:b w:val="false"/>
          <w:color w:val="000000"/>
          <w:sz w:val="24"/>
          <w:lang w:val="es-ES_tradnl"/>
        </w:rPr>
        <w:t>por la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c) Fondo de inversión inmobiliaria, el que tendrá por objeto la inversión de sus recursos en activos de los referidos en los números 10), 11),</w:t>
      </w:r>
      <w:r>
        <w:rPr>
          <w:rFonts w:ascii="Arial" w:hAnsi="Arial"/>
          <w:color w:val="000000"/>
          <w:sz w:val="24"/>
          <w:lang w:val="es-ES_tradnl"/>
        </w:rPr>
        <w:t xml:space="preserve"> </w:t>
      </w:r>
      <w:r>
        <w:rPr>
          <w:rFonts w:ascii="Arial" w:hAnsi="Arial"/>
          <w:b w:val="false"/>
          <w:color w:val="000000"/>
          <w:sz w:val="24"/>
          <w:lang w:val="es-ES_tradnl"/>
        </w:rPr>
        <w:t>12) y 12 bis) del artículo 5º</w:t>
      </w:r>
      <w:r>
        <w:rPr>
          <w:rFonts w:ascii="Arial" w:hAnsi="Arial"/>
          <w:b w:val="false"/>
          <w:i/>
          <w:color w:val="000000"/>
          <w:sz w:val="24"/>
          <w:lang w:val="es-ES_tradnl"/>
        </w:rPr>
        <w:t xml:space="preserve">, </w:t>
      </w:r>
      <w:r>
        <w:rPr>
          <w:rFonts w:ascii="Arial" w:hAnsi="Arial"/>
          <w:b w:val="false"/>
          <w:color w:val="000000"/>
          <w:sz w:val="24"/>
          <w:lang w:val="es-ES_tradnl"/>
        </w:rPr>
        <w:t>y en los de los números 4), 7) y 9) del referido artículo, cuando se los autorice la Superintendencia en consideración a su relación con el negocio inmobiliario, y"</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c) Sustituyese el inciso segundo del artículo 7º,</w:t>
      </w:r>
      <w:r>
        <w:rPr>
          <w:rFonts w:ascii="Arial" w:hAnsi="Arial"/>
          <w:b w:val="false"/>
          <w:i/>
          <w:color w:val="000000"/>
          <w:sz w:val="24"/>
          <w:lang w:val="es-ES_tradnl"/>
        </w:rPr>
        <w:t xml:space="preserve"> </w:t>
      </w:r>
      <w:r>
        <w:rPr>
          <w:rFonts w:ascii="Arial" w:hAnsi="Arial"/>
          <w:b w:val="false"/>
          <w:color w:val="000000"/>
          <w:sz w:val="24"/>
          <w:lang w:val="es-ES_tradnl"/>
        </w:rPr>
        <w:t>por el siguiente:</w:t>
      </w:r>
    </w:p>
    <w:p>
      <w:pPr>
        <w:pStyle w:val="Normal"/>
        <w:shd w:fill="FFFFFF"/>
        <w:tabs>
          <w:tab w:val="clear" w:pos="709"/>
          <w:tab w:val="left" w:pos="2835"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tabs>
          <w:tab w:val="clear" w:pos="709"/>
          <w:tab w:val="left" w:pos="2835" w:leader="none"/>
        </w:tabs>
        <w:bidi w:val="0"/>
        <w:ind w:left="0" w:right="0" w:hanging="0"/>
        <w:jc w:val="both"/>
        <w:rPr/>
      </w:pPr>
      <w:r>
        <w:rPr>
          <w:rFonts w:ascii="Arial" w:hAnsi="Arial"/>
          <w:b w:val="false"/>
          <w:color w:val="000000"/>
          <w:sz w:val="24"/>
        </w:rPr>
        <w:tab/>
      </w:r>
      <w:r>
        <w:rPr>
          <w:rFonts w:ascii="Arial" w:hAnsi="Arial"/>
          <w:b w:val="false"/>
          <w:color w:val="000000"/>
          <w:sz w:val="24"/>
          <w:lang w:val="es-ES_tradnl"/>
        </w:rPr>
        <w:t>"Asimismo, un fondo no podrá invertir en instrumentos emitidos o garantizados por personas relacionadas a la Administradora. Tampoco podrá efectuar operaciones con personas deudoras de ésta o aquéllas, cuando esos créditos sean iguales o superiores al equivalente de 2.500 unidades de fomento, límite que se incrementará a 5.000 unidades de fomento cuando la persona relacionada sea banco o institución financiera, salvo que estas operaciones sean informadas anticipadamente al Comité de Vigilancia del Fondo, en la forma y oportunidad que disponga el Reglamento. Para los efectos de este artículo, no se considerará como persona relacionada a la Administradora la que adquiera dicha condición como consecuencia de la inversión en ella de los recursos del fondo. La regularización de las situaciones en las que instrumentos del fondo, por razones ajenas a la Administradora, incurran en dicha condición, se regirán por lo dispuesto en el artículo 12.".</w:t>
      </w:r>
    </w:p>
    <w:p>
      <w:pPr>
        <w:pStyle w:val="Normal"/>
        <w:shd w:fill="FFFFFF"/>
        <w:tabs>
          <w:tab w:val="clear" w:pos="709"/>
          <w:tab w:val="left" w:pos="2835" w:leader="none"/>
        </w:tabs>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color w:val="000000"/>
          <w:sz w:val="24"/>
          <w:lang w:val="es-ES_tradnl"/>
        </w:rPr>
        <w:tab/>
        <w:t>d) Intercalar en el inciso final del artículo 17, después del vocablo "cuotas", la frase "y mientras la emisión pueda resultar fallida según lo dispuesto en el inciso segundo del artículo 19 de esta ley", y</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b/>
        <w:tab/>
        <w:tab/>
        <w:t>e) Reemplázase en el inciso segundo del artículo 29, la palabra “disolución”, la segunda vez que aparece, por el vocabulario “liquidación”.</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RTÍCULO SEXTO.- Suspéndese la vigencia de lo dispuesto en el artículo 168 e inciso final del artículo 169 de la ley Nº 18.045, por un lazo de 90 días, a contar de la publicación de esta ley.</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RTÍCULO SÉPTIMO.- Introdúcense las siguientes modificaciones a la ley Nº 19.301, de 19 de marzo de 1994:</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 Reemplázase en el encabezamiento de la letra b) del número 1 del ARTÍCULO CUARTO, la expresión "duodécimo" por "decimotercero", y</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b) Sustituyese en el encabezado de la letra c) del número 9 del ARTÍCULO CUARTO, la expresión "inciso penúltimo" por "último inciso".".</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 - -</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shd w:fill="FFFFFF"/>
        <w:tabs>
          <w:tab w:val="clear" w:pos="709"/>
          <w:tab w:val="left" w:pos="2835" w:leader="none"/>
        </w:tabs>
        <w:bidi w:val="0"/>
        <w:ind w:left="0" w:right="0" w:hanging="0"/>
        <w:jc w:val="both"/>
        <w:rPr>
          <w:lang w:val="es-ES_tradnl"/>
        </w:rPr>
      </w:pPr>
      <w:r>
        <w:rPr>
          <w:rFonts w:ascii="Arial" w:hAnsi="Arial"/>
          <w:b w:val="false"/>
          <w:color w:val="000000"/>
          <w:sz w:val="24"/>
          <w:lang w:val="es-ES_tradnl"/>
        </w:rPr>
        <w:tab/>
        <w:t>Acordado en sesión celebrada el día 14 de marzo de 1995, con la asistencia de los HH. Senadores señores Andrés Zaldívar (Presidente), Jorge Lavandero, Carlos Ominami y Sebastián Piñera y de los HH. Diputados señora Romy Rebolledo y señores Francisco Huenchumilla, Harry Jürgensen, Jaime Orpis y Andrés Palma.</w:t>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both"/>
        <w:rPr>
          <w:rFonts w:ascii="Arial" w:hAnsi="Arial"/>
          <w:sz w:val="24"/>
        </w:rPr>
      </w:pPr>
      <w:r>
        <w:rPr>
          <w:rFonts w:ascii="Arial" w:hAnsi="Arial"/>
          <w:sz w:val="24"/>
        </w:rPr>
      </w:r>
    </w:p>
    <w:p>
      <w:pPr>
        <w:pStyle w:val="Normal"/>
        <w:tabs>
          <w:tab w:val="clear" w:pos="709"/>
          <w:tab w:val="left" w:pos="2835" w:leader="none"/>
        </w:tabs>
        <w:bidi w:val="0"/>
        <w:ind w:left="0" w:right="0" w:hanging="0"/>
        <w:jc w:val="both"/>
        <w:rPr>
          <w:rFonts w:ascii="Arial" w:hAnsi="Arial"/>
          <w:b w:val="false"/>
          <w:b w:val="false"/>
          <w:sz w:val="24"/>
        </w:rPr>
      </w:pPr>
      <w:r>
        <w:rPr>
          <w:rFonts w:ascii="Arial" w:hAnsi="Arial"/>
          <w:b w:val="false"/>
          <w:sz w:val="24"/>
        </w:rPr>
      </w:r>
    </w:p>
    <w:p>
      <w:pPr>
        <w:pStyle w:val="Normal"/>
        <w:shd w:fill="FFFFFF"/>
        <w:tabs>
          <w:tab w:val="clear" w:pos="709"/>
          <w:tab w:val="left" w:pos="2835" w:leader="none"/>
        </w:tabs>
        <w:bidi w:val="0"/>
        <w:ind w:left="0" w:right="0" w:hanging="0"/>
        <w:jc w:val="left"/>
        <w:rPr>
          <w:lang w:val="es-ES_tradnl"/>
        </w:rPr>
      </w:pPr>
      <w:r>
        <w:rPr>
          <w:rFonts w:ascii="Arial" w:hAnsi="Arial"/>
          <w:b w:val="false"/>
          <w:color w:val="000000"/>
          <w:sz w:val="24"/>
          <w:lang w:val="es-ES_tradnl"/>
        </w:rPr>
        <w:tab/>
        <w:t>Sala de la Comisión Mixta, a 20 de marzo de 1995.</w:t>
      </w:r>
    </w:p>
    <w:p>
      <w:pPr>
        <w:pStyle w:val="Normal"/>
        <w:shd w:fill="FFFFFF"/>
        <w:tabs>
          <w:tab w:val="clear" w:pos="709"/>
          <w:tab w:val="left" w:pos="2835" w:leader="none"/>
        </w:tabs>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tabs>
          <w:tab w:val="clear" w:pos="709"/>
          <w:tab w:val="left" w:pos="2835" w:leader="none"/>
        </w:tabs>
        <w:bidi w:val="0"/>
        <w:ind w:left="0" w:right="0" w:hanging="0"/>
        <w:jc w:val="center"/>
        <w:rPr>
          <w:lang w:val="es-ES_tradnl"/>
        </w:rPr>
      </w:pPr>
      <w:r>
        <w:rPr>
          <w:rFonts w:ascii="Arial" w:hAnsi="Arial"/>
          <w:b w:val="false"/>
          <w:color w:val="000000"/>
          <w:sz w:val="24"/>
          <w:lang w:val="es-ES_tradnl"/>
        </w:rPr>
        <w:t>CESAR BERGUÑO BENAVENTE</w:t>
      </w:r>
    </w:p>
    <w:p>
      <w:pPr>
        <w:pStyle w:val="Normal"/>
        <w:shd w:fill="FFFFFF"/>
        <w:tabs>
          <w:tab w:val="clear" w:pos="709"/>
          <w:tab w:val="left" w:pos="2835" w:leader="none"/>
        </w:tabs>
        <w:bidi w:val="0"/>
        <w:ind w:left="0" w:right="0" w:hanging="0"/>
        <w:jc w:val="center"/>
        <w:rPr/>
      </w:pPr>
      <w:r>
        <w:rPr>
          <w:rFonts w:ascii="Arial" w:hAnsi="Arial"/>
          <w:color w:val="000000"/>
          <w:sz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8</Words>
  <Characters>49294</Characters>
  <CharactersWithSpaces>4179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12:00Z</dcterms:created>
  <dc:creator>Departamento de Informática</dc:creator>
  <dc:description/>
  <dc:language>en-US</dc:language>
  <cp:lastModifiedBy/>
  <dcterms:modified xsi:type="dcterms:W3CDTF">2004-11-25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