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2835" w:leader="none"/>
        </w:tabs>
        <w:ind w:left="4536" w:hanging="0"/>
        <w:jc w:val="both"/>
        <w:rPr>
          <w:rFonts w:ascii="Arial" w:hAnsi="Arial" w:cs="Arial"/>
          <w:sz w:val="28"/>
          <w:szCs w:val="28"/>
        </w:rPr>
      </w:pPr>
      <w:r>
        <w:rPr>
          <w:rFonts w:cs="Arial" w:ascii="Arial" w:hAnsi="Arial"/>
          <w:color w:val="000000"/>
          <w:sz w:val="28"/>
          <w:szCs w:val="28"/>
          <w:lang w:val="es-ES_tradnl"/>
        </w:rPr>
        <w:t>BOLETÍN N° 215-01 a)</w:t>
      </w:r>
    </w:p>
    <w:p>
      <w:pPr>
        <w:pStyle w:val="Normal"/>
        <w:shd w:fill="FFFFFF" w:val="clear"/>
        <w:tabs>
          <w:tab w:val="left" w:pos="2835" w:leader="none"/>
        </w:tabs>
        <w:ind w:left="4536" w:hanging="0"/>
        <w:jc w:val="both"/>
        <w:rPr>
          <w:rFonts w:ascii="Arial" w:hAnsi="Arial" w:cs="Arial"/>
          <w:sz w:val="28"/>
          <w:szCs w:val="28"/>
        </w:rPr>
      </w:pPr>
      <w:r>
        <w:rPr>
          <w:rFonts w:cs="Arial" w:ascii="Arial" w:hAnsi="Arial"/>
          <w:color w:val="000000"/>
          <w:sz w:val="28"/>
          <w:szCs w:val="28"/>
          <w:lang w:val="es-ES_tradnl"/>
        </w:rPr>
        <w:t xml:space="preserve">INFORME DE LA COMISIÓN DE AGRICULTURA recaído en el proyecto de ley, en segundo trámite constitucional, que otorga beneficios a los adquirentes de predios afectos a la reforma agraria y </w:t>
      </w:r>
      <w:r>
        <w:rPr>
          <w:rFonts w:cs="Arial" w:ascii="Arial" w:hAnsi="Arial"/>
          <w:color w:val="000000"/>
          <w:sz w:val="28"/>
          <w:szCs w:val="28"/>
          <w:u w:val="single"/>
          <w:lang w:val="es-ES_tradnl"/>
        </w:rPr>
        <w:t>modifica diversos cuerpos legales_______.</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HONORABLE SEN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Vuestra Comisión de Agricultura tiene el honor de informaros el proyecto de ley, en segundo trámite constitucional, enunciado en el rubro, originado en un Mensaje de S.E. el Presidente de la República.</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A algunas de las sesiones en que se consideró esta iniciativa asistieron, además de los miembros de la Comisión, los HH. Senadores señora Feliú y señores Cooper, Diez, Larre y Ruiz-Esquide y los HH. Diputados señores Eduardo Cerda y Gustavo Ramírez.</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Concurrieron también, especialmente invitadas a algunas de estas sesiones con el objeto de conocer su opinión, las siguientes person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1.- Don Maximiliano Cox, Ministro Subrogante de Agricultur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2.- Don Hiram Grove, Director General del Instituto de Investigaciones Agropecuari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3.- Don Hugo Ortega, Director Nacional del Instituto de Desarrollo Agropecuari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4.- Don Sergio Barros </w:t>
      </w:r>
      <w:r>
        <w:rPr>
          <w:rFonts w:cs="Arial" w:ascii="Arial" w:hAnsi="Arial"/>
          <w:iCs/>
          <w:color w:val="212121"/>
          <w:sz w:val="28"/>
          <w:szCs w:val="28"/>
          <w:lang w:val="es-ES_tradnl"/>
        </w:rPr>
        <w:t xml:space="preserve">, </w:t>
      </w:r>
      <w:r>
        <w:rPr>
          <w:rFonts w:cs="Arial" w:ascii="Arial" w:hAnsi="Arial"/>
          <w:color w:val="212121"/>
          <w:sz w:val="28"/>
          <w:szCs w:val="28"/>
          <w:lang w:val="es-ES_tradnl"/>
        </w:rPr>
        <w:t>Abogado Jefe del Departamento Jurídico del Servicio de Tesorerías;</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5.- Don Francisco Zúñiga, Asesor Jurídico del Ministro de Agricultur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6.- Don Raúl García y don Juan Eduardo Correa, Secretario General y Director del Departamento de Estudios de la Sociedad Nacional de Agricultura, respectivamente;</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7.- Don Emilio Meneses, Catedrático de la Pontificia Universidad Católica de Chil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8.- Don Alejandro García Huidobro, en representación de la Confederación de Productores Agrícol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9.- Los señores Charles Caminondo, Mario Correa, Domingo Duran, Gastón Fuenzalida, Elsa Gardeweg, Marcelo Hoffmann, Héctor Labbé, Miguel Loaiza,</w:t>
      </w:r>
      <w:r>
        <w:rPr>
          <w:rFonts w:cs="Arial" w:ascii="Arial" w:hAnsi="Arial"/>
          <w:sz w:val="28"/>
          <w:szCs w:val="28"/>
        </w:rPr>
        <w:t xml:space="preserve"> </w:t>
      </w:r>
      <w:r>
        <w:rPr>
          <w:rFonts w:cs="Arial" w:ascii="Arial" w:hAnsi="Arial"/>
          <w:color w:val="212121"/>
          <w:sz w:val="28"/>
          <w:szCs w:val="28"/>
          <w:lang w:val="es-ES_tradnl"/>
        </w:rPr>
        <w:t>Patricio Marín, Carlos Neumann y Manuel Riesco, en representación de diferentes asociaciones agrícol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numPr>
          <w:ilvl w:val="0"/>
          <w:numId w:val="1"/>
        </w:numPr>
        <w:shd w:fill="FFFFFF" w:val="clear"/>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 -</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ara el estudio del presente proyecto se han tenido en consideración, entre otros, los antecedentes que se indican a continu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1.- La ley N° 18.377 de 27 de Diciembre de 1984, que estableció diversas' franquicias para el pago de las deudas fiscales constituidas por los saldos de precio de los predios, parcelas, huertos o sitios asignados o vendidos por la ex Caja de Colonización, la ex Corporación de la Reforma Agraria, la ex Oficina de Normalización Agraria y el Servicio Agrícola y Ganader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mencionada ley, en términos generales, estableció dos categorías de deudores a los cuales confirió beneficios también diferent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primera categoría está conformada por los asignatarios directos de la reforma agraria, los colonos, los compradores de sitios y otros deudores que se señalan en el artículo 1° N° 1 de la mencionada ley y cuyo nexo común es su precaria condición económic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estos deudores la ley les concedió un crédito fiscal, no sujeto a devolución, equivalente a los intereses corrientes que afectan a la deuda -actualmente un 7% anual- y otro crédito, de iguales características, ascendente al 70% del monto de cada cuota adeudada.</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demás, el inciso tercero del artículo 4°, amplió a 30 años el plazo de pago de la deuda fiscal en aquellos casos en que el término pactado hubiese sido inferior. De acuerdo con lo establecido en el artículo 8° de la mencionada ley, los créditos fiscales se pierden si el deudor incurre en mora en el pago de la respectiva cuot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segundo grupo de deudores está constituido por aquellas personas que, sin haber sido beneficiarios directos del proceso de reforma agraria, adquirieron en segunda transferencia predios con deuda fiscal proveniente de aquélla y por otros, que adquirieron predios en remates efectuados por los organismos del Estado encargados de la regularización de la tenencia de la tierra. A estos segundos adquirentes la ley les otorgó una rebaja en los intereses corrientes y penales y les amplió de siete a dieciséis años el plazo de pago de la deuda; a los adquirentes en remate, les condonó los</w:t>
      </w:r>
      <w:r>
        <w:rPr>
          <w:rFonts w:cs="Arial" w:ascii="Arial" w:hAnsi="Arial"/>
          <w:sz w:val="28"/>
          <w:szCs w:val="28"/>
        </w:rPr>
        <w:t xml:space="preserve"> </w:t>
      </w:r>
      <w:r>
        <w:rPr>
          <w:rFonts w:cs="Arial" w:ascii="Arial" w:hAnsi="Arial"/>
          <w:color w:val="212121"/>
          <w:sz w:val="28"/>
          <w:szCs w:val="28"/>
          <w:lang w:val="es-ES_tradnl"/>
        </w:rPr>
        <w:t>intereses corrientes y amplió en siete años el plazo de pago establecido en sus títulos.</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2.- La ley N° 16.640 que establece normas sobre reforma agrari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3.- La ley N° 18.768 sobre normas complementarias de administración financiera, de incidencia presupuestaria y de personal, que señala en su articulo 34 que las sociedades agrícolas constituidas en conformidad con el artículo 1° del DL. N° 2.247, de 1978, que al momento de su división o disolución conserven el beneficio a que se refiere el artículo 1° N° 2 de la ley N° 18.377, lo transmitirán a los integrantes de la misma que se adjudiquen o adquieran tierras provenientes de la subdivisión del predio, siempre que se trate de socios que tengan la calidad de ex asentados o de beneficiarios de la reforma agrari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4.- La ley 18.658 que establece normas respecto de situaciones derivadas del proceso de reforma agraria, en relación al procedimiento de rema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5.- La ley 15.840, cuyo texto refundido, coordinado y sistematizado, fue fijado por el decreto supremo N° 294, de 1984, del Ministerio de Obras Públicas, en lo relativo a otorgar a la Dirección de</w:t>
      </w:r>
      <w:r>
        <w:rPr>
          <w:rFonts w:cs="Arial" w:ascii="Arial" w:hAnsi="Arial"/>
          <w:sz w:val="28"/>
          <w:szCs w:val="28"/>
        </w:rPr>
        <w:t xml:space="preserve"> </w:t>
      </w:r>
      <w:r>
        <w:rPr>
          <w:rFonts w:cs="Arial" w:ascii="Arial" w:hAnsi="Arial"/>
          <w:color w:val="212121"/>
          <w:sz w:val="28"/>
          <w:szCs w:val="28"/>
          <w:lang w:val="es-ES_tradnl"/>
        </w:rPr>
        <w:t>Vialidad facultades para ordenar y hacer cumplir la reapertura o ensanche de caminos interiores que hubieren sido cerrados durante el proceso de reforma agrari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6.- El Decreto Ley N° 3262, de 1980, que establece normas sobre enajenación de tierras asignadas, en lo relativo a insertar en la escritura de enajenación, un certificado emitido por el Servicio de Tesorerías, dentro de determinado plazo, en el cual conste el hecho de que el deudor se encuentre al día en el pago de la deuda.</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7.- El Mensaje de S.E. el Presidente de la República, en el que señala que el proyecto tiene por propósito contribuir a consolidar la propiedad agraria y, muy especialmente, la de los pequeños productores, tanto por el aspecto social que deriva de esa calidad como por la necesidad de incorporarlos como eficaces actores en el proceso productivo del agr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ñade el Ejecutivo que los objetivos sustanciales de la iniciativa legal en estudio, son los siguient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Permitir a los asignatarios directos de predios de la reforma agraria y demás deudores cuyas propiedades tienen origen semejante y que se encuentren en mora en el pago de sus cuotas, acogerse al crédito del 70% del monto de la cuota adeudada, condonándoles, además, los intereses penales que les afecten siempre que el pago se realice antes del 30 de abril de 1991.</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b) Extender a los otros deudores de la cartera CORA-ODENA-SAG, de similares condiciones socioeconómicas que aquéllos, los beneficios que la ley N° 18.377 estableció para los "asignatario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c) Mantener la vigencia de los beneficios de la ley N° 18.377 para deudores morosos pero, en este caso, el crédito fiscal se aplicaría a la cuota en mora incrementada por el reajuste y el interés pen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d) Condonar los intereses penales que afecten a los segundos adquirentes de predios y a los adquirentes en remates, beneficio aplicable a un solo inmueble y siempre que el interesado pague lo adeudado antes del 30 de abril de 1991.</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ñade, el Ejecutivo, que el proyecto aborda, también, otras materias conexas con las anteriores, pues se refieren o están relacionadas con inmuebles provenientes del proceso de reforma agraria, las que se indican a continu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1) Se faculta a la Dirección de Vialidad para ordenar la apertura o ensanche de caminos interiores resultantes de parcelaciones de predios sometidos al proceso de reforma agraria cuando, estando éstos consultados en los planos de la parcelación, hayan sido cerrados o alterados por propietarios colindant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2) Se faculta al Servicio Agrícola y Ganadero para requerir la inscripción de dominio de los sitios que venda a terceros y para pagar con recursos propios dicha inscripción, y</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3) Se modifica el procedimiento de remate de predios en caso de no pago de la deuda fiscal ex CORA, con el objeto de corregir las deficiencias que el mismo provoca y hacerlo menos gravoso para el ejecut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 - -</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proyecto de la H. Cámara de Diputados está estructurado sobre la base de once artículos permanentes que se pasan a analizar a continuación:</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u w:val="single"/>
          <w:lang w:val="es-ES_tradnl"/>
        </w:rPr>
        <w:t>ARTÍCULO 1°</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Su inciso primero permite a los deudores señalados en el artículo 1° de la ley N° 18.377, que al 1° de julio de 1990, se encontraren en mora en el pago de algunas de las cuotas anuales adeudadas al Fisco, acogerse a una condonación del 100% de los intereses penales de cada cuota y a un crédito fiscal, no sujeto a devolución, equivalente al 70% del valor de ellas, reajustadas, una vez excluidos tales intereses, con la condición de que los saldos morosos se paguen dentro de los 180 días siguientes a la publicación de esta ley.</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inciso segundo de este artículo dispone que tales beneficios se extenderán también a las personas naturales que hayan adquirido sólo un inmueble de los indicados en el artículo 3° de esta ley, directamente de alguno de los deudores a que se refiere el artículo 1° de la ley N° 18.377, o a su sucesores a título gratuito. Para los efectos de esta disposición se entenderá como un solo deudor tanto éste como su cónyuge, salvo que se encuentren divorciados a perpetuidad. Asimismo establece que el Servicio de Tesorerías podrá requerir todos los antecedentes que estime necesarios para determinar la procedencia de este beneficio, siendo aplicable para este efecto lo dispuesto en la letra a) del artículo 3° de este cuerpo legal. Por otra parte, dispone que tales beneficios serán aplicables a las cuotas que el deudor elija a la fecha de vigencia de esta ley. De existir abonos parciales registrados en el Servicio de Tesorerías, se reliquidarán de acuerdo con el procedimiento señalado, imputándose el abono registrado al monto que resulte de la liquid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Su inciso tercero establece que si existieren saldos en mora una vez transcurrido el plazo, será aplicable lo dispuesto en el artículo 8° de la ley N° 18.377.</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a norma tiene por objeto favorecer a los asignatarios originales de tierras provenientes de los procesos de reforma agraria y a aquéllos a los que se</w:t>
      </w:r>
      <w:r>
        <w:rPr>
          <w:rFonts w:cs="Arial" w:ascii="Arial" w:hAnsi="Arial"/>
          <w:sz w:val="28"/>
          <w:szCs w:val="28"/>
        </w:rPr>
        <w:t xml:space="preserve"> </w:t>
      </w:r>
      <w:r>
        <w:rPr>
          <w:rFonts w:cs="Arial" w:ascii="Arial" w:hAnsi="Arial"/>
          <w:color w:val="212121"/>
          <w:sz w:val="28"/>
          <w:szCs w:val="28"/>
          <w:lang w:val="es-ES_tradnl"/>
        </w:rPr>
        <w:t>les asimila de acuerdo a las leyes vigentes, dichos deudores tendrán derecho a una condonación del 100% de los intereses penales que afecten a cada cuota y a un crédito fiscal no sujeto a devolución equivalente al 70% del valor de las mismas reajustadas, una vez excluidos tales intereses, siempre que los saldos morosos se paguen dentro de los 180 días siguientes a la publicación de esta ley.</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inciso segundo extiende los beneficios anteriores a las personas naturales que hayan adquirido sólo un inmueble de los indicados en el articulo 3° de esta ley.</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Ejecutivo formuló indicación, al inciso primero de este artículo sustituyendo la fecha "1° de julio de 1990" por "1° de julio de 1991".</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Gobierno fundamentó esta modificación en la circunstancia que en el proyecto original se señalaba que los beneficios concedidos incluyen toda la morosidad existente al 1° de julio de 1990. Atendido a que en la actualidad ya se encuentra vencida la cuota anual del año 1991 (30 de junio de 1991), ha estimado conveniente modificarla de modo que los beneficios que se otorgan sean aplicados también a la cuota aludida en el evento de estar moros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Comisión, por la unanimidad de sus miembros, aprobó esta indic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continuación, la Comisión pasó a estudiar una indicación del Ejecutivo para sustituir el inciso segundo de este articulo, por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beneficios señalados en el inciso anterior, se extenderán también a las personas naturales que hayan adquirido, a la fecha de publicación de esta ley, sólo un inmueble derivado del proceso de reforma agraria, directamente de alguno de los deudores a que se refiere el artículo 1° de la ley N° 18.377, o a sus sucesores a título gratuito. Para los efectos de esta disposición, se entenderá como un solo deudor tanto éste como su cónyuge, salvo que se encuentren divorciados perpetuamente. Los beneficios aludidos considerarán la deuda vigente a la fecha de esta ley y se aplicarán, a solicitud del deudor, a las cuotas que éste elija. En el evento que al solicitarse el beneficio, el Servicio de Tesorerías registre abonos parciales a la cuota elegida, se procederá a reliquidar ésta conforme lo dispuesto en el inciso primero y el abono registrado se imputará al monto que resulte de esta liquid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Ejecutivo señaló que la sustitución tiene por objeto aclarar esta norma ya que la única diferencia básica entre un texto y otro consiste en que no se diferenciaba entre los deudores beneficiados con la norma. En cambio, en la redacción que ahora se propone se deja claramente establecido que las rebajas que se otorgan sólo serán aplicables a las personas naturales que cumplan, además, los requisitos que la disposición indica, esto es, que se trate de adquirentes de un solo inmueble derivado del proceso de reforma agraria y que dicha adquisición se haya hecho directamente de un asignatario</w:t>
      </w:r>
      <w:r>
        <w:rPr>
          <w:rFonts w:cs="Arial" w:ascii="Arial" w:hAnsi="Arial"/>
          <w:sz w:val="28"/>
          <w:szCs w:val="28"/>
        </w:rPr>
        <w:t xml:space="preserve"> </w:t>
      </w:r>
      <w:r>
        <w:rPr>
          <w:rFonts w:cs="Arial" w:ascii="Arial" w:hAnsi="Arial"/>
          <w:color w:val="212121"/>
          <w:sz w:val="28"/>
          <w:szCs w:val="28"/>
          <w:lang w:val="es-ES_tradnl"/>
        </w:rPr>
        <w:t>original (referencia al artículo 1° de la ley N° 18.377) o a sus sucesores a título gratuito. De este modo, se excluyen las personas jurídicas, las que quedan en condiciones de acceder a los beneficios contenidos en el artículo 3° que se propone más adela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Comisión, por la unanimidad de sus miembros, aprobó esta indic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El H. Senador señor Romero pidió se dejara constancia de su opinión en el sentido de que le parece insatisfactoria la indicación anteriormente transcrita ya que se había solicitado el patrocinio del Ejecutivo para extender este beneficio a un mayor número de inmuebles. Sin embargo se limitó este beneficio a un inmueble, a una persona natural -excluyendo a las personas jurídicas- y a que lo haya adquirido directamente a uno de los deudores. O sea, no acogió las observaciones formuladas por la Comisión respecto de los terceros adquirentes; de cuatro a seis parcelas, sean de riego o de secano y también excluyó las parcelas adquiridas en remate público, por </w:t>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ejemplo, a la CORA o a ODENA.</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En seguida, la Comisión se abocó al estudio de una indicación formulada por el H. Senador señor Palza, para agregar, en este artículo, a continuación del guarismo "18.377" la expresión "y del</w:t>
      </w:r>
      <w:r>
        <w:rPr>
          <w:rFonts w:cs="Arial" w:ascii="Arial" w:hAnsi="Arial"/>
          <w:sz w:val="28"/>
          <w:szCs w:val="28"/>
        </w:rPr>
        <w:t xml:space="preserve"> </w:t>
      </w:r>
      <w:r>
        <w:rPr>
          <w:rFonts w:cs="Arial" w:ascii="Arial" w:hAnsi="Arial"/>
          <w:color w:val="212121"/>
          <w:sz w:val="28"/>
          <w:szCs w:val="28"/>
          <w:lang w:val="es-ES_tradnl"/>
        </w:rPr>
        <w:t>Ministerio de Bienes Nacionales, relativo a los huertos familiar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señor Presidente de la Comisión declaró inadmisible esta indic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continuación, pasamos a transcribir las sugerencias cuyo patrocinio fue solicitado por la Comisión al Ejecutiv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Del H. Senador señor Romero para sustituir el inciso segundo del artículo 1°, por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beneficios establecidos en el inciso segundo del N° 1 del artículo 1° de la ley N° 18.377 y en el inciso anterior, se aplicarán a las personas que hubieren adquirido inmuebles de los indicados en el artículo 3° de esta ley, con un límite máximo de 4 predios de riego o seis de secano. Para los efectos de esta disposición, se entenderá como un solo deudor tanto éste como su cónyuge, salvo que se encuentren divorciados perpetuamente. En caso de inmuebles de superficie mixta, se estará a la predominante. Tratándose de deudores de inmuebles de riego y de secano, para los efectos de determinar la aplicación del límite del beneficio deberá considerarse la composición de los preponderantes, y si ésta fuere igual, se estará a la de riego. El Servicio de Tesorerías podrá requerir todos los antecedentes que estime necesarios para determinar la procedencia de estos beneficios, siendo aplicable para estos efectos lo dispuesto en la letra a) del artículo 3° de este cuerpo legal, con excepción de la limitación referida a un solo inmueble. Los beneficios aludidos se aplicarán a solicitud del deudor a las cuotas que elija y a la fecha de vigencia de la presente ley. En el evento que al solicitarse el beneficio, el Servicio de Tesorerías registre abonos parciales a la cuota elegida, se procederá a reliquidar ésta conforme lo dispuesto en el inciso</w:t>
      </w:r>
      <w:r>
        <w:rPr>
          <w:rFonts w:cs="Arial" w:ascii="Arial" w:hAnsi="Arial"/>
          <w:sz w:val="28"/>
          <w:szCs w:val="28"/>
        </w:rPr>
        <w:t xml:space="preserve"> </w:t>
      </w:r>
      <w:r>
        <w:rPr>
          <w:rFonts w:cs="Arial" w:ascii="Arial" w:hAnsi="Arial"/>
          <w:color w:val="000000"/>
          <w:sz w:val="28"/>
          <w:szCs w:val="28"/>
          <w:lang w:val="es-ES_tradnl"/>
        </w:rPr>
        <w:t>primero y el abono registrado se imputará al monto que resulte de esta liquid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De los HH. Senadores señores Cooper, Larre, Lavandero, Navarrete y Romero para agregar a continuación del inciso segundo del artículo 1° el siguiente incis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beneficios señalados en el inciso anterior se aplicarán a quienes hayan adquirido inmuebles en forma directa de la Corporación de Reforma Agraria, cuando la venta se haya realizado de acuerdo al artículo 67 letra e) de la ley N° 16.640.".</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De los HH. Senadores señores Cooper y Romero para agregar como inciso final del artículo 1",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Se presume de derecho, para los efectos de los beneficios consagrados en los incisos precedentes, que quienes hayan tenido la calidad de primeros adquirentes de uno o más predios y recuperen el dominio sobre ellos, por cualquier causa o motivo, no han perdido la calidad de tales.".</w:t>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De los HH. Senadores señores Navarrete y Romero para agregar el siguiente artículo 2° bi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2° bis.- Los deudores a que se refiere el inciso segundo del artículo 1° de esta ley que incurrieren en mora en el pago de alguna cuota, conservarán el crédito fiscal establecido en esa norma, el que se aplicará sobre el monto de la cuota en mora, incrementado con el reajuste y con el interés penal correspond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Se deja constancia que vuestra Comisión de Agricultura envió cuatro oficios al Ejecutivo en los cuales solicitaba el patrocinio constitucional de</w:t>
      </w:r>
      <w:r>
        <w:rPr>
          <w:rFonts w:cs="Arial" w:ascii="Arial" w:hAnsi="Arial"/>
          <w:sz w:val="28"/>
          <w:szCs w:val="28"/>
        </w:rPr>
        <w:t xml:space="preserve"> </w:t>
      </w:r>
      <w:r>
        <w:rPr>
          <w:rFonts w:cs="Arial" w:ascii="Arial" w:hAnsi="Arial"/>
          <w:color w:val="212121"/>
          <w:sz w:val="28"/>
          <w:szCs w:val="28"/>
          <w:lang w:val="es-ES_tradnl"/>
        </w:rPr>
        <w:t>las sugerencias antes transcritas y de otras, postergando, por este motivo, el despacho de la iniciativa legal en estudio, a la espera de una respuesta del Gobierno, la que se materializó recién el día de ayer, 10 de Septiembre de 1991.</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u w:val="single"/>
          <w:lang w:val="es-ES_tradnl"/>
        </w:rPr>
        <w:t>ARTÍCULO 2º</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a disposición que sustituye el artículo 8° de la ley N° 18.377, tiene por objetivo que el deudor, asignatario original, mantenga el referido beneficio de 70% de rebaja, aún en caso de mora en el pago de alguna cuota. No obstante, debido a su incumplimiento, se le aplican los intereses penales convenido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Comisión, sin mayor debate, aprobó esta disposición por la unanimidad de sus miembros, en los mismos términos que venía formulada por la H. Cámara Diputados.</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u w:val="single"/>
          <w:lang w:val="es-ES_tradnl"/>
        </w:rPr>
        <w:t>ARTÍCULO 3°</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a norma se refiere a los denominados segundos adquirentes, vale decir, aquellos propietarios de tierras adquiridas de asignatarios originales y, también, a los que compraron predios en remat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este grupo de deudores morosos se les otorga un beneficio, único y transitorio, consistente en la condonación del 100% de los intereses en mora que afecten a cada cuota vencida y no pagada a la fecha de la ley.</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señalada condonación es aplicable a las cuotas que elija el deudor y sólo respecto de un predio. En esta materia se reproduce, además, la ficción legal establecida en la ley N° 18.722 que permite considerar como único predio a aquellos inmuebles que pertenezcan a la sociedad conyugal o a los hijos menores del solicita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Debido a su calidad de segundos adquirentes, este sistema debe operar mediante una solicitud del deudor formulada dentro de determinado plazo. Asimismo, el Servicio de Tesorería requiere de un término -que en el proyecto aparece implícito y sin especificar- para procesar tales solicitudes y para verificar el cumplimiento tanto de dicha limitación como de los demás requisitos que el proyecto indic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norma dispone que el monto de la deuda por pagar, luego de aplicado el beneficio, debe expresarse en pesos y en su equivalente en unidades de fomento, siendo el valor de esta última el que se</w:t>
      </w:r>
      <w:r>
        <w:rPr>
          <w:rFonts w:cs="Arial" w:ascii="Arial" w:hAnsi="Arial"/>
          <w:sz w:val="28"/>
          <w:szCs w:val="28"/>
        </w:rPr>
        <w:t xml:space="preserve"> </w:t>
      </w:r>
      <w:r>
        <w:rPr>
          <w:rFonts w:cs="Arial" w:ascii="Arial" w:hAnsi="Arial"/>
          <w:color w:val="212121"/>
          <w:sz w:val="28"/>
          <w:szCs w:val="28"/>
          <w:lang w:val="es-ES_tradnl"/>
        </w:rPr>
        <w:t>considerará al momento del pago. Esta modalidad se justifica en el plazo que se otorga para pagar (90 días) la deuda. Se evita así -durante ese período- la necesidad de recalcular el IPC de un mes a otr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Finalmente, se establecen sanciones de carácter penal para aquellos que obtengan los beneficios referidos suministrando datos falsos o maliciosamente incompleto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Se hace presente que todo el mecanismo consignado en esta norma tiene su antecedente en  el artículo único de la ley N° 18.722, cuyos preceptos repite.</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Ejecutivo formuló indicación para sustituir este artículo  por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3º.- Condónase a contar de la fecha de publicación de esta ley, el 100% de los intereses penales que afecten a la deuda fiscal morosa al 1° de julio de 1991, de aquellos propietarios de predios derivados de la reforma agraria que no se encuentren comprendidos en el artículo 1°.</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Tales deudores tendrán derecho, además, hasta por un máximo de dos parcelas a su elección, a un crédito fiscal no sujeto a devolución equivalente al 40% del total de la deuda, una vez excluidos los intereses penales, siempre que el saldo resultante se pague al contado a más tardar el 30 de junio de 1992.</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ara los efectos del beneficio indicado en el inciso anterior, los interesados deberán presentar al Servicio de Tesorerías, dentro del plazo de 90 días, contados desde la vigencia de la presente ley, una solicitud en la que individualizará el o los predios respecto de los cuales pide el benefici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Servicio de Tesorerías emitirá los correspondientes boletines de pago expresando el monto a pagar en pesos y en unidades de fomento, debiendo considerarse el valor que ésta tenga a la fecha de pago efectivo. Si el interesado no realiza el pago dentro del plazo señalado en el inciso segundo se entenderá que renuncia a este beneficio y continuará sirviendo su deuda como que si no lo hubiese solicit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ara los efectos de esta ley, se entiende por predios derivados de la reforma agraria aquellos transferidos, en cumplimiento de las leyes N° 15.020, N° 16.640 y normas complementarias, por la ex Caja de Colonización Agrícola o por los organismos que la sucedieron o sustituyeron, y respecto de los cuales exista pendiente un saldo de precio calificado por la ley como crédito fisc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Servicio de Tesorerías podrá requerir los antecedentes que estime necesarios para determinar la procedencia de los beneficios que se establecen en este cuerpo leg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que obtuviere los beneficios indicados en el presente artículo suministrando o proporcionando datos falsos o maliciosamente incompletos, será sancionado con presidio menor en sus grados medio a máxim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a indicación contiene la sustitución del artículo antes referido en el que se concede una condonación del 100% de los intereses penales (9% anual) que grava las cuotas morosas de los deudores no afectos al crédito otorgado por el N° 1, del artículo 1° de la ley N° 18.377 (asignatarios originales). Esta condonación es aplicable sólo a un predio -a elección del deudor- y por las cuotas morosas que éste señal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norma que ahora se propone mantiene la condonación anotada a los mismos deudores pero en vez</w:t>
      </w:r>
      <w:r>
        <w:rPr>
          <w:rFonts w:cs="Arial" w:ascii="Arial" w:hAnsi="Arial"/>
          <w:sz w:val="28"/>
          <w:szCs w:val="28"/>
        </w:rPr>
        <w:t xml:space="preserve"> </w:t>
      </w:r>
      <w:r>
        <w:rPr>
          <w:rFonts w:cs="Arial" w:ascii="Arial" w:hAnsi="Arial"/>
          <w:color w:val="212121"/>
          <w:sz w:val="28"/>
          <w:szCs w:val="28"/>
          <w:lang w:val="es-ES_tradnl"/>
        </w:rPr>
        <w:t>de concederla en forma optativa, la otorga por su propio ministeri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or otra parte, además de lo anterior, se les da derecho  -y esto es opcional- a un crédito del 40% del total de la deuda (morosa o pendiente), por un máximo de dos predios a elección del deudor, una vez excluidos los interese penales, siempre que el saldo resultante se pague al contado a más tardar el 30 de Junio de 1992.</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resto de la norma se refiere a los aspectos operativos de la aplicación de la misma y a la sanción que corresponde imponer a quienes obtengan el beneficio suministrando datos falso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Comisión a proposición del H. Senador señor Jarpa acordó, por la unanimidad de sus miembros intercalar en el inciso quinto de este articulo entre las palabras "aquellos" y "transferidos" el vocablo "inmuebles". Esta modificación tiene por objeto ampliar la norma incluyendo hasta los derechos de agu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H. Senador señor Larre formuló indicación para intercalar en el inciso séptimo de este artículo entre las palabras "proporcionando" y "datos" la expresión ", a sabiend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Comisión aprobó esta indicación en forma unánim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articulo propuesto por el Gobierno con las dos enmiendas antes señaladas, fue aprobado unánimemente.</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u w:val="single"/>
          <w:lang w:val="es-ES_tradnl"/>
        </w:rPr>
        <w:t>ARTÍCULO 4º</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a norma sustituye el inciso tercero del articulo 3° del decreto ley N</w:t>
      </w:r>
      <w:r>
        <w:rPr>
          <w:rFonts w:cs="Arial" w:ascii="Arial" w:hAnsi="Arial"/>
          <w:color w:val="212121"/>
          <w:sz w:val="28"/>
          <w:szCs w:val="28"/>
          <w:vertAlign w:val="superscript"/>
          <w:lang w:val="es-ES_tradnl"/>
        </w:rPr>
        <w:t>8</w:t>
      </w:r>
      <w:r>
        <w:rPr>
          <w:rFonts w:cs="Arial" w:ascii="Arial" w:hAnsi="Arial"/>
          <w:color w:val="212121"/>
          <w:sz w:val="28"/>
          <w:szCs w:val="28"/>
          <w:lang w:val="es-ES_tradnl"/>
        </w:rPr>
        <w:t xml:space="preserve"> 3.262, de 1980. Tiene como finalidad permitir una mayor transparencia en el mercado de la tierra, toda vez que el comprador tendrá un claro conocimiento de la situación de la propiedad adquirida. Para cumplir este objetivo, se establece la obligación de insertar en la escritura de enajenación un certificado del Servicio de Tesorerías, en el que conste que el deudor se encuentra al día en el pago de la deuda, el monto y condiciones de la mism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Gobierno fundó este articulo señalando que conforme a la legislación que regula la enajenación de predios ex- CORA (decreto ley N° 3.262, y decreto ley N° 3.516, este último referido a la venta de retazos), el adquirente está obligado a hacer suyas las</w:t>
      </w:r>
      <w:r>
        <w:rPr>
          <w:rFonts w:cs="Arial" w:ascii="Arial" w:hAnsi="Arial"/>
          <w:sz w:val="28"/>
          <w:szCs w:val="28"/>
        </w:rPr>
        <w:t xml:space="preserve"> </w:t>
      </w:r>
      <w:r>
        <w:rPr>
          <w:rFonts w:cs="Arial" w:ascii="Arial" w:hAnsi="Arial"/>
          <w:color w:val="212121"/>
          <w:sz w:val="28"/>
          <w:szCs w:val="28"/>
          <w:lang w:val="es-ES_tradnl"/>
        </w:rPr>
        <w:t>deudas pendientes para con el Fisco, sin distinguir si éstas son de plazo pendiente o en mor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norma que se propone está destinada a producir diversos efectos, entre los cuales se destaca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Transparencia, en este ámbito, del mercado de la tierra toda vez que el comprador tendrá un claro conocimiento de que la propiedad adquirida está totalmente saneada en lo que se refiere a deuda anterior.</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b)  Mejora la recaudación, disminuyendo el número de deudores moroso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c) Contribuye al ordenamiento de la cartera de deudores, especialmente en cuanto a la compraventa de retazos de terrenos productos de la subdivisión de un predio a cuyas deudas respectivas se aplican las normas del artículo 5°, del decreto ley N° 3.516. Conforme a esta disposición, por el solo ministerio de la ley, él o los adquirentes hacen suya la deuda que afecta al inmueble en la misma proporción en que se avalúen los retazos en que se divida el predio para los efectos del pago del impuesto territori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indicada división de deuda se hace cada vez más engorrosa en la medida en que las</w:t>
      </w:r>
      <w:r>
        <w:rPr>
          <w:rFonts w:cs="Arial" w:ascii="Arial" w:hAnsi="Arial"/>
          <w:sz w:val="28"/>
          <w:szCs w:val="28"/>
        </w:rPr>
        <w:t xml:space="preserve"> </w:t>
      </w:r>
      <w:r>
        <w:rPr>
          <w:rFonts w:cs="Arial" w:ascii="Arial" w:hAnsi="Arial"/>
          <w:color w:val="212121"/>
          <w:sz w:val="28"/>
          <w:szCs w:val="28"/>
          <w:lang w:val="es-ES_tradnl"/>
        </w:rPr>
        <w:t>subdivisiones se suceden y obliga a mantener deudas en mora que se arrastran de deudor en deudor. El problema se ve agravado por el hecho de que durante el lapso que media entre la fecha del contrato y el envío a Tesorería de una copia de la escritura inscrita en la forma dispuesta por el artículo 6° del decreto ley N° 3.262, él o los deudores efectúan pagos -particularmente dirigidos a solventar deudas en mora- los que se ingresan a la cuenta deudora del predio antes de que éste haya sido subdividi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d) Mejora la cobranza ejecutiva que, en la actualidad, se ve entrabada cuando durante el curso del juicio el predio es transferido a un tercero, situación que obliga a volver a notificar la demanda al nuevo dueño. La circunstancia señalada significa, prácticamente, la iniciación de un nuevo juicio e, incluso, a asumir en ese caso el riesgo de la prescripción de las acciones de cobr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norma propuesta, analizada en el contexto general del artículo 3°, del decreto ley N° 3.262 -en el cual sería incorporada-, guarda similitud con el artículo 74 del Código Tributario que impide a los Conservadores de Bienes Raíces inscribir los contratos que señala, entre los que se cuentan las transferencias de dominio, a menos que se acredite el pago de todos los</w:t>
      </w:r>
      <w:r>
        <w:rPr>
          <w:rFonts w:cs="Arial" w:ascii="Arial" w:hAnsi="Arial"/>
          <w:sz w:val="28"/>
          <w:szCs w:val="28"/>
        </w:rPr>
        <w:t xml:space="preserve"> </w:t>
      </w:r>
      <w:r>
        <w:rPr>
          <w:rFonts w:cs="Arial" w:ascii="Arial" w:hAnsi="Arial"/>
          <w:color w:val="212121"/>
          <w:sz w:val="28"/>
          <w:szCs w:val="28"/>
          <w:lang w:val="es-ES_tradnl"/>
        </w:rPr>
        <w:t>impuestos fiscales que afecten a la propiedad raíz materia de estos actos jurídicos.</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Comisión, por la unanimidad de sus miembros y sin mayor debate, aprobó este artículo en los mismos términos que venía formulado por la H. Cámara de Diputados.</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u w:val="single"/>
          <w:lang w:val="es-ES_tradnl"/>
        </w:rPr>
        <w:t>ARTÍCULOS 5°. 6° y 7°</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as disposiciones extienden a otros deudores los beneficios que la ley N° 18.377 otorga a los asignatarios directos. Ellos so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Integrantes de sociedades de "asentados" constituidas en virtud del artículo 1°, del decreto ley N° 2.247, de 1978, disueltas antes de la rebaja efectuada por la ley N° 18.377.</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n torno a este tema es necesario tener presente que el artículo 1° del decreto ley N° 2.247, de 1978, facultó a la ex-Corporación de la Reforma Agraria para vender los predios directamente a las sociedades constituidas por "asentados". Las condiciones limitantes para esta operación, hicieron conveniente subdividirlos en parcelas a fin de asignarlas a título individu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osteriormente, la ley N° 18.377 permitió la aplicación del crédito fiscal del 70% a los saldos de precio de los predios adquiridos a los organismos de la reforma agraria por las sociedades anteriormente indicad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Con fecha 29 de diciembre de 1988, entró en vigencia la ley Nº 18.768 que, en su artículo 34, hizo aplicables a los socios integrantes de las referidas sociedades el señalado beneficio establecido en la ley N° 18.377, en caso de disolución o liquidación de aquéll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Cabe indicar que la normativa citada no contempló la situación existente con anterioridad a la vigencia de la ley N° 18.377 respecto de las sociedades constituidas por "asentados", las que al liquidarse adjudicaron parcelas a sus integrantes en pago de sus aportes, quienes, por tal razón, quedaron al margen de la rebaja del 70%.</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b) Sociedades formadas por trabajadores que adquirieron predios expropiado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e tipo de sociedades tuvo su origen en el hecho de que algunos propietarios agrícolas, con anterioridad a la expropiación, suscribieron con sus trabajadores contratos de promesa de compraventa o de compraventa de parcelas o de parte de sus predios, contratos que no surtieron efectos por haber sobrevenido la expropi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Conjuntamente con la celebración de tales contratos, los propietarios en referencia procedieron a hacer entrega material de las tierras de suerte que, al momento de la toma de posesión material de los predios expropiados por la Corporación de la Reforma Agraria, existían en esos inmuebles trabajadores que estaban explotando una parte de los mismos, en forma individual o conjunta, respaldados por un título que no pudieron inscribir.</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Cabe destacar que estos trabajadores no tuvieron nunca la calidad de "asentados" pues fueron excluidos de los asentamientos que se constituyeron en la parte de los predios no comprendida en los contratos referidos anteriorm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fin de solucionar esta situación de hecho, la ex CORA organizó a estos trabajadores no propietarios en sociedades agrícolas, a las cuales transfirió la tierra con el fin de regularizar el dominio sobre las mism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tendida la circunstancia de que los integrantes de estas sociedades no tuvieron la calidad de "asentados", quedaron al margen del beneficio de la rebaja del 70% otorgada por la ley N</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xml:space="preserve"> 18.377.</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c) Asentados de predios en litigio. Al derogarse la ley N° 16.640, sobre Reforma Agraria, el Servicio Agrícola y Ganadero perdió la facultad de asignar las tierras expropiad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l respecto, cabe hacer presente que la selección de asignatarios era un proceso regulado, en el cual los aspirantes a esa calidad debían cumplir</w:t>
      </w:r>
      <w:r>
        <w:rPr>
          <w:rFonts w:cs="Arial" w:ascii="Arial" w:hAnsi="Arial"/>
          <w:sz w:val="28"/>
          <w:szCs w:val="28"/>
        </w:rPr>
        <w:t xml:space="preserve"> </w:t>
      </w:r>
      <w:r>
        <w:rPr>
          <w:rFonts w:cs="Arial" w:ascii="Arial" w:hAnsi="Arial"/>
          <w:color w:val="212121"/>
          <w:sz w:val="28"/>
          <w:szCs w:val="28"/>
          <w:lang w:val="es-ES_tradnl"/>
        </w:rPr>
        <w:t>determinados requisitos, los que eran calificados por el organismo encargado del proceso de reforma agraria, en su oportunidad, el Servicio mencion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n la actualidad, existen numerosos predios que se encuentran en litigio y que no se han transferido a los "asentados", o a los trabajadores que a la fecha de la expropiación laboraban en ellos, por haberse decretado medidas precautorias entre otras caus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letra f) del inciso segundo del articulo 2° transitorio de la ley N</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xml:space="preserve"> 18.755, Orgánica del Servicio Agrícola y Ganadero, faculta a dicho organismo para enajenar las tierras sometidas al proceso de reforma agraria y, en esa virtud, para transferir la tierra a dichos trabajadores en venta directa, acto este que no constituye jurídicamente una "asignación". Debido a esa causa tales adquirentes no tienen derecho a la rebaja del 70% de la deuda fiscal no obstante haber cumplido con todos los requisitos para ser considerados asignatarios. Esta circunstancia produce a su respecto una discriminación con el resto de los beneficiarios de la reforma agrari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d) Trabajadores agrícolas. El artículo 5</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xml:space="preserve"> del decreto ley N° 3.262, de 1980, en sus letras a), b) y c) permite la transferencia del crédito fiscal del 70% de que goza el asignatario directo cuando éste, previa autorización del correspondiente Secretario Regional Ministerial de Agricultura, enajena su predio a otra persona que tenga alguna de las siguientes calidad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1) Asignatario o adjudicatario de un predio ex - COR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2) Trabajador agrícola dependiente por lo menos durante los tres años inmediatamente anteriores a la compra o durante diez años, sean éstos continuos o discontinuo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3) Trabajador agrícola por un lapso de a lo menos tres años continuos, en algún predio sometido al proceso de reforma agrari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demás de otros requisitos sobre su idoneidad moral, a los adquirentes mencionados se les exige acreditar no ser dueños de tierras que, en conjunto, excedan de una unidad agrícola familiar.</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mencionado artículo 5º ha tenido una aplicación restringida, por dos órdenes de razon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Ignorancia de tal disposición tanto por parte de los adquirentes como por sus asesores en las operaciones de compra. Por ello, muchas personas que pudieron haberse acogido a esta franquicia no lo hicieron y compraron sus predios dentro del sistema general de adquisición (artículo 3</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xml:space="preserve"> del decreto ley N° 3.262, de 1980).</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n conocimiento de esta circunstancia, el Gobierno de la época gestionó la dictación del artículo 89 de la ley N° 18.482 que permitió la regularización de las compras mal efectuadas pero sólo hasta el 27 de diciembre de 1984, fecha de publicación de la ley N</w:t>
      </w:r>
      <w:r>
        <w:rPr>
          <w:rFonts w:cs="Arial" w:ascii="Arial" w:hAnsi="Arial"/>
          <w:color w:val="212121"/>
          <w:sz w:val="28"/>
          <w:szCs w:val="28"/>
          <w:vertAlign w:val="superscript"/>
          <w:lang w:val="es-ES_tradnl"/>
        </w:rPr>
        <w:t xml:space="preserve">º </w:t>
      </w:r>
      <w:r>
        <w:rPr>
          <w:rFonts w:cs="Arial" w:ascii="Arial" w:hAnsi="Arial"/>
          <w:color w:val="212121"/>
          <w:sz w:val="28"/>
          <w:szCs w:val="28"/>
          <w:lang w:val="es-ES_tradnl"/>
        </w:rPr>
        <w:t>18.377.</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De consiguiente, ese sistema de regularización no pudo ser utilizado por quienes adquirieron sus predios con posterioridad a la mencionada fecha. Debe dejarse constancia de que el artículo 89 de la ley N° 18.842 fue derogado por el artículo 11 de la ley N° 18.899.</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b) La transferencia del crédito fiscal sólo opera cuando el vendedor del predio tiene el carácter de asignatario directo del mismo. Por esta causa han quedado al margen del beneficio aquellas personas que reuniendo los requisitos señalados en las letras a), b) y c) del artículo 5° del decreto ley N° 3.262, compraron a un segundo adquir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De manera especial la norma propuesta hace aplicable el beneficio del 70% de la rebaja de la deuda a los </w:t>
      </w:r>
      <w:r>
        <w:rPr>
          <w:rFonts w:cs="Arial" w:ascii="Arial" w:hAnsi="Arial"/>
          <w:iCs/>
          <w:color w:val="212121"/>
          <w:sz w:val="28"/>
          <w:szCs w:val="28"/>
          <w:lang w:val="es-ES_tradnl"/>
        </w:rPr>
        <w:t xml:space="preserve">ex </w:t>
      </w:r>
      <w:r>
        <w:rPr>
          <w:rFonts w:cs="Arial" w:ascii="Arial" w:hAnsi="Arial"/>
          <w:color w:val="212121"/>
          <w:sz w:val="28"/>
          <w:szCs w:val="28"/>
          <w:lang w:val="es-ES_tradnl"/>
        </w:rPr>
        <w:t>"asentados" que fueron excluidos del proceso de asignación por la causal que el decreto ley N° 208, de 1973, introdujo el artículo 71 de la ley N° 16.640, esto es, "la de haber ocupado con violencia el predio objeto de la destinación". Como para acreditar dicha causal de exclusión no se requería de un procedimiento judicial sino que bastaba el informe de un Servicio de Seguridad o la opinión de un funcionario administrativo, tal excepción se prestó para que, por consideraciones exclusivamente políticas, un número importante de trabajadores quedara excluido de la posibilidad de llegar a ser propietario de una parcela COR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artículo 7° del proyecto permite regularizar las situaciones mencionadas mediante un sistema similar al consultado en el artículo 89 de la ley Nº 18.482.</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Comisión por la unanimidad de sus miembros aprobó estos artículo en los mismos términos que venían formulados por la H. Cámara de Diputados.</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u w:val="single"/>
          <w:lang w:val="es-ES_tradnl"/>
        </w:rPr>
        <w:t>ARTÍCULO 8°</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a disposición faculta a la Dirección de Vialidad del Ministerio de Obras Públicas para ordenar y efectuar la reapertura o ensanche de aquellos caminos provenientes de las parcelaciones de los predios sometidos al proceso de reforma agraria realizado en virtud de las leyes N°s 15.020 y 16.640, en los casos en que esas vías hayan sido cerradas o modificadas.</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El Ejecutivo fundamentó esta disposición señalando que tiene por finalidad mantener expeditas dichas vías, que son utilizadas por el público, e impedir los actos arbitrarios de los vecinos colindantes. Se evita además, de este modo, la intervención de los Tribunales de Justicia y el consiguiente recargo de trabajo de éstos, y la consiguiente demora en la solución del problem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HH. Senadores señores Navarrete y Romero formularon indicación para sustituir este artículo, por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8°.- Agreguénse, al artículo 27 de la ley N° 15.840, cuyo texto refundido, coordinado y sistematizado fue fijado por el decreto supremo N° 294, de 1984, del Ministerio de Obras Públicas, los siguientes incisos segundo y tercero:</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Igualmente, la Municipalidad respectiva, a requerimiento de propietarios de parcelas que tengan interés real y actual en ello y con la sola exhibición del respectivo título de dominio vigente, ordenará y hará cumplir la apertura o ensanche de los caminos interiores resultantes de las parcelaciones de predios sometidos al proceso de reforma agraria llevado a cabo en virtud de las leyes N°s. 15.020 y 16.640.</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odrá disponer asimismo la instalación de redes de electricidad, teléfono, agua potable y alcantarillado, utilizando para ello el trazado de los mismos caminos, evitándose siempre perjuicios innecesarios a los predios sirvient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HH. Senadores patrocinadores de esta indicación la fundamentaron señalando que tiene por objeto evitar la extorsión y los interdictos posesorio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Comisión, por la unanimidad de sus miembros aprobó  esta indicación.</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u w:val="single"/>
          <w:lang w:val="es-ES_tradnl"/>
        </w:rPr>
        <w:t>ARTÍCULO 9°</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a norma faculta al Servicio Agrícola y Ganadero para requerir la inscripción del dominio de los sitios que hubiese vendido o venda y comprometer sus recursos presupuestarios en ell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Gobierno fundamentó este artículo señalando que actualmente existe una cantidad superior a</w:t>
      </w:r>
      <w:r>
        <w:rPr>
          <w:rFonts w:cs="Arial" w:ascii="Arial" w:hAnsi="Arial"/>
          <w:sz w:val="28"/>
          <w:szCs w:val="28"/>
        </w:rPr>
        <w:t xml:space="preserve"> </w:t>
      </w:r>
      <w:r>
        <w:rPr>
          <w:rFonts w:cs="Arial" w:ascii="Arial" w:hAnsi="Arial"/>
          <w:color w:val="212121"/>
          <w:sz w:val="28"/>
          <w:szCs w:val="28"/>
          <w:lang w:val="es-ES_tradnl"/>
        </w:rPr>
        <w:t>los 1.500 títulos de dominio, provenientes de predios expropiados, que el Servicio Agrícola y Ganadero ha extendido para la venta de esos sitios. Estos títulos no se han inscrito en el Registro de Propiedad de los correspondientes Conservadores de Bienes Raíces debido a que sus adquirentes carecen de los recursos necesarios para ell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Dicha situación, además de perjudicar a los adquirentes por lo irregular de la tenencia de sus predios, genera para el Servicio Agrícola y Ganadero una actividad administrativa permanente e innecesari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n otro orden de ideas, se hace notar que el gasto para regularizar esta situación se ha estimado en la suma aproximada de $ 7.500.000, fondos disponibles para ese objeto en el actual presupuesto del Servicio Agrícola y Ganader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HH. Senadores señores Cooper, Lavandero y Romero, formularon indicación para reemplazarlo por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9º.- El Servicio Agrícola y Ganadero podrá requerir la inscripción del dominio de los sitios que haya vendido o vendiere y asimismo utilizar sus recursos presupuestarios para este fi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Comisión por la unanimidad de sus miembros acordó aprobar esta indicación con la siguiente redac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9º.- El Servicio Agrícola y Ganadero requerirá la inscripción de dominio de los sitios que hubiese vendido comprometiendo sus recursos presupuestarios en ello. En igual forma podrá proceder respecto de los que venda en el futuro.".</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u w:val="single"/>
          <w:lang w:val="es-ES_tradnl"/>
        </w:rPr>
        <w:t>ARTÍCULO 10</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e precepto sustituye al artículo 10 de la ley N° 18.658, relativo a los remates de predios afectos a deudas ex-CORA por parte del Fisco. El actual procedimiento vigente es, en síntesis,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El mínimo para la subasta se fija en la cantidad mayor que resulte de comparar el avalúo fiscal con la totalidad de la deuda, incluyendo la no vencid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b) Si no se efectúa el remate se llamará a una segunda subasta, por mínimo igual a los dos tercios del valor determinado según la letra preced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c) Si aún no se realiza el remate, el Fisco deberá llamar a un tercer remate, sin mínim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d) En caso de que el producto del remate no cubra el total de la deuda, en mora y pendiente, el saldo continuará siendo de responsabilidad del ejecut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Ejecutivo señala que si bien aún no ha sido aplicado, se estima que las dificultades que producirá este sistema, son las siguient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La deuda total, vencida y pendiente, normalmente sobrepasa con creces el precio comercial del predio, lo que la hace prácticamente incobrable tanto por la insolvencia del deudor como por la falta de interés de los postores en los remates con mínimo. Por el contrario, en el tercer remate, que no tiene mínimo, la cantidad de interesados podría ser considerabl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b) La circunstancia de que el saldo insoluto siga gravitando sobre el ejecutado merece un análisis más deteni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sz w:val="28"/>
          <w:szCs w:val="28"/>
        </w:rPr>
      </w:pPr>
      <w:r>
        <w:rPr>
          <w:rFonts w:cs="Arial" w:ascii="Arial" w:hAnsi="Arial"/>
          <w:color w:val="212121"/>
          <w:sz w:val="28"/>
          <w:szCs w:val="28"/>
          <w:lang w:val="es-ES_tradnl"/>
        </w:rPr>
        <w:tab/>
        <w:t>En efecto la regla general es que el ejecutado siga siendo responsable de los saldos insolutos. Sin embargo, en materia de deudas CORA la deuda puede ser perseguida sobre el predio sin que interese la persona del propietario. El efecto señalado tiene origen en los artículos 11</w:t>
      </w:r>
      <w:r>
        <w:rPr>
          <w:rFonts w:cs="Arial" w:ascii="Arial" w:hAnsi="Arial"/>
          <w:iCs/>
          <w:color w:val="212121"/>
          <w:sz w:val="28"/>
          <w:szCs w:val="28"/>
          <w:lang w:val="es-ES_tradnl"/>
        </w:rPr>
        <w:t xml:space="preserve">, </w:t>
      </w:r>
      <w:r>
        <w:rPr>
          <w:rFonts w:cs="Arial" w:ascii="Arial" w:hAnsi="Arial"/>
          <w:color w:val="212121"/>
          <w:sz w:val="28"/>
          <w:szCs w:val="28"/>
          <w:lang w:val="es-ES_tradnl"/>
        </w:rPr>
        <w:t>del decreto ley N° 2.405, de 1968 y 9</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xml:space="preserve"> de la ley N</w:t>
      </w:r>
      <w:r>
        <w:rPr>
          <w:rFonts w:cs="Arial" w:ascii="Arial" w:hAnsi="Arial"/>
          <w:color w:val="212121"/>
          <w:sz w:val="28"/>
          <w:szCs w:val="28"/>
          <w:vertAlign w:val="superscript"/>
          <w:lang w:val="es-ES_tradnl"/>
        </w:rPr>
        <w:t>e</w:t>
      </w:r>
      <w:r>
        <w:rPr>
          <w:rFonts w:cs="Arial" w:ascii="Arial" w:hAnsi="Arial"/>
          <w:color w:val="212121"/>
          <w:sz w:val="28"/>
          <w:szCs w:val="28"/>
          <w:lang w:val="es-ES_tradnl"/>
        </w:rPr>
        <w:t xml:space="preserve"> 18.658, entre otros, que hacen aplicables a estos saldos la norma del Título </w:t>
      </w:r>
      <w:r>
        <w:rPr>
          <w:rFonts w:cs="Arial" w:ascii="Arial" w:hAnsi="Arial"/>
          <w:color w:val="212121"/>
          <w:sz w:val="28"/>
          <w:szCs w:val="28"/>
        </w:rPr>
        <w:t xml:space="preserve">V </w:t>
      </w:r>
      <w:r>
        <w:rPr>
          <w:rFonts w:cs="Arial" w:ascii="Arial" w:hAnsi="Arial"/>
          <w:color w:val="212121"/>
          <w:sz w:val="28"/>
          <w:szCs w:val="28"/>
          <w:lang w:val="es-ES_tradnl"/>
        </w:rPr>
        <w:t>de la ley Nº 17.235, sobre Impuesto Territorial. Por ello, el actual artículo 10 de la ley N</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xml:space="preserve"> 18.658, que se trata de sustituir, en el caso de los remates, es concordante con la legislación comú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La situación referida obliga al Fisco a mantener como deudor al ejecutado por un saldo que, normalmente, será pagadero </w:t>
      </w:r>
      <w:r>
        <w:rPr>
          <w:rFonts w:cs="Arial" w:ascii="Arial" w:hAnsi="Arial"/>
          <w:iCs/>
          <w:color w:val="212121"/>
          <w:sz w:val="28"/>
          <w:szCs w:val="28"/>
          <w:lang w:val="es-ES_tradnl"/>
        </w:rPr>
        <w:t xml:space="preserve">a </w:t>
      </w:r>
      <w:r>
        <w:rPr>
          <w:rFonts w:cs="Arial" w:ascii="Arial" w:hAnsi="Arial"/>
          <w:color w:val="212121"/>
          <w:sz w:val="28"/>
          <w:szCs w:val="28"/>
          <w:lang w:val="es-ES_tradnl"/>
        </w:rPr>
        <w:t>plazo, por un lapso igual al que le restaría para pagar toda la deuda si continuara con el dominio del predio. Este deudor, que probablemente no tendría otros bienes significativos, es de difícil ubicación y anualmente habría que notificarlo por las cuotas que se vayan vencien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Visualizado el problema desde otro ángulo se aprecia que, aún si se revirtiera la situación de modo que la deuda persiga al predio, no parece que existirían interesados en el remate debido a su mont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s anteriores razones aconsejan la modificación que se propone a fin de subsanar las dificultades comentadas.</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De acuerdo con las normas que se proponen, el mínimo para la subasta se determina mediante un procedimiento que, además de simple, tiende a establecer un valor razonable, cercano o igual al precio comercial del bien raíz. Para ello se estima adecuado que dicho valor sea igual al avalúo fiscal incrementado en un 50%. A partir de este monto, para el segundo remate se produce la rebaja a los dos tercio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Si aún así no se lleva a cabo el remate, nace para el Fisco la posibilidad de escoger alguna de las alternativas que otorga el articulo 500 del Código de Procedimiento Civil, con excepción de la prenda pretoria por la dificultad para su administr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fectuado el remate, su producto solventaría, primero, la deuda en mora demandada y luego, si existe remanente, éste se destina a solucionar el saldo pendiente hasta su concurrencia. La parte de la deuda que llegare a subsistir se extinguirá por el ministerio de la ley salvo que, por la interposición de tercerías u otras causas, el precio del remate no se pueda imputar, total o parcialmente, al saldo deudor. En este caso, dicho saldo sería de responsabilidad exclusiva del ejecutado en la parte que no exceda del valor de la subasta, manteniendo el ejecutado su calidad de deudor exclusivo del reman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sz w:val="28"/>
          <w:szCs w:val="28"/>
        </w:rPr>
      </w:pPr>
      <w:r>
        <w:rPr>
          <w:rFonts w:cs="Arial" w:ascii="Arial" w:hAnsi="Arial"/>
          <w:color w:val="212121"/>
          <w:sz w:val="28"/>
          <w:szCs w:val="28"/>
          <w:lang w:val="es-ES_tradnl"/>
        </w:rPr>
        <w:tab/>
        <w:t>En último término, debe indicarse que se deja subsistente la norma actual relacionada con los avisos de remates, la que es coincidente con las disposiciones del Código Tributario sobre la materia.</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Es de interés hacer notar que las franquicias que el presente proyecto atribuye a las deudas de que era acreedora la ex-CORA, benefician a 7.341 asignatarios directos y otros de similar origen y a 9.943 segundos adquirentes de predios, beneficio que en su conjunto, en términos económicos, significan una menor recaudación fiscal de aproximadamente seis mil millones de pesos. No obstante, la gravitación social de ellas supera significativamente a cualquiera aproximación que pueda efectuarse en diner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l H. Senador señor Romero formuló indicación para eliminar este articul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Fundó su indicación señalando que considera inconveniente incorporar esta modificación, toda vez que no resguarda efectivamente los derechos de los deudores y, especialmente porque se estaría permitiendo al Fisco la adjudicación de bienes raíces, en el caso de no presentarse postores en un segundo remate, cuyo destino no se determin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normativa vigente sobre el particular impide al Fisco solicitar la antedicha adjudicación y, por el contrario, lo obliga a efectuar un tercer remate sin el establecimiento de posturas mínimas. La dictación de la prohibición de adjudicación, se fundamentó en su época en la necesidad de impedir que el Estado adquiriera el dominio de propiedades agrícolas y pudiera iniciar actividades empresariales agrícolas, para lo cual requeriría ajustarse a lo dispuesto en el artículo 19 Nº 21 de la Constitución Política del Estado.</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Esta indicación fue aprobada con los votos a favor de los HH. Senadores señores Cooper, Larre y Romero y con el voto en contra del H. Senador señor Navarre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xml:space="preserve">-  -  -  - </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HH. Senadores señores Lavandero y Navarrete formularon indicación para consultar el siguiente artículo nuevo a continuación del 10:</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Artículo....- Agrégase el siguiente inciso final al artículo 10 de la ley N° 18.658:</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n ningún caso quedará afecta a remate la casa habitación y las dos hectáreas que la rodea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Comisión declaró inadmisible esta indicación con el voto en contra del H. Senador señor Navarrete.</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u w:val="single"/>
          <w:lang w:val="es-ES_tradnl"/>
        </w:rPr>
        <w:t>ARTÍCULO 11</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lang w:val="es-ES_tradnl"/>
        </w:rPr>
        <w:t>Pasa a ser articulo 10.</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e articulo faculta a la Corporación Nacional Forestal para cobrar tarifas por las actuaciones e inspecciones que deba realizar con motivo del pago de bonificaciones forestales o de planes de manejo para tala o aprovechamiento de bosques. Señala que las tarifas se fijarán por decreto supremo del Ministerio de Agricultur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e articulo fue aprobado por la unanimidad de los miembros de la Comisión, sin mayor debate, en los mismos términos que venia formulado por la H. Cámara de Diputado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xml:space="preserve">- - - - </w:t>
      </w:r>
    </w:p>
    <w:p>
      <w:pPr>
        <w:pStyle w:val="Normal"/>
        <w:shd w:fill="FFFFFF" w:val="clear"/>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continuación, la Comisión aprobó, por la unanimidad de sus miembros una indicación de los HH. Senadores señores Cooper y Romero para contemplar como articulo 11 el siguiente, nuev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1.- Agrégase el siguiente inciso al articulo 5</w:t>
      </w:r>
      <w:r>
        <w:rPr>
          <w:rFonts w:cs="Arial" w:ascii="Arial" w:hAnsi="Arial"/>
          <w:color w:val="212121"/>
          <w:sz w:val="28"/>
          <w:szCs w:val="28"/>
          <w:vertAlign w:val="superscript"/>
          <w:lang w:val="es-ES_tradnl"/>
        </w:rPr>
        <w:t xml:space="preserve">º </w:t>
      </w:r>
      <w:r>
        <w:rPr>
          <w:rFonts w:cs="Arial" w:ascii="Arial" w:hAnsi="Arial"/>
          <w:color w:val="212121"/>
          <w:sz w:val="28"/>
          <w:szCs w:val="28"/>
          <w:lang w:val="es-ES_tradnl"/>
        </w:rPr>
        <w:t>del decreto ley N° 3.516:</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odrán los propietarios de predios enajenados o asignados a consecuencia del proceso de reforma agraria solicitar la división de las deudas a que se refiere el articulo 2° del decreto ley N° 3.262 en mérito de haber efectuado subdivisión del predio que no importe enajenación parcial. Para tal efecto deberá proporcionarse al tesorero comunal, por el Conservador de Bienes Raíces respectivo o por el interesado, los siguientes documentos: Copia de escritura pública de subdivisión y plano de subdivisión en el cual conste que corresponde a copia fiel del protocolizado en Notaría al otorgarse la escritura aludida y al archivado en el Conservador de Bienes Raíces respectivo. Con el mérito de tales antecedentes y del certificado de avalúo proporcional que emita el Servicio de Impuestos Internos</w:t>
      </w:r>
      <w:r>
        <w:rPr>
          <w:rFonts w:cs="Arial" w:ascii="Arial" w:hAnsi="Arial"/>
          <w:sz w:val="28"/>
          <w:szCs w:val="28"/>
        </w:rPr>
        <w:t xml:space="preserve"> </w:t>
      </w:r>
      <w:r>
        <w:rPr>
          <w:rFonts w:cs="Arial" w:ascii="Arial" w:hAnsi="Arial"/>
          <w:color w:val="212121"/>
          <w:sz w:val="28"/>
          <w:szCs w:val="28"/>
          <w:lang w:val="es-ES_tradnl"/>
        </w:rPr>
        <w:t>el tesorero dividirá la deuda entre las partes o hijuelas en que se ha subdividido el predio.”.</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El H. Senador señor Romero fundó la indicación señalando que el problema radica en que, de acuerdo al precepto citado, sólo procede la división de deudas Cora cuando se ha dividido el predio en una o más enajenaciones parciales; en otras palabras, la mera subdivisión del predio efectuada por el propietario con el propósito de posteriormente enajenar un retazo no habilita al Servicio de Tesorería a dividir la deud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sta limitación implica los siguientes problem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1) El adquirente en caso de enajenación parcial no sabe a ciencia cierta cuanto es el monto de la deuda que en definitiva va a asumir. Pues la división de la deuda la efectúa Tesorería una vez otorgada e inscrita la enajenación parcial. Más aún, puede ocurrir que en virtud de retasaciones efectuadas por el Servicio de Impuestos Internos con posterioridad a la enajenación pero con anterioridad a la división de la deuda, basadas en una reclasificación de suelos, varíe la división de las deudas de manera impensable para el adquirente o para el enajena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2) Cuando el enajenante parcial es el primer asignatario, o cuando por cualquier causa tiene un crédito no sujeto a devolución mayor al adquirente de un retazo, ocurre que, practicada la división de la deuda, aquella que grava el retazo o parte enajenada nace directamente a nombre del adquirente, de esta manera se pierde un beneficio que repercute en definitiva en perjuicio del enajenante pues el precio que obtendrá será menor.</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e problema en la práctica la única manera de evitarlo es propagando la totalidad de la deuda Cora, lo cual, por cierto, es casi imposible para las personas de menores ingresos.</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a indicación fue aprobada por la unanimidad de los miembros de la Comis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continuación la Comisión acordó aprobar, como artículo 12 nuevo, la siguiente indicación del Ejecutiv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2.- Los propietarios de un predio o de un sitio, derivados del proceso de reforma agraria, que lo hayan adquirido en calidad de asignatarios del mismo, que se encuentren ubicados total o parcialmente en comunas que hayan sido declaradas zonas afectadas por la sequía, por los decretos N° 750, de 29 de octubre de 1990, N° 872, de 13 de diciembre de 1990 y N° 199, de 15 de febrero de 1991, todos del Ministerio del Interior, que tengan deuda fiscal por concepto de saldo de precio, podrán optar porque la cuota con vencimiento al 30 de junio de 1991 se agregue como una cuota adicional pagadera al 30 de junio del año siguiente al del vencimiento del período total de pago, con los intereses corrientes que corresponda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Se entenderá que tales deudores optan por lo previsto en el inciso anterior si no manifestaren su voluntad en contrario ante el Servicio de Tesorerías dentro del plazo de 15 días contado desde la publicación de esta ley.".</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Comisión por la unanimidad de sus miembros y sin mayor debate aprobó esta indic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  -  -</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HH. Senadores señores Cooper y Romero formularon dos indicaciones para consultar los siguientes artículos nuevo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 Los propietarios de predios que se encuentren embargados a petición del Servicio de Tesorería, en los procesos de cobranza de las deudas de que trata esta ley, podrán celebrar válidamente contratos que importen su enajenación total o parcial o su hipoteca siempre y cuando ellos se otorguen o celebren dentro de los 60 días siguientes a la fecha de publicación de esta ley; no se exigirá respecto de ellos que se inserte el certificado aludido en el artículo 4</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xml:space="preserve"> de esta ley. Los Conservadores de Bienes Raíces dentro del plazo indicado, no obstante encontrarse inscrito el embargo, inscribirán en conformidad a la ley dichos actos o contratos en los registros pertenecientes a su cargo. La inscripción que practiquen en conformidad a este artículo caducará de pleno derecho dentro de los 150 días corridos siguientes a la fecha en que se hubieren practicado, salvo que durante este período se le proporcionare al Servicio de Impuestos Internos un certificado emitido por el Servicio de Tesorería, con una antelación no superior a 30 días, en el cual conste que la deuda que afecte al predio hipotecado o enajenado se encuentre al día. En este caso la inscripción mudará su carácter de temporal por el de definitivo. Los Conservadores de Bienes Raíces dejarán constancia del carácter de la inscripción al margen de ella y en los certificados de dominio y gravámenes que emitan. Si el predio estuviere afecto a otros embargos decretos en juicios seguidos por terceros que no sean el Servicio de Tesorería en contra del dueño del predio, se requerirá además por el Conservador de Bienes Raíces para practicar las inscripciones temporales antes aludidas, la autorización o el consentimiento dispuestos por el artículo 1.464 N° 4 del Código Civi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Agrégase el siguiente inciso al artículo 9° de la ley N° 18.658:</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n virtud de lo expuesto en el inciso precedente los Conservadores de Bienes Raíces cancelarán de oficio las inscripciones de hipotecas constituidas sobre predios provenientes del proceso de reforma agraria, con el objeto de caucionar los créditos señalados en el inciso precitado. Los Conservadores de Bienes Raíces deberán efectuar las anotaciones señaladas en el artículo 15 del decreto ley N° 2.405 al cancelar las hipotec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os artículos fueron declarados inadmisibles. Sin embargo la Comisión, por la unanimidad de sus miembros, acordó solicitar a S.E. el Presidente de la República contemplarlos en una iniciativa legal futur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  -  -</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Finalmente, la Comisión acordó aprobar una indicación del Ejecutivo para contemplar el siguiente artículo transitorio nuevo:</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r>
      <w:r>
        <w:rPr>
          <w:rFonts w:cs="Arial" w:ascii="Arial" w:hAnsi="Arial"/>
          <w:color w:val="212121"/>
          <w:sz w:val="28"/>
          <w:szCs w:val="28"/>
          <w:u w:val="single"/>
          <w:lang w:val="es-ES_tradnl"/>
        </w:rPr>
        <w:t>"Artículo</w:t>
      </w:r>
      <w:r>
        <w:rPr>
          <w:rFonts w:cs="Arial" w:ascii="Arial" w:hAnsi="Arial"/>
          <w:color w:val="212121"/>
          <w:sz w:val="28"/>
          <w:szCs w:val="28"/>
          <w:lang w:val="es-ES_tradnl"/>
        </w:rPr>
        <w:t xml:space="preserve"> </w:t>
      </w:r>
      <w:r>
        <w:rPr>
          <w:rFonts w:cs="Arial" w:ascii="Arial" w:hAnsi="Arial"/>
          <w:color w:val="212121"/>
          <w:sz w:val="28"/>
          <w:szCs w:val="28"/>
          <w:u w:val="single"/>
          <w:lang w:val="es-ES_tradnl"/>
        </w:rPr>
        <w:t>transitorio</w:t>
      </w:r>
      <w:r>
        <w:rPr>
          <w:rFonts w:cs="Arial" w:ascii="Arial" w:hAnsi="Arial"/>
          <w:color w:val="212121"/>
          <w:sz w:val="28"/>
          <w:szCs w:val="28"/>
          <w:lang w:val="es-ES_tradnl"/>
        </w:rPr>
        <w:t>. - Los contribuyentes propietarios, usufructuarios o que a cualquier título exploten predios agrícolas, que por aplicación de las normas establecidas por la ley N° 18.985 quedaron obligados a declarar su renta efectiva según contabilidad completa a contar del 1° de enero de 1991, podrán optativamente declarar los impuestos de la Ley de la Renta acogidos al régimen de renta presunta por aquellas obtenidas durante el año 1991. Para estos efectos, las referencias que se hacen en la ley N° 18.985 al año 1991, en el inciso primero de los artículos 4º, 5° y 6° transitorios, y en las letras a) y b) del número 3 del artículo 4° transitorio, deberán entenderse hechas al año 1992.</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Los contribuyentes mencionados en el inciso anterior quedarán liberados de la obligación de efectuar pagos provisionales de impuestos por su actividad agrícola, por los meses que medien entre la publicación de esta ley en el Diario Oficial y hasta diciembre de 1991, inclusive. Los pagos provisionales mensuales ya efectuados serán imputables a los impuestos anuales que les corresponda pagar por el año tributario 1992 y el excedente será devuelto de acuerdo con las normas que establece la Ley de la Renta. Dichos contribuyentes deberán efectuar pagos provisionales mensuales con una tasa de 1% que se aplicará sobre los ingresos brutos obtenidos por el período de enero de 1992 </w:t>
      </w:r>
      <w:r>
        <w:rPr>
          <w:rFonts w:cs="Arial" w:ascii="Arial" w:hAnsi="Arial"/>
          <w:iCs/>
          <w:color w:val="212121"/>
          <w:sz w:val="28"/>
          <w:szCs w:val="28"/>
          <w:lang w:val="es-ES_tradnl"/>
        </w:rPr>
        <w:t xml:space="preserve">a </w:t>
      </w:r>
      <w:r>
        <w:rPr>
          <w:rFonts w:cs="Arial" w:ascii="Arial" w:hAnsi="Arial"/>
          <w:color w:val="212121"/>
          <w:sz w:val="28"/>
          <w:szCs w:val="28"/>
          <w:lang w:val="es-ES_tradnl"/>
        </w:rPr>
        <w:t>marzo de 1993, quedando sujetos, a contar de dicha fecha, a las normas generales sobre esta materi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contribuyentes podrán ejercer la opción de acogerse al régimen de renta presunta por el año 1991, sin necesidad de comunicarlo previamente al Servicio de Impuestos Internos, pero deberán indicar esta decisión en la misma declaración anual del impuesto a la renta que corresponda a ese ejercici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e artículo tiene por objeto permitir que los contribuyentes que explotan predios agrícolas, que se encuentran obligados a declarar su renta efectiva a contar del 1° de enero de 1991, puedan optar por acogerse al régimen de renta presunta por el presente año comercial, mientras se dictan algunas normas para facilitar la transición de la tributación a la renta desde renta presunta a efectiv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H. Senador señor Larre se declaró impedido de votar, de acuerdo con el artículo 8° del Reglamento del Senado, por considerar que esta norma lo favorecía, en forma person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indicación fue aprobada por la unanimidad de los miembros de la Comis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  -  -</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n mérito de las consideraciones anteriores vuestra Comisión os propone aprobar el proyecto de ley en informe con las siguientes modificaciones:</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u w:val="single"/>
          <w:lang w:val="es-ES_tradnl"/>
        </w:rPr>
        <w:t>ARTÍCULO 1°</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Sustituir en el inciso primero la fecha "1° de julio de 1990" por "1° de julio de 1991".</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Reemplazar el inciso segundo, por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beneficios señalados en el inciso anterior, se extenderán también a las personas naturales que hayan adquirido, a la fecha de publicación de esta ley, sólo un inmueble derivado del proceso de reforma agraria, directamente de alguno de los deudores a que se refiere el artículo 1° de la ley N° 18.377, o a sus sucesores a título gratuito. Para los efectos de esta disposición, se entenderá como un solo deudor tanto éste como su cónyuge, salvo que se encuentren divorciados perpetuamente. Los beneficios aludidos considerarán la deuda vigente a la fecha de esta ley y se aplicarán, a solicitud del deudor, a las cuotas que éste elija. En el evento que al solicitarse el beneficio, el Servicio de</w:t>
      </w:r>
      <w:r>
        <w:rPr>
          <w:rFonts w:cs="Arial" w:ascii="Arial" w:hAnsi="Arial"/>
          <w:sz w:val="28"/>
          <w:szCs w:val="28"/>
        </w:rPr>
        <w:t xml:space="preserve"> </w:t>
      </w:r>
      <w:r>
        <w:rPr>
          <w:rFonts w:cs="Arial" w:ascii="Arial" w:hAnsi="Arial"/>
          <w:color w:val="212121"/>
          <w:sz w:val="28"/>
          <w:szCs w:val="28"/>
          <w:lang w:val="es-ES_tradnl"/>
        </w:rPr>
        <w:t>Tesorerías registre abonos parciales a la cuota elegida, se procederá a reliquidar ésta conforme lo dispuesto en el inciso primero y el abono registrado se imputará al monto que resulte de esta liquidación.".</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u w:val="single"/>
          <w:lang w:val="es-ES_tradnl"/>
        </w:rPr>
        <w:t>ARTÍCULO 3°</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Sustituirlo por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3°.- Condónase a contar de la fecha de publicación de esta ley, el 100% de los intereses penales que afecten a la deuda fiscal morosa al 1° de julio de 1991, de aquellos propietarios de predios derivados de la reforma agraria que no se encuentren comprendidos en el artículo 1</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Tales deudores tendrán derecho, además, hasta por un máximo de dos parcelas a su elección, a un crédito fiscal no sujeto a devolución equivalente al 40% del total de la deuda, una vez excluidos los intereses penales, siempre que el saldo resultante se pague al contado a más tardar el 30 de junio de 1992.</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ara los efectos del beneficio indicado en el inciso anterior, los interesados deberán presentar al Servicio de Tesorerías, dentro del plazo de 90 días, contado desde la vigencia de la presente ley, una solicitud en la que individualizará el o los predios respecto de los cuales pide el benefici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Servicio de Tesorerías emitirá los correspondientes boletines de pago expresando el monto a pagar en pesos y en unidades de fomento, debiendo considerarse el valor que ésta tenga a la fecha del pago efectivo. Si el interesado no realiza el pago dentro del plazo señalado en el inciso segundo se entenderá que renuncia a este beneficio y continuará sirviendo su deuda como que si no lo hubiese solicit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ara los efectos de esta ley, se entiende por predios derivados de la reforma agraria aquellos inmuebles transferidos, en cumplimiento de las leyes N° 15.020, N° 16.640 y normas complementarias, por la ex Caja de Colonización Agrícola o por los organismos que la sucedieron o sustituyeron, y respecto de los cuales exista pendiente un saldo de precio calificado por ley como crédito fisc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Servicio de Tesorerías podrá requerir los antecedentes que estime necesarios para determinar la procedencia de los beneficios que se establecen en este cuerpo leg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que obtuviere los beneficios indicados en el presente artículo suministrando o proporcionando, a sabiendas, datos falsos o maliciosamente incompletos, será sancionado con presidio menor en sus grados medio a máximo.".</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u w:val="single"/>
          <w:lang w:val="es-ES_tradnl"/>
        </w:rPr>
        <w:t>ARTÍCULO 8°</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Reemplazarlo por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iculo 8°.-  Agreguénse, al artículo 27 de la ley N</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xml:space="preserve"> 15.840, cuyo texto refundido, coordinado y sistematizado fue fijado por el decreto supremo N° 294, de 1984, del Ministerio de Obras Públicas, los siguientes incisos segundo y tercero:</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Igualmente, la Municipalidad respectiva, a requerimiento de propietarios de parcelas que tengan interés real y actual en ello y con la sola exhibición del respectivo título de dominio vigente, ordenará y hará cumplir la apertura o ensanche de los caminos interiores resultantes de las parcelaciones de predios sometidos al proceso de reforma agraria llevado a cabo en virtud de las leyes N°s. 15.020 y 16.640.</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odrá disponer asimismo la instalación de redes de electricidad, teléfono, agua potable y alcantarillado, utilizando para ello el trazado de los mismos caminos, evitándose siempre perjuicios innecesarios a los predios sirvientes.".</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u w:val="single"/>
          <w:lang w:val="es-ES_tradnl"/>
        </w:rPr>
        <w:t>ARTÍCULO 9°</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Sustituirlo por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9°.- El Servicio Agrícola y Ganadero requerirá la inscripción de dominio de los sitios que hubiese vendido comprometiendo sus recursos presupuestarios en ello. En igual forma podrá proceder respecto de los que venda en el futuro.".</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color w:val="212121"/>
          <w:sz w:val="28"/>
          <w:szCs w:val="28"/>
          <w:u w:val="single"/>
          <w:lang w:val="es-ES_tradnl"/>
        </w:rPr>
      </w:pPr>
      <w:r>
        <w:rPr>
          <w:rFonts w:cs="Arial" w:ascii="Arial" w:hAnsi="Arial"/>
          <w:color w:val="212121"/>
          <w:sz w:val="28"/>
          <w:szCs w:val="28"/>
          <w:u w:val="single"/>
          <w:lang w:val="es-ES_tradnl"/>
        </w:rPr>
        <w:t>ARTÍCULO 10</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Eliminarlo.</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color w:val="212121"/>
          <w:sz w:val="28"/>
          <w:szCs w:val="28"/>
          <w:u w:val="single"/>
          <w:lang w:val="es-ES_tradnl"/>
        </w:rPr>
      </w:pPr>
      <w:r>
        <w:rPr>
          <w:rFonts w:cs="Arial" w:ascii="Arial" w:hAnsi="Arial"/>
          <w:color w:val="212121"/>
          <w:sz w:val="28"/>
          <w:szCs w:val="28"/>
          <w:u w:val="single"/>
          <w:lang w:val="es-ES_tradnl"/>
        </w:rPr>
        <w:t>ARTÍCULO 11</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Pasa a ser artículo 10, sin enmiend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Consultar, como artículos 11 y 12, los siguientes nuevo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1.- Agrégase el siguiente inciso al artículo 5° del decreto ley N</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xml:space="preserve"> 3516:</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Podrán los propietarios de predios enajenados o asignados a consecuencia del proceso de reforma agraria solicitar la división de las deudas a que se refiere el artículo 2º del decreto ley N° 3.262 en mérito de haber efectuado subdivisión del predio que no importe enajenación parcial. Para tal efecto deberá proporcionarse al tesorero comunal, por el Conservador de Bienes Raíces respectivo o por el interesado, los siguientes documentos: Copia de escritura pública de subdivisión y plano de subdivisión en el cual conste que corresponde a copia fiel del protocolizado en Notaría al otorgarse la escritura aludida y al archivado en el Conservador de Bienes Raíces respectivo. Con el mérito de tales antecedentes y del certificado de avalúo proporcional que emita el Servicio de Impuestos Internos el Tesorero dividirá la deuda entre las partes o hijuelas en que se ha subdividido el predi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2.- Los propietarios de un predio o de un sitio, derivados del proceso de reforma agraria, que lo hayan adquirido en calidad de asignatarios del mismo, que se encuentren ubicados total o parcialmente en comunas que hayan sido declaradas zonas afectadas por la sequía, por los decretos N</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xml:space="preserve"> 750, de 29 de octubre de 1990, N° 872, de 13 de diciembre de 1990 y N° 199, de 15 de febrero de 1991, todos del Ministerio del Interior, que tengan deuda fiscal por concepto de saldo de precio, podrán optar porque la cuota con vencimiento al 30 de junio de 1991 se agregue como una cuota adicional pagadera al 30 de junio del año siguiente al del vencimiento del período total de pago, con los intereses corrientes que corresponda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Se entenderá que tales deudores optan por lo previsto en el inciso anterior si no manifestaren su voluntad en contrario ante el Servicio de Tesorerías dentro del plazo de 15 días contado desde la publicación de esta ley.</w:t>
      </w:r>
      <w:r>
        <w:rPr>
          <w:rFonts w:cs="Arial" w:ascii="Arial" w:hAnsi="Arial"/>
          <w:color w:val="000000"/>
          <w:sz w:val="28"/>
          <w:szCs w:val="28"/>
          <w:lang w:val="es-ES_tradnl"/>
        </w:rPr>
        <w:t>"</w:t>
      </w:r>
      <w:r>
        <w:rPr>
          <w:rFonts w:cs="Arial" w:ascii="Arial" w:hAnsi="Arial"/>
          <w:color w:val="212121"/>
          <w:sz w:val="28"/>
          <w:szCs w:val="28"/>
          <w:lang w:val="es-ES_tradnl"/>
        </w:rPr>
        <w:t>.</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lang w:val="es-ES_tradnl"/>
        </w:rPr>
        <w:t>- - - -</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Contemplar como artículo transitorio nuevo, el siguiente:</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r>
      <w:r>
        <w:rPr>
          <w:rFonts w:cs="Arial" w:ascii="Arial" w:hAnsi="Arial"/>
          <w:color w:val="212121"/>
          <w:sz w:val="28"/>
          <w:szCs w:val="28"/>
          <w:u w:val="single"/>
          <w:lang w:val="es-ES_tradnl"/>
        </w:rPr>
        <w:t>"Artículo transitorio</w:t>
      </w:r>
      <w:r>
        <w:rPr>
          <w:rFonts w:cs="Arial" w:ascii="Arial" w:hAnsi="Arial"/>
          <w:color w:val="212121"/>
          <w:sz w:val="28"/>
          <w:szCs w:val="28"/>
          <w:lang w:val="es-ES_tradnl"/>
        </w:rPr>
        <w:t>. – Los contribuyentes propietarios, usufructuarios o que a cualquier título exploten predios agrícolas, que por aplicación de las normas establecidas por la ley N° 18.985 quedaron obligados a declarar su renta efectiva según contabilidad completa a contar del 1° de enero de 1991, podrán optativamente declarar los impuestos de la Ley de la Renta acogidos al régimen de renta presunta por aquellas obtenidas durante el año 1991. Para estos efectos, las referencias que se hacen en la ley N° 18.985 al año 1991, en el inciso primero de los artículos 4°, 5º y 6° transitorios, y en las letras a) y b) del número 3 del artículo 4° transitorio, deberán entenderse hechas al año 1992.</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Los contribuyentes mencionados en el inciso anterior quedarán liberados de la obligación de efectuar pagos provisionales de impuestos por su actividad agrícola, por los meses que medien entre la publicación de esta ley en el Diario Oficial y hasta diciembre de 1991, inclusive. Los pagos provisionales mensuales ya efectuados serán imputables a los impuestos anuales que les corresponda pagar por el año tributario 1992 y el excedente será devuelto de acuerdo con las normas que establece la Ley de la Renta. Dichos contribuyentes deberán efectuar pagos provisionales mensuales con una tasa de 1% que se aplicará sobre los ingresos brutos obtenidos por el período de enero de 1992 a marzo de 1993, quedando sujetos, a contar de dicha fecha, a las normas generales sobre esta materi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contribuyentes podrán ejercer la opción de acogerse al régimen de renta presunta por el año 1991, sin necesidad de comunicarlo previamente al Servicio de Impuestos Internos, pero deberán indicar esta decisión en la misma declaración anual del impuesto a la renta que corresponda a ese ejercici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ind w:left="360" w:hanging="0"/>
        <w:jc w:val="center"/>
        <w:rPr>
          <w:rFonts w:ascii="Arial" w:hAnsi="Arial" w:cs="Arial"/>
          <w:color w:val="212121"/>
          <w:sz w:val="28"/>
          <w:szCs w:val="28"/>
          <w:lang w:val="es-ES_tradnl"/>
        </w:rPr>
      </w:pPr>
      <w:r>
        <w:rPr>
          <w:rFonts w:cs="Arial" w:ascii="Arial" w:hAnsi="Arial"/>
          <w:color w:val="212121"/>
          <w:sz w:val="28"/>
          <w:szCs w:val="28"/>
          <w:lang w:val="es-ES_tradnl"/>
        </w:rPr>
        <w:t xml:space="preserve">- -  - - </w:t>
      </w:r>
    </w:p>
    <w:p>
      <w:pPr>
        <w:pStyle w:val="Normal"/>
        <w:shd w:fill="FFFFFF" w:val="clear"/>
        <w:tabs>
          <w:tab w:val="left" w:pos="2835" w:leader="none"/>
        </w:tabs>
        <w:ind w:left="360" w:hanging="0"/>
        <w:jc w:val="center"/>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Como consecuencia </w:t>
      </w:r>
      <w:r>
        <w:rPr>
          <w:rFonts w:cs="Arial" w:ascii="Arial" w:hAnsi="Arial"/>
          <w:bCs/>
          <w:color w:val="212121"/>
          <w:sz w:val="28"/>
          <w:szCs w:val="28"/>
          <w:lang w:val="es-ES_tradnl"/>
        </w:rPr>
        <w:t xml:space="preserve">de </w:t>
      </w:r>
      <w:r>
        <w:rPr>
          <w:rFonts w:cs="Arial" w:ascii="Arial" w:hAnsi="Arial"/>
          <w:color w:val="212121"/>
          <w:sz w:val="28"/>
          <w:szCs w:val="28"/>
          <w:lang w:val="es-ES_tradnl"/>
        </w:rPr>
        <w:t>las modificaciones anteriores, el texto del proyecto de ley que os propone vuestra Comisión de Agricultura queda como sigu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lang w:val="es-ES_tradnl"/>
        </w:rPr>
        <w:t>PROYECTO DE LEY:</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 Los deudores a que se refiere el articulo 1° de la ley Nº 18.377, que al 1º de julio de 1991, se encuentren en mora en el pago de algunas de las cuotas anuales adeudadas al Fisco, tendrán derecho a una condonación del 100% de los intereses penales que afecten a cada cuota ya un crédito fiscal no sujeto a devolución equivalente al 70% del valor de las mismas reajustadas, una vez excluidos tales intereses, siempre que los saldos morosos se paguen dentro de los 180 días siguientes a la publicación de esta ley.</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beneficios señalados en el inciso anterior, se extenderán también a las personas naturales que hayan adquirido, a la fecha de publicación de esta ley, sólo un inmueble derivado del proceso de reforma agraria, directamente de alguno de los deudores a que se refiere el artículo 1° de la ley Nº 18.377, o a sus sucesores a título gratuito. Para los efectos de esta disposición, se entenderá como un solo deudor tanto éste como su cónyuge, salvo que se encuentren divorciados perpetuamente. Los beneficios aludidos considerarán la deuda vigente a la fecha de esta ley y se aplicarán, a solicitud del deudor, a las cuotas que éste elija. En el evento que al solicitarse el beneficio, el Servicio de Tesorerías registre abonos parciales a la cuota elegida, se procederá a reliquidar ésta conforme lo dispuesto en el inciso primero y el abono registrado se imputará al monto que resulte de esta liquid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Si transcurrido el plazo de pago a que se refiere el inciso primero, el deudor aún registrare saldos en mora, se aplicará lo dispuesto en el artículo 8</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xml:space="preserve"> de la ley Nº 18.377.</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2</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Sustituyese el artículo 8º de la ley Nº 18.377 por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8º.- Los deudores a que se refiere el articulo lo que incurrieren en mora en el pago de alguna cuota conservarán el crédito fiscal del 70% establecido en esa norma, el que se aplicará sobre el monto de la cuota en mora, incrementado con el reajuste y con el interés penal correspondientes.".</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Artículo 3°.- Condónase a contar de la fecha de publicación de esta ley, el 100% de los intereses penales que afecten a la deuda fiscal morosa al 1° de julio de 1991, de aquellos propietarios de predios derivados de la reforma agraria que no se encuentren comprendidos en el articulo 1°.</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Tales deudores tendrán derecho, además, hasta por un máximo de dos parcelas a su elección, a un crédito fiscal no sujeto a devolución equivalente al 40% del total de la deuda, una vez excluidos los intereses penales, siempre que el saldo resultante se pague al contado a más tardar el 30 de junio de 1992.</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Para los efectos del beneficio indicado en el inciso anterior, los interesados deberán presentar al Servicio de Tesorerías, dentro del plazo de 90 días, contado desde la vigencia de la presente ley, una solicitud en la que individualizará el o los predios respecto de los cuales pide el benefici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Servicio de Tesorerías emitirá los correspondientes boletines de pago expresando el monto a pagar en pesos y en unidades de fomento, debiendo considerarse el valor que ésta tenga a la fecha del pago efectivo. Si el interesado no realiza el pago dentro del plazo señalado en el inciso segundo se entenderá que renuncia a este beneficio y continuará sirviendo su deuda como que si no lo hubiese solicit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ara los efectos de esta ley, se entiende por predios derivados de la reforma agraria aquellos inmuebles transferidos, en cumplimiento de las leyes N° 15.020, N° 16.640 y normas complementarias, por la ex Caja de Colonización Agrícola o por los organismos que la sucedieron o sustituyeron, y respecto de los cuales exista pendiente un saldo de precio calificado por ley como crédito fisc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Servicio de Tesorerías podrá requerir los antecedentes que estime necesarios para determinar la procedencia de los beneficios que se establecen en este cuerpo leg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que obtuviere los beneficios indicados en el presente artículo suministrando o proporcionando, a sabiendas, datos falsos o maliciosamente incompletos, será sancionado con presidio menor en sus grados medio a máxim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4°.- Sustituyese el inciso tercero del artículo 32 del decreto ley N</w:t>
      </w:r>
      <w:r>
        <w:rPr>
          <w:rFonts w:cs="Arial" w:ascii="Arial" w:hAnsi="Arial"/>
          <w:color w:val="212121"/>
          <w:sz w:val="28"/>
          <w:szCs w:val="28"/>
          <w:vertAlign w:val="superscript"/>
          <w:lang w:val="es-ES_tradnl"/>
        </w:rPr>
        <w:t xml:space="preserve">º </w:t>
      </w:r>
      <w:r>
        <w:rPr>
          <w:rFonts w:cs="Arial" w:ascii="Arial" w:hAnsi="Arial"/>
          <w:color w:val="212121"/>
          <w:sz w:val="28"/>
          <w:szCs w:val="28"/>
          <w:lang w:val="es-ES_tradnl"/>
        </w:rPr>
        <w:t>3.262, de 1980, por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ara los efectos de lo dispuesto en los incisos anteriores, en la escritura de enajenación deberá insertarse un certificado emitido por el Servicio de Tesorerías, con una antelación no superior a 30 días, desde la fecha de la escritura, en el cual conste el hecho de que el deudor se encuentra al día en el pago de la deuda que afecta al predio objeto de la enajenación, y el monto y condiciones de la mism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5º.- Agrégase, al artículo 34 de la ley N</w:t>
      </w:r>
      <w:r>
        <w:rPr>
          <w:rFonts w:cs="Arial" w:ascii="Arial" w:hAnsi="Arial"/>
          <w:color w:val="212121"/>
          <w:sz w:val="28"/>
          <w:szCs w:val="28"/>
          <w:vertAlign w:val="superscript"/>
          <w:lang w:val="es-ES_tradnl"/>
        </w:rPr>
        <w:t>a</w:t>
      </w:r>
      <w:r>
        <w:rPr>
          <w:rFonts w:cs="Arial" w:ascii="Arial" w:hAnsi="Arial"/>
          <w:color w:val="212121"/>
          <w:sz w:val="28"/>
          <w:szCs w:val="28"/>
          <w:lang w:val="es-ES_tradnl"/>
        </w:rPr>
        <w:t xml:space="preserve"> 18.768, el siguiente inciso segun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Igual beneficio tendrán los socios constituyentes de las sociedades a que se refiere el inciso anterior que hubieren adquirido tierras de éstas con anterioridad a la vigencia de la ley Nº</w:t>
      </w:r>
      <w:r>
        <w:rPr>
          <w:rFonts w:cs="Arial" w:ascii="Arial" w:hAnsi="Arial"/>
          <w:color w:val="212121"/>
          <w:sz w:val="28"/>
          <w:szCs w:val="28"/>
          <w:vertAlign w:val="superscript"/>
          <w:lang w:val="es-ES_tradnl"/>
        </w:rPr>
        <w:t xml:space="preserve"> </w:t>
      </w:r>
      <w:r>
        <w:rPr>
          <w:rFonts w:cs="Arial" w:ascii="Arial" w:hAnsi="Arial"/>
          <w:color w:val="212121"/>
          <w:sz w:val="28"/>
          <w:szCs w:val="28"/>
          <w:lang w:val="es-ES_tradnl"/>
        </w:rPr>
        <w:t>18.377.".</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Artículo 6°.- Los trabajadores de predios agrícolas sometidos a los procesos de reforma agraria dispuestos por las leyes Nºs. 15.020 y 16.640, y las sociedades constituidas por tales trabajadores, que adquirieron o adquirieren tierras de la ex Caja de Colonización Agrícola, ex Corporación de la Reforma Agraria, ex Oficina de Normalización Agraria, o del Servicio Agrícola y Ganadero, gozarán de los beneficios establecidos en el artículo </w:t>
      </w:r>
      <w:r>
        <w:rPr>
          <w:rFonts w:cs="Arial" w:ascii="Arial" w:hAnsi="Arial"/>
          <w:smallCaps/>
          <w:color w:val="212121"/>
          <w:sz w:val="28"/>
          <w:szCs w:val="28"/>
          <w:lang w:val="es-ES_tradnl"/>
        </w:rPr>
        <w:t xml:space="preserve">1º, </w:t>
      </w:r>
      <w:r>
        <w:rPr>
          <w:rFonts w:cs="Arial" w:ascii="Arial" w:hAnsi="Arial"/>
          <w:color w:val="212121"/>
          <w:sz w:val="28"/>
          <w:szCs w:val="28"/>
          <w:lang w:val="es-ES_tradnl"/>
        </w:rPr>
        <w:t>en el inciso primero del artículo 4º y en el artículo 8º de la ley N</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xml:space="preserve"> 18.377.</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ara  los efectos de lo dispuesto en este artículo, el Servicio Agrícola y Ganadero certificará la calidad de trabajador de un predio sometido al proceso de reforma agraria.</w:t>
      </w:r>
    </w:p>
    <w:p>
      <w:pPr>
        <w:pStyle w:val="Normal"/>
        <w:shd w:fill="FFFFFF" w:val="clear"/>
        <w:tabs>
          <w:tab w:val="left" w:pos="2835" w:leader="none"/>
        </w:tabs>
        <w:jc w:val="both"/>
        <w:rPr>
          <w:rFonts w:ascii="Arial" w:hAnsi="Arial" w:cs="Arial"/>
          <w:color w:val="212121"/>
          <w:sz w:val="28"/>
          <w:szCs w:val="28"/>
          <w:u w:val="single"/>
        </w:rPr>
      </w:pPr>
      <w:r>
        <w:rPr>
          <w:rFonts w:cs="Arial" w:ascii="Arial" w:hAnsi="Arial"/>
          <w:color w:val="212121"/>
          <w:sz w:val="28"/>
          <w:szCs w:val="28"/>
          <w:u w:val="single"/>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u w:val="single"/>
          <w:lang w:val="es-ES_tradnl"/>
        </w:rPr>
        <w:t>Artículo 7º</w:t>
      </w:r>
      <w:r>
        <w:rPr>
          <w:rFonts w:cs="Arial" w:ascii="Arial" w:hAnsi="Arial"/>
          <w:color w:val="212121"/>
          <w:sz w:val="28"/>
          <w:szCs w:val="28"/>
          <w:lang w:val="es-ES_tradnl"/>
        </w:rPr>
        <w:t>.- Quienes hubieren adquirido parcelas, huertos o sitios de conformidad con el artículo 3</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xml:space="preserve"> del decreto ley N</w:t>
      </w:r>
      <w:r>
        <w:rPr>
          <w:rFonts w:cs="Arial" w:ascii="Arial" w:hAnsi="Arial"/>
          <w:color w:val="212121"/>
          <w:sz w:val="28"/>
          <w:szCs w:val="28"/>
          <w:vertAlign w:val="superscript"/>
          <w:lang w:val="es-ES_tradnl"/>
        </w:rPr>
        <w:t>º</w:t>
      </w:r>
      <w:r>
        <w:rPr>
          <w:rFonts w:cs="Arial" w:ascii="Arial" w:hAnsi="Arial"/>
          <w:color w:val="212121"/>
          <w:sz w:val="28"/>
          <w:szCs w:val="28"/>
          <w:lang w:val="es-ES_tradnl"/>
        </w:rPr>
        <w:t xml:space="preserve"> 3.262, de 1980, y acreditaren reunir alguna de las calidades señaladas en las letras a), b) o c) del artículo 5º</w:t>
      </w:r>
      <w:r>
        <w:rPr>
          <w:rFonts w:cs="Arial" w:ascii="Arial" w:hAnsi="Arial"/>
          <w:sz w:val="28"/>
          <w:szCs w:val="28"/>
        </w:rPr>
        <w:t xml:space="preserve"> </w:t>
      </w:r>
      <w:r>
        <w:rPr>
          <w:rFonts w:cs="Arial" w:ascii="Arial" w:hAnsi="Arial"/>
          <w:color w:val="212121"/>
          <w:sz w:val="28"/>
          <w:szCs w:val="28"/>
          <w:lang w:val="es-ES_tradnl"/>
        </w:rPr>
        <w:t xml:space="preserve">de dicho cuerpo legal, tendrán derecho a los beneficios establecidos en el artículo anterior para el pago de la deuda fiscal que afectare a esos inmuebles. En todo caso, tendrán derecho a esos beneficios los ex asentados que fueron excluidos del proceso de asignación por aplicación de la causal incorporada al artículo 71 de la ley Nº 16.640, por el decreto ley Nº </w:t>
      </w:r>
      <w:r>
        <w:rPr>
          <w:rFonts w:cs="Arial" w:ascii="Arial" w:hAnsi="Arial"/>
          <w:smallCaps/>
          <w:color w:val="212121"/>
          <w:sz w:val="28"/>
          <w:szCs w:val="28"/>
          <w:lang w:val="es-ES_tradnl"/>
        </w:rPr>
        <w:t xml:space="preserve"> </w:t>
      </w:r>
      <w:r>
        <w:rPr>
          <w:rFonts w:cs="Arial" w:ascii="Arial" w:hAnsi="Arial"/>
          <w:color w:val="212121"/>
          <w:sz w:val="28"/>
          <w:szCs w:val="28"/>
          <w:lang w:val="es-ES_tradnl"/>
        </w:rPr>
        <w:t>208, de 1973, para lo cual sólo bastará que el interesado acredite tal circunstanci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Servicio de Tesorerías procederá a recalcular tales deudas, previa certificación del Servicio Agrícola y Ganadero, en el sentido de que los titulares de las mismas reúnen las condiciones señaladas en el inciso precedente, e imputará lo pagado en exceso a las cuotas vencidas y por vencer de la deud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fectuada la imputación, el remanente que quedare a favor del adquirente se considerará extinguido conjuntamente con la deud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r>
      <w:r>
        <w:rPr>
          <w:rFonts w:cs="Arial" w:ascii="Arial" w:hAnsi="Arial"/>
          <w:color w:val="212121"/>
          <w:sz w:val="28"/>
          <w:szCs w:val="28"/>
          <w:u w:val="single"/>
          <w:lang w:val="es-ES_tradnl"/>
        </w:rPr>
        <w:t>Artículo 8°.-</w:t>
      </w:r>
      <w:r>
        <w:rPr>
          <w:rFonts w:cs="Arial" w:ascii="Arial" w:hAnsi="Arial"/>
          <w:color w:val="212121"/>
          <w:sz w:val="28"/>
          <w:szCs w:val="28"/>
          <w:lang w:val="es-ES_tradnl"/>
        </w:rPr>
        <w:t xml:space="preserve"> Agreguénse, al artículo 27 de la ley N° 15.840, cuyo texto refundido, coordinado y sistematizado fue fijado por el decreto supremo N° 294, de 1984, del Ministerio de Obras Públicas, los siguientes incisos segundo y tercero:</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Igualmente, la Municipalidad respectiva, a requerimiento de propietarios de parcelas que tengan interés real y actual en ello y con la sola exhibición del respectivo título de dominio vigente, ordenará y hará cumplir la apertura o ensanche de los caminos interiores resultantes de las parcelaciones de predios sometidos al proceso de reforma agraria llevado a cabo en virtud de las leyes N°s. 15.020 y 16.640.</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odrá disponer asimismo la instalación de redes de electricidad, teléfono, agua potable y alcantarillado, utilizando para ello el trazado de los mismos caminos, evitándose siempre perjuicios innecesarios a los predios sirvient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r>
      <w:r>
        <w:rPr>
          <w:rFonts w:cs="Arial" w:ascii="Arial" w:hAnsi="Arial"/>
          <w:color w:val="212121"/>
          <w:sz w:val="28"/>
          <w:szCs w:val="28"/>
          <w:u w:val="single"/>
          <w:lang w:val="es-ES_tradnl"/>
        </w:rPr>
        <w:t>Artículo 9°.-</w:t>
      </w:r>
      <w:r>
        <w:rPr>
          <w:rFonts w:cs="Arial" w:ascii="Arial" w:hAnsi="Arial"/>
          <w:color w:val="212121"/>
          <w:sz w:val="28"/>
          <w:szCs w:val="28"/>
          <w:lang w:val="es-ES_tradnl"/>
        </w:rPr>
        <w:t xml:space="preserve"> El Servicio Agrícola y Ganadero requerirá la inscripción de dominio de los sitios que hubiese vendido comprometiendo sus recursos presupuestarios en ello. En igual forma podrá proceder respecto de los que venda en el futur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r>
      <w:r>
        <w:rPr>
          <w:rFonts w:cs="Arial" w:ascii="Arial" w:hAnsi="Arial"/>
          <w:color w:val="212121"/>
          <w:sz w:val="28"/>
          <w:szCs w:val="28"/>
          <w:u w:val="single"/>
          <w:lang w:val="es-ES_tradnl"/>
        </w:rPr>
        <w:t>Artículo 10</w:t>
      </w:r>
      <w:r>
        <w:rPr>
          <w:rFonts w:cs="Arial" w:ascii="Arial" w:hAnsi="Arial"/>
          <w:color w:val="212121"/>
          <w:sz w:val="28"/>
          <w:szCs w:val="28"/>
          <w:lang w:val="es-ES_tradnl"/>
        </w:rPr>
        <w:t>.- Facúltase a la Corporación Nacional Forestal para cobrar tarifas por</w:t>
      </w:r>
      <w:r>
        <w:rPr>
          <w:rFonts w:cs="Arial" w:ascii="Arial" w:hAnsi="Arial"/>
          <w:sz w:val="28"/>
          <w:szCs w:val="28"/>
        </w:rPr>
        <w:t xml:space="preserve"> </w:t>
      </w:r>
      <w:r>
        <w:rPr>
          <w:rFonts w:cs="Arial" w:ascii="Arial" w:hAnsi="Arial"/>
          <w:color w:val="212121"/>
          <w:sz w:val="28"/>
          <w:szCs w:val="28"/>
          <w:lang w:val="es-ES_tradnl"/>
        </w:rPr>
        <w:t>las actuaciones e inspecciones que deba realizar con motivo del pago de bonificaciones forestales o de planes de manejo para tala o aprovechamiento de bosqu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s tarifas se fijarán por decreto supremo del Ministerio de Agricultura, el que llevará, además, la firma del Ministro de Haciend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r>
      <w:r>
        <w:rPr>
          <w:rFonts w:cs="Arial" w:ascii="Arial" w:hAnsi="Arial"/>
          <w:color w:val="212121"/>
          <w:sz w:val="28"/>
          <w:szCs w:val="28"/>
          <w:u w:val="single"/>
          <w:lang w:val="es-ES_tradnl"/>
        </w:rPr>
        <w:t>Artículo 11</w:t>
      </w:r>
      <w:r>
        <w:rPr>
          <w:rFonts w:cs="Arial" w:ascii="Arial" w:hAnsi="Arial"/>
          <w:color w:val="212121"/>
          <w:sz w:val="28"/>
          <w:szCs w:val="28"/>
          <w:lang w:val="es-ES_tradnl"/>
        </w:rPr>
        <w:t>.- Agrégase el siguiente inciso al artículo 5° del decreto ley N° 3516:</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odrán los propietarios de predios enajenados o asignados a consecuencia del proceso de reforma agraria solicitar la división de las deudas a que se refiere el artículo 2° del decreto ley N° 3.262 en mérito de haber efectuado subdivisión del predio que no importe enajenación parcial. Para tal efecto deberá proporcionarse al tesorero comunal, por el Conservador de Bienes Raíces respectivo o por el interesado, los siguientes documentos: Copia de escritura pública de subdivisión y plano de subdivisión en el cual conste que corresponde a copia fiel del protocolizado en Notaría al otorgarse la escritura aludida y al archivado en el Conservador de Bienes Raíces respectivo. Con el mérito de tales antecedentes y del certificado de avalúo proporcional que emita el Servicio de Impuestos Internos el Tesorero dividirá la deuda entre las partes o hijuelas en que se ha subdividido el predi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r>
      <w:r>
        <w:rPr>
          <w:rFonts w:cs="Arial" w:ascii="Arial" w:hAnsi="Arial"/>
          <w:color w:val="212121"/>
          <w:sz w:val="28"/>
          <w:szCs w:val="28"/>
          <w:u w:val="single"/>
          <w:lang w:val="es-ES_tradnl"/>
        </w:rPr>
        <w:t>Artículo 12.-</w:t>
      </w:r>
      <w:r>
        <w:rPr>
          <w:rFonts w:cs="Arial" w:ascii="Arial" w:hAnsi="Arial"/>
          <w:color w:val="212121"/>
          <w:sz w:val="28"/>
          <w:szCs w:val="28"/>
          <w:lang w:val="es-ES_tradnl"/>
        </w:rPr>
        <w:t xml:space="preserve"> Los propietarios de un predio o de un sitio, derivados del proceso de reforma agraria, que lo hayan adquirido en calidad de asignatarios del mismo, que se encuentren ubicados total o parcialmente en comunas que hayan sido declaradas zonas afectadas por la sequía, por los decretos N° 750, de 29 de octubre de 1990, Nº 872, de 13 de diciembre de 1990 y N° 199, de 15 de febrero de 1991, todos del Ministerio del Interior, que tengan deuda fiscal por concepto de saldo de precio, podrán optar porque la cuota con vencimiento al 30 de junio de 1991 se agregue como una cuota adicional pagadera al 30 de junio del año siguiente al del vencimiento del período total de pago, con los intereses corrientes que corresponda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Se entenderá que tales deudores optan por lo previsto en el inciso anterior si no manifestaren su voluntad en contrario ante el Servicio de Tesorerías dentro del plazo de 15 días contado desde la publicación de esta ley.</w:t>
      </w:r>
    </w:p>
    <w:p>
      <w:pPr>
        <w:pStyle w:val="Normal"/>
        <w:shd w:fill="FFFFFF" w:val="clear"/>
        <w:tabs>
          <w:tab w:val="left" w:pos="2835" w:leader="none"/>
        </w:tabs>
        <w:jc w:val="both"/>
        <w:rPr>
          <w:rFonts w:ascii="Arial" w:hAnsi="Arial" w:cs="Arial"/>
          <w:color w:val="202020"/>
          <w:sz w:val="28"/>
          <w:szCs w:val="28"/>
          <w:u w:val="single"/>
          <w:lang w:val="es-ES_tradnl"/>
        </w:rPr>
      </w:pPr>
      <w:r>
        <w:rPr>
          <w:rFonts w:cs="Arial" w:ascii="Arial" w:hAnsi="Arial"/>
          <w:color w:val="202020"/>
          <w:sz w:val="28"/>
          <w:szCs w:val="28"/>
          <w:u w:val="single"/>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02020"/>
          <w:sz w:val="28"/>
          <w:szCs w:val="28"/>
          <w:lang w:val="es-ES_tradnl"/>
        </w:rPr>
        <w:tab/>
      </w:r>
      <w:r>
        <w:rPr>
          <w:rFonts w:cs="Arial" w:ascii="Arial" w:hAnsi="Arial"/>
          <w:color w:val="202020"/>
          <w:sz w:val="28"/>
          <w:szCs w:val="28"/>
          <w:u w:val="single"/>
          <w:lang w:val="es-ES_tradnl"/>
        </w:rPr>
        <w:t>Artículo transitorio</w:t>
      </w:r>
      <w:r>
        <w:rPr>
          <w:rFonts w:cs="Arial" w:ascii="Arial" w:hAnsi="Arial"/>
          <w:color w:val="202020"/>
          <w:sz w:val="28"/>
          <w:szCs w:val="28"/>
          <w:lang w:val="es-ES_tradnl"/>
        </w:rPr>
        <w:t>.- Los contribuyentes propietarios, usufructuarios o que a cualquier título exploten predios agrícolas, que por aplicación de las normas establecidas por la ley N° 18.985 quedaron obligados a declarar su renta efectiva según contabilidad completa a contar del 1° de enero de 1991, podrán optativamente declarar los impuestos de la Ley de la Renta acogidos al régimen de renta presunta por aquellas obtenidas durante el año 1991. Para estos efectos, las referencias que se hacen en la ley N° 18.985 al año 1991, en el inciso primero de los artículos 4°, 5° y 6° transitorios, y en las letras a) y b) del número 3 del artículo 4° transitorio, deberán entenderse hechas al año 1992.</w:t>
      </w:r>
    </w:p>
    <w:p>
      <w:pPr>
        <w:pStyle w:val="Normal"/>
        <w:shd w:fill="FFFFFF" w:val="clear"/>
        <w:tabs>
          <w:tab w:val="left" w:pos="2835" w:leader="none"/>
        </w:tabs>
        <w:jc w:val="both"/>
        <w:rPr>
          <w:rFonts w:ascii="Arial" w:hAnsi="Arial" w:cs="Arial"/>
          <w:color w:val="202020"/>
          <w:sz w:val="28"/>
          <w:szCs w:val="28"/>
          <w:lang w:val="es-ES_tradnl"/>
        </w:rPr>
      </w:pPr>
      <w:r>
        <w:rPr>
          <w:rFonts w:cs="Arial" w:ascii="Arial" w:hAnsi="Arial"/>
          <w:color w:val="20202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02020"/>
          <w:sz w:val="28"/>
          <w:szCs w:val="28"/>
          <w:lang w:val="es-ES_tradnl"/>
        </w:rPr>
        <w:tab/>
        <w:t>Los contribuyentes mencionados en el inciso anterior quedarán liberados de la obligación de efectuar pagos provisionales de impuestos por su actividad agrícola, por los meses que medien entre la publicación de esta ley en el Diario Oficial y hasta diciembre de 1991, inclusive. Los pagos provisionales mensuales ya efectuados serán imputables a los impuestos anuales que les corresponda pagar por el año tributario 1992 y el excedente será devuelto de acuerdo con las normas que establece la Ley de la Renta. Dichos contribuyentes deberán efectuar pagos provisionales mensuales con una tasa de 1% que se aplicará sobre los ingresos brutos obtenidos por el período de enero de 1992 a marzo de 1993, quedando sujetos, a contar de dicha fecha, a las normas generales sobre esta materia.</w:t>
      </w:r>
    </w:p>
    <w:p>
      <w:pPr>
        <w:pStyle w:val="Normal"/>
        <w:shd w:fill="FFFFFF" w:val="clear"/>
        <w:tabs>
          <w:tab w:val="left" w:pos="2835" w:leader="none"/>
        </w:tabs>
        <w:jc w:val="both"/>
        <w:rPr>
          <w:rFonts w:ascii="Arial" w:hAnsi="Arial" w:cs="Arial"/>
          <w:color w:val="202020"/>
          <w:sz w:val="28"/>
          <w:szCs w:val="28"/>
          <w:lang w:val="es-ES_tradnl"/>
        </w:rPr>
      </w:pPr>
      <w:r>
        <w:rPr>
          <w:rFonts w:cs="Arial" w:ascii="Arial" w:hAnsi="Arial"/>
          <w:color w:val="20202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02020"/>
          <w:sz w:val="28"/>
          <w:szCs w:val="28"/>
          <w:lang w:val="es-ES_tradnl"/>
        </w:rPr>
        <w:tab/>
        <w:t>Los contribuyentes podrán ejercer la opción de acogerse al régimen de renta presunta por el año 1991, sin necesidad de comunicarlo previamente al Servicio de Impuestos Internos, pero deberán indicar esta decisión en la misma declaración anual del impuesto a la renta que corresponda a ese ejercicio."</w:t>
      </w:r>
    </w:p>
    <w:p>
      <w:pPr>
        <w:pStyle w:val="Normal"/>
        <w:shd w:fill="FFFFFF" w:val="clear"/>
        <w:tabs>
          <w:tab w:val="left" w:pos="2835" w:leader="none"/>
        </w:tabs>
        <w:jc w:val="both"/>
        <w:rPr>
          <w:rFonts w:ascii="Arial" w:hAnsi="Arial" w:cs="Arial"/>
          <w:color w:val="202020"/>
          <w:sz w:val="28"/>
          <w:szCs w:val="28"/>
          <w:lang w:val="es-ES_tradnl"/>
        </w:rPr>
      </w:pPr>
      <w:r>
        <w:rPr>
          <w:rFonts w:cs="Arial" w:ascii="Arial" w:hAnsi="Arial"/>
          <w:color w:val="202020"/>
          <w:sz w:val="28"/>
          <w:szCs w:val="28"/>
          <w:lang w:val="es-ES_tradnl"/>
        </w:rPr>
      </w:r>
    </w:p>
    <w:p>
      <w:pPr>
        <w:pStyle w:val="Normal"/>
        <w:shd w:fill="FFFFFF" w:val="clear"/>
        <w:tabs>
          <w:tab w:val="left" w:pos="2835" w:leader="none"/>
        </w:tabs>
        <w:jc w:val="center"/>
        <w:rPr>
          <w:rFonts w:ascii="Arial" w:hAnsi="Arial" w:cs="Arial"/>
          <w:color w:val="202020"/>
          <w:sz w:val="28"/>
          <w:szCs w:val="28"/>
          <w:lang w:val="es-ES_tradnl"/>
        </w:rPr>
      </w:pPr>
      <w:r>
        <w:rPr>
          <w:rFonts w:cs="Arial" w:ascii="Arial" w:hAnsi="Arial"/>
          <w:color w:val="202020"/>
          <w:sz w:val="28"/>
          <w:szCs w:val="28"/>
          <w:lang w:val="es-ES_tradnl"/>
        </w:rPr>
        <w:t>- - - -</w:t>
      </w:r>
    </w:p>
    <w:p>
      <w:pPr>
        <w:pStyle w:val="Normal"/>
        <w:shd w:fill="FFFFFF" w:val="clear"/>
        <w:tabs>
          <w:tab w:val="left" w:pos="2835" w:leader="none"/>
        </w:tabs>
        <w:jc w:val="both"/>
        <w:rPr>
          <w:rFonts w:ascii="Arial" w:hAnsi="Arial" w:cs="Arial"/>
          <w:color w:val="202020"/>
          <w:sz w:val="28"/>
          <w:szCs w:val="28"/>
          <w:lang w:val="es-ES_tradnl"/>
        </w:rPr>
      </w:pPr>
      <w:r>
        <w:rPr>
          <w:rFonts w:cs="Arial" w:ascii="Arial" w:hAnsi="Arial"/>
          <w:color w:val="202020"/>
          <w:sz w:val="28"/>
          <w:szCs w:val="28"/>
          <w:lang w:val="es-ES_tradnl"/>
        </w:rPr>
      </w:r>
    </w:p>
    <w:p>
      <w:pPr>
        <w:pStyle w:val="Normal"/>
        <w:shd w:fill="FFFFFF" w:val="clear"/>
        <w:tabs>
          <w:tab w:val="left" w:pos="2835" w:leader="none"/>
        </w:tabs>
        <w:jc w:val="both"/>
        <w:rPr>
          <w:rFonts w:ascii="Arial" w:hAnsi="Arial" w:cs="Arial"/>
          <w:color w:val="202020"/>
          <w:sz w:val="28"/>
          <w:szCs w:val="28"/>
          <w:lang w:val="es-ES_tradnl"/>
        </w:rPr>
      </w:pPr>
      <w:r>
        <w:rPr>
          <w:rFonts w:cs="Arial" w:ascii="Arial" w:hAnsi="Arial"/>
          <w:color w:val="20202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02020"/>
          <w:sz w:val="28"/>
          <w:szCs w:val="28"/>
          <w:lang w:val="es-ES_tradnl"/>
        </w:rPr>
        <w:tab/>
        <w:t>Acordado en sesiones celebradas los días 5, 11, 12 y 19 de Junio; 4, 7 y 10 de Julio; 14 y 20 de Agosto; 2, 4 y 10 de Septiembre de 1991, con asistencia de sus miembros los HH. Senadores señores Navarrete (Presidente), Jarpa (Larre), Lavandero, Romero (Cooper) y Sinclair (Feliú).</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rFonts w:ascii="Arial" w:hAnsi="Arial" w:cs="Arial"/>
          <w:sz w:val="28"/>
          <w:szCs w:val="28"/>
        </w:rPr>
      </w:pPr>
      <w:r>
        <w:rPr>
          <w:rFonts w:cs="Arial" w:ascii="Arial" w:hAnsi="Arial"/>
          <w:sz w:val="28"/>
          <w:szCs w:val="28"/>
        </w:rPr>
        <w:tab/>
        <w:t>Sala de la Comisión, a 11 de Septiembre de 1991.</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rFonts w:ascii="Arial" w:hAnsi="Arial" w:cs="Arial"/>
          <w:sz w:val="28"/>
          <w:szCs w:val="28"/>
        </w:rPr>
      </w:pPr>
      <w:r>
        <w:rPr>
          <w:rFonts w:cs="Arial" w:ascii="Arial" w:hAnsi="Arial"/>
          <w:sz w:val="28"/>
          <w:szCs w:val="28"/>
        </w:rPr>
        <w:t>ANA MARÍA JARAMILLO FUENZALIDA</w:t>
      </w:r>
    </w:p>
    <w:p>
      <w:pPr>
        <w:pStyle w:val="Normal"/>
        <w:tabs>
          <w:tab w:val="left" w:pos="283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cretario de la Comisión</w:t>
      </w:r>
    </w:p>
    <w:sectPr>
      <w:type w:val="nextPage"/>
      <w:pgSz w:w="12240" w:h="1872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41:00Z</dcterms:created>
  <dc:creator>PMIRANDA</dc:creator>
  <dc:description/>
  <cp:keywords/>
  <dc:language>en-US</dc:language>
  <cp:lastModifiedBy>XBELMAR</cp:lastModifiedBy>
  <dcterms:modified xsi:type="dcterms:W3CDTF">2004-11-25T14:41:00Z</dcterms:modified>
  <cp:revision>2</cp:revision>
  <dc:subject/>
  <dc:title> </dc:title>
</cp:coreProperties>
</file>