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0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0</wp:posOffset>
                </wp:positionH>
                <wp:positionV relativeFrom="paragraph">
                  <wp:posOffset>-1143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julio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  <w:bCs/>
        </w:rPr>
      </w:pPr>
      <w:r>
        <w:rPr>
          <w:rFonts w:cs="Courier New" w:ascii="Courier New" w:hAnsi="Courier New"/>
        </w:rPr>
        <w:tab/>
        <w:t>“</w:t>
      </w:r>
      <w:r>
        <w:rPr>
          <w:rFonts w:cs="Courier New" w:ascii="Courier New" w:hAnsi="Courier New"/>
          <w:spacing w:val="-3"/>
        </w:rPr>
        <w:t xml:space="preserve">Artículo único.- </w:t>
      </w:r>
      <w:r>
        <w:rPr>
          <w:rFonts w:eastAsia="MS Mincho;ＭＳ 明朝" w:cs="Courier New" w:ascii="Courier New" w:hAnsi="Courier New"/>
        </w:rPr>
        <w:t>Introdúcense las siguientes modificaciones en el artículo 138 bis del decreto con fuerza de ley N° 458, de 1975, ley General de Urbanismo y Construc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  <w:bCs/>
        </w:rPr>
      </w:pPr>
      <w:r>
        <w:rPr>
          <w:rFonts w:eastAsia="MS Mincho;ＭＳ 明朝"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  <w:bCs/>
        </w:rPr>
      </w:pPr>
      <w:r>
        <w:rPr>
          <w:rFonts w:eastAsia="MS Mincho;ＭＳ 明朝"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1) Intercálase, en el inciso primero, después de la expresión "viviendas, locales comerciales u oficinas," la frase "que no cuenten con recepción definitiva", segu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  <w:bCs/>
        </w:rPr>
      </w:pPr>
      <w:r>
        <w:rPr>
          <w:rFonts w:eastAsia="MS Mincho;ＭＳ 明朝"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  <w:bCs/>
        </w:rPr>
      </w:pPr>
      <w:r>
        <w:rPr>
          <w:rFonts w:eastAsia="MS Mincho;ＭＳ 明朝"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2) Intercálase, en el inciso primero, a continuación de la frase "y que celebren contratos de promesa de compraventa", la siguiente locución: "en los cuales el promitente comprador entregue todo o parte del precio del bien raíz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eastAsia="MS Mincho;ＭＳ 明朝" w:cs="Courier New" w:ascii="Courier New" w:hAnsi="Courier New"/>
        </w:rPr>
        <w:t>3) Agréganse los siguientes incisos tercero, cuarto, quinto y sexto, nuev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“La obligación del promitente vendedor de otorgar la garantía se entenderá cumplida respecto de la parte del precio que sea depositada por el promitente comprador en alguno de los siguientes instrument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a) Cuenta de ahorro de la cual no pueda girar fondos el promitente comprad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b) Cuenta de ahorro respecto de la cual el promitente comprador otorgue un mandato a la entidad bancaria a fin de que efectúe giros de los montos depositados, a nombre del promitente vendedor, contra avance de obr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c) Depósitos a plazo en favor del promitente vendedor, que deberán mantenerse en custodia del notario autoriza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En los casos a que se refieren las letras a) y c), los montos anticipados serán puestos a disposición del promitente vendedor una vez que se celebre el contrato de compraventa y se inscriba el inmueble a nombre del promitente comprador en el Conservador de Bienes Raíces respectiv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Los depósitos a plazo y las cuentas de ahorro a que alude esta norma deberán cumplir con los requisitos establecidos en la Ordenanza General de Urbanismo y Construcciones. Se dejará constancia de esta circunstancia en el contrato de promes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En todo caso, se aplicarán las disposiciones anteriores a cualquier acto jurídico que implique la entrega de una determinada cantidad de dinero por una vivienda, local comercial u oficina, que no cuente con recepción definitiv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  <w:lang w:val="es-ES"/>
        </w:rPr>
      </w:pPr>
      <w:r>
        <w:rPr>
          <w:rFonts w:eastAsia="MS Mincho;ＭＳ 明朝"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ERGIO OJEDA URIBE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Segundo Vice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8:37:00Z</dcterms:created>
  <dc:creator>Patricio Velásquez Weisse</dc:creator>
  <dc:description/>
  <dc:language>en-US</dc:language>
  <cp:lastModifiedBy>MESilva</cp:lastModifiedBy>
  <dcterms:modified xsi:type="dcterms:W3CDTF">2004-07-27T18:37:00Z</dcterms:modified>
  <cp:revision>2</cp:revision>
  <dc:subject/>
  <dc:title>OFICIO 2</dc:title>
</cp:coreProperties>
</file>