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jc w:val="both"/>
        <w:rPr>
          <w:rFonts w:ascii="Arial" w:hAnsi="Arial" w:cs="Arial"/>
          <w:color w:val="000000"/>
          <w:sz w:val="28"/>
          <w:szCs w:val="28"/>
          <w:lang w:val="es-ES_tradnl"/>
        </w:rPr>
      </w:pPr>
      <w:r>
        <w:rPr>
          <w:rFonts w:cs="Arial" w:ascii="Arial" w:hAnsi="Arial"/>
          <w:color w:val="000000"/>
          <w:sz w:val="28"/>
          <w:szCs w:val="28"/>
          <w:lang w:val="es-ES_tradnl"/>
        </w:rPr>
        <w:t>BOLETÍN N° 215-01 c)</w:t>
      </w:r>
    </w:p>
    <w:p>
      <w:pPr>
        <w:pStyle w:val="Normal"/>
        <w:shd w:fill="FFFFFF" w:val="clear"/>
        <w:ind w:left="453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left="4536" w:hanging="0"/>
        <w:jc w:val="both"/>
        <w:rPr>
          <w:rFonts w:ascii="Arial" w:hAnsi="Arial" w:cs="Arial"/>
          <w:color w:val="000000"/>
          <w:sz w:val="28"/>
          <w:szCs w:val="28"/>
        </w:rPr>
      </w:pPr>
      <w:r>
        <w:rPr>
          <w:rFonts w:cs="Arial" w:ascii="Arial" w:hAnsi="Arial"/>
          <w:color w:val="000000"/>
          <w:sz w:val="28"/>
          <w:szCs w:val="28"/>
          <w:lang w:val="es-ES_tradnl"/>
        </w:rPr>
        <w:t xml:space="preserve">INFORME DE LA COMISIÓN MIXTA, recaído en el proyecto de ley que otorga beneficios a los adquirentes de predios afectos a la reforma agraria y modifica </w:t>
      </w:r>
      <w:r>
        <w:rPr>
          <w:rFonts w:cs="Arial" w:ascii="Arial" w:hAnsi="Arial"/>
          <w:color w:val="000000"/>
          <w:sz w:val="28"/>
          <w:szCs w:val="28"/>
          <w:u w:val="single"/>
          <w:lang w:val="es-ES_tradnl"/>
        </w:rPr>
        <w:t>diversos cuerpos legal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t>HONORABLE CÁMARA DE DIPUTADOS,</w:t>
      </w:r>
    </w:p>
    <w:p>
      <w:pPr>
        <w:pStyle w:val="Normal"/>
        <w:shd w:fill="FFFFFF" w:val="clear"/>
        <w:jc w:val="both"/>
        <w:rPr>
          <w:rFonts w:ascii="Arial" w:hAnsi="Arial" w:cs="Arial"/>
          <w:sz w:val="28"/>
          <w:szCs w:val="28"/>
        </w:rPr>
      </w:pPr>
      <w:r>
        <w:rPr>
          <w:rFonts w:cs="Arial" w:ascii="Arial" w:hAnsi="Arial"/>
          <w:color w:val="000000"/>
          <w:sz w:val="28"/>
          <w:szCs w:val="28"/>
          <w:lang w:val="es-ES_tradnl"/>
        </w:rPr>
        <w:t>HONORABLE SENADO:</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Vuestra Comisión Mixta, tiene el honor de proponeros la forma y modo de resolver las divergencias suscitadas entre el Honorable Senado y la Honorable Cámara de Diputados, durante la tramitación del proyecto de ley señalado en el epígrafe, de acuerdo con lo dispuesto en el articulo 68 de la Constitución Política de la Repúblic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e deja  constancia que para el despacho de esta iniciativa legal el Ejecutivo ha hecho presente la urgencia constitucional, en todos sus trámites, calificándola de "simpl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n sesión del Senado celebrada el 12 de Noviembre del año en curso se dio cuenta del oficio Nº 550, de la H. Cámara de Diputados, de fecha 6 de Noviembre de 1991 mediante el cual comunicó la nómina de los integrantes de ese organismo ante la Comisión Mixta, cuya designación recayó en los HH. Diputados señores Mario Acuña Cisternas, Juan Pablo Letelier Morel, Manuel Matta Aragay, Patricio Melero Abaroa y Claudio Rodríguez Catal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n esa misma sesión, el Senado propuso a la Sala designar como integrantes de la referida Comisión Mixta a los señores miembros de la Comisión de Agricultura del Senado los HH. Senadores señores Nicolás Díaz Sánchez, Sergio Onofre Jarpa Reyes, Sergio Romero Pizarro, Anselmo Sule Candia y Santiago Sinclair Oyanede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itados los Senadores y Diputados miembros de ella por orden del señor Presidente del Senado, en conformidad con lo dispuesto por los artículos 20 de la ley N° 18.918 y 34 del Reglamento del Senado, los integrantes de la Comisión Mixta se reunieron en la Sala de la Comisión de Agricultura del Senado, el día 20 de Noviembre de 1991, a las 16:30 horas. Asistieron los HH. Senadores señores Nicolás Díaz Sánchez, Sergio Onofre Jarpa Reyes, Sergio Romero Pizarro, Anselmo Sule Candia y Santiago Sinclair Oyaneder y los HH. Diputados señores Mario Acuña Cisternas, Juan Pablo Letelier Morel, Manuel Matta Aragay, Patricio Melero Abaroa y Claudio Rodriguez Catal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on la asistencia de los Parlamentarios HH. Senadores señores Sergio Onofre Jarpa, Sergio Romero Pizarro y Santiago Sinclair Oyaneder y los HH. Diputados señores antes mencionados, la Comisión Mixta se constituyó y luego procedió a elegir Presidente, siendo designado, por la unanimidad de sus miembros presentes, el H. Senador señor Sergio Romero Pizarr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Después de constituida la Comisión Mixta y elegido su Presidente, se presentó en la Sala el H. Diputado señor Sergio Jara Catalán quien pasó a reemplazar al H. Diputado señor Manuel Matta Aragay. El cambio de Comisión venía debidamente autorizado por el señor Secretario de la H. Cámara de Diputad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 algunas de las sesiones en que se consideró este proyecto concurrieron, además de los miembros titulares de la Comisión Mixta, los HH. Senadores Cooper, Díez, Lavandero, Papi y Siebert y los HH. Diputados señores Alvarez (don Pedro Pablo), Ramírez (don Gustavo) y Rojos (don Juli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ntroversia se ha originado por el rechazo de la H. Cámara de Diputados, a algunas de las modificaciones introducidas por el H. Senado, a los artículos 3°, 8°, 9° y 10 de dicha Cámara y 11 y 13 permanentes, y el artículo transitorio, nuevos, incorporados por esta Corporación.</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ntes de abocarse al estudio en particular de las discrepancias, vuestra Comisión Mixta fijó como procedimiento a seguir, los puntos divergentes entre ambas Corporaciones, que son los siguient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1°.- A quienes y cómo se extienden los beneficios de la iniciativa en estudio (artículo 3°);</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2°.- Apertura o ensanche de  los caminos (artículo 8°);</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3°.- Procedimiento de remate o licitación de las parcelas (artículo 10 de la H. Cámara de Diputados y 13, nuevo, del H. Sena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4°.- Inscripción de las propiedades (artículo 9°);</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5°.- Incorporar o no, en esta ley, el artículo transitorio que prorroga el inicio de la contabilidad agrícol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Después de un extenso debate sobre los puntos anteriormente señalados la Comisión procedió a pronunciarse en particular sobre cada uno de ellos. Al ir analizando los artículos objeto de estas divergencias se consignaran los acuerdos adoptados al respecto y los fundamentos de los mismos.</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3°</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texto aprobado por la H. Cámara de Diputados establece:</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 xml:space="preserve">"Que las personas que, con anterioridad a la fecha de publicación de la presente ley, hubieren adquirido inmuebles derivados de los procesos de reforma agraria dispuestos por las leyes N°s. 15.020 y 16.640 y respecto de los cuales no gozaren del crédito fiscal establecido en el inciso segundo del N° 1 del articulo 1° de la ley N° 18.377, podrán acogerse a una condonación del 100% de los intereses penales </w:t>
      </w:r>
      <w:r>
        <w:rPr>
          <w:rFonts w:cs="Arial" w:ascii="Arial" w:hAnsi="Arial"/>
          <w:bCs/>
          <w:color w:val="000000"/>
          <w:sz w:val="28"/>
          <w:szCs w:val="28"/>
          <w:lang w:val="es-ES_tradnl"/>
        </w:rPr>
        <w:t xml:space="preserve">que </w:t>
      </w:r>
      <w:r>
        <w:rPr>
          <w:rFonts w:cs="Arial" w:ascii="Arial" w:hAnsi="Arial"/>
          <w:bCs/>
          <w:color w:val="212121"/>
          <w:sz w:val="28"/>
          <w:szCs w:val="28"/>
          <w:lang w:val="es-ES_tradnl"/>
        </w:rPr>
        <w:t>afecten a las cuotas en mora de la deuda fiscal, en la forma y condiciones que se fijan a continuación:</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 xml:space="preserve">a) El beneficio podrá solicitarse respecto de un solo </w:t>
      </w:r>
      <w:r>
        <w:rPr>
          <w:rFonts w:cs="Arial" w:ascii="Arial" w:hAnsi="Arial"/>
          <w:bCs/>
          <w:color w:val="000000"/>
          <w:sz w:val="28"/>
          <w:szCs w:val="28"/>
          <w:lang w:val="es-ES_tradnl"/>
        </w:rPr>
        <w:t xml:space="preserve">inmueble </w:t>
      </w:r>
      <w:r>
        <w:rPr>
          <w:rFonts w:cs="Arial" w:ascii="Arial" w:hAnsi="Arial"/>
          <w:bCs/>
          <w:color w:val="212121"/>
          <w:sz w:val="28"/>
          <w:szCs w:val="28"/>
          <w:lang w:val="es-ES_tradnl"/>
        </w:rPr>
        <w:t xml:space="preserve">de propiedad del deudor. Para estos efectos, se considerarán como de propiedad de una misma persona los predios pertenecientes a la sociedad conyugal, inscritos a nombre de cualquiera de los cónyuges, y los que se encontraren inscritos a nombre de los hijos </w:t>
      </w:r>
      <w:r>
        <w:rPr>
          <w:rFonts w:cs="Arial" w:ascii="Arial" w:hAnsi="Arial"/>
          <w:bCs/>
          <w:color w:val="000000"/>
          <w:sz w:val="28"/>
          <w:szCs w:val="28"/>
          <w:lang w:val="es-ES_tradnl"/>
        </w:rPr>
        <w:t xml:space="preserve">menores </w:t>
      </w:r>
      <w:r>
        <w:rPr>
          <w:rFonts w:cs="Arial" w:ascii="Arial" w:hAnsi="Arial"/>
          <w:bCs/>
          <w:color w:val="212121"/>
          <w:sz w:val="28"/>
          <w:szCs w:val="28"/>
          <w:lang w:val="es-ES_tradnl"/>
        </w:rPr>
        <w:t>del solicitante, a menos que hayan sido adquiridos con el patrimonio propio del menor, o por donación entre vivos, no otorgada por sus padres o por sucesión por causa de muer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b) Para acogerse al beneficio, el interesado deberá presentar al Servicio de Tesorerías, dentro del plazo de 60 días, contado desde la entrada en vigencia de esta ley, una solicitud en la que se señalaran las cuotas respecto de las cuales se pidiere la condonación de intereses y se individualizará el predio correspondiente, debiendo acompañarse a dicha solicitud copia del título de dominio y el certificado de vigencia, sin perjuicio de los demás antecedentes que pudiere requerir el mencionado Servic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c) El Servicio de Tesorerías procederá a emitir los correspondientes boletines de pago, expresando el monto por pagar en pesos y en su valor equivalente en unidades de fomento. Concluido dicho proceso, comunicará tal circunstancia mediante un aviso publicado en el Diario Ofici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los efectos del pago, se consideraran la unidad de fomento vigente en el día del pag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d) Los interesados tendrán un plazo de 90 días, contados desde la publicación del aviso a que se refiere la letra precedente para efectuar el pago. Si éste no se realizare dentro del plazo señalado, se entenderá que el interesado renuncia al beneficio dispuesto en esta ley y los saldos insolutos en mora deberán pagarse como si no se hubiere solicitado el beneficio. El Servicio de Tesorerías recibirá solamente el pago de cuotas completas y no abonos a las mismas, y</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e) El que obtuviere el beneficio establecido en este artículo, suministrando o proporcionando datos falsos o maliciosamente incompletos, será sancionado con presidio menor en sus grados medio a </w:t>
      </w:r>
      <w:r>
        <w:rPr>
          <w:rFonts w:cs="Arial" w:ascii="Arial" w:hAnsi="Arial"/>
          <w:color w:val="000000"/>
          <w:sz w:val="28"/>
          <w:szCs w:val="28"/>
          <w:lang w:val="es-ES_tradnl"/>
        </w:rPr>
        <w:t>máximo</w:t>
      </w:r>
      <w:r>
        <w:rPr>
          <w:rFonts w:cs="Arial" w:ascii="Arial" w:hAnsi="Arial"/>
          <w:color w:val="212121"/>
          <w:sz w:val="28"/>
          <w:szCs w:val="28"/>
          <w:lang w:val="es-ES_tradnl"/>
        </w:rPr>
        <w:t>.".</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El texto aprobado por el H. Senado </w:t>
      </w:r>
      <w:r>
        <w:rPr>
          <w:rFonts w:cs="Arial" w:ascii="Arial" w:hAnsi="Arial"/>
          <w:color w:val="212121"/>
          <w:sz w:val="28"/>
          <w:szCs w:val="28"/>
          <w:lang w:val="es-ES_tradnl"/>
        </w:rPr>
        <w:t>dic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3°.-  Condónase a contar de la fecha de publicación de esta ley, el 100% de los intereses penales que afecten a la deuda fiscal morosa al 1° de julio de 1991, de aquellos propietarios de predios derivados de la reforma agraria que no se encuentren comprendidos en el artículo 1°.</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Tales deudores tendrán derecho, además, hasta por un máximo de dos parcelas a su elección, a un crédito fiscal no sujeto a devolución equivalente al 40% del total de la deuda, una vez excluidos los intereses penales, siempre que el saldo resultante se pague al contado a más tardar el 30 de junio de 1992.</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los efectos del beneficio indicado en el inciso anterior, los interesados deberán presentar al Servicio de Tesorerías, dentro del plazo de 90 días, contado desde la vigencia de la presente ley, una solicitud en la que individualizará el o los predios respecto de los cuales pide el benefic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rvicio de Tesorerías emitirá los correspondientes boletines de pago expresando el monto a pagar en pesos y en unidades de fomento, debiendo considerarse el valor que ésta tenga a la fecha del pago efectivo. Si el interesado no realiza el pago dentro del plazo señalado en el inciso segundo se entenderá que renuncia a este beneficio y continuará sirviendo su deuda como que si no lo hubiese solicit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Para los efectos de esta ley, se entiende por predios derivados de la reforma agraria aquellos inmuebles transferidos, en cumplimiento de las leyes N° 15.020, </w:t>
      </w:r>
      <w:r>
        <w:rPr>
          <w:rFonts w:cs="Arial" w:ascii="Arial" w:hAnsi="Arial"/>
          <w:bCs/>
          <w:color w:val="212121"/>
          <w:sz w:val="28"/>
          <w:szCs w:val="28"/>
          <w:lang w:val="es-ES_tradnl"/>
        </w:rPr>
        <w:t xml:space="preserve">N° </w:t>
      </w:r>
      <w:r>
        <w:rPr>
          <w:rFonts w:cs="Arial" w:ascii="Arial" w:hAnsi="Arial"/>
          <w:color w:val="212121"/>
          <w:sz w:val="28"/>
          <w:szCs w:val="28"/>
          <w:lang w:val="es-ES_tradnl"/>
        </w:rPr>
        <w:t>16.640 y normas complementarias, por la ex Caja de Colonización Agrícola o por los organismos que la sucedieron o sustituyeron, y respecto de los cuales exista pendiente un saldo de precio calificado por ley como crédito fisc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rvicio de Tesorerías podrá requerir los antecedentes que estime necesarios para determinar la procedencia de los beneficios que se establecen en este cuerpo leg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que obtuviere los beneficios indicados en el presente artículo suministrando o proporcionando, a sabiendas, datos falsos o maliciosamente incompletos, será sancionado con presidio menor en sus grados medio a máxim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Vuestra Comisión Mixta acordó aprobar el texto propuesto por el H. Senado, agregando al final del inciso quinto, sustituyendo el punto final (.) por una coma (,), la siguiente oración: "sean</w:t>
      </w:r>
      <w:r>
        <w:rPr>
          <w:rFonts w:cs="Arial" w:ascii="Arial" w:hAnsi="Arial"/>
          <w:sz w:val="28"/>
          <w:szCs w:val="28"/>
        </w:rPr>
        <w:t xml:space="preserve"> </w:t>
      </w:r>
      <w:r>
        <w:rPr>
          <w:rFonts w:cs="Arial" w:ascii="Arial" w:hAnsi="Arial"/>
          <w:color w:val="212121"/>
          <w:sz w:val="28"/>
          <w:szCs w:val="28"/>
          <w:lang w:val="es-ES_tradnl"/>
        </w:rPr>
        <w:t>dichos predios propiedad de asignatarios originales o de posteriores adquirentes.</w:t>
      </w:r>
      <w:r>
        <w:rPr>
          <w:rFonts w:cs="Arial" w:ascii="Arial" w:hAnsi="Arial"/>
          <w:color w:val="000000"/>
          <w:sz w:val="28"/>
          <w:szCs w:val="28"/>
          <w:lang w:val="es-ES_tradnl"/>
        </w:rPr>
        <w:t>"</w:t>
      </w:r>
      <w:r>
        <w:rPr>
          <w:rFonts w:cs="Arial" w:ascii="Arial" w:hAnsi="Arial"/>
          <w:color w:val="212121"/>
          <w:sz w:val="28"/>
          <w:szCs w:val="28"/>
          <w:lang w:val="es-ES_tradnl"/>
        </w:rPr>
        <w:t>.</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sta oración se agregó a indicación del H. Senador señor Jarpa y tiene por fundamento clarificar este precepto leg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a Comisión aprobó, con la modificación anteriormente señalada, el texto del H. Senado, por la unanimidad de sus miembros y con la sola abstención del H. Diputado señor Letelier</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u w:val="single"/>
          <w:lang w:val="es-ES_tradnl"/>
        </w:rPr>
        <w:t>ARTÍCULO 8°</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texto aprobado por la H. Cámara de Diputados agrega al artículo 27 de la ley N° 15.840, cuyo texto refundido, coordinado y sistematizado fue fijado por el decreto supremo N° 294, de 1984, del Ministerio de Obras Públicas, el siguiente inciso segundo:</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 xml:space="preserve">"Igualmente, la Dirección de Vialidad, a requerimiento de cualquier propietario de parcela que tenga interés actual en ello y con la sola exhibición del respectivo título de dominio, ordenará y hará cumplir la reapertura o ensanche de los caminos interiores resultantes de las parcelaciones de predios sometidos al proceso </w:t>
      </w:r>
      <w:r>
        <w:rPr>
          <w:rFonts w:cs="Arial" w:ascii="Arial" w:hAnsi="Arial"/>
          <w:bCs/>
          <w:color w:val="000000"/>
          <w:sz w:val="28"/>
          <w:szCs w:val="28"/>
          <w:lang w:val="es-ES_tradnl"/>
        </w:rPr>
        <w:t xml:space="preserve">de </w:t>
      </w:r>
      <w:r>
        <w:rPr>
          <w:rFonts w:cs="Arial" w:ascii="Arial" w:hAnsi="Arial"/>
          <w:bCs/>
          <w:color w:val="212121"/>
          <w:sz w:val="28"/>
          <w:szCs w:val="28"/>
          <w:lang w:val="es-ES_tradnl"/>
        </w:rPr>
        <w:t>reforma agraria llevado a cabo en virtud de las leyes N°s. 15.020 y 16.640, que hubiesen sido cerrados o modificados y que figuren como tales en los respectivos planos de parcelación.".</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H. Senado agregó al articulo 27, de la ley N° 15.840, los siguientes incisos segundo y tercero:</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Igualmente, la Municipalidad respectiva, a requerimiento de propietarios de parcelas comprendidas en el mismo proceso de parcelación que tengan interés real y actual en ello, quienes acreditarán dicha calidad con la exhibición de los respectivos títulos de dominio vigentes, dispondrá la apertura o ensanche de los caminos interiores resultantes de las parcelaciones de predios sometidos al proceso de reforma agraria llevado a cabo en virtud de las leyes N°s. 15.020 y 16.640 y que figuren como tales en los respectivos planos de parcelación.</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Podrá autorizar asimismo la instalación de redes de electricidad, teléfono, agua potable y alcantarillado, utilizando para ello el trazado de los mismos caminos, evitándose siempre perjuicios innecesarios a los predios sirvient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Vuestra Comisión Mixta acordó aprobar el texto del H. Senado intercalando, en el inciso segundo que se agrega, entre las palabras "respectiva" y "a" la frase "o la Dirección de Vialidad" y entre los vocablos "de" y "propietarios" la expresión "el o l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s modificaciones anteriormente señaladas se introdujeron a indicación al H. Senador señor Jarpa y tienen por finalidad que cualquier propietario que tenga interés real y actual en ello pueda solicitar a la Municipalidad o a la Dirección de Vialidad la apertura o ensanche de los camin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e dejó constancia de la importancia de que la persona que ejerza el derecho que le otorga la presente ley, tenga un interés real y actual, quedando su ejercicio limitado sólo a dichos propietarios. Este articulo está creando una vía administrativa para la solución de este problema ya que lo normal es la interposición de interdictos posesorios en relación con esta materi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También se dejó constancia que el alcance de esta disposición afecta a uno o más propietari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 continuación con el objeto de uniformar y dar coherencia al texto, a indicación del H. Diputado señor Letelier, la Comisión acordó sustituir el encabezamiento del inciso segundo, que se agrega, y que dice: "Podrá autorizar asimismo" por "Asimismo la Municipalidad respectiva podrá autoriza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Vuestra Comisión Mixta, por la unanimidad de sus miembros aprobó el texto del H. Senado con las modificaciones anteriormente señaladas.</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9°</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El texto aprobado por la H. Cámara de Diputados dispone que el Servicio Agrícola y Ganadero podrá requerir la inscripción del dominio de los sitios que hubiese vendido o venda y comprometer sus recursos presupuestarios en ello.</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El texto aprobado por el H. Senado establece que el Servicio Agrícola y Ganadero requerirá la inscripción de dominio de los sitios que haya enajenado, o que enajene en el futuro, con cargo a su presupues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El H. Diputado señor Letelier fundamentó el texto aprobado por la H. Cámara de Diputados señalando que en él se utiliza la expresión "que hubiese vendido o venda" porque esta norma puede aplicarse a futuro no sólo en el caso de las parcelas CORA sino de cualquier bien que venda el Servicio Agrícola y Ganadero. Considera importante que este Servicio tenga la posibilidad de discernir entre las propiedades ex CORA y otras que llegue </w:t>
      </w:r>
      <w:r>
        <w:rPr>
          <w:rFonts w:cs="Arial" w:ascii="Arial" w:hAnsi="Arial"/>
          <w:iCs/>
          <w:color w:val="000000"/>
          <w:sz w:val="28"/>
          <w:szCs w:val="28"/>
          <w:lang w:val="es-ES_tradnl"/>
        </w:rPr>
        <w:t xml:space="preserve">a </w:t>
      </w:r>
      <w:r>
        <w:rPr>
          <w:rFonts w:cs="Arial" w:ascii="Arial" w:hAnsi="Arial"/>
          <w:color w:val="000000"/>
          <w:sz w:val="28"/>
          <w:szCs w:val="28"/>
          <w:lang w:val="es-ES_tradnl"/>
        </w:rPr>
        <w:t>vende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grega que no es el rol del Estado, a través de este Servicio, costear la inscripción de cualquier bien que llegue a enajena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señor Ministro fundamentó esta disposición señalando que el objetivo era que el Servicio Agrícola y Ganadero pudiera inscribir los predios de aquellas personas que estuvieran en situación difícil o no tuvieran la capacidad económica para hacerl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H. Senador señor Jarpa fundamentó el artículo del H. Senado señalando que es necesario que el Servicio Agrícola y Ganadero quede obligado a hacer este trámite, resolviéndose, de esta manera, el problema de saneamiento de títul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Mixta acordó aprobar el texto del H. Senado con el voto en contra del H. Diputado señor Letelier.</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0</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El texto aprobado por la </w:t>
      </w:r>
      <w:r>
        <w:rPr>
          <w:rFonts w:cs="Arial" w:ascii="Arial" w:hAnsi="Arial"/>
          <w:color w:val="000000"/>
          <w:sz w:val="28"/>
          <w:szCs w:val="28"/>
          <w:lang w:val="es-ES_tradnl"/>
        </w:rPr>
        <w:t xml:space="preserve">H. </w:t>
      </w:r>
      <w:r>
        <w:rPr>
          <w:rFonts w:cs="Arial" w:ascii="Arial" w:hAnsi="Arial"/>
          <w:color w:val="212121"/>
          <w:sz w:val="28"/>
          <w:szCs w:val="28"/>
          <w:lang w:val="es-ES_tradnl"/>
        </w:rPr>
        <w:t>Cámara de Diputados sustituye el artículo 10 de la ley N° 18.658, por el siguiente:</w:t>
      </w:r>
    </w:p>
    <w:p>
      <w:pPr>
        <w:pStyle w:val="Normal"/>
        <w:shd w:fill="FFFFFF" w:val="clear"/>
        <w:tabs>
          <w:tab w:val="left" w:pos="2835" w:leader="none"/>
        </w:tabs>
        <w:jc w:val="both"/>
        <w:rPr>
          <w:rFonts w:ascii="Arial" w:hAnsi="Arial" w:cs="Arial"/>
          <w:bCs/>
          <w:color w:val="212121"/>
          <w:sz w:val="28"/>
          <w:szCs w:val="28"/>
        </w:rPr>
      </w:pPr>
      <w:r>
        <w:rPr>
          <w:rFonts w:cs="Arial" w:ascii="Arial" w:hAnsi="Arial"/>
          <w:bCs/>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rPr>
        <w:tab/>
      </w:r>
      <w:r>
        <w:rPr>
          <w:rFonts w:cs="Arial" w:ascii="Arial" w:hAnsi="Arial"/>
          <w:bCs/>
          <w:color w:val="212121"/>
          <w:sz w:val="28"/>
          <w:szCs w:val="28"/>
          <w:lang w:val="es-ES_tradnl"/>
        </w:rPr>
        <w:t>"Artículo 10.- La tasación de los inmuebles que el Fisco remate para hacer efectivos los créditos de que hace mención el artículo anterior será igual al avalúo fiscal vigente en la fecha de la subasta, incrementado en el 50%.</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 xml:space="preserve">Si no se presentaren postores en el día fijado para el primer remate, el Servicio de </w:t>
      </w:r>
      <w:r>
        <w:rPr>
          <w:rFonts w:cs="Arial" w:ascii="Arial" w:hAnsi="Arial"/>
          <w:color w:val="212121"/>
          <w:sz w:val="28"/>
          <w:szCs w:val="28"/>
          <w:lang w:val="es-ES_tradnl"/>
        </w:rPr>
        <w:t>Tesorerías solicitará que se efectúe una nueva subasta, cuyo mínimo será igual a los dos tercios de la tasación señalada en el inciso preced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i puestos a remates los inmuebles embargados por los dos tercios de la tasación, tampoco se presentaren postores, el Servicio de Tesorerías, en representación del Fisco, podrá pedir, a su elección, cualquiera de las siguientes medidas:</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a) Que se le adjudiquen los bienes por los dichos dos tercios, 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b) Que se pongan por tercera vez a remate por el precio que el Tribunal determin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fectuado el remate, el producto de éste 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 acreedores en este procedimiento no se imputare, en definitiva, el total del precio del remate al pago de la deuda fiscal, el saldo insoluto se extinguirá sólo en lo que exceda del valor de la subasta, manteniendo el ejecutado su calidad de deudor exclusivo del remanente, el cual se pagará en los plazos y condiciones establecidos en el título de adquisición del predio subast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avisos a que se refiere el artículo 489 del Código de Procedimiento Civil se reducirán, en estos juicios, a dos publicacion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H. Senado ha suprimido este precept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Vuestra Comisión Mixta acordó tratar conjuntamente el articulo anteriormente transcrito y el articulo 13, nuevo, propuesto por el H. Senado que es del siguiente tenor:</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3.- La tasación de los inmuebles que el Fisco remate para hacer efectivos los créditos a que hace mención el artículo anterior será igual al avalúo fiscal vigente a la fecha de la subasta, incrementado en un 50%.</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Si no se presentaren postores al día fijado para el primer remate, el Servicio de Tesorerías solicitará que se efectúe una nueva subasta cuyo mínimo será igual a los dos tercios de la tasación señalada en el inciso precedente.</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Si puestos a remate los inmuebles embargados por los dos tercios de la tasación, tampoco se presentaren postores, el Servicio de Tesorerías, en representación del Fisco, deberá pedir que se pongan por tercera vez a remate, por el precio que el Tribunal determine.</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Efectuado el remate, el producto de éste 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 acreedores en este procedimiento no se imputare, en definitiva, el total del precio del remate al pago de la deuda fiscal, el saldo insoluto se extinguirá sólo en lo que exceda del valor de la subasta, manteniendo el ejecutado su calidad de deudor exclusivo del remanente, el cual se pagará en los plazos y condiciones establecidas en el título de adquisición del predio subastado.</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Los avisos a que se refiere el artículo 489 del Código de Procedimiento Civil se reducirán en estos juicios a dos publicacion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os artículos fueron objeto de un extenso debate durante el cual se expresaron opiniones en el sentido de: 1) Que es necesario mantener una equidad en la adjudicación de estos bienes entre el sector bancario y el estatal; 2) Que dentro de la programación del Gobierno estaba la de crear un Fondo Nacional de Tierras. Sin embargo, ahora se pretende crear un Fondo de Crédito para la adquisición de tierras o parcelas al que puedan acceder aquellos campesinos afectados por disposiciones legales dictadas anteriormente; 3) Que estos artículos deben ser eliminados, y esta materia ser planteada en otro proyecto de ley, en el cual se podrían destinar estos</w:t>
      </w:r>
      <w:r>
        <w:rPr>
          <w:rFonts w:cs="Arial" w:ascii="Arial" w:hAnsi="Arial"/>
          <w:sz w:val="28"/>
          <w:szCs w:val="28"/>
        </w:rPr>
        <w:t xml:space="preserve"> </w:t>
      </w:r>
      <w:r>
        <w:rPr>
          <w:rFonts w:cs="Arial" w:ascii="Arial" w:hAnsi="Arial"/>
          <w:color w:val="000000"/>
          <w:sz w:val="28"/>
          <w:szCs w:val="28"/>
          <w:lang w:val="es-ES_tradnl"/>
        </w:rPr>
        <w:t>bienes a solucionar algunos problemas sociales, evitándose su venta a precio de liquidación y destinándose ellos a Escuelas Agrícolas, a solucionar problemas de las Comunidades Indígenas, etc. 4) Que se le fije al Fisco un plazo, en el caso de que se adjudique estos bienes, para que los enajen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Vuestra Comisión Mixta acordó, por la unanimidad de sus miembros, proponeros </w:t>
      </w:r>
      <w:r>
        <w:rPr>
          <w:rFonts w:cs="Arial" w:ascii="Arial" w:hAnsi="Arial"/>
          <w:color w:val="000000"/>
          <w:sz w:val="28"/>
          <w:szCs w:val="28"/>
          <w:lang w:val="es-ES_tradnl"/>
        </w:rPr>
        <w:t xml:space="preserve">la </w:t>
      </w:r>
      <w:r>
        <w:rPr>
          <w:rFonts w:cs="Arial" w:ascii="Arial" w:hAnsi="Arial"/>
          <w:color w:val="212121"/>
          <w:sz w:val="28"/>
          <w:szCs w:val="28"/>
          <w:lang w:val="es-ES_tradnl"/>
        </w:rPr>
        <w:t>aprobación del siguiente articulo 13 nuevo, con el objeto de dirimir la discrepancia existente entre ambas Corporaciones:</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Artículo 13.- La tasación de los inmuebles que el Fisco remate para hacer efectivos los créditos a que hace mención el artículo anterior será igual al avalúo fiscal vigente a la fecha de la subasta, incrementado en un 50%.</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Si no se presentaren postores al día fijado para el primer remate, el Servicio de Tesorerías solicitará que se efectúe una nueva subasta cuyo mínimo será igual a los dos tercios de la tasación señalada en el inciso precedente.</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Si puestos a remate los inmuebles embargados por los dos tercios de la tasación, tampoco se presentaren postores, el Servicio de Tesorerías, en representación del Fisco, podrá pedir, a su elección, cualquiera de las siguientes medidas:</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a) Que se le adjudiquen los bienes por los dichos dos tercios, o</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 xml:space="preserve">b) Que se pongan por tercera vez a remate por el precio que el Tribunal determine. En caso de operar la medida indicada en la letra a) de este artículo el Fisco enajenará a título oneroso dichos bienes dentro del plazo </w:t>
      </w:r>
      <w:r>
        <w:rPr>
          <w:rFonts w:cs="Arial" w:ascii="Arial" w:hAnsi="Arial"/>
          <w:bCs/>
          <w:color w:val="000000"/>
          <w:sz w:val="28"/>
          <w:szCs w:val="28"/>
          <w:lang w:val="es-ES_tradnl"/>
        </w:rPr>
        <w:t xml:space="preserve">de </w:t>
      </w:r>
      <w:r>
        <w:rPr>
          <w:rFonts w:cs="Arial" w:ascii="Arial" w:hAnsi="Arial"/>
          <w:bCs/>
          <w:color w:val="212121"/>
          <w:sz w:val="28"/>
          <w:szCs w:val="28"/>
          <w:lang w:val="es-ES_tradnl"/>
        </w:rPr>
        <w:t>un año.</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Efectuado el remate, el producto de éste 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w:t>
      </w:r>
      <w:r>
        <w:rPr>
          <w:rFonts w:cs="Arial" w:ascii="Arial" w:hAnsi="Arial"/>
          <w:sz w:val="28"/>
          <w:szCs w:val="28"/>
        </w:rPr>
        <w:t xml:space="preserve"> </w:t>
      </w:r>
      <w:r>
        <w:rPr>
          <w:rFonts w:cs="Arial" w:ascii="Arial" w:hAnsi="Arial"/>
          <w:color w:val="212121"/>
          <w:sz w:val="28"/>
          <w:szCs w:val="28"/>
          <w:lang w:val="es-ES_tradnl"/>
        </w:rPr>
        <w:t>acreedores en este procedimiento no se imputare, en definitiva, el total del precio del remate al pago de la deuda fiscal, el saldo insoluto se extinguirá sólo en lo que exceda del valor de la subasta, manteniendo el ejecutado su calidad de deudor exclusivo del remanente, el cual se pagará en los plazos y condiciones establecidas en el titulo de adquisición del predio subast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Los avisos a que se refiere el artículo 489 del Código de Procedimiento Civil se reducirán en estos juicios a dos publicacion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lang w:val="es-ES_tradnl"/>
        </w:rPr>
        <w:t>- - - -</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color w:val="000000"/>
          <w:sz w:val="28"/>
          <w:szCs w:val="28"/>
          <w:u w:val="single"/>
          <w:lang w:val="es-ES_tradnl"/>
        </w:rPr>
      </w:pPr>
      <w:r>
        <w:rPr>
          <w:rFonts w:cs="Arial" w:ascii="Arial" w:hAnsi="Arial"/>
          <w:color w:val="000000"/>
          <w:sz w:val="28"/>
          <w:szCs w:val="28"/>
          <w:u w:val="single"/>
          <w:lang w:val="es-ES_tradnl"/>
        </w:rPr>
        <w:t>ARTÍCULOS NUEVOS</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ICULO 11</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H. Senado incorporó este artículo que agrega el siguiente inciso al artículo 5° del DL. N° 3.516:</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Podrán los propietarios de predios enajenados o asignados a consecuencia del proceso de reforma agraria solicitar la división de las deudas a que se refiere el artículo 2° del decreto ley N° 3.262 en mérito de haber efectuado subdivisión del predio que no importe enajenación parcial. Para tal efecto deberá proporcionarse al tesorero comunal, por el Conservador de Bienes Raíces respectivo o por el interesado, los siguientes documentos: Copia de escritura pública de subdivisión y plano de subdivisión en el cual conste que corresponde a copia fiel del protocolizado en Notaría al otorgarse la escritura aludida y al archivado en el Conservador de Bienes Raíces respectivo. Con el mérito </w:t>
      </w:r>
      <w:r>
        <w:rPr>
          <w:rFonts w:cs="Arial" w:ascii="Arial" w:hAnsi="Arial"/>
          <w:iCs/>
          <w:color w:val="212121"/>
          <w:sz w:val="28"/>
          <w:szCs w:val="28"/>
          <w:lang w:val="es-ES_tradnl"/>
        </w:rPr>
        <w:t xml:space="preserve">de </w:t>
      </w:r>
      <w:r>
        <w:rPr>
          <w:rFonts w:cs="Arial" w:ascii="Arial" w:hAnsi="Arial"/>
          <w:color w:val="212121"/>
          <w:sz w:val="28"/>
          <w:szCs w:val="28"/>
          <w:lang w:val="es-ES_tradnl"/>
        </w:rPr>
        <w:t xml:space="preserve">tales antecedentes y del certificado de avalúo proporcional que emita el Servicio de Impuestos Internos el Tesorero dividirá la deuda entre las </w:t>
      </w:r>
      <w:r>
        <w:rPr>
          <w:rFonts w:cs="Arial" w:ascii="Arial" w:hAnsi="Arial"/>
          <w:color w:val="000000"/>
          <w:sz w:val="28"/>
          <w:szCs w:val="28"/>
          <w:lang w:val="es-ES_tradnl"/>
        </w:rPr>
        <w:t xml:space="preserve">partes </w:t>
      </w:r>
      <w:r>
        <w:rPr>
          <w:rFonts w:cs="Arial" w:ascii="Arial" w:hAnsi="Arial"/>
          <w:color w:val="212121"/>
          <w:sz w:val="28"/>
          <w:szCs w:val="28"/>
          <w:lang w:val="es-ES_tradnl"/>
        </w:rPr>
        <w:t>o hijuelas en que se ha subdividido el predi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fundamento de este artículo radica en que facilita el mecanismo de subdivisión de las deudas al subdividirse los predios.  En efecto, si</w:t>
      </w:r>
      <w:r>
        <w:rPr>
          <w:rFonts w:cs="Arial" w:ascii="Arial" w:hAnsi="Arial"/>
          <w:sz w:val="28"/>
          <w:szCs w:val="28"/>
        </w:rPr>
        <w:t xml:space="preserve"> </w:t>
      </w:r>
      <w:r>
        <w:rPr>
          <w:rFonts w:cs="Arial" w:ascii="Arial" w:hAnsi="Arial"/>
          <w:color w:val="000000"/>
          <w:sz w:val="28"/>
          <w:szCs w:val="28"/>
          <w:lang w:val="es-ES_tradnl"/>
        </w:rPr>
        <w:t>no se practica la subdivisión, los nuevos propietarios son deudores totales de la deuda fiscal.</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idea es que la subdivisión del predio pueda traer aparejada la subdivisión de la deuda, repartiéndose ésta en la proporción que correspond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por la unanimidad de sus miembros, aprobó este artículo 11 nuevo, propuesto por el H. Senado.</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3</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e artículo repone, con modificaciones, el articulo 10 de la H. Cámara de Diputados, relativo al sistema de remates de predios afectos a deudas ex-CORA por parte del Fisc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Vuestra Comisión Mixta trató este articulo conjuntamente con el artículo 10 de la H. Cámara de Diputados, como se señaló anteriormente. Por lo tanto nos remitimos a lo allí expresado.</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TRANSITORI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H. Senado aprobó el siguiente texto como artículo transitorio:</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Artículo transitorio.- Los contribuyentes propietarios, usufructuarios o que a cualquier título exploten predios agrícolas, que por aplicación de las normas establecidas por la ley N° 18.985 quedaron obligados a declarar su renta efectiva según contabilidad completa a contar del 1° de enero de 1991, podrán optativamente declarar los impuestos de la Ley de la Renta acogidos al régimen de</w:t>
      </w:r>
      <w:r>
        <w:rPr>
          <w:rFonts w:cs="Arial" w:ascii="Arial" w:hAnsi="Arial"/>
          <w:sz w:val="28"/>
          <w:szCs w:val="28"/>
        </w:rPr>
        <w:t xml:space="preserve"> </w:t>
      </w:r>
      <w:r>
        <w:rPr>
          <w:rFonts w:cs="Arial" w:ascii="Arial" w:hAnsi="Arial"/>
          <w:bCs/>
          <w:color w:val="212121"/>
          <w:sz w:val="28"/>
          <w:szCs w:val="28"/>
          <w:lang w:val="es-ES_tradnl"/>
        </w:rPr>
        <w:t>renta presunta por aquellas obtenidas durante el año 1991. Para estos efectos, las referencias que se hacen en la ley N° 18.985 al año 1991, en el inciso primero de los artículos 4°, 5° y 6° transitorios, y en las letras a) y b) del número 3 del articulo 4° transitorio, deberán entenderse hechas al año 1992.</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Los contribuyentes mencionados en el inciso anterior quedarán liberados de la obligación de efectuar pagos provisionales de impuestos por su actividad agrícola, por los meses que medien entre la publicación de esta ley en el Diario Oficial y hasta diciembre de 1991, inclusive. Los pagos provisionales mensuales ya efectuados serán imputables a los impuestos anuales que les corresponda pagar por el año tributario 1992 y el excedente será devuelto de acuerdo con las normas que establece la Ley de la Renta. Dichos contribuyentes deberán efectuar pagos provisionales mensuales con una tasa de 1% que se aplicará sobre los ingresos brutos obtenidos por el período de enero de 1992 a marzo de 1993, quedando sujetos, a contar de dicha fecha, a las normas generales sobre esta materia.</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Los contribuyentes podrán ejercer la opción de acogerse al régimen de renta presunta por el año 1991, sin necesidad de comunicarlo previamente al Servicio de Impuestos Internos, pero deberán indicar esta decisión en la misma declaración anual del impuesto a la renta que corresponda a ese ejercici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e artículo tiene por objeto permitir que los contribuyentes que explotan predios agrícolas, que se encuentran obligados a declarar su renta efectiva a contar del 1° de enero de 1991, puedan optar por acogerse al régimen de renta presunta por el presente año comercial, mientras se dictan algunas normas para facilitar la transición de la tributación a la renta desde renta presunta a efectiv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Mixta aprobó por la unanimidad de sus miembros este artículo, con la sola abstención del H. Diputado señor Letelie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ntes de levantarse la sesión el H. Diputado señor Gustavo Ramírez preguntó acerca de si los beneficios que otorga el artículo 1° -rebaja del 70%- alcanza a todo el que tenga una parcel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Asesor Jurídico del señor Ministro, don Francisco Zuñiga, respondió que habían dos figuras específicas: 1.- Aquellos predios enajenados por asignatarios originales, comprados por segundos y terceros adquirentes dentro de la cadena de compradores que son deudores CORA, y 2.- Los predios vendidos por ODENA, sucesora legal de CORA, o por el SAG, que nunca estuvieron incluidos en los beneficios fiscales. El proyecto de ley alude a un término residual. Vale decir, todo aquel que no sea asignatario original o asimilado a asignatario original es segundo adquirente, sin distingui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eñala la diferencia existente entre lo que es un predio afecto a deuda fiscal y la calidad de asignatario original.</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El H. Diputado señor Ramírez pide se deje constancia que el compromiso adquirido por el Gobierno fue que toda persona que tuviera una parcela, a cualquier título, siendo deudora de Tesorería, tenía derecho al subsidio del 70%.</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El Ministro aclara que si tiene una parcela y características semejantes </w:t>
      </w:r>
      <w:r>
        <w:rPr>
          <w:rFonts w:cs="Arial" w:ascii="Arial" w:hAnsi="Arial"/>
          <w:iCs/>
          <w:color w:val="000000"/>
          <w:sz w:val="28"/>
          <w:szCs w:val="28"/>
          <w:lang w:val="es-ES_tradnl"/>
        </w:rPr>
        <w:t xml:space="preserve">a </w:t>
      </w:r>
      <w:r>
        <w:rPr>
          <w:rFonts w:cs="Arial" w:ascii="Arial" w:hAnsi="Arial"/>
          <w:color w:val="000000"/>
          <w:sz w:val="28"/>
          <w:szCs w:val="28"/>
          <w:lang w:val="es-ES_tradnl"/>
        </w:rPr>
        <w:t>la de los adquirentes se les asimila al 70%. Esto está contemplado en los artículos 5°, 6°y 7°.</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e deja constancia que el beneficio establecido en el artículo 1° alcanza al adquirente de</w:t>
      </w:r>
      <w:r>
        <w:rPr>
          <w:rFonts w:cs="Arial" w:ascii="Arial" w:hAnsi="Arial"/>
          <w:sz w:val="28"/>
          <w:szCs w:val="28"/>
        </w:rPr>
        <w:t xml:space="preserve"> </w:t>
      </w:r>
      <w:r>
        <w:rPr>
          <w:rFonts w:cs="Arial" w:ascii="Arial" w:hAnsi="Arial"/>
          <w:color w:val="000000"/>
          <w:sz w:val="28"/>
          <w:szCs w:val="28"/>
          <w:lang w:val="es-ES_tradnl"/>
        </w:rPr>
        <w:t>una parcela CORA del asignatario original. El beneficio del 70% se extiende sólo al primer adquirente del asignatario. No respecto del adquirente de una sola parcela CORA practicada respecto del segundo adquirent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n síntesis, se otorga el 70% al asignatario original y al segundo adquirente que tenga una sola parcela y se la haya comprado a un asignatario original. A los que tengan más de una parcela podrán, sobre dos, resolver hasta un 40% al 31 de Diciembre del próximo año. El cuarto adquirente, que tiene una sola parcela, no tiene el 70%.</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H. Diputado señor Ramírez deja constancia de que se habla llegado a un acuerdo en el sentido de que toda persona que tiene una parcela tendría un 70%. Reitera su constancia de que este problema no fue solucionado en este proyecto de ley, en circunstancias que los propietarios de una parcela son tan pobres como los demás, no van a poder pagar y van a ser objeto de remate de sus parcel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mayoría de los miembros de vuestra Comisión Mixta adhirieron a lo expresado por el H. Diputado señor Ramírez y solicitaron al señor Ministro extender al titular de una parcela los beneficios que hoy se conceden limitadamente en el artículo 1° del proyec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Finalmente, el señor Ministro señala que para los casos de compradores de parcelas que tengan características semejantes al del asignatario original existen tres artículos en el texto que los asimila el 70%. De tal manera que lo que no está es aquella persona que no tiene las</w:t>
      </w:r>
      <w:r>
        <w:rPr>
          <w:rFonts w:cs="Arial" w:ascii="Arial" w:hAnsi="Arial"/>
          <w:sz w:val="28"/>
          <w:szCs w:val="28"/>
        </w:rPr>
        <w:t xml:space="preserve"> </w:t>
      </w:r>
      <w:r>
        <w:rPr>
          <w:rFonts w:cs="Arial" w:ascii="Arial" w:hAnsi="Arial"/>
          <w:color w:val="000000"/>
          <w:sz w:val="28"/>
          <w:szCs w:val="28"/>
          <w:lang w:val="es-ES_tradnl"/>
        </w:rPr>
        <w:t>características de trabajador agrícola, que no las tuvo en el pasado y que haya comprado una parcela. Esa persona se asimila al caso del 40%.</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n mérito de lo expuesto, vuestra Comisión Mixta tiene el honor de proponeros, como forma y modo de resolver las diferencias suscitadas entre ambas ramas del Congreso Nacional, durante la tramitación del proyecto de ley en estudio, que prestéis vuestra aprobación a la siguiente proposición, sobre los artículos materia de dicha controversia que son los siguientes: 3°, 8°, 9° y 10 (eliminado) de la Honorable Cámara de Diputados y 11 y 13 permanentes y el artículo transitorio, nuevos, incorporados por el Honorable Senado.</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Artículo 3°.- Condónase a contar de la fecha de publicación de esta ley, el 100% de los intereses penales que afecten a la deuda fiscal morosa al 1° de julio de 1991, de aquellos propietarios de predios derivados de la reforma agraria que no se encuentren comprendidos en el articulo 1°.</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Tales deudores tendrán derecho, además, hasta por un máximo de dos parcelas a su elección, a un crédito fiscal no sujeto a devolución equivalente al 40% del total de la deuda, una vez excluidos los intereses penales, siempre que el saldo resultante se pague al contado a más tardar el 30 de junio de 1992.</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Para los efectos del  beneficio indicado en el inciso anterior, los interesados deberán presentar al Servicio de Tesorerías, dentro del plazo de 90 días, contado desde la vigencia de la presente ley, una solicitud en la que individualizará el o los predios respecto de los cuales pide el beneficio.</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bCs/>
          <w:color w:val="212121"/>
          <w:sz w:val="28"/>
          <w:szCs w:val="28"/>
          <w:lang w:val="es-ES_tradnl"/>
        </w:rPr>
        <w:tab/>
        <w:t>El Servicio de Tesorerías emitirá los correspondientes boletines de pago expresando el monto a pagar en pesos y en unidades de fomento, debiendo considerarse el valor que ésta tenga a la fecha del pago efectivo. Si el interesado no realiza</w:t>
      </w:r>
      <w:r>
        <w:rPr>
          <w:rFonts w:cs="Arial" w:ascii="Arial" w:hAnsi="Arial"/>
          <w:sz w:val="28"/>
          <w:szCs w:val="28"/>
        </w:rPr>
        <w:t xml:space="preserve"> </w:t>
      </w:r>
      <w:r>
        <w:rPr>
          <w:rFonts w:cs="Arial" w:ascii="Arial" w:hAnsi="Arial"/>
          <w:color w:val="212121"/>
          <w:sz w:val="28"/>
          <w:szCs w:val="28"/>
          <w:lang w:val="es-ES_tradnl"/>
        </w:rPr>
        <w:t>el pago dentro del plazo señalado en el inciso segundo se entenderá que renuncia a este beneficio y continuará sirviendo su deuda como que si no lo hubiese solicit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los efectos de esta ley, se entiende por predios derivados de la reforma agraria aquellos inmuebles transferidos, en cumplimiento de las leyes N° 15.020, N° 16.640 y normas complementarias, por la ex Caja de Colonización Agrícola o por los organismos que la sucedieron o sustituyeron, y respecto de los cuales exista pendiente un saldo de precio calificado por ley como crédito fiscal, sean dichos predios propiedad de asignatarios originales o de posteriores adquirent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rvicio de Tesorerías podrá requerir los antecedentes que estime necesarios para determinar la procedencia de los beneficios que se establecen en este cuerpo leg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l que obtuviere los beneficios indicados en el presente artículo suministrando o proporcionando, a sabiendas, datos falsos o maliciosamente incompletos, será sancionado con presidio menor en sus grados medio a máxim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Artículo 8º.- Agreguénse, al artículo 27 de la ley </w:t>
      </w:r>
      <w:r>
        <w:rPr>
          <w:rFonts w:cs="Arial" w:ascii="Arial" w:hAnsi="Arial"/>
          <w:color w:val="000000"/>
          <w:sz w:val="28"/>
          <w:szCs w:val="28"/>
          <w:lang w:val="es-ES_tradnl"/>
        </w:rPr>
        <w:t xml:space="preserve">N° </w:t>
      </w:r>
      <w:r>
        <w:rPr>
          <w:rFonts w:cs="Arial" w:ascii="Arial" w:hAnsi="Arial"/>
          <w:color w:val="212121"/>
          <w:sz w:val="28"/>
          <w:szCs w:val="28"/>
          <w:lang w:val="es-ES_tradnl"/>
        </w:rPr>
        <w:t>15.840, cuyo texto refundido, coordinado y sistematizado fue fijado por el decreto supremo N° 294, de 1984, del Ministerio de Obras Públicas, los siguientes incisos segundo y tercero:</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Igualmente, la Municipalidad respectiva o la Dirección de Vialidad, a requerimiento de el o los propietarios de parcelas comprendidas en el mismo proceso de parcelación que tengan interés real y actual en ello, quienes acreditarán dicha calidad con la exhibición de los respectivos títulos de dominio vigentes, dispondrá la apertura o ensanche de los caminos interiores resultantes de las parcelaciones de predios sometidos al proceso de reforma agraria llevado a cabo en virtud de las leyes N°s. 15.020 y 16.640 y que figuren como tales en los respectivos planos de parcel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simismo la Municipalidad respectiva podrá autorizar la instalación de redes de electricidad, teléfono, agua potable y alcantarillado, utilizando para ello el trazado de los mismos caminos, evitándose siempre perjuicios innecesarios a los predios sirvient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9°.- El Servicio Agrícola y Ganadero requerirá la inscripción de dominio de los sitios que haya enajenado, o que enajene en el futuro, con cargo a su presupuest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 -</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0.- Fue elimin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 -</w:t>
      </w:r>
    </w:p>
    <w:p>
      <w:pPr>
        <w:pStyle w:val="Normal"/>
        <w:shd w:fill="FFFFFF" w:val="clear"/>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lang w:val="es-ES_tradnl"/>
        </w:rPr>
        <w:t>ARTÍCULOS NUEVO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1.- Agrégase el siguiente inciso al artículo 5° del decreto ley N° 3516:</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odrán los propietarios de predios enajenados o asignados a consecuencia del proceso de reforma agraria solicitar la división de las deudas a que se refiere el artículo 2° del decreto ley N° 3.262 en mérito de haber efectuado subdivisión del predio que no importe enajenación parcial. Para tal efecto deberá proporcionarse al tesorero comunal, por el Conservador de Bienes Raíces respectivo o por el interesado, los siguientes documentos: Copia de escritura pública de subdivisión y plano de subdivisión en el cual conste que corresponde a copia fiel del protocolizado en Notaría al otorgarse la escritura aludida y al archivado en el Conservador de Bienes Raíces respectivo. Con el mérito de tales antecedentes y del certificado de avalúo proporcional que emita el Servicio de Impuestos Internos el Tesorero dividirá la deuda entre las partes o hijuelas en que se ha subdividido el pred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3.- Fue elimina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Mixta aprobó el siguiente artículo nuevo, que paso a ser 13:</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3.- La tasación de los inmuebles que el Fisco remate para hacer efectivos los créditos a que hace mención el artículo anterior será igual al avalúo fiscal vigente a la fecha de la subasta, incrementado en un 50%.</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Si no se presentaren postores al día fijado para el primer remate, el Servicio de Tesorerías solicitará que se efectúe una nueva subasta cuyo mínimo será igual a los dos tercios de la tasación señalada en el inciso preced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i puestos a remate los inmuebles embargados por los dos tercios de la tasación, tampoco se presentaren postores, el Servicio de Tesorerías, en representación del Fisco, podrá pedir, a su elección, cualquiera de las siguientes medid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Que se le adjudiquen los bienes por los dichos dos tercios, 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b) Que se pongan por tercera vez a remate por el precio que el Tribunal determine. En caso de operar la medida indicada en la letra a) de este artículo el Fisco enajenará a título oneroso dichos bienes dentro del plazo de un añ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fectuado el remate, el producto de éste 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 acreedores en este procedimiento no se imputare, en definitiva, el total del precio del remate al pago de la deuda fiscal, el saldo insoluto se extinguirá sólo en lo que exceda del valor de la subasta, manteniendo el ejecutado su calidad de deudor exclusivo del remanente, el cual se pagará en los plazos y condiciones establecidas en el título de adquisición del predio subast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avisos a que se refiere el artículo 489 del Código de Procedimiento Civil se reducirán en estos juicios a dos publicaciones.</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r>
      <w:r>
        <w:rPr>
          <w:rFonts w:cs="Arial" w:ascii="Arial" w:hAnsi="Arial"/>
          <w:color w:val="212121"/>
          <w:sz w:val="28"/>
          <w:szCs w:val="28"/>
          <w:u w:val="single"/>
          <w:lang w:val="es-ES_tradnl"/>
        </w:rPr>
        <w:t>Artículo</w:t>
      </w:r>
      <w:r>
        <w:rPr>
          <w:rFonts w:cs="Arial" w:ascii="Arial" w:hAnsi="Arial"/>
          <w:color w:val="212121"/>
          <w:sz w:val="28"/>
          <w:szCs w:val="28"/>
          <w:lang w:val="es-ES_tradnl"/>
        </w:rPr>
        <w:t xml:space="preserve"> </w:t>
      </w:r>
      <w:r>
        <w:rPr>
          <w:rFonts w:cs="Arial" w:ascii="Arial" w:hAnsi="Arial"/>
          <w:color w:val="212121"/>
          <w:sz w:val="28"/>
          <w:szCs w:val="28"/>
          <w:u w:val="single"/>
          <w:lang w:val="es-ES_tradnl"/>
        </w:rPr>
        <w:t>transitorio</w:t>
      </w:r>
      <w:r>
        <w:rPr>
          <w:rFonts w:cs="Arial" w:ascii="Arial" w:hAnsi="Arial"/>
          <w:color w:val="212121"/>
          <w:sz w:val="28"/>
          <w:szCs w:val="28"/>
          <w:lang w:val="es-ES_tradnl"/>
        </w:rPr>
        <w:t>.- Los contribuyentes propietarios, usufructuarios o que a cualquier titulo exploten predios agrícolas, que por aplicación de las normas establecidas por la ley N° 18.985 quedaron obligados a declarar su renta efectiva según contabilidad completa a contar del 1° de enero de 1991, podrán optativamente declarar los impuestos de la Ley de la Renta acogidos al régimen de renta presunta por aquellas obtenidas durante el año 1991. Para estos efectos, las referencias que se hacen en la ley N° 18.985 al año 1991, en el inciso primero de los y 6° transitorios, y en las letras a) y b) del número 3 del artículo 4° transitorio, deberán entenderse hechas al año 1992.</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contribuyentes mencionados en el inciso anterior quedarán liberados de la obligación de efectuar pagos provisionales de impuestos por su actividad agrícola, por los meses que medien entre la publicación de esta ley en el Diario Oficial y hasta diciembre de 1991, inclusive. Los pagos provisionales mensuales ya efectuados serán imputables a los impuestos anuales que les corresponda pagar por el año tributario 1992 y el excedente será devuelto de acuerdo con las normas que establece la Ley de la Renta. Dichos contribuyentes deberán efectuar pagos provisionales mensuales con una tasa de 1% que se aplicará sobre los ingresos brutos obtenidos por el período de enero de 1992 a marzo de 1993, quedando sujetos, a contar de dicha fecha, a las normas generales sobre esta materi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contribuyentes podrán ejercer la opción de acogerse al régimen de renta presunta por el año 1991, sin necesidad de comunicarlo previamente al Servicio de Impuestos Internos, pero deberán indicar esta decisión en la misma declaración anual del impuesto a la renta que corresponda a ese ejercici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 continuación, y a título meramente informativo, el texto final del proyecto de ley que otorga beneficios a los adquirentes de predios afectos a la reforma agraria y modifica diversos cuerpos legales, de aprobarse la proposición de vuestra Comisión Mixta, quedarla como sigue:</w:t>
      </w:r>
    </w:p>
    <w:p>
      <w:pPr>
        <w:pStyle w:val="Normal"/>
        <w:tabs>
          <w:tab w:val="left" w:pos="2835" w:leader="none"/>
        </w:tabs>
        <w:jc w:val="both"/>
        <w:rPr>
          <w:rFonts w:ascii="Arial" w:hAnsi="Arial" w:cs="Arial"/>
          <w:sz w:val="28"/>
          <w:szCs w:val="28"/>
        </w:rPr>
      </w:pPr>
      <w:r>
        <w:rPr>
          <w:rFonts w:cs="Arial" w:ascii="Arial" w:hAnsi="Arial"/>
          <w:sz w:val="28"/>
          <w:szCs w:val="28"/>
        </w:rPr>
      </w:r>
      <w:r>
        <mc:AlternateContent>
          <mc:Choice Requires="wps">
            <w:drawing>
              <wp:anchor behindDoc="0" distT="36830" distB="36830" distL="6400800" distR="6400800" simplePos="0" locked="0" layoutInCell="0" allowOverlap="1" relativeHeight="2">
                <wp:simplePos x="0" y="0"/>
                <wp:positionH relativeFrom="margin">
                  <wp:posOffset>2984500</wp:posOffset>
                </wp:positionH>
                <wp:positionV relativeFrom="paragraph">
                  <wp:posOffset>37465</wp:posOffset>
                </wp:positionV>
                <wp:extent cx="5611495" cy="182880"/>
                <wp:effectExtent l="0" t="0" r="0" b="0"/>
                <wp:wrapTopAndBottom/>
                <wp:docPr id="1" name="Frame1"/>
                <a:graphic xmlns:a="http://schemas.openxmlformats.org/drawingml/2006/main">
                  <a:graphicData uri="http://schemas.microsoft.com/office/word/2010/wordprocessingShape">
                    <wps:wsp>
                      <wps:cNvSpPr txBox="1"/>
                      <wps:spPr>
                        <a:xfrm>
                          <a:off x="0" y="0"/>
                          <a:ext cx="5611495" cy="182880"/>
                        </a:xfrm>
                        <a:prstGeom prst="rect"/>
                        <a:solidFill>
                          <a:srgbClr val="FFFFFF">
                            <a:alpha val="0"/>
                          </a:srgbClr>
                        </a:solidFill>
                      </wps:spPr>
                      <wps:txbx>
                        <w:txbxContent>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lang w:val="es-ES_tradnl"/>
                              </w:rPr>
                              <w:t>PROYECTO DE LEY:</w:t>
                            </w:r>
                          </w:p>
                        </w:txbxContent>
                      </wps:txbx>
                      <wps:bodyPr anchor="t" lIns="0" tIns="0" rIns="0" bIns="0">
                        <a:noAutofit/>
                      </wps:bodyPr>
                    </wps:wsp>
                  </a:graphicData>
                </a:graphic>
              </wp:anchor>
            </w:drawing>
          </mc:Choice>
          <mc:Fallback>
            <w:pict>
              <v:rect fillcolor="#FFFFFF" style="position:absolute;rotation:-0;width:441.85pt;height:14.4pt;mso-wrap-distance-left:504pt;mso-wrap-distance-right:504pt;mso-wrap-distance-top:2.9pt;mso-wrap-distance-bottom:2.9pt;margin-top:2.95pt;mso-position-vertical-relative:text;margin-left:235pt;mso-position-horizontal-relative:margin">
                <v:fill opacity="0f"/>
                <v:textbox inset="0in,0in,0in,0in">
                  <w:txbxContent>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lang w:val="es-ES_tradnl"/>
                        </w:rPr>
                        <w:t>PROYECTO DE LEY:</w:t>
                      </w:r>
                    </w:p>
                  </w:txbxContent>
                </v:textbox>
                <w10:wrap type="topAndBottom"/>
              </v:rect>
            </w:pict>
          </mc:Fallback>
        </mc:AlternateContent>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 Los deudores a que se refiere el artículo 1° de la ley Nº 18.377, que al 1° de julio de 1991, se encuentren en mora en el pago de algunas de las cuotas anuales adeudadas al Fisco, tendrán derecho a una condonación del 100% de los intereses penales que afecten a cada cuota y a un crédito fiscal no sujeto a devolución equivalente al 70% del valor de las mismas reajustadas, una vez excluidos tales intereses, siempre que los saldos morosos se paguen dentro de los 180 días siguientes a la publicación de esta ley.</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beneficios señalados en el inciso anterior, se extenderán también a las personas naturales que hayan adquirido, a la fecha de publicación de esta ley, sólo un inmueble derivado del proceso de reforma agraria, directamente de alguno de los deudores a que se refiere el artículo 1° de la ley N° 18.377, o a sus sucesores a título gratuito. Para los efectos de esta disposición, se entenderá como un solo deudor tanto éste como su cónyuge, salvo que se encuentren divorciados perpetuamente. Los beneficios aludidos considerarán la deuda vigente a la fecha de esta ley y se aplicarán, a solicitud del deudor, a las cuotas que éste elija. En el evento que al solicitarse el beneficio, el Servicio de Tesorerías registre abonos parciales a la cuota elegida, se procederá a reliquidar ésta conforme lo dispuesto en el inciso primero y el abono registrado se imputará al monto que resulte de esta liquid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i transcurrido el plazo de pago a que se refiere el inciso primero, el deudor aún registrare saldos en mora, se aplicará lo dispuesto en el artículo 8° de la ley Nº 18.377.</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Artículo 2º.- Sustituyese artículo 82 de la ley </w:t>
      </w:r>
      <w:r>
        <w:rPr>
          <w:rFonts w:cs="Arial" w:ascii="Arial" w:hAnsi="Arial"/>
          <w:color w:val="000000"/>
          <w:sz w:val="28"/>
          <w:szCs w:val="28"/>
          <w:lang w:val="es-ES_tradnl"/>
        </w:rPr>
        <w:t xml:space="preserve">Nº </w:t>
      </w:r>
      <w:r>
        <w:rPr>
          <w:rFonts w:cs="Arial" w:ascii="Arial" w:hAnsi="Arial"/>
          <w:color w:val="212121"/>
          <w:sz w:val="28"/>
          <w:szCs w:val="28"/>
          <w:lang w:val="es-ES_tradnl"/>
        </w:rPr>
        <w:t>18.377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8º.- Los deudores a que se refiere el artículo 1º que incurrieren en mora en el pago de alguna cuota conservarán el crédito fiscal del 70% establecido en esa norma, el que se aplicará sobre el monto de la cuota en mora, incrementado con el reajuste y con el interés penal correspondient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3°.- Condónase a contar de la fecha de publicación de esta ley, el 100% de los intereses penales que afecten a la deuda fiscal morosa al 1° de julio de 1991, de aquellos propietarios de predios derivados de la reforma agraria que no se encuentren comprendidos en el artículo 1°.</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Tales deudores tendrán derecho, además, hasta por un máximo de dos parcelas a su elección, a un crédito fiscal no sujeto a devolución equivalente al 40% del total de la deuda, una vez excluidos los intereses penales, siempre que el saldo resultante se pague al contado a más tardar el 30 de junio de 1992.</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los efectos del beneficio indicado en el inciso anterior, los interesados deberán presentar al Servicio de Tesorerías, dentro del plazo de 90 días, contado desde la vigencia de la presente ley, una solicitud en la que individualizará el o los predios respecto de los cuales pide el beneficio.</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El Servicio de Tesorerías emitirá los correspondientes boletines de pago expresando el monto a pagar en pesos y en unidades de fomento, debiendo considerarse el valor que ésta tenga a la fecha del pago efectivo. Si el interesado no realiza el pago dentro del plazo señalado en el inciso segundo se entenderá que renuncia a este beneficio y continuará sirviendo su deuda como que si no lo hubiese solicit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Para los efectos de esta ley, se entiende por predios derivados de la reforma agraria aquellos inmuebles transferidos, en cumplimiento de las leyes N° 15.020, </w:t>
      </w:r>
      <w:r>
        <w:rPr>
          <w:rFonts w:cs="Arial" w:ascii="Arial" w:hAnsi="Arial"/>
          <w:bCs/>
          <w:color w:val="212121"/>
          <w:sz w:val="28"/>
          <w:szCs w:val="28"/>
          <w:lang w:val="es-ES_tradnl"/>
        </w:rPr>
        <w:t xml:space="preserve">N° </w:t>
      </w:r>
      <w:r>
        <w:rPr>
          <w:rFonts w:cs="Arial" w:ascii="Arial" w:hAnsi="Arial"/>
          <w:color w:val="212121"/>
          <w:sz w:val="28"/>
          <w:szCs w:val="28"/>
          <w:lang w:val="es-ES_tradnl"/>
        </w:rPr>
        <w:t>16.640 y normas complementarias, por la ex Caja de Colonización Agrícola o por los organismos que la sucedieron o sustituyeron, y respecto de los cuales exista pendiente un saldo de precio calificado por ley como crédito fiscal, sean dichos predios propiedad de asignatarios originales o de posteriores adquirent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Servicio de Tesorerías podrá requerir los antecedentes que estime necesarios para determinar la procedencia de los beneficios que se establecen en este cuerpo legal.</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l que obtuviere los beneficios indicados en el presente artículo suministrando o proporcionando, a sabiendas, datos falsos o maliciosamente incompletos, será sancionado con presidio menor en sus grados medio a máxim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4º.- Sustituyese el inciso tercero del artículo 3º del decreto ley Nº 3.262, de 1980, por el sigui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ara los efectos de lo dispuesto en los incisos anteriores, en la escritura de enajenación deberá insertarse un certificado emitido por el Servicio de Tesorerías, con una antelación no superior a 30 días, desde la fecha de la escritura, en el cual conste el hecho de que el deudor se encuentra al día en el pago de la deuda que afecta al predio objeto de la enajenación, y el monto y condiciones de la mism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5º.- Agrégase, al artículo 34 de la ley Nº 18.768, el siguiente inciso segun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Igual beneficio tendrán los socios constituyentes de las sociedades a que se refiere el inciso anterior que hubieren adquirido tierras de éstas con anterioridad a la vigencia de la ley Nº 18.377.".</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Artículo 6º .- Los trabajadores de predios agrícolas sometidos a los procesos de reforma agraria dispuestos por las leyes Nºs. 15.020 y 16.640, y las sociedades constituidas por tales trabajadores, que adquirieron o adquirieren tierras de la ex Caja de Colonización Agrícola, ex Corporación de la Reforma Agraria, ex Oficina de Normalización Agraria, o del Servicio Agrícola y Ganadero, gozarán de los beneficios establecidos en el artículo 1º, en el inciso primero del artículo 4º y en el artículo 82 de la ley Nº 18.377.</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 xml:space="preserve">Para los efectos de lo dispuesto en este artículo, el Servicio Agrícola y Ganadero certificará la calidad de trabajador de un predio sometido al proceso </w:t>
      </w:r>
      <w:r>
        <w:rPr>
          <w:rFonts w:cs="Arial" w:ascii="Arial" w:hAnsi="Arial"/>
          <w:color w:val="000000"/>
          <w:sz w:val="28"/>
          <w:szCs w:val="28"/>
          <w:lang w:val="es-ES_tradnl"/>
        </w:rPr>
        <w:t xml:space="preserve">de </w:t>
      </w:r>
      <w:r>
        <w:rPr>
          <w:rFonts w:cs="Arial" w:ascii="Arial" w:hAnsi="Arial"/>
          <w:color w:val="212121"/>
          <w:sz w:val="28"/>
          <w:szCs w:val="28"/>
          <w:lang w:val="es-ES_tradnl"/>
        </w:rPr>
        <w:t>reforma agrari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Artículo 7º.- Quienes hubieren adquirido parcelas, huertos o sitios de conformidad con el artículo 3° del decreto ley </w:t>
      </w:r>
      <w:r>
        <w:rPr>
          <w:rFonts w:cs="Arial" w:ascii="Arial" w:hAnsi="Arial"/>
          <w:color w:val="000000"/>
          <w:sz w:val="28"/>
          <w:szCs w:val="28"/>
          <w:lang w:val="es-ES_tradnl"/>
        </w:rPr>
        <w:t xml:space="preserve">N° </w:t>
      </w:r>
      <w:r>
        <w:rPr>
          <w:rFonts w:cs="Arial" w:ascii="Arial" w:hAnsi="Arial"/>
          <w:color w:val="212121"/>
          <w:sz w:val="28"/>
          <w:szCs w:val="28"/>
          <w:lang w:val="es-ES_tradnl"/>
        </w:rPr>
        <w:t>3.262, de 1980, y acreditaren reunir alguna de las calidades señaladas en las letras a), b) o c) del artículo 5º de dicho cuerpo legal, tendrán derecho a los beneficios establecidos en el artículo anterior para el pago de la deuda fiscal que afectare a esos inmuebles. En todo caso, tendrán derecho a esos beneficios los ex asentados que fueron excluidos del proceso de asignación por aplicación de la causal incorporada al artículo 71 de la ley Nº 16.640, por el decreto ley Nº 208, de 1973, para lo cual sólo bastará que el interesado acredite tal circunstancia.</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El Servicio de Tesorerías procederá a recalcular tales deudas, previa certificación del Servicio Agrícola y Ganadero, en el sentido de que los titulares de las mismas reúnen las condiciones señaladas en el inciso precedente, e imputará lo pagado en exceso a las cuotas vencidas y por vencer de la deud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Efectuada la imputación, el remanente que quedare a favor del adquirente se considerará extinguido conjuntamente con la deud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8°.- Agreguénse, al artículo 27 de la ley N° 15.840, cuyo texto refundido, coordinado y sistematizado fue fijado por el decreto supremo N° 294, de 1984, del Ministerio de Obras Públicas, los siguientes incisos segundo y tercer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Igualmente, la Municipalidad respectiva o la Dirección de Vialidad, a requerimiento de el o los propietarios de parcelas comprendidas en el mismo proceso de parcelación que tengan interés real y actual en ello, quienes acreditarán dicha calidad con la exhibición de los respectivos títulos de dominio vigentes, dispondrá la apertura o ensanche de los caminos interiores resultantes de las parcelaciones de predios sometidos al proceso de reforma agraria llevado a cabo en virtud de las leyes N°s. 15.020 y 16.640 y que figuren como tales en los respectivos planos de parcelació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simismo la Municipalidad respectiva podrá autorizar la instalación de redes de electricidad, teléfono, agua potable y alcantarillado, utilizando para ello el trazado de los mismos caminos, evitándose siempre perjuicios innecesarios a los predios sirvient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9°.- El Servicio Agrícola y Ganadero requerirá la inscripción de dominio de los sitios que haya enajenado, o que enajene en el futuro, con cargo a su presupuest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0.- Facúltase a la Corporación Nacional Forestal para cobrar tarifas por las actuaciones e inspecciones que deba realizar con motivo del pago de bonificaciones forestales o de planes de manejo para tala o aprovechamiento de bosques.</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Las tarifas se fijarán por decreto supremo del Ministerio de Agricultura, el que llevará, además, la firma del Ministro de Haciend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1.- Agrégase el siguiente inciso al artículo 5° del decreto ley N° 3516:</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Podrán los propietarios de predios enajenados o asignados a consecuencia del proceso de reforma agraria solicitar la división de las deudas a que se refiere el artículo 2° del decreto ley N° 3.262 en mérito de haber efectuado subdivisión del predio que no importe enajenación parcial. Para tal efecto deberá proporcionarse al tesorero comunal, por el Conservador de Bienes Raíces respectivo o por el interesado, los siguientes documentos: Copia de escritura pública de subdivisión y plano de subdivisión en el cual conste que corresponde a copia fiel del protocolizado en Notaría al otorgarse la escritura aludida y al archivado en el Conservador de Bienes Raíces respectivo. Con el mérito de tales antecedentes y del certificado de avalúo proporcional que emita el Servicio de Impuestos Internos el Tesorero dividirá la deuda entre las partes o hijuelas en que se ha subdividido el predi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2.- Los propietarios de un predio o de un sitio, derivados del proceso de reforma agraria, que lo hayan adquirido en calidad de asignatarios del mismo, que se encuentren ubicados total o parcialmente en comunas que hayan sido declaradas zonas afectadas por la sequía, por los decretos N° 750, de 29 de octubre de 1990, N° 872, de 13 de diciembre de 1990 y N° 199, de 15 de febrero de 1991, todos del Ministerio del Interior, que tengan deuda fiscal por concepto de saldo de precio, podrán optar porque la cuota con vencimiento al 30 de junio de 1991 se agregue como una cuota adicional pagadera al 30 de junio del año siguiente al del vencimiento del período total de pago, con los intereses corrientes que correspondan.</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e entenderá que tales deudores optan por lo previsto en el inciso anterior si no manifestaren su voluntad en contrario ante el Servicio</w:t>
      </w:r>
      <w:r>
        <w:rPr>
          <w:rFonts w:cs="Arial" w:ascii="Arial" w:hAnsi="Arial"/>
          <w:sz w:val="28"/>
          <w:szCs w:val="28"/>
        </w:rPr>
        <w:t xml:space="preserve"> </w:t>
      </w:r>
      <w:r>
        <w:rPr>
          <w:rFonts w:cs="Arial" w:ascii="Arial" w:hAnsi="Arial"/>
          <w:color w:val="212121"/>
          <w:sz w:val="28"/>
          <w:szCs w:val="28"/>
          <w:lang w:val="es-ES_tradnl"/>
        </w:rPr>
        <w:t>de Tesorerías dentro del plazo de 15 días contado desde la publicación de esta ley.</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rtículo 13.- La tasación de los inmuebles que el Fisco remate para hacer efectivos los créditos a que hace mención en el artículo anterior será igual al avalúo fiscal vigente a la fecha de la subasta, incrementado en un 50%.</w:t>
      </w:r>
    </w:p>
    <w:p>
      <w:pPr>
        <w:pStyle w:val="Normal"/>
        <w:shd w:fill="FFFFFF" w:val="clear"/>
        <w:tabs>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Si no se presentaren postores al día fijado para el primer remate, el Servicio de Tesorerías solicitará que se efectúe una nueva subasta cuyo mínimo será igual a los dos tercios de la tasación señalada en el inciso precedente.</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Si puestos a remate los inmuebles embargados por los dos tercios de la tasación, tampoco se presentaren postores, el Servicio de Tesorerías, en representación del Fisco, podrá pedir, a su elección, cualquiera de las siguientes medid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a) Que se le adjudiquen los bienes por los dichos dos tercios, 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b) Que se pongan por tercera vez a remate por el precio que el Tribunal determine. En caso de operar la medida indicada en la letra a) de este artículo el Fisco enajenará a título oneroso dichos bienes dentro del plazo de un añ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Efectuado el remate, el producto de éste 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 acreedores en este procedimiento no se imputare, en definitiva, el total del precio del remate al pago de la deuda fiscal, el </w:t>
      </w:r>
      <w:r>
        <w:rPr>
          <w:rFonts w:cs="Arial" w:ascii="Arial" w:hAnsi="Arial"/>
          <w:color w:val="000000"/>
          <w:sz w:val="28"/>
          <w:szCs w:val="28"/>
          <w:lang w:val="es-ES_tradnl"/>
        </w:rPr>
        <w:t xml:space="preserve">saldo </w:t>
      </w:r>
      <w:r>
        <w:rPr>
          <w:rFonts w:cs="Arial" w:ascii="Arial" w:hAnsi="Arial"/>
          <w:color w:val="212121"/>
          <w:sz w:val="28"/>
          <w:szCs w:val="28"/>
          <w:lang w:val="es-ES_tradnl"/>
        </w:rPr>
        <w:t>insoluto se extinguirá sólo en lo que exceda del valor de la subasta, manteniendo el ejecutado su calidad de deudor exclusivo del remanente, el cual se pagará en los plazos y condiciones establecidas en el título de adquisición del predio subastado.</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Los avisos a que se refiere el artículo 489 del Código de Procedimiento Civil se reducirán en estos juicios a dos </w:t>
      </w:r>
    </w:p>
    <w:p>
      <w:pPr>
        <w:pStyle w:val="Normal"/>
        <w:shd w:fill="FFFFFF" w:val="clear"/>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r>
      <w:r>
        <w:rPr>
          <w:rFonts w:cs="Arial" w:ascii="Arial" w:hAnsi="Arial"/>
          <w:color w:val="212121"/>
          <w:sz w:val="28"/>
          <w:szCs w:val="28"/>
          <w:u w:val="single"/>
          <w:lang w:val="es-ES_tradnl"/>
        </w:rPr>
        <w:t>Artículo</w:t>
      </w:r>
      <w:r>
        <w:rPr>
          <w:rFonts w:cs="Arial" w:ascii="Arial" w:hAnsi="Arial"/>
          <w:color w:val="212121"/>
          <w:sz w:val="28"/>
          <w:szCs w:val="28"/>
          <w:lang w:val="es-ES_tradnl"/>
        </w:rPr>
        <w:t>_</w:t>
      </w:r>
      <w:r>
        <w:rPr>
          <w:rFonts w:cs="Arial" w:ascii="Arial" w:hAnsi="Arial"/>
          <w:color w:val="212121"/>
          <w:sz w:val="28"/>
          <w:szCs w:val="28"/>
          <w:u w:val="single"/>
          <w:lang w:val="es-ES_tradnl"/>
        </w:rPr>
        <w:t>transitorio</w:t>
      </w:r>
      <w:r>
        <w:rPr>
          <w:rFonts w:cs="Arial" w:ascii="Arial" w:hAnsi="Arial"/>
          <w:color w:val="212121"/>
          <w:sz w:val="28"/>
          <w:szCs w:val="28"/>
          <w:lang w:val="es-ES_tradnl"/>
        </w:rPr>
        <w:t>.- Los contribuyentes propietarios, usufructuarios o que a cualquier título exploten predios agrícolas, que por aplicación de las normas establecidas por la ley N° 18.985 quedaron obligados a declarar su renta efectiva según contabilidad completa a contar del 1° de enero de 1991, podrán optativamente declarar los impuestos de la Ley de la Renta acogidos al régimen de renta presunta por aquellas obtenidas durante el año 1991. Para estos efectos, las referencias que se hacen en la ley N° 18.985 al año 1991, en el inciso primero de los artículos 4°, 5° y 6° transitorios, y en las letras a) y b) del número 3 del artículo 4° transitorio, deberán entenderse hechas al año 1992.</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contribuyentes mencionados en el inciso anterior quedarán liberados de la obligación de efectuar pagos provisionales de impuestos por su actividad agrícola, por los meses que medien entre la publicación de esta ley en el Diario Oficial y hasta diciembre de 1991, inclusive. Los pagos provisionales mensuales ya efectuados serán imputables a los impuestos anuales que les corresponda pagar por el año tributario 1992 y el excedente será devuelto de acuerdo con las normas que establece la Ley de la Renta. Dichos contribuyentes deberán efectuar pagos provisionales mensuales con una tasa de 1% que se aplicará sobre los ingresos brutos obtenidos por el período de enero de 1992 a marzo de 1993, quedando sujetos, a contar de dicha fecha, a las normas generales sobre esta materia.</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Los contribuyentes podrán ejercer la opción de acogerse al régimen de renta presunta por el año 1991, sin necesidad de comunicarlo previamente al Servicio de Impuestos Internos, pero deberán indicar esta decisión en la misma declaración anual del impuesto a la renta que corresponda a ese ejercicio."</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center"/>
        <w:rPr>
          <w:rFonts w:ascii="Arial" w:hAnsi="Arial" w:cs="Arial"/>
          <w:color w:val="000000"/>
          <w:sz w:val="28"/>
          <w:szCs w:val="28"/>
        </w:rPr>
      </w:pPr>
      <w:r>
        <w:rPr>
          <w:rFonts w:cs="Arial" w:ascii="Arial" w:hAnsi="Arial"/>
          <w:color w:val="000000"/>
          <w:sz w:val="28"/>
          <w:szCs w:val="28"/>
        </w:rPr>
        <w:t>- - - -</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xml:space="preserve">Acordado en sesión celebrada el día miércoles 20 de Noviembre de 1991, con asistencia de sus miembros los HH. Senadores señores Romero (Presidente), </w:t>
      </w:r>
      <w:r>
        <w:rPr>
          <w:rFonts w:cs="Arial" w:ascii="Arial" w:hAnsi="Arial"/>
          <w:iCs/>
          <w:color w:val="000000"/>
          <w:sz w:val="28"/>
          <w:szCs w:val="28"/>
          <w:lang w:val="es-ES_tradnl"/>
        </w:rPr>
        <w:t xml:space="preserve">Díaz, </w:t>
      </w:r>
      <w:r>
        <w:rPr>
          <w:rFonts w:cs="Arial" w:ascii="Arial" w:hAnsi="Arial"/>
          <w:color w:val="000000"/>
          <w:sz w:val="28"/>
          <w:szCs w:val="28"/>
          <w:lang w:val="es-ES_tradnl"/>
        </w:rPr>
        <w:t>Jarpa, Sinclair y Sule y de los HH.</w:t>
      </w:r>
      <w:r>
        <w:rPr>
          <w:rFonts w:cs="Arial" w:ascii="Arial" w:hAnsi="Arial"/>
          <w:sz w:val="28"/>
          <w:szCs w:val="28"/>
        </w:rPr>
        <w:t xml:space="preserve"> </w:t>
      </w:r>
      <w:r>
        <w:rPr>
          <w:rFonts w:cs="Arial" w:ascii="Arial" w:hAnsi="Arial"/>
          <w:color w:val="000000"/>
          <w:sz w:val="28"/>
          <w:szCs w:val="28"/>
          <w:lang w:val="es-ES_tradnl"/>
        </w:rPr>
        <w:t>Diputados señores Acuña, Jara (don Sergio), Letelier, Melero y Rodríguez (don Claudio).</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ala de la Comisión, a 21 de Noviembre de 1991.</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pPr>
      <w:r>
        <w:rPr>
          <w:rFonts w:cs="Arial" w:ascii="Arial" w:hAnsi="Arial"/>
          <w:color w:val="000000"/>
          <w:sz w:val="28"/>
          <w:szCs w:val="28"/>
          <w:lang w:val="es-ES_tradnl"/>
        </w:rPr>
        <w:tab/>
        <w:t>ANA MARÍA JARAMlLLO FUENZALIDA</w:t>
      </w:r>
    </w:p>
    <w:p>
      <w:pPr>
        <w:pStyle w:val="Normal"/>
        <w:shd w:fill="FFFFFF" w:val="clear"/>
        <w:tabs>
          <w:tab w:val="left" w:pos="2835" w:leader="none"/>
        </w:tabs>
        <w:jc w:val="both"/>
        <w:rPr/>
      </w:pPr>
      <w:r>
        <w:rPr>
          <w:rFonts w:cs="Arial" w:ascii="Arial" w:hAnsi="Arial"/>
          <w:color w:val="000000"/>
          <w:sz w:val="28"/>
          <w:szCs w:val="28"/>
          <w:lang w:val="es-ES_tradnl"/>
        </w:rPr>
        <w:tab/>
        <w:t xml:space="preserve">         Secretario de la Comisión</w:t>
      </w:r>
    </w:p>
    <w:sectPr>
      <w:type w:val="nextPage"/>
      <w:pgSz w:w="12240" w:h="18720"/>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16:00Z</dcterms:created>
  <dc:creator>PMIRANDA</dc:creator>
  <dc:description/>
  <cp:keywords/>
  <dc:language>en-US</dc:language>
  <cp:lastModifiedBy>XBELMAR</cp:lastModifiedBy>
  <dcterms:modified xsi:type="dcterms:W3CDTF">2004-11-25T15:27:00Z</dcterms:modified>
  <cp:revision>3</cp:revision>
  <dc:subject/>
  <dc:title> </dc:title>
</cp:coreProperties>
</file>