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074</w: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4 de agosto de 2004 </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certificado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único.- Agrégase en el decreto con fuerza de ley N° 1, de 1997, del Ministerio de Educación, los siguientes artículos 37 y 38 transitorios,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7 transitorio.- Los concursos a que se refieren los artículos 32 y 34 de esta ley, en aquellos casos que actualmente estén siendo desempeñados por directores y jefes de Departamentos de Administración de Educación Municipal, con nombramiento anterior a la fecha de publicación de la ley N° 19.410, se efectuarán con la gradualidad que a continuación s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Durante el año 2006, las Municipalidades y Corporaciones Municipales llamarán a concurso para renovar aquellos directores y jefes de Departamento de Administración de Educación Municipal que los sirvan entre 15 y 20 años al 31 de diciem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Durante el año 2007, las Municipalidades y Corporaciones Municipales llamarán a concurso para renovar aquellos directores y jefes de Departamento de Administración de Educación Municipal que los sirvan menos de 15 años al 31 de diciem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directores y jefes de Departamento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8 transitorio.- Los directores a que se refiere el artículo anterior, que no postulen al cargo o que haciéndolo no sean elegidos por un nuevo período de cinco años,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inciso anterior, según corresponda.”.”.</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ind w:firstLine="1"/>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19:00Z</dcterms:created>
  <dc:creator>Patricio Velásquez Weisse</dc:creator>
  <dc:description/>
  <dc:language>en-US</dc:language>
  <cp:lastModifiedBy>MTCalderon</cp:lastModifiedBy>
  <cp:lastPrinted>2004-08-05T12:19:00Z</cp:lastPrinted>
  <dcterms:modified xsi:type="dcterms:W3CDTF">2004-08-05T16:19:00Z</dcterms:modified>
  <cp:revision>2</cp:revision>
  <dc:subject/>
  <dc:title>OFICIO 2</dc:title>
</cp:coreProperties>
</file>