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left="3402" w:hanging="0"/>
        <w:rPr>
          <w:b/>
          <w:b/>
        </w:rPr>
      </w:pPr>
      <w:r>
        <w:rPr>
          <w:b/>
        </w:rPr>
        <w:t>BOLETÍN Nº 1.853-07.</w:t>
      </w:r>
    </w:p>
    <w:p>
      <w:pPr>
        <w:pStyle w:val="Normal"/>
        <w:ind w:left="3402" w:hanging="0"/>
        <w:rPr>
          <w:b/>
          <w:b/>
        </w:rPr>
      </w:pPr>
      <w:r>
        <w:rPr>
          <w:b/>
        </w:rPr>
      </w:r>
    </w:p>
    <w:p>
      <w:pPr>
        <w:pStyle w:val="Normal"/>
        <w:ind w:left="3402" w:hanging="0"/>
        <w:rPr/>
      </w:pPr>
      <w:r>
        <w:rPr>
          <w:b/>
        </w:rPr>
        <w:t>INFORME DE LA COMISIÓN DE CONSTITUCIÓN, LEGISLACIÓN, JUSTICIA Y REGLAMENTO,</w:t>
      </w:r>
      <w:r>
        <w:rPr/>
        <w:t xml:space="preserve"> recaído en el proyecto de ley, en segundo trámite constitucional, que establece un nuevo plazo de entrada en vigencia de la ley N° 19.450, que sustituye escalas de multas que señala, y modifica el Código Penal, el Código de Procedimiento Penal, la ley N° 18.287, sobre procedimiento ante los Juzgados de Policía Local, y el decreto ley N° 645, de 1925.</w:t>
      </w:r>
    </w:p>
    <w:p>
      <w:pPr>
        <w:pStyle w:val="Normal"/>
        <w:ind w:left="3402" w:hanging="0"/>
        <w:rPr/>
      </w:pPr>
      <w:r>
        <w:rPr/>
        <w:t>______________________________</w:t>
      </w:r>
    </w:p>
    <w:p>
      <w:pPr>
        <w:pStyle w:val="Normal"/>
        <w:tabs>
          <w:tab w:val="clear" w:pos="709"/>
          <w:tab w:val="left" w:pos="2268" w:leader="none"/>
        </w:tabs>
        <w:spacing w:lineRule="auto" w:line="360"/>
        <w:rPr>
          <w:b/>
          <w:b/>
        </w:rPr>
      </w:pPr>
      <w:r>
        <w:rPr>
          <w:b/>
        </w:rPr>
      </w:r>
    </w:p>
    <w:p>
      <w:pPr>
        <w:pStyle w:val="Normal"/>
        <w:tabs>
          <w:tab w:val="clear" w:pos="709"/>
          <w:tab w:val="left" w:pos="2268" w:leader="none"/>
        </w:tabs>
        <w:spacing w:lineRule="auto" w:line="360"/>
        <w:rPr>
          <w:b/>
          <w:b/>
        </w:rPr>
      </w:pPr>
      <w:r>
        <w:rPr>
          <w:b/>
        </w:rPr>
        <w:t>HONORABLE SENAD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Vuestra Comisión de Constitución, Legislación, Justicia y Reglamento tiene el honor de informaros, en segundo trámite constitucional, acerca del proyecto de ley de la referencia, que tuvo su origen en un Mensaje de S.E. el Presidente de la República, con urgencia calificada de "discusión inmediata" para todos sus trámites constitucion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sistió a la sesión que la Comisión celebró al efecto el señor Jefe de la División Jurídica del Ministerio de Justicia, don Rafael Blanco Suárez.</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jc w:val="center"/>
        <w:rPr>
          <w:b/>
          <w:b/>
          <w:u w:val="single"/>
        </w:rPr>
      </w:pPr>
      <w:r>
        <w:rPr>
          <w:b/>
          <w:u w:val="single"/>
        </w:rPr>
        <w:t>ANTECEDENTES</w:t>
      </w:r>
    </w:p>
    <w:p>
      <w:pPr>
        <w:pStyle w:val="Normal"/>
        <w:tabs>
          <w:tab w:val="clear" w:pos="709"/>
          <w:tab w:val="left" w:pos="2268" w:leader="none"/>
        </w:tabs>
        <w:spacing w:lineRule="auto" w:line="360"/>
        <w:rPr>
          <w:b/>
          <w:b/>
        </w:rPr>
      </w:pPr>
      <w:r>
        <w:rPr>
          <w:b/>
        </w:rPr>
      </w:r>
    </w:p>
    <w:p>
      <w:pPr>
        <w:pStyle w:val="Normal"/>
        <w:tabs>
          <w:tab w:val="clear" w:pos="709"/>
          <w:tab w:val="left" w:pos="2268" w:leader="none"/>
        </w:tabs>
        <w:spacing w:lineRule="auto" w:line="360"/>
        <w:rPr>
          <w:b/>
          <w:b/>
        </w:rPr>
      </w:pPr>
      <w:r>
        <w:rPr>
          <w:b/>
        </w:rPr>
      </w:r>
    </w:p>
    <w:p>
      <w:pPr>
        <w:pStyle w:val="Normal"/>
        <w:tabs>
          <w:tab w:val="clear" w:pos="709"/>
          <w:tab w:val="left" w:pos="2268" w:leader="none"/>
        </w:tabs>
        <w:spacing w:lineRule="auto" w:line="360"/>
        <w:rPr/>
      </w:pPr>
      <w:r>
        <w:rPr/>
        <w:tab/>
        <w:t>El Mensaje Presidencial recuerda que el 18 de este mes entra en vigencia la Ley N° 19.450, que comprende variadas materias, como la diversificación del catálogo de sanciones aplicables a determinados delitos, la simplificación y agilización  del procedimiento por faltas seguidas ante los juzgados del Crimen y de policía local, la eliminación de la pena privativa de libertad para las faltas establecidas en los artículos 494, 495 y 496 del Código Penal, y la sustitución de la escala de multas, reemplazando los sueldos vitales por las unidades tributarias mensu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a ley significó ampliar la competencia  de los jueces de policía local, quienes deberán conocer faltas por hurto, hurtos de hallazgo, defraudación, defraudación agravada, apropiación indebida y malversación de caudales públicos, entre otras, cuando el valor de la cosa hurtada, defraudada o malversada no exceda de cinco unidades tributarias mensu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te nuevo marco de atribuciones requerirá que dichos jueces cuenten con una adecuada infraestructura y con el personal necesario, con el objeto de que la ley tenga una aplicación práctica ajustada a la voluntad del legislador, por lo que se propone fijar un nuevo plazo para la entrada en vigencia de la ley, en un año contado desde la publicación de la iniciativa de ley en inform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xml:space="preserve">- -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rPr>
      </w:pPr>
      <w:r>
        <w:rPr>
          <w:b/>
        </w:rPr>
        <w:t>DISCUSIÓN GENERAL Y PARTICULAR</w:t>
      </w:r>
    </w:p>
    <w:p>
      <w:pPr>
        <w:pStyle w:val="Normal"/>
        <w:tabs>
          <w:tab w:val="clear" w:pos="709"/>
          <w:tab w:val="left" w:pos="2268" w:leader="none"/>
        </w:tabs>
        <w:spacing w:lineRule="auto" w:line="360"/>
        <w:rPr>
          <w:b/>
          <w:b/>
        </w:rPr>
      </w:pPr>
      <w:r>
        <w:rPr>
          <w:b/>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proyecto de ley consta de un artículo único, que fija la entrada en vigencia de la ley N° 19.450 para un año después de la publicación de esta ley en el Diario Oficial, y deroga, a la vez, el artículo 6° de dicho cuerpo legal, que establecía su fecha inicial de vigencia en sesenta días después de publicado, plazo que se cumple el 18 de mayo en curs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señor Jefe de la División Jurídica del Ministerio de Justicia desarrolló ante la Comisión los fundamentos de este proyecto de ley, que se reseñan en el Mensaje del Ejecuti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ubrayó que la ley Nº 19.450 se orienta en la dirección correcta, pero se hace indispensable adecuar la infraestructura de la mayor parte de los Juzgados de Policía Local.  Una encuesta preliminar efectuada en 67 Municipios por la Asociación Chilena de Municipalidades reveló que son pocos los juzgados que cuentan con el personal calificado y los recursos físicos que se requieren.  Esta situación incluso se presentaría en algunos de los juzgados de policía local que, por mandato del Código Orgánico de Tribunales, no conocen estas faltas -a saber, los de Santiago, Quinta Normal, La Reina, Las Condes, Ñuñoa y Providencia-, por el elevado número de causas que ingresarían, si se derogara tal excepc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ñadió, que, por otra parte, es conveniente disponer de un lapso que permita estudiar la forma de asegurar la más efectiva aplicación de esta ley, introduciéndole los ajustes que resultasen pertinentes.  A vía de ejemplo, manifestó que, dentro de los hurtos-faltas, en que el valor de la especie es hasta de 5 unidades tributarias mensuales, se comprenden figuras que merecen un distinto reproche social, como son la de un "carterista" y la de quien sustrae especies de un supermercado.  En la legislación comparada se enfrentan tales actos por la vía de diversificar el catálogo de penas y, al respecto, debe considerarse que en nuestro país la sanción alternativa que contempla la ley Nº 19.450, de trabajos en beneficio de la comunidad, no ha sido objeto de medidas que permitan ponerla en práctic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Otero hizo presente que aprecia dos aspectos distintos respecto de la aplicación de la ley Nº 19.450.  Uno es el mejoramiento de los recursos con que cuentan los juzgados de policía local, y el otro son algunas falencias de la ley que convendría subsanar, como son el tratamiento adecuado de los casos de reincidencia y reiteración, que quedan en una situación similar a la de quien comete una primera infracción, y el mecanismo de conversión de las multas por días de pris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ostuvo que, en vez de optar por la suspensión de la entrada en vigencia de toda la ley durante un año, como propone el Ejecutivo, el primero de esos puntos se solucionaría si simplemente se mantiene la competencia de los juzgados del crimen para conocer las faltas por ese plazo, y el restante se superaría mediante una iniciativa de ley que superase tales deficiencias y se tramitase con rapidez.  De esta forma, sería posible  que una materia de gran importancia, cual es el perfeccionamiento del procedimiento de faltas contemplado en el Código de Procedimiento Penal, entrase en vigor dentro de corto plaz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Hamilton manifestó que coincidía con la idea de introducir en la ley Nº 19.450 determinadas modificaciones, que pueden estudiarse con detención, pero sostuvo que lo más urgente es evitar que la aplicación de ese cuerpo legal, sin haberse procurado los recursos necesarios, se traduzca en su ineficacia y un desprestigio de los propósitos que lo inspiran, que van en la línea correcta.  En este sentido, se declaró partidario de acoger la prórroga de un año para su entrada en vigor, lo que permitirá revisar con tranquilidad los aspectos en que debe ser mejorado y tiene la ventaja adicional de facilitar que se consideren los recursos necesarios durante el proceso de formulación del anteproyecto de Ley de Presupuestos del próximo añ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Sule informó que sostuvo conversaciones sobre esta materia con la señora Ministro de Justicia y el señor Subsecretario del ramo, quienes le señalaron que la idea de prorrogar la entrada en vigencia de la ley por un año, y no por un plazo menor, tuvo su origen en varios Comités de la H. Cámara de Diputados, con quienes se analizó el tema antes de la presentación de la iniciativa legal en informe.  Compartió ese criterio, porque una prórroga breve podría ser insuficiente, obligando en su momento a tramitar otro proyecto de ley que la aumentase, y, en cambio, un año permitirá afrontar en forma adecuada los dos aspectos derivados de la aplicación de la ley Nº 19.450 a que se ha hecho mención.</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Larraín hizo ver que, si bien le parece muy holgado el plazo de un año, ofrece la posibilidad de revisar con tranquilidad la ley Nº 19.450 y mejorarla en la forma que resulte más apropiada, tanto en lo que respecta a superar el problema de la capacidad de los juzgados de policía local para darle aplicación, como en cuanto a complementar las reglas que da sobre ciertas materias.  En ese sentido, se manifestó de acuerdo con el proyecto de ley, que no consulta la entrada en vigencia diferenciada para algunas de sus disposiciones, sino que las prorroga en su totalidad.</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Fernández afirmó que el tema que se está debatiendo no es sólo un traspaso de funciones de unos juzgados a otros, sino que se inserta en el cuadro general de modernización de la administración de justicia, por lo que necesariamente debe evaluarse en conjunto con otras iniciativas que lo complementen.  Apuntó que, además de problemas de infraestructura, hay varios otros, como los relacionados con la capacitación de los funcionarios, la diversidad de las personas que acudirán a los juzgados de policía local y las consiguientes dificultades de atención, que son fácilmente apreciables ahora en los juzgados del crimen.  Por la complejidad del tema, y a fin de contar con tiempo suficiente para abordarlo en debida forma, prefirió acoger también la proposición del Ejecuti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Sometido a votación en general y en particular el proyecto, fue aprobado por unanimidad, con los votos de los HH. Senadores señores Fernández, Hamilton, Larraí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Otero hizo presente que concurría a aprobarlo, con la prevención de que estimaba que el plazo de un año sólo se justifica en relación con el mejoramiento de la infraestructura de los juzgados de policía local, pero podría reducirse considerablemente respecto de los otros aspectos de la ley a que se refirió con anterioridad.</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xml:space="preserve">- - - </w:t>
      </w:r>
    </w:p>
    <w:p>
      <w:pPr>
        <w:pStyle w:val="Normal"/>
        <w:tabs>
          <w:tab w:val="clear" w:pos="709"/>
          <w:tab w:val="left" w:pos="2268" w:leader="none"/>
        </w:tabs>
        <w:spacing w:lineRule="auto" w:line="360"/>
        <w:jc w:val="left"/>
        <w:rPr/>
      </w:pPr>
      <w:r>
        <w:rPr/>
      </w:r>
    </w:p>
    <w:p>
      <w:pPr>
        <w:pStyle w:val="Normal"/>
        <w:tabs>
          <w:tab w:val="clear" w:pos="709"/>
          <w:tab w:val="left" w:pos="2268" w:leader="none"/>
        </w:tabs>
        <w:spacing w:lineRule="auto" w:line="360"/>
        <w:jc w:val="left"/>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consecuencia, vuestra Comisión de Constitución, Legislación, Justicia y Reglamento, os recomienda que aprobéis el proyecto de ley en los mismos términos que ha sido despachado por la H. Cámara de Diputad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u tenor es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rPr>
      </w:pPr>
      <w:r>
        <w:rPr>
          <w:b/>
        </w:rPr>
        <w:t>"PROYECTO DE LEY:</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rPr/>
      </w:pPr>
      <w:r>
        <w:rPr/>
        <w:tab/>
      </w:r>
      <w:r>
        <w:rPr>
          <w:b/>
        </w:rPr>
        <w:t>Artículo único</w:t>
      </w:r>
      <w:r>
        <w:rPr/>
        <w:t>.- El plazo de entrada en vigencia de la ley N° 19.450, será de un año, a contar de la publicación de esta ley en el Diario Oficial.</w:t>
      </w:r>
    </w:p>
    <w:p>
      <w:pPr>
        <w:pStyle w:val="Normal"/>
        <w:tabs>
          <w:tab w:val="clear" w:pos="709"/>
          <w:tab w:val="left" w:pos="2268" w:leader="none"/>
        </w:tabs>
        <w:rPr/>
      </w:pPr>
      <w:r>
        <w:rPr/>
      </w:r>
    </w:p>
    <w:p>
      <w:pPr>
        <w:pStyle w:val="Normal"/>
        <w:tabs>
          <w:tab w:val="clear" w:pos="709"/>
          <w:tab w:val="left" w:pos="2268" w:leader="none"/>
        </w:tabs>
        <w:rPr/>
      </w:pPr>
      <w:r>
        <w:rPr/>
        <w:tab/>
        <w:t>Derógase el artículo 6° de la ley N° 19.450.".</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cordado en la sesión celebrada el día de hoy, con la asistencia de los HH. Senadores señores Miguel Otero Lathrop (Presidente), Sergio Fernández Fernández, Juan Hamilton Depassier, Hernán Larraín Fernández y Anselmo Sule Candi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ala de la Comisión, a 8 de mayo de 1996.</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rPr/>
      </w:pPr>
      <w:r>
        <w:rPr/>
        <w:t xml:space="preserve">                                                </w:t>
      </w:r>
      <w:r>
        <w:rPr/>
        <w:t>JOSÉ LUIS ALLIENDE LEIVA</w:t>
      </w:r>
    </w:p>
    <w:p>
      <w:pPr>
        <w:pStyle w:val="Normal"/>
        <w:tabs>
          <w:tab w:val="clear" w:pos="709"/>
          <w:tab w:val="left" w:pos="2268" w:leader="none"/>
        </w:tabs>
        <w:spacing w:lineRule="auto" w:line="360"/>
        <w:rPr/>
      </w:pPr>
      <w:r>
        <w:rPr/>
        <w:t xml:space="preserve">                                                                </w:t>
      </w:r>
      <w:r>
        <w:rPr/>
        <w:t>Secretario</w:t>
      </w:r>
      <w:r>
        <w:br w:type="page"/>
      </w:r>
    </w:p>
    <w:p>
      <w:pPr>
        <w:pStyle w:val="Normal"/>
        <w:tabs>
          <w:tab w:val="clear" w:pos="709"/>
          <w:tab w:val="left" w:pos="2268" w:leader="none"/>
        </w:tabs>
        <w:jc w:val="center"/>
        <w:rPr>
          <w:u w:val="single"/>
        </w:rPr>
      </w:pPr>
      <w:r>
        <w:rPr>
          <w:b/>
          <w:u w:val="single"/>
        </w:rPr>
        <w:t>RESEÑA</w:t>
      </w:r>
    </w:p>
    <w:p>
      <w:pPr>
        <w:pStyle w:val="Normal"/>
        <w:tabs>
          <w:tab w:val="clear" w:pos="709"/>
          <w:tab w:val="left" w:pos="2268" w:leader="none"/>
        </w:tabs>
        <w:rPr>
          <w:u w:val="single"/>
        </w:rPr>
      </w:pPr>
      <w:r>
        <w:rPr>
          <w:u w:val="single"/>
        </w:rPr>
      </w:r>
    </w:p>
    <w:p>
      <w:pPr>
        <w:pStyle w:val="Normal"/>
        <w:tabs>
          <w:tab w:val="clear" w:pos="709"/>
          <w:tab w:val="left" w:pos="2268" w:leader="none"/>
        </w:tabs>
        <w:rPr>
          <w:u w:val="single"/>
        </w:rPr>
      </w:pPr>
      <w:r>
        <w:rPr>
          <w:u w:val="single"/>
        </w:rPr>
      </w:r>
    </w:p>
    <w:p>
      <w:pPr>
        <w:pStyle w:val="Normal"/>
        <w:tabs>
          <w:tab w:val="clear" w:pos="709"/>
          <w:tab w:val="left" w:pos="2268" w:leader="none"/>
        </w:tabs>
        <w:ind w:left="851" w:hanging="851"/>
        <w:rPr/>
      </w:pPr>
      <w:r>
        <w:rPr>
          <w:b/>
        </w:rPr>
        <w:t>I.</w:t>
        <w:tab/>
        <w:t>BOLETÍN Nº:</w:t>
      </w:r>
      <w:r>
        <w:rPr/>
        <w:t xml:space="preserve"> 1.853-07</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rPr>
      </w:pPr>
      <w:r>
        <w:rPr>
          <w:b/>
        </w:rPr>
        <w:t>II.</w:t>
        <w:tab/>
        <w:t>MATERIA:</w:t>
      </w:r>
      <w:r>
        <w:rPr/>
        <w:t xml:space="preserve"> Proyecto de ley que establece un nuevo plazo de entrada en vigencia de la ley N° 19.450, que sustituye escalas de multas que señala, y modifica el Código Penal, el Código de Procedimiento Penal, la ley N° 18.287, sobre procedimiento ante los Juzgados de Policía Local, y el decreto ley N° 645, de 1925.</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b/>
          <w:b/>
        </w:rPr>
      </w:pPr>
      <w:r>
        <w:rPr>
          <w:b/>
        </w:rPr>
        <w:t>III.</w:t>
        <w:tab/>
        <w:t xml:space="preserve">ORIGEN: </w:t>
      </w:r>
      <w:r>
        <w:rPr/>
        <w:t>H.Cámara de Diputados.</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pPr>
      <w:r>
        <w:rPr>
          <w:b/>
        </w:rPr>
        <w:t>IV.</w:t>
        <w:tab/>
        <w:t>TRAMITE CONSTITUCIONAL:</w:t>
      </w:r>
      <w:r>
        <w:rPr/>
        <w:t xml:space="preserve"> Segundo trámit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b/>
        </w:rPr>
        <w:t>V.</w:t>
        <w:tab/>
        <w:t>APROBACIÓN POR LA CÁMARA DE DIPUTADOS:</w:t>
      </w:r>
      <w:r>
        <w:rPr/>
        <w:t xml:space="preserve"> Aprobado en general y en particular por 50 votos a favor y 1 abstención.</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rPr>
      </w:pPr>
      <w:r>
        <w:rPr>
          <w:b/>
        </w:rPr>
        <w:t>VI.</w:t>
        <w:tab/>
        <w:t>INICIO TRAMITACIÓN EN EL SENADO:</w:t>
      </w:r>
      <w:r>
        <w:rPr/>
        <w:t xml:space="preserve"> 7 de mayo de 1996.</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pPr>
      <w:r>
        <w:rPr>
          <w:b/>
        </w:rPr>
        <w:t>VII.</w:t>
        <w:tab/>
        <w:t>TRAMITE REGLAMENTARIO:</w:t>
      </w:r>
      <w:r>
        <w:rPr/>
        <w:t xml:space="preserve"> Primer inform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rPr>
      </w:pPr>
      <w:r>
        <w:rPr>
          <w:b/>
        </w:rPr>
        <w:t>VIII.</w:t>
        <w:tab/>
        <w:t>URGENCIA:</w:t>
      </w:r>
      <w:r>
        <w:rPr/>
        <w:t xml:space="preserve"> Discusión inmediata.</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b/>
          <w:b/>
        </w:rPr>
      </w:pPr>
      <w:r>
        <w:rPr>
          <w:b/>
        </w:rPr>
        <w:t>IX.</w:t>
        <w:tab/>
        <w:t>LEYES QUE SE MODIFICAN O QUE SE RELACIONAN CON LA MATERIA:</w:t>
      </w:r>
      <w:r>
        <w:rPr/>
        <w:t xml:space="preserve"> Ley Nº 19.450, artículo 6º.</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b/>
          <w:b/>
        </w:rPr>
      </w:pPr>
      <w:r>
        <w:rPr>
          <w:b/>
        </w:rPr>
        <w:t>X.</w:t>
        <w:tab/>
        <w:t>ESTRUCTURA DEL PROYECTO PROPUESTO:</w:t>
      </w:r>
      <w:r>
        <w:rPr/>
        <w:t xml:space="preserve"> Artículo único.</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pPr>
      <w:r>
        <w:rPr>
          <w:b/>
        </w:rPr>
        <w:t>XI.</w:t>
        <w:tab/>
        <w:t>PRINCIPALES OBJETIVOS DEL PROYECTO PROPUESTO POR LA COMISIÓN:</w:t>
      </w:r>
      <w:r>
        <w:rPr/>
        <w:t xml:space="preserve"> El proyecto tiene por objeto postergar la entrada en vigencia de la ley N° 19.450 por el lapso de un año a contar de la publicación de esta iniciativa legal, con la finalidad de permitir que se dote a los Juzgados de Policía Local de los recursos necesarios para cumplir los mayores requerimientos que deben afrontar como consecuencia de la referida ley, e introducirle los ajustes que fuesen pertinentes.</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rPr>
      </w:pPr>
      <w:r>
        <w:rPr>
          <w:b/>
        </w:rPr>
        <w:t>XII.</w:t>
        <w:tab/>
        <w:t xml:space="preserve">NORMAS DE QUÓRUM ESPECIAL: </w:t>
      </w:r>
      <w:r>
        <w:rPr/>
        <w:t>No hay.</w:t>
      </w:r>
    </w:p>
    <w:p>
      <w:pPr>
        <w:pStyle w:val="Normal"/>
        <w:tabs>
          <w:tab w:val="clear" w:pos="709"/>
          <w:tab w:val="left" w:pos="2268" w:leader="none"/>
        </w:tabs>
        <w:ind w:left="851" w:hanging="851"/>
        <w:rPr>
          <w:b/>
          <w:b/>
        </w:rPr>
      </w:pPr>
      <w:r>
        <w:rPr>
          <w:b/>
        </w:rPr>
      </w:r>
    </w:p>
    <w:p>
      <w:pPr>
        <w:pStyle w:val="Normal"/>
        <w:tabs>
          <w:tab w:val="clear" w:pos="709"/>
          <w:tab w:val="left" w:pos="2268" w:leader="none"/>
        </w:tabs>
        <w:ind w:left="851" w:hanging="851"/>
        <w:rPr/>
      </w:pPr>
      <w:r>
        <w:rPr>
          <w:b/>
        </w:rPr>
        <w:t>XIII.</w:t>
        <w:tab/>
        <w:t>ACUERDOS:</w:t>
      </w:r>
      <w:r>
        <w:rPr/>
        <w:t xml:space="preserve"> Aprobado en general y en particular por la unanimidad de los HH. Senadores integrantes de la Comisión (5-0).</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1418" w:leader="none"/>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jc w:val="center"/>
        <w:rPr>
          <w:b/>
          <w:b/>
        </w:rPr>
      </w:pPr>
      <w:r>
        <w:rPr/>
        <w:t xml:space="preserve">                                        </w:t>
      </w:r>
      <w:r>
        <w:rPr/>
        <w:t>JOSÉ LUIS ALLIENDE LEIVA</w:t>
      </w:r>
    </w:p>
    <w:p>
      <w:pPr>
        <w:pStyle w:val="Normal"/>
        <w:tabs>
          <w:tab w:val="clear" w:pos="709"/>
          <w:tab w:val="left" w:pos="2268" w:leader="none"/>
        </w:tabs>
        <w:ind w:left="851" w:hanging="851"/>
        <w:jc w:val="center"/>
        <w:rPr/>
      </w:pPr>
      <w:r>
        <w:rPr/>
        <w:t xml:space="preserve">                                      </w:t>
      </w:r>
      <w:r>
        <w:rPr/>
        <w:t>Secretario</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spacing w:lineRule="auto" w:line="360"/>
        <w:ind w:left="851" w:hanging="851"/>
        <w:rPr/>
      </w:pPr>
      <w:r>
        <w:rPr/>
        <w:t>Valparaíso, 8 de mayo de 1996.</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14:00Z</dcterms:created>
  <dc:creator>CONGRESO NACIONAL-Oficina de Modernización</dc:creator>
  <dc:description/>
  <cp:keywords/>
  <dc:language>en-US</dc:language>
  <cp:lastModifiedBy>pfuenzalida</cp:lastModifiedBy>
  <cp:lastPrinted>1996-05-08T15:00:00Z</cp:lastPrinted>
  <dcterms:modified xsi:type="dcterms:W3CDTF">2004-08-24T22:14:00Z</dcterms:modified>
  <cp:revision>2</cp:revision>
  <dc:subject/>
  <dc:title>BOLETÍN Nº 1.324-07.</dc:title>
</cp:coreProperties>
</file>