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Times New Roman" w:hAnsi="Times New Roman" w:cs="Times New Roman"/>
          <w:b/>
          <w:b/>
          <w:sz w:val="28"/>
        </w:rPr>
      </w:pPr>
      <w:r>
        <w:rPr>
          <w:rFonts w:cs="Times New Roman" w:ascii="Times New Roman" w:hAnsi="Times New Roman"/>
          <w:b/>
          <w:sz w:val="28"/>
        </w:rPr>
        <w:t>BOLETIN N° 1505-07</w:t>
      </w:r>
    </w:p>
    <w:p>
      <w:pPr>
        <w:pStyle w:val="Normal"/>
        <w:spacing w:lineRule="atLeast" w:line="240"/>
        <w:ind w:left="3402"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3402" w:hanging="0"/>
        <w:jc w:val="both"/>
        <w:rPr/>
      </w:pPr>
      <w:r>
        <w:rPr>
          <w:rFonts w:cs="Times New Roman" w:ascii="Times New Roman" w:hAnsi="Times New Roman"/>
          <w:b/>
          <w:sz w:val="28"/>
        </w:rPr>
        <w:t>INFORME DE LA COMISION MIXTA</w:t>
      </w:r>
      <w:r>
        <w:rPr>
          <w:rFonts w:cs="Times New Roman" w:ascii="Times New Roman" w:hAnsi="Times New Roman"/>
          <w:sz w:val="28"/>
        </w:rPr>
        <w:t>, relativo al proyecto de ley que modifica disposiciones legales del Código de Justicia Militar, del Código de Procedimiento Penal y de la Ley Orgánica de Gendarmería de Chile.</w:t>
      </w:r>
    </w:p>
    <w:p>
      <w:pPr>
        <w:pStyle w:val="Normal"/>
        <w:spacing w:lineRule="atLeast" w:line="240"/>
        <w:ind w:left="3402" w:hanging="0"/>
        <w:jc w:val="both"/>
        <w:rPr>
          <w:rFonts w:ascii="Times New Roman" w:hAnsi="Times New Roman" w:cs="Times New Roman"/>
          <w:sz w:val="28"/>
        </w:rPr>
      </w:pPr>
      <w:r>
        <w:rPr>
          <w:rFonts w:cs="Times New Roman" w:ascii="Times New Roman" w:hAnsi="Times New Roman"/>
          <w:sz w:val="28"/>
        </w:rPr>
        <w:t>_______________________________</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t>HONORABLE CAMARA DE DIPUTADOS,</w:t>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t>HONORABLE SENADO:</w:t>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La Comisión Mixta constituída de conformidad a lo dispuesto por el artículo 67 de la Constitución Política, tiene el honor de proponeros la forma y modo de resolver las divergencias suscitadas entre ambas Cámaras del Congreso Nacional, durante la tramitación del proyecto de ley de la referencia.</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La H. Cámara de Diputados, en sesión celebrada el día de hoy, 18 de enero, designó como integrantes de la Comisión Mixta a los HH. Diputados señores Andrés Allamand Zavala, Andrés Chadwick Piñera, Sergio Elgueta Barrientos, Gutemberg Martínez Ocamica y José Antonio Viera-Gallo Quesney.</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El H. Senado, por su parte, en sesión celebrada el mismo día, nombró para este efecto a los HH. Senadores miembros de su Comisión de Constitución, Legislación, Justicia y Reglamento.</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Además de sus integrantes, concurrieron los HH. Senadores señores Eugenio Cantuarias Larrondo, Jaime Gazmuri Mujica, Ricardo Hormazábal Sánchez, Enrique Larre Asenjo, Roberto Muñoz Barra, Sergio Páez Verdugo, Sebastián Piñera Echenique, Sergio Romero Pizarro y Bruno Siebert Held, y los HH. Diputados señora Fanny Pollarolo Villa y señores Camilo Escalona Medina, Alberto Espina Otero, Juan Pablo Letelier Morel, Arturo Longton Guerrero, Aníbal Pérez Lobos y Jorge Schaulsohn Brodsky.</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Asistieron a la sesión en que se discutió las discrepancias suscitadas entre ambas Corporaciones, los Ministros del Interior, señor Carlos Figueroa Serrano; Secretaría General de la Presidencia, señor Genaro Arriagada Herrera, y de Justicia, señora María Soledad Alvear Valenzuela; el Jefe de la División Jurídica del Ministerio de Justicia, señor Rodrigo Quintana Meléndez, y el Asesor de dicha cartera, abogado señor Carlos Peña González.</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center"/>
        <w:rPr>
          <w:rFonts w:ascii="Times New Roman" w:hAnsi="Times New Roman" w:cs="Times New Roman"/>
          <w:sz w:val="28"/>
        </w:rPr>
      </w:pPr>
      <w:r>
        <w:rPr>
          <w:rFonts w:cs="Times New Roman" w:ascii="Times New Roman" w:hAnsi="Times New Roman"/>
          <w:sz w:val="28"/>
        </w:rPr>
        <w:t xml:space="preserve">- - - </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La Comisión Mixta se constituyó el día 18 de enero de 1994, con la asistencia de sus miembros HH. Senadores señores Fernández, Larraín, Hamilton, Otero y Sule, y HH. Diputados señores Allamand, Chadwick, Elgueta, Martínez y Viera-Gallo. Eligió, por unanimidad, como Presidente al H. Senador señor Miguel Otero Lathrop, y se abocó de inmediato al cumplimiento de su cometido.</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center"/>
        <w:rPr>
          <w:rFonts w:ascii="Times New Roman" w:hAnsi="Times New Roman" w:cs="Times New Roman"/>
          <w:sz w:val="28"/>
        </w:rPr>
      </w:pPr>
      <w:r>
        <w:rPr>
          <w:rFonts w:cs="Times New Roman" w:ascii="Times New Roman" w:hAnsi="Times New Roman"/>
          <w:sz w:val="28"/>
        </w:rPr>
        <w:t xml:space="preserve">- - - </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Las discrepancias susictadas entre ambas Cámaras radica en el rechazo en general que el Senado ha dado a la iniciativa legal en informe, aprobada en el primer trámite constitucional por la H. Cámara de Diputados.</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center"/>
        <w:rPr>
          <w:rFonts w:ascii="Times New Roman" w:hAnsi="Times New Roman" w:cs="Times New Roman"/>
          <w:sz w:val="28"/>
        </w:rPr>
      </w:pPr>
      <w:r>
        <w:rPr>
          <w:rFonts w:cs="Times New Roman" w:ascii="Times New Roman" w:hAnsi="Times New Roman"/>
          <w:sz w:val="28"/>
        </w:rPr>
        <w:t xml:space="preserve">- - - </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De aprobarse la proposición efectuada por la Comisión Mixta, el proyecto de ley quedaría como sigue</w:t>
      </w:r>
    </w:p>
    <w:p>
      <w:pPr>
        <w:pStyle w:val="Normal"/>
        <w:tabs>
          <w:tab w:val="clear" w:pos="2268"/>
          <w:tab w:val="left" w:pos="2552"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2268"/>
          <w:tab w:val="left" w:pos="2552" w:leader="none"/>
        </w:tabs>
        <w:spacing w:lineRule="auto" w:line="360"/>
        <w:jc w:val="both"/>
        <w:rPr/>
      </w:pPr>
      <w:r>
        <w:rPr>
          <w:rFonts w:cs="Times New Roman" w:ascii="Times New Roman" w:hAnsi="Times New Roman"/>
          <w:sz w:val="28"/>
        </w:rPr>
        <w:tab/>
      </w:r>
      <w:r>
        <w:rPr>
          <w:rFonts w:cs="Times New Roman" w:ascii="Times New Roman" w:hAnsi="Times New Roman"/>
          <w:b/>
          <w:sz w:val="28"/>
        </w:rPr>
        <w:t>PROYECTO DE LEY:</w:t>
      </w:r>
    </w:p>
    <w:p>
      <w:pPr>
        <w:pStyle w:val="Normal"/>
        <w:tabs>
          <w:tab w:val="clear" w:pos="2268"/>
          <w:tab w:val="left" w:pos="2552"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2268"/>
          <w:tab w:val="left" w:pos="2552"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2268"/>
          <w:tab w:val="left" w:pos="2552" w:leader="none"/>
        </w:tabs>
        <w:jc w:val="both"/>
        <w:rPr/>
      </w:pPr>
      <w:r>
        <w:rPr>
          <w:rFonts w:cs="Times New Roman" w:ascii="Times New Roman" w:hAnsi="Times New Roman"/>
          <w:sz w:val="28"/>
        </w:rPr>
        <w:tab/>
        <w:t>"</w:t>
      </w:r>
      <w:r>
        <w:rPr>
          <w:rFonts w:cs="Times New Roman" w:ascii="Times New Roman" w:hAnsi="Times New Roman"/>
          <w:b/>
          <w:sz w:val="28"/>
        </w:rPr>
        <w:t>Artículo 1°.</w:t>
      </w:r>
      <w:r>
        <w:rPr>
          <w:rFonts w:cs="Times New Roman" w:ascii="Times New Roman" w:hAnsi="Times New Roman"/>
          <w:sz w:val="28"/>
        </w:rPr>
        <w:t xml:space="preserve"> Introdúcense las siguientes modificaciones al Código de Justicia Militar:</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1. Modifícase el artículo 137 de la siguiente manera:</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a) Reemplázase el inciso segundo por el siguiente:</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La privación de libertad se hará efectiva en la cárcel o lugar público de detención que se determine, de acuerdo con lo dispuesto en el Código de Procedimiento Penal.".</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b) Intercálase como inciso tercero, nuevo, el siguiente, pasando el actual inciso tercero a ser cuarto:</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Sólo si el detenido o preso fuere un militar en servicio activo, inculpado de haber cometido un delito militar al que la ley asigne pena militar,  la privación de libertad podrá hacerse efectiva  en el cuartel o establecimiento militar de la respectiva institución, que el mandamiento indique.".</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c) Derógase su actual inciso final.</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2. Derógase el artículo 434.</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pPr>
      <w:r>
        <w:rPr>
          <w:rFonts w:cs="Times New Roman" w:ascii="Times New Roman" w:hAnsi="Times New Roman"/>
          <w:spacing w:val="-3"/>
          <w:sz w:val="28"/>
        </w:rPr>
        <w:tab/>
      </w:r>
      <w:r>
        <w:rPr>
          <w:rFonts w:cs="Times New Roman" w:ascii="Times New Roman" w:hAnsi="Times New Roman"/>
          <w:b/>
          <w:spacing w:val="-3"/>
          <w:sz w:val="28"/>
        </w:rPr>
        <w:t>Artículo 2°</w:t>
      </w:r>
      <w:r>
        <w:rPr>
          <w:rFonts w:cs="Times New Roman" w:ascii="Times New Roman" w:hAnsi="Times New Roman"/>
          <w:spacing w:val="-3"/>
          <w:sz w:val="28"/>
        </w:rPr>
        <w:t>.- Introdúcense las siguientes modificaciones al decreto ley N° 2.859, de 1979, Ley Orgánica de Gendarmería de Chile:</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1. Agrégase la siguiente letra h) al artículo 3°:</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h) Contratar, directamente, el planeamiento, estudio, proyección, construcción, ampliación, reparación y conservación de los inmuebles donde funcionen los establecimientos penitenciarios del país, cualquiera sea el monto que la ejecución de dichas obras importe.</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El régimen penitenciario es incompatible con todo privilegio o discriminación arbitraria, y sólo considerará aquellas diferencias exigidas por políticas de segmentación encaminadas a la readaptación social y a salvaguardar la seguridad del procesado y condenado y de la sociedad.".</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2. Agrégase el siguiente artículo 22°, nuevo:</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Artículo 22°.</w:t>
        <w:noBreakHyphen/>
        <w:t xml:space="preserve"> Las obras a que se refiere la letra h) del artículo 3° de esta ley se ejecutarán mediante contrato adjudicado por propuesta pública.</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Sin embargo, podrán ejecutarse por trato directo o por contrato adjudicado por cotización privada, cuando circunstancias de emergencia lo exijan, las que deberán ser calificadas por el Presidente de la República, mediante decreto supremo fundado, el que deberá llevar la firma del Ministro de Justicia.".</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pPr>
      <w:r>
        <w:rPr>
          <w:rFonts w:cs="Times New Roman" w:ascii="Times New Roman" w:hAnsi="Times New Roman"/>
          <w:spacing w:val="-3"/>
          <w:sz w:val="28"/>
        </w:rPr>
        <w:tab/>
      </w:r>
      <w:r>
        <w:rPr>
          <w:rFonts w:cs="Times New Roman" w:ascii="Times New Roman" w:hAnsi="Times New Roman"/>
          <w:b/>
          <w:spacing w:val="-3"/>
          <w:sz w:val="28"/>
        </w:rPr>
        <w:t>Artículo 3</w:t>
      </w:r>
      <w:r>
        <w:rPr>
          <w:rFonts w:cs="Times New Roman" w:ascii="Times New Roman" w:hAnsi="Times New Roman"/>
          <w:spacing w:val="-3"/>
          <w:sz w:val="28"/>
        </w:rPr>
        <w:t>°.- Agrégase la siguiente letra “s” al artículo 2° del decreto ley N° 3.346, de 1980, Ley Orgánica del Ministerio de Justicia:</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tab/>
        <w:t>"s) Pronunciarse sobre los proyectos y ejecución de obras de Gendarmería de Chile, y sus prioridades, los que se someterán a la aprobación del Presidente de la República.".</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2268"/>
          <w:tab w:val="left" w:pos="2552" w:leader="none"/>
        </w:tabs>
        <w:jc w:val="both"/>
        <w:rPr/>
      </w:pPr>
      <w:r>
        <w:rPr>
          <w:rFonts w:cs="Times New Roman" w:ascii="Times New Roman" w:hAnsi="Times New Roman"/>
          <w:spacing w:val="-3"/>
          <w:sz w:val="28"/>
        </w:rPr>
        <w:tab/>
      </w:r>
      <w:r>
        <w:rPr>
          <w:rFonts w:cs="Times New Roman" w:ascii="Times New Roman" w:hAnsi="Times New Roman"/>
          <w:b/>
          <w:spacing w:val="-3"/>
          <w:sz w:val="28"/>
        </w:rPr>
        <w:t>Artículo transitorio</w:t>
      </w:r>
      <w:r>
        <w:rPr>
          <w:rFonts w:cs="Times New Roman" w:ascii="Times New Roman" w:hAnsi="Times New Roman"/>
          <w:spacing w:val="-3"/>
          <w:sz w:val="28"/>
        </w:rPr>
        <w:t>.- La prisión preventiva decretada con anterioridad a la vigencia de esta ley deberá ajustarse a lo previsto en ella. Los jueces de la instancia deberán, en el plazo de ocho días, disponer las medidas conducentes a ese efecto.".</w:t>
      </w:r>
    </w:p>
    <w:p>
      <w:pPr>
        <w:pStyle w:val="Normal"/>
        <w:tabs>
          <w:tab w:val="clear" w:pos="2268"/>
          <w:tab w:val="left" w:pos="2552"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center"/>
        <w:rPr>
          <w:rFonts w:ascii="Times New Roman" w:hAnsi="Times New Roman" w:cs="Times New Roman"/>
          <w:sz w:val="28"/>
        </w:rPr>
      </w:pPr>
      <w:r>
        <w:rPr>
          <w:rFonts w:cs="Times New Roman" w:ascii="Times New Roman" w:hAnsi="Times New Roman"/>
          <w:sz w:val="28"/>
        </w:rPr>
        <w:t>- - -</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Acordado en sesión  celebrada el día de hoy, con la asistencia de los HH. Senadores señores Miguel Otero Lathrop (Presidente), Sergio Fernández Fernández, Hernán Larraín Fernández, Juan Hamilton Depassier y Anselmo Sule Candia y de los HH. Diputados señores Andrés Allamand Zavala, Andrés Chadwick Piñera, Sergio Elgueta Barrientos, Gutemberg Martínez Ocamica y José Antonio Viera-Gallo Quesney.</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Sala de la Comisión Mixta, a 18 de enero de 1995.</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rPr>
        <w:t>JOSE LUIS ALLIENDE LEIVA</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Secretario</w:t>
      </w:r>
    </w:p>
    <w:sectPr>
      <w:type w:val="nextPage"/>
      <w:pgSz w:w="11906"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 w:type="paragraph" w:styleId="Footer">
    <w:name w:val="Footer"/>
    <w:basedOn w:val="Normal"/>
    <w:pPr>
      <w:tabs>
        <w:tab w:val="clear" w:pos="226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50:00Z</dcterms:created>
  <dc:creator>CONGRESO NACIONAL-Oficina de Modernización</dc:creator>
  <dc:description/>
  <cp:keywords/>
  <dc:language>en-US</dc:language>
  <cp:lastModifiedBy>pfuenzalida</cp:lastModifiedBy>
  <dcterms:modified xsi:type="dcterms:W3CDTF">2004-10-25T18:50:00Z</dcterms:modified>
  <cp:revision>2</cp:revision>
  <dc:subject/>
  <dc:title>BOLETIN N° 653-07</dc:title>
</cp:coreProperties>
</file>