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760" w:leader="none"/>
        </w:tabs>
        <w:rPr>
          <w:rFonts w:ascii="Arial" w:hAnsi="Arial" w:cs="Arial"/>
          <w:sz w:val="20"/>
          <w:szCs w:val="20"/>
        </w:rPr>
      </w:pPr>
      <w:r>
        <w:rPr>
          <w:rFonts w:cs="Arial" w:ascii="Arial" w:hAnsi="Arial"/>
          <w:sz w:val="20"/>
          <w:szCs w:val="20"/>
        </w:rPr>
        <w:tab/>
      </w:r>
    </w:p>
    <w:p>
      <w:pPr>
        <w:pStyle w:val="Heading1"/>
        <w:tabs>
          <w:tab w:val="clear" w:pos="708"/>
          <w:tab w:val="left" w:pos="2760" w:leader="none"/>
        </w:tabs>
        <w:rPr>
          <w:rFonts w:ascii="Arial" w:hAnsi="Arial" w:cs="Arial"/>
          <w:sz w:val="20"/>
          <w:szCs w:val="20"/>
        </w:rPr>
      </w:pPr>
      <w:r>
        <w:rPr>
          <w:rFonts w:cs="Arial" w:ascii="Arial" w:hAnsi="Arial"/>
          <w:sz w:val="20"/>
          <w:szCs w:val="20"/>
        </w:rPr>
        <w:t>BOLETÍN Nº 3.654-10.-</w:t>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TextBody"/>
        <w:tabs>
          <w:tab w:val="clear" w:pos="708"/>
          <w:tab w:val="left" w:pos="2760" w:leader="none"/>
        </w:tabs>
        <w:rPr>
          <w:rFonts w:ascii="Arial" w:hAnsi="Arial" w:cs="Arial"/>
          <w:sz w:val="20"/>
          <w:szCs w:val="20"/>
        </w:rPr>
      </w:pPr>
      <w:r>
        <w:rPr>
          <w:rFonts w:cs="Arial" w:ascii="Arial" w:hAnsi="Arial"/>
          <w:sz w:val="20"/>
          <w:szCs w:val="20"/>
        </w:rPr>
        <w:t>INFORME DE LA COMISIÓN DE RELACIONES EXTERIORES, ASUNTOS INTERPARLAMENTARIOS E INTEGRACIÓN LATINOAMERICANA RECAÍDO EN EL PROYECTO DE ACUERDO QUE APRUEBA EL “ACUERDO SOBRE CONSERVACIÓN DE ALBATROS Y PETRELES” Y SUS ANEXOS 1 Y 2, ADOPTADOS EL 19 DE JUNIO DE 2001, EN CANBERRA, AUSTRALIA.</w:t>
      </w:r>
    </w:p>
    <w:p>
      <w:pPr>
        <w:pStyle w:val="Normal"/>
        <w:tabs>
          <w:tab w:val="clear" w:pos="708"/>
          <w:tab w:val="left" w:pos="2760" w:leader="none"/>
        </w:tabs>
        <w:jc w:val="center"/>
        <w:rPr>
          <w:rFonts w:ascii="Arial" w:hAnsi="Arial" w:cs="Arial"/>
          <w:b/>
          <w:b/>
          <w:bCs/>
          <w:sz w:val="20"/>
          <w:szCs w:val="20"/>
        </w:rPr>
      </w:pPr>
      <w:r>
        <w:rPr>
          <w:rFonts w:cs="Arial" w:ascii="Arial" w:hAnsi="Arial"/>
          <w:b/>
          <w:bCs/>
          <w:sz w:val="20"/>
          <w:szCs w:val="20"/>
        </w:rPr>
        <w:t>)====================================================================(</w:t>
      </w:r>
    </w:p>
    <w:p>
      <w:pPr>
        <w:pStyle w:val="Normal"/>
        <w:tabs>
          <w:tab w:val="clear" w:pos="708"/>
          <w:tab w:val="left" w:pos="27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760" w:leader="none"/>
        </w:tabs>
        <w:jc w:val="both"/>
        <w:rPr>
          <w:rFonts w:ascii="Arial" w:hAnsi="Arial" w:cs="Arial"/>
          <w:b/>
          <w:b/>
          <w:bCs/>
          <w:sz w:val="20"/>
          <w:szCs w:val="20"/>
        </w:rPr>
      </w:pPr>
      <w:r>
        <w:rPr>
          <w:rFonts w:cs="Arial" w:ascii="Arial" w:hAnsi="Arial"/>
          <w:b/>
          <w:bCs/>
          <w:sz w:val="20"/>
          <w:szCs w:val="20"/>
        </w:rPr>
        <w:t>HONORABLE CÁMARA:</w:t>
      </w:r>
    </w:p>
    <w:p>
      <w:pPr>
        <w:pStyle w:val="Normal"/>
        <w:tabs>
          <w:tab w:val="clear" w:pos="708"/>
          <w:tab w:val="left" w:pos="27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760" w:leader="none"/>
        </w:tabs>
        <w:jc w:val="both"/>
        <w:rPr/>
      </w:pPr>
      <w:r>
        <w:rPr>
          <w:rFonts w:cs="Arial" w:ascii="Arial" w:hAnsi="Arial"/>
          <w:b/>
          <w:bCs/>
          <w:sz w:val="22"/>
          <w:szCs w:val="22"/>
        </w:rPr>
        <w:tab/>
      </w:r>
      <w:r>
        <w:rPr>
          <w:rFonts w:cs="Arial" w:ascii="Arial" w:hAnsi="Arial"/>
          <w:bCs/>
          <w:sz w:val="22"/>
          <w:szCs w:val="22"/>
        </w:rPr>
        <w:t>La Comisión de Relaciones Exteriores, Asuntos Interparlamentarios e Integración Latinoamericana pasa a informar sobre el proyecto de acuerdo del epígrafe, sometido a la consideración de la H. Corporación en primer trámite constitucional, sin urgencia, cuyos objetivos fundamentales son lograr y mantener un estado de conservación de los albatros y petreles, especies de aves marinas que en el hemisferio sur están afectadas desfavorablemente por factores como la degradación  y alteración de sus hábitats, la contaminación, la reducción de recursos alimenticios, el uso y abandono de artes de pesca no selectivos, y, específicamente, por la mortalidad incidental como resultado de las pesquerías comerciales (preámbulo y artículo 2 del Acuerdo).</w:t>
      </w:r>
    </w:p>
    <w:p>
      <w:pPr>
        <w:pStyle w:val="Normal"/>
        <w:tabs>
          <w:tab w:val="clear" w:pos="708"/>
          <w:tab w:val="left" w:pos="27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60" w:leader="none"/>
        </w:tabs>
        <w:jc w:val="both"/>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tar lo siguien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1°) Que la idea matriz o fundamental de este proyecto de acuerdo es aprobar un tratado internacional, en conformidad con lo dispuesto en el N° 17 del artículo 32 y en el N° 1 del artículo 50 de la Constitución Política de la Repúblic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2°) Que el tratado internacional en trámite no contiene normas de carácter orgánico constitucional o de quórum califica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3°) Que este tratado no contiene artículos que deban ser conocidos por la H. Comisión de Haciend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4°) Que el proyecto de acuerdo fue aprobado por la unanimidad de los Diputados integrantes de la Comis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5°) Que el texto del artículo único del proyecto de acuerdo se aprobó con modificaciones formales, de menor entidad, que se salvan con el texto sustitutivo que se propone adoptar en los términos siguient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i/>
          <w:sz w:val="22"/>
          <w:szCs w:val="22"/>
        </w:rPr>
        <w:t>“Artículo único.- Apruébase el “Acuerdo sobre la Conservación de Albatros y Petreles” y sus anexos 1 y 2, adoptados el 19 de junio de 2001, en Canberra, Australia.”.</w:t>
      </w:r>
    </w:p>
    <w:p>
      <w:pPr>
        <w:pStyle w:val="Normal"/>
        <w:tabs>
          <w:tab w:val="clear" w:pos="708"/>
          <w:tab w:val="left" w:pos="276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6°) Diputada informante fue designada, por unanimidad, la H. Diputada LILY PÉREZ SAN MARTÍN.</w:t>
      </w:r>
    </w:p>
    <w:p>
      <w:pPr>
        <w:pStyle w:val="Normal"/>
        <w:tabs>
          <w:tab w:val="clear" w:pos="708"/>
          <w:tab w:val="left" w:pos="27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760" w:leader="none"/>
        </w:tabs>
        <w:jc w:val="both"/>
        <w:rPr>
          <w:rFonts w:ascii="Arial" w:hAnsi="Arial" w:cs="Arial"/>
          <w:sz w:val="20"/>
          <w:szCs w:val="20"/>
        </w:rPr>
      </w:pPr>
      <w:r>
        <w:rPr>
          <w:rFonts w:cs="Arial" w:ascii="Arial" w:hAnsi="Arial"/>
          <w:b/>
          <w:bCs/>
          <w:sz w:val="20"/>
          <w:szCs w:val="20"/>
        </w:rPr>
        <w:t>II.- ANTECEDENTES GENERALES.</w:t>
      </w:r>
    </w:p>
    <w:p>
      <w:pPr>
        <w:pStyle w:val="Normal"/>
        <w:tabs>
          <w:tab w:val="clear" w:pos="708"/>
          <w:tab w:val="left" w:pos="27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60" w:leader="none"/>
        </w:tabs>
        <w:jc w:val="both"/>
        <w:rPr/>
      </w:pPr>
      <w:r>
        <w:rPr>
          <w:rFonts w:cs="Arial" w:ascii="Arial" w:hAnsi="Arial"/>
          <w:sz w:val="22"/>
          <w:szCs w:val="22"/>
        </w:rPr>
        <w:tab/>
        <w:t>1.- La iniciativa para adoptar este Acuerdo internacional, también conocido por su sigla ACAP: Acuerdo para la Conservación de Albatros y Petreles, se originó en 1997, en el marco del Grupo de Valdivia, que reúne a Argentina, Australia, Brasil, Chile, Nueva Zelandia, Sudáfrica y Uruguay, especialmente interesados en la protección de estas aves marinas, que se encuentran en países esencialmente pesqueros, como casi en toda la costa chilena y en el circulo Polar Antártico, y cuyas poblaciones están declinando, debido a la captura incidental en las pesquerías, particularmente por la pesca con palangre, utilizada en la pesca del bacalao (</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studios científicas señalan que, cada año, 300.000 ejemplares de albatros y petreles mueren arrastrados por los anzuelos de los barcos pesqueros. Esta situación los coloca en serio peligro de extinción. Son las aves voladoras más grandes del mundo. Su envergadura varía entre los 45 centímetros y los 3,5 metros. Sus enormes alas les permiten recorrer hasta 2.000 kilómetros por día en sus viajes de alimentación. Habitan todos los mares, pero se concentran, principalmente, en las aguas oceánicas del Hemisferio Sur.</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La conservación de estas aves se ve dificultada porque estas especies ponen un solo huevo cada uno a cada tres años y poseen tiempos prolongados de maduración reproductiva (hasta 15 años), entre otras características, todo lo cual limita las posibilidades de recuperación de su poblac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2.- El compromiso de adquirido por Chile al suscribir este Acuerdo internacional se fundamenta en la política gubernamental ambiental dirigida a obtener un desarrollo sustentable que proteja especies a las especies amenazadas, según lo manifestó el embajador de Chile en Australia, señor Cristóbal Valdés, al momento de suscribir este instrumento internacional, en ceremonia efectuada en el Parlamento Federal de dicho paí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n casi toda la costa chilena existen colonias de nidificación de dos especies de albatros y dos especies de petreles, que conforman una parte importante de nuestro patrimonio natural. Por ello, se busca la aplicación de medidas de mitigación de la mortalidad incidental de estas aves marinas (</w:t>
      </w:r>
      <w:r>
        <w:rPr>
          <w:rStyle w:val="FootnoteCharacters"/>
          <w:rStyle w:val="FootnoteAnchor"/>
          <w:rFonts w:cs="Arial" w:ascii="Arial" w:hAnsi="Arial"/>
          <w:sz w:val="22"/>
          <w:szCs w:val="22"/>
        </w:rPr>
        <w:footnoteReference w:customMarkFollows="1" w:id="3"/>
        <w:t>2</w:t>
      </w:r>
      <w:r>
        <w:rPr>
          <w:rFonts w:cs="Arial" w:ascii="Arial" w:hAnsi="Arial"/>
          <w:sz w:val="22"/>
          <w:szCs w:val="22"/>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3.- El mensaje indica diversos tratados internacionales, de los cuales Chile es Estado Parte, en los cuales nuestro país ya ha contraído compromisos de protección de la fauna silvestre, del medio ambiente o de diversas especies marinas, destacando la cooperación internacional promovida en la Convención sobre la Conservación de Especies Migratorias y de Animales Silvestres; la Convención de las Naciones Unidas sobre el Derecho del Mar; el Tratado Antártico; la Convención para la Conservación de los Recursos Vivos Marinos Antárticos, y la Convención sobre la Diversidad Biológic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bCs/>
          <w:sz w:val="20"/>
          <w:szCs w:val="20"/>
        </w:rPr>
      </w:pPr>
      <w:r>
        <w:rPr>
          <w:rFonts w:cs="Arial" w:ascii="Arial" w:hAnsi="Arial"/>
          <w:b/>
          <w:bCs/>
          <w:sz w:val="20"/>
          <w:szCs w:val="20"/>
        </w:rPr>
        <w:t>III.- RESEÑA DEL CONTENIDO NORMATIVO DEL ACUERDO INTERNACIONAL.</w:t>
      </w:r>
    </w:p>
    <w:p>
      <w:pPr>
        <w:pStyle w:val="Normal"/>
        <w:tabs>
          <w:tab w:val="clear" w:pos="708"/>
          <w:tab w:val="left" w:pos="27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ste instrumento consta de 21 artículos y dos anex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l Anexo 1, se contempla una lista de las especies de albatros y petreles sobre los que rige este Acuerdo internacional, y, en el Anexo 2, se aprueba un plan de acción para la conservación de las especies; para la conservación y restauración del hábitat; para la gestión de la actividad humana; para la  educación y la sensibilización del públic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Entre las normas de aplicación y financiamiento se dispone que la Reunión de las Partes podrá establecer un fondo procedente de las contribuciones voluntarias o de cualquier otra fuente para trabajar en proyectos relacionados con la conservación de albatros y petreles, incluido el seguimiento, la investigación, el desarrollo técnico, adiestramiento, educación y la gestión del hábitat. Se agrega que no se podrá imponer ningún recargo en dichas contribuciones voluntarias o fondos de este tipo para cubrir los gastos generales de administración de la Secretaría, ni de ninguna organización que le brinde servicios (Nº 3 del artículo VIII).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La cooperación convenida entre las Partes, las compromete, principalmente, a elaborar un sistema para la recolección y análisis de datos y el intercambio de información sobre la adopción y aplicación de normas legales y otras regulaciones para la conservación de los albatros y petreles; además, deberán poner en práctica programas de educación y sensibilización para los usuarios de las áreas donde pueden encontrarse los albatros y petreles, y a elaborar y poner en práctica programas de capacitación sobre técnicas de conservación y medidas para reducir las amenazas que afectan a estas av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s importante destacar que a propósito de la relación entre este Acuerdo y otras normas y convenciones internacionales, se declara expresamente que nada de lo estipulado en este Acuerdo afectará los derechos y obligaciones de cualquier Parte derivados de tratados internacionales existentes, en particular en relación con la Convención de las Naciones Unidas sobre el Derecho del Mar, así como del Tratado Antártico y la Convención sobre la Conservación de los Recursos Vivos Marinos antártic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Más aún, se precisa que con respecto a la zona del Tratado Antártico, todas las Partes Contratantes, sean o no Partes de él, estarán obligadas en sus relaciones entre sí por sus artículos IV y VI.</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lo sustancial, en virtud del primero de los artículos citados, ningún acto o actividad que se lleve a cabo mientras esté vigente dicho Tratado constituirá fundamento para hacer valer, apoyar o negar una reclamación de soberanía territorial en la Antártida, ni para crear derechos de soberanía en esa región, y el segundo de dichos artículos indica que el Tratado Antártico se aplicará a la región situada al sur de los 60º de latitud sur, incluidas todas las barreras de hielo; pero que nada de lo dispuesto en el Tratado perjudicará o afectará, en modo alguno, los derechos o el ejercicio de los derechos de cualquier Estado conforme al Derecho Internacional en lo relativo a la alta mar dentro de esa reg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rFonts w:ascii="Arial" w:hAnsi="Arial" w:cs="Arial"/>
          <w:b/>
          <w:b/>
          <w:bCs/>
          <w:sz w:val="20"/>
          <w:szCs w:val="20"/>
        </w:rPr>
      </w:pPr>
      <w:r>
        <w:rPr>
          <w:rFonts w:cs="Arial" w:ascii="Arial" w:hAnsi="Arial"/>
          <w:b/>
          <w:bCs/>
          <w:sz w:val="20"/>
          <w:szCs w:val="20"/>
        </w:rPr>
        <w:t>III.- DECISIONES DE LA COMISIÓN.</w:t>
      </w:r>
    </w:p>
    <w:p>
      <w:pPr>
        <w:pStyle w:val="Normal"/>
        <w:tabs>
          <w:tab w:val="clear" w:pos="708"/>
          <w:tab w:val="left" w:pos="2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640" w:leader="none"/>
        </w:tabs>
        <w:jc w:val="both"/>
        <w:rPr>
          <w:rFonts w:ascii="Arial" w:hAnsi="Arial" w:cs="Arial"/>
          <w:sz w:val="22"/>
          <w:szCs w:val="22"/>
        </w:rPr>
      </w:pPr>
      <w:r>
        <w:rPr>
          <w:rFonts w:cs="Arial" w:ascii="Arial" w:hAnsi="Arial"/>
          <w:sz w:val="22"/>
          <w:szCs w:val="22"/>
        </w:rPr>
        <w:tab/>
        <w:t>Durante el estudio del instrumento internacional cuya aprobación propone el proyecto en informe, la Comisión pudo constatar que él es un acuerdo de cooperación complementario de diversos tratados internacionales de los cuales Chile es Estado Parte y sus disposiciones armonizan con los compromisos internacionales contraídos por el país en el marco de la Convención de las Naciones Unidas sobre el Derecho del Mar y en el Tratado Antártico, principalmente.</w:t>
      </w:r>
    </w:p>
    <w:p>
      <w:pPr>
        <w:pStyle w:val="Normal"/>
        <w:tabs>
          <w:tab w:val="clear" w:pos="708"/>
          <w:tab w:val="left" w:pos="264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pPr>
      <w:r>
        <w:rPr>
          <w:rFonts w:cs="Arial" w:ascii="Arial" w:hAnsi="Arial"/>
          <w:sz w:val="22"/>
          <w:szCs w:val="22"/>
        </w:rPr>
        <w:tab/>
      </w:r>
      <w:r>
        <w:rPr>
          <w:rFonts w:cs="Arial" w:ascii="Arial" w:hAnsi="Arial"/>
          <w:sz w:val="22"/>
          <w:szCs w:val="22"/>
          <w:lang w:val="es-CL"/>
        </w:rPr>
        <w:t>Además, la Comisión compartió</w:t>
      </w:r>
      <w:r>
        <w:rPr>
          <w:rFonts w:cs="Arial" w:ascii="Arial" w:hAnsi="Arial"/>
          <w:sz w:val="22"/>
          <w:szCs w:val="22"/>
        </w:rPr>
        <w:t xml:space="preserve"> los propósitos de protección de los albatros y petreles, especies marinas en peligro de extinción, por lo que decidió, por unanimidad, recomendar a la H. Cámara que preste su aprobación al artículo único del proyecto de acuerdo sometido a su consideración, según el texto que se propone en el N° 5 de las constancias reglamentarias previas.</w:t>
      </w:r>
    </w:p>
    <w:p>
      <w:pPr>
        <w:pStyle w:val="Normal"/>
        <w:tabs>
          <w:tab w:val="clear" w:pos="708"/>
          <w:tab w:val="left" w:pos="264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firstLine="708"/>
        <w:jc w:val="center"/>
        <w:rPr>
          <w:rFonts w:ascii="Arial" w:hAnsi="Arial" w:cs="Arial"/>
          <w:sz w:val="22"/>
          <w:szCs w:val="22"/>
        </w:rPr>
      </w:pPr>
      <w:r>
        <w:rPr>
          <w:rFonts w:cs="Arial" w:ascii="Arial" w:hAnsi="Arial"/>
          <w:sz w:val="22"/>
          <w:szCs w:val="22"/>
        </w:rPr>
        <w:t>)======(</w:t>
      </w:r>
    </w:p>
    <w:p>
      <w:pPr>
        <w:pStyle w:val="Normal"/>
        <w:tabs>
          <w:tab w:val="clear" w:pos="708"/>
          <w:tab w:val="left" w:pos="2640" w:leader="none"/>
        </w:tabs>
        <w:ind w:firstLine="708"/>
        <w:jc w:val="center"/>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Debatido y aprobado en sesión del 16 de noviembre     de 2004, con asistencia de las señoras Diputadas Allende Bussi, doña Isabel (Presidenta de la Comisión); González Román, doña Rosa, y Soto González, doña Laura, y de los señores Diputados Ascencio Mansilla, don Gabriel; Bayo Veloso, don Francisco; Jarpa Wevar, don Carlos Abel; Leay Morán, don Cristián; Longton Guerrero, don Arturo; Masferrer Pellizzari, don Juan; Moreira Barros, don Iván; Riveros Marín, don Edgardo; Tarud Daccarett, don Jorge, y Villouta Concha, don Edmun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SALA DE LA COMISIÓN, a 16 de noviembre de 2004.</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0"/>
          <w:szCs w:val="20"/>
        </w:rPr>
      </w:pPr>
      <w:r>
        <w:rPr>
          <w:rFonts w:cs="Arial" w:ascii="Arial" w:hAnsi="Arial"/>
          <w:sz w:val="20"/>
          <w:szCs w:val="20"/>
        </w:rPr>
        <w:tab/>
        <w:tab/>
        <w:tab/>
        <w:tab/>
        <w:t>FEDERICO VALLEJOS DE LA BARRA,</w:t>
      </w:r>
    </w:p>
    <w:p>
      <w:pPr>
        <w:pStyle w:val="Normal"/>
        <w:tabs>
          <w:tab w:val="clear" w:pos="708"/>
          <w:tab w:val="left" w:pos="2760" w:leader="none"/>
        </w:tabs>
        <w:jc w:val="both"/>
        <w:rPr>
          <w:rFonts w:ascii="Arial" w:hAnsi="Arial" w:cs="Arial"/>
          <w:sz w:val="20"/>
          <w:szCs w:val="20"/>
        </w:rPr>
      </w:pPr>
      <w:r>
        <w:rPr>
          <w:rFonts w:cs="Arial" w:ascii="Arial" w:hAnsi="Arial"/>
          <w:sz w:val="20"/>
          <w:szCs w:val="20"/>
        </w:rPr>
        <w:tab/>
        <w:t xml:space="preserve">   </w:t>
        <w:tab/>
        <w:tab/>
        <w:t xml:space="preserve">   Abogado Secretario de la Comisión.</w:t>
      </w:r>
    </w:p>
    <w:sectPr>
      <w:headerReference w:type="default" r:id="rId2"/>
      <w:headerReference w:type="first" r:id="rId3"/>
      <w:footnotePr>
        <w:numFmt w:val="decimal"/>
      </w:footnotePr>
      <w:type w:val="nextPage"/>
      <w:pgSz w:w="12240" w:h="20160"/>
      <w:pgMar w:left="2835" w:right="1134"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El palangre es un método de pesca en el que se liberan al mar (calado) extensas líneas con miles de anzuelos encarnados, destinado a la captura de peces atunes o merluza. Los anzuelos con carnada y el descarte de pesca captura (peces de bajo valor comercial) arrojado al mar, constituyen una oferta de alimento extraordinaria para las aves marinas y, por tanto, se congregan por miles de individuos de distintas especies alrededor de las embarcaciones aprovechando este recurso alternativo. Lamentablemente, muchas aves marinas quedan enganchadas en los anzuelos durante el calado del palangre y, posteriormente, mueren al hundirse junto con la línea. http://www.avesargentinas.org.ar/aa/sec_aves_marinas.html.</w:t>
      </w:r>
    </w:p>
  </w:footnote>
  <w:footnote w:id="3">
    <w:p>
      <w:pPr>
        <w:pStyle w:val="Footnote"/>
        <w:rPr/>
      </w:pPr>
      <w:r>
        <w:rPr>
          <w:rStyle w:val="FootnoteCharacters"/>
        </w:rPr>
        <w:t>2</w:t>
      </w:r>
      <w:r>
        <w:rPr/>
        <w:t xml:space="preserve"> </w:t>
      </w:r>
      <w:r>
        <w:rPr>
          <w:rStyle w:val="FootnoteCharacters"/>
          <w:rFonts w:eastAsia="Symbol" w:cs="Symbol" w:ascii="Symbol" w:hAnsi="Symbol"/>
        </w:rPr>
        <w:t></w:t>
      </w:r>
      <w:r>
        <w:rPr/>
        <w:t xml:space="preserve"> </w:t>
      </w:r>
      <w:r>
        <w:rPr>
          <w:lang w:val="es-CL"/>
        </w:rPr>
        <w:t>) http://www.minrel.cl/prensa/Comunicados2001/20-06-0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6:34:00Z</dcterms:created>
  <dc:creator>FVallejos</dc:creator>
  <dc:description/>
  <dc:language>en-US</dc:language>
  <cp:lastModifiedBy>FVallejos</cp:lastModifiedBy>
  <cp:lastPrinted>2004-11-29T11:52:00Z</cp:lastPrinted>
  <dcterms:modified xsi:type="dcterms:W3CDTF">2004-11-29T16:34:00Z</dcterms:modified>
  <cp:revision>2</cp:revision>
  <dc:subject/>
  <dc:title>BOLETÍN Nº 3</dc:title>
</cp:coreProperties>
</file>