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ind w:left="3402" w:hanging="0"/>
        <w:jc w:val="both"/>
        <w:rPr>
          <w:rFonts w:ascii="Arial" w:hAnsi="Arial" w:cs="Arial"/>
          <w:b/>
          <w:b/>
          <w:sz w:val="24"/>
          <w:szCs w:val="24"/>
        </w:rPr>
      </w:pPr>
      <w:r>
        <w:rPr>
          <w:rFonts w:cs="Arial" w:ascii="Arial" w:hAnsi="Arial"/>
          <w:b/>
          <w:sz w:val="24"/>
          <w:szCs w:val="24"/>
        </w:rPr>
        <w:t>BOLETÍN 1100-06</w:t>
      </w:r>
    </w:p>
    <w:p>
      <w:pPr>
        <w:pStyle w:val="Normal"/>
        <w:tabs>
          <w:tab w:val="clear" w:pos="720"/>
          <w:tab w:val="left" w:pos="2835" w:leader="none"/>
        </w:tabs>
        <w:ind w:left="3402" w:hanging="0"/>
        <w:jc w:val="both"/>
        <w:rPr>
          <w:rFonts w:ascii="Arial" w:hAnsi="Arial" w:cs="Arial"/>
          <w:b/>
          <w:b/>
          <w:sz w:val="24"/>
          <w:szCs w:val="24"/>
        </w:rPr>
      </w:pPr>
      <w:r>
        <w:rPr>
          <w:rFonts w:cs="Arial" w:ascii="Arial" w:hAnsi="Arial"/>
          <w:b/>
          <w:sz w:val="24"/>
          <w:szCs w:val="24"/>
        </w:rPr>
      </w:r>
    </w:p>
    <w:p>
      <w:pPr>
        <w:pStyle w:val="Normal"/>
        <w:tabs>
          <w:tab w:val="clear" w:pos="720"/>
          <w:tab w:val="left" w:pos="2835" w:leader="none"/>
        </w:tabs>
        <w:ind w:left="3402" w:hanging="0"/>
        <w:jc w:val="both"/>
        <w:rPr>
          <w:rFonts w:ascii="Arial" w:hAnsi="Arial" w:cs="Arial"/>
          <w:sz w:val="24"/>
          <w:szCs w:val="24"/>
        </w:rPr>
      </w:pPr>
      <w:r>
        <w:rPr>
          <w:rFonts w:cs="Arial" w:ascii="Arial" w:hAnsi="Arial"/>
          <w:b/>
          <w:sz w:val="24"/>
          <w:szCs w:val="24"/>
        </w:rPr>
        <w:t>SEGUNDO INFORME DE LA COMISIÓN DE GOBIERNO, DESCENTRALIZACIÓN Y REGIONALIZACION</w:t>
      </w:r>
      <w:r>
        <w:rPr>
          <w:rFonts w:cs="Arial" w:ascii="Arial" w:hAnsi="Arial"/>
          <w:sz w:val="24"/>
          <w:szCs w:val="24"/>
        </w:rPr>
        <w:t>, recaído en el proyecto de ley que modifica el decreto ley N° 1.094, de 1975, en lo relativo a los refugiados.</w:t>
      </w:r>
    </w:p>
    <w:p>
      <w:pPr>
        <w:pStyle w:val="Normal"/>
        <w:tabs>
          <w:tab w:val="clear" w:pos="720"/>
          <w:tab w:val="left" w:pos="2835" w:leader="none"/>
        </w:tabs>
        <w:ind w:left="3402" w:hanging="0"/>
        <w:jc w:val="both"/>
        <w:rPr>
          <w:rFonts w:ascii="Arial" w:hAnsi="Arial" w:cs="Arial"/>
          <w:sz w:val="24"/>
          <w:szCs w:val="24"/>
        </w:rPr>
      </w:pPr>
      <w:r>
        <w:rPr>
          <w:rFonts w:cs="Arial" w:ascii="Arial" w:hAnsi="Arial"/>
          <w:b/>
          <w:sz w:val="24"/>
          <w:szCs w:val="24"/>
        </w:rPr>
        <w:t>___________________________________</w:t>
      </w:r>
    </w:p>
    <w:p>
      <w:pPr>
        <w:pStyle w:val="Normal"/>
        <w:tabs>
          <w:tab w:val="clear" w:pos="720"/>
          <w:tab w:val="left" w:pos="2835" w:leader="none"/>
        </w:tabs>
        <w:rPr>
          <w:rFonts w:ascii="Arial" w:hAnsi="Arial" w:cs="Arial"/>
          <w:sz w:val="24"/>
          <w:szCs w:val="24"/>
        </w:rPr>
      </w:pPr>
      <w:r>
        <w:rPr>
          <w:rFonts w:cs="Arial" w:ascii="Arial" w:hAnsi="Arial"/>
          <w:sz w:val="24"/>
          <w:szCs w:val="24"/>
        </w:rPr>
      </w:r>
    </w:p>
    <w:p>
      <w:pPr>
        <w:pStyle w:val="Normal"/>
        <w:tabs>
          <w:tab w:val="clear" w:pos="720"/>
          <w:tab w:val="left" w:pos="2835" w:leader="none"/>
        </w:tabs>
        <w:rPr>
          <w:rFonts w:ascii="Arial" w:hAnsi="Arial" w:cs="Arial"/>
          <w:sz w:val="24"/>
          <w:szCs w:val="24"/>
        </w:rPr>
      </w:pPr>
      <w:r>
        <w:rPr>
          <w:rFonts w:cs="Arial" w:ascii="Arial" w:hAnsi="Arial"/>
          <w:sz w:val="24"/>
          <w:szCs w:val="24"/>
        </w:rPr>
      </w:r>
    </w:p>
    <w:p>
      <w:pPr>
        <w:pStyle w:val="Normal"/>
        <w:tabs>
          <w:tab w:val="clear" w:pos="720"/>
          <w:tab w:val="left" w:pos="2835" w:leader="none"/>
        </w:tabs>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t>Honorable Senado:</w:t>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2835" w:leader="none"/>
        </w:tabs>
        <w:jc w:val="both"/>
        <w:rPr/>
      </w:pPr>
      <w:r>
        <w:rPr>
          <w:rFonts w:cs="Arial" w:ascii="Arial" w:hAnsi="Arial"/>
          <w:sz w:val="24"/>
          <w:szCs w:val="24"/>
        </w:rPr>
        <w:tab/>
        <w:t>La Comisión de Gobierno, Descentralización y Regionalización del Senado tiene el honor de emitir un segundo informe acerca del proyecto de ley señalado en el epígrafe, en segundo trámite constitucional e iniciado en mensaje de S.E. el Presidente de la República y con urgencia calificada de " simpl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la sesión en que la Comisión se ocupó de este asunto concurrieron, además de sus miembros, el señor Jaime Moreno, Jefe del Departamento de Extranjería y Migraciones del Ministerio del Interior y el asesor jurídico de la misma repartición, señor Aldo Biaggini.</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xml:space="preserve">- -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los efectos del artículo 124 del Reglamento de la Corporación hacemos presente que el artículo único de este proyecto de ley, en este trámite de segundo informe, fue objeto de lo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Letras del artículo único consignado en el primer informe que no fueron objeto de indicaciones: Letra 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Indicaciones aprobadas: Las signadas con los números 1 y 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Indicaciones aprobadas sin modificaciones: La de los números 1 y 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 Indicaciones aprobadas con modificaciones: no ha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5. Indicaciones rechazadas: Las números 2, 3 y 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6. Indicaciones retiradas: No ha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7. Indicaciones declaradas inadmisibles: No ha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b/>
          <w:b/>
          <w:sz w:val="24"/>
          <w:szCs w:val="24"/>
        </w:rPr>
      </w:pPr>
      <w:r>
        <w:rPr>
          <w:rFonts w:cs="Arial" w:ascii="Arial" w:hAnsi="Arial"/>
          <w:b/>
          <w:sz w:val="24"/>
          <w:szCs w:val="24"/>
        </w:rPr>
        <w:t>Contenido y discusión de las indicaciones.</w:t>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2835" w:leader="none"/>
        </w:tabs>
        <w:jc w:val="both"/>
        <w:rPr/>
      </w:pPr>
      <w:r>
        <w:rPr>
          <w:rFonts w:cs="Arial" w:ascii="Arial" w:hAnsi="Arial"/>
          <w:sz w:val="24"/>
          <w:szCs w:val="24"/>
        </w:rPr>
        <w:tab/>
        <w:t>En este acápite del informe formularemos una descripción de las letras del artículo único del proyecto que fueron objeto de indicaciones, el contenido de estas últimas, del debate que suscitó su análisis y los acuerdos adoptados respecto de ell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royecto aprobado por la Comisión en el primer informe está estructurado en un artículo único que se subdivide en cinco letr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o que interesa a este informe se hace presente que fueron objeto de indicación las letras b); c); d), y e) en los términos que se expone a continu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b/>
          <w:b/>
          <w:sz w:val="24"/>
          <w:szCs w:val="24"/>
        </w:rPr>
      </w:pPr>
      <w:r>
        <w:rPr>
          <w:rFonts w:cs="Arial" w:ascii="Arial" w:hAnsi="Arial"/>
          <w:b/>
          <w:sz w:val="24"/>
          <w:szCs w:val="24"/>
        </w:rPr>
        <w:t>Letra b)</w:t>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2835" w:leader="none"/>
        </w:tabs>
        <w:jc w:val="both"/>
        <w:rPr/>
      </w:pPr>
      <w:r>
        <w:rPr>
          <w:rFonts w:cs="Arial" w:ascii="Arial" w:hAnsi="Arial"/>
          <w:sz w:val="24"/>
          <w:szCs w:val="24"/>
        </w:rPr>
        <w:tab/>
        <w:t>Esta letra sustituye el artículo 38 del D.L 1.094 por otro que establece que los refugiados y los asilados políticos que no cuenten con pasaporte vigente u otro documento de identidad idóneo, tendrán derecho a obtener del Servicio de Registro Civil e Identificación un documento que les permita salir del territorio nacional y reingresar a él, todo ello a condición de que se respeten las normas vigentes. (inciso prim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lang w:val="en-US"/>
        </w:rPr>
        <w:tab/>
      </w:r>
      <w:r>
        <w:rPr>
          <w:rFonts w:cs="Arial" w:ascii="Arial" w:hAnsi="Arial"/>
          <w:sz w:val="24"/>
          <w:szCs w:val="24"/>
        </w:rPr>
        <w:t>El inciso segundo dispone que el Ministerio del Interior podrá denegar o revocar este documento de viaje, si no se hubiere acreditado suficientemente la identidad o cuando razones imperiosas de orden público o seguridad nacional así lo exijan. En tal evento tal documento se restituirá al Ministerio del Interi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r>
      <w:r>
        <w:rPr>
          <w:rFonts w:cs="Arial" w:ascii="Arial" w:hAnsi="Arial"/>
          <w:b/>
          <w:sz w:val="24"/>
          <w:szCs w:val="24"/>
        </w:rPr>
        <w:t>La indicación N° 1</w:t>
      </w:r>
      <w:r>
        <w:rPr>
          <w:rFonts w:cs="Arial" w:ascii="Arial" w:hAnsi="Arial"/>
          <w:sz w:val="24"/>
          <w:szCs w:val="24"/>
        </w:rPr>
        <w:t>, de que es autor el H. Senador señor Otero, propone sustituir el inciso segundo ya reseñado por otro que modifica su redacción sin alterar el fondo de la norma propues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a Comisión, por la unanimidad de sus miembros presentes, HH. Senadores señora Frei (doña Carmen) y señores Letelier y Ríos prestó su aprobación a esta enmienda al estimar que la nueva redacción propuesta perfeccionaba la aprobada en el primer inform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b/>
          <w:b/>
          <w:sz w:val="24"/>
          <w:szCs w:val="24"/>
        </w:rPr>
      </w:pPr>
      <w:r>
        <w:rPr>
          <w:rFonts w:cs="Arial" w:ascii="Arial" w:hAnsi="Arial"/>
          <w:b/>
          <w:sz w:val="24"/>
          <w:szCs w:val="24"/>
        </w:rPr>
        <w:t>Letra c)</w:t>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Reemplaza el artículo 39 del decreto ley 1094 por otro que preceptúa que un refugiado o asilado político no podrá ser expulsado hacia el país donde su vida o libertad peligre por causa de su raza, religión, nacionalidad, pertenencia a determinados grupos sociales u opiniones políticas. Precisa que tratándose del asilado político tal derecho se ejercerá sin perjuicio de las normas que sobre extradición se encuentren vigentes en Chil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grega, en su inciso segundo, que tampoco podrán ser expulsados los extranjeros que soliciten refugio mientras se encuentren residiendo en territorio nacional, a menos que esta solicitud sea rechaza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fue objeto de dos indicaciones, a sabe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uno) </w:t>
      </w:r>
      <w:r>
        <w:rPr>
          <w:rFonts w:cs="Arial" w:ascii="Arial" w:hAnsi="Arial"/>
          <w:b/>
          <w:sz w:val="24"/>
          <w:szCs w:val="24"/>
        </w:rPr>
        <w:t>La indicación N° 2</w:t>
      </w:r>
      <w:r>
        <w:rPr>
          <w:rFonts w:cs="Arial" w:ascii="Arial" w:hAnsi="Arial"/>
          <w:sz w:val="24"/>
          <w:szCs w:val="24"/>
        </w:rPr>
        <w:t xml:space="preserve"> del Boletín, de que es autor el H. Senador señor Mc Intyre, que propone sustituir en el inciso primero la oración por la cual se sujeta el derecho de no devolución del </w:t>
      </w:r>
      <w:r>
        <w:rPr>
          <w:rFonts w:cs="Arial" w:ascii="Arial" w:hAnsi="Arial"/>
          <w:sz w:val="24"/>
          <w:szCs w:val="24"/>
          <w:u w:val="single"/>
        </w:rPr>
        <w:t>asilado político</w:t>
      </w:r>
      <w:r>
        <w:rPr>
          <w:rFonts w:cs="Arial" w:ascii="Arial" w:hAnsi="Arial"/>
          <w:sz w:val="24"/>
          <w:szCs w:val="24"/>
        </w:rPr>
        <w:t xml:space="preserve"> a las normas sobre extradición que se encuentren vigentes en Chile, por otra que hace aplicable la excepción ya señalada tanto a los </w:t>
      </w:r>
      <w:r>
        <w:rPr>
          <w:rFonts w:cs="Arial" w:ascii="Arial" w:hAnsi="Arial"/>
          <w:sz w:val="24"/>
          <w:szCs w:val="24"/>
          <w:u w:val="single"/>
        </w:rPr>
        <w:t>refugiados</w:t>
      </w:r>
      <w:r>
        <w:rPr>
          <w:rFonts w:cs="Arial" w:ascii="Arial" w:hAnsi="Arial"/>
          <w:sz w:val="24"/>
          <w:szCs w:val="24"/>
        </w:rPr>
        <w:t xml:space="preserve"> como a los </w:t>
      </w:r>
      <w:r>
        <w:rPr>
          <w:rFonts w:cs="Arial" w:ascii="Arial" w:hAnsi="Arial"/>
          <w:sz w:val="24"/>
          <w:szCs w:val="24"/>
          <w:u w:val="single"/>
        </w:rPr>
        <w:t>asilados políticos</w:t>
      </w:r>
      <w:r>
        <w:rPr>
          <w:rFonts w:cs="Arial" w:ascii="Arial" w:hAnsi="Arial"/>
          <w:sz w:val="24"/>
          <w:szCs w:val="24"/>
        </w:rPr>
        <w:t>.</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por la unanimidad de sus miembros presentes – HH. Senadores señora Frei, y señores Letelier y Ríos -rechazó esta indicación toda vez que acogió la opinión contraria de los representantes del Ejecutivo quienes explicaron que tal indicación condicionaría la situación de los refugiados a las normas de extradición, lo que vulnera la aplicación del principio "de no devolución " establecido en la Convención sobre el Estatuto de los Refugiados de 1951 y su protocolo de 1966, documentos ambos que se hallan ratificados por Chile desde el año 197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dos) </w:t>
      </w:r>
      <w:r>
        <w:rPr>
          <w:rFonts w:cs="Arial" w:ascii="Arial" w:hAnsi="Arial"/>
          <w:b/>
          <w:sz w:val="24"/>
          <w:szCs w:val="24"/>
        </w:rPr>
        <w:t>La indicación N° 3</w:t>
      </w:r>
      <w:r>
        <w:rPr>
          <w:rFonts w:cs="Arial" w:ascii="Arial" w:hAnsi="Arial"/>
          <w:sz w:val="24"/>
          <w:szCs w:val="24"/>
        </w:rPr>
        <w:t>, de que es autor el H. Senador señor Otero, propone reemplazar el inciso segundo, ya descrito, por otro que establece que mientras no se resuelva la petición de refugio o de asilo político formulada por un extranjero, no se les podrá expulsar del territorio na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fue rechazada por la unanimidad de los miembros presentes de la Comisión, HH. Senadores señora Frei y señores Letelier y Ríos quienes estimaron que la idea contenida en ella no guarda armonía con la posibilidad de extradición que prevé el inciso primero de este artícu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b/>
          <w:b/>
          <w:sz w:val="24"/>
          <w:szCs w:val="24"/>
        </w:rPr>
      </w:pPr>
      <w:r>
        <w:rPr>
          <w:rFonts w:cs="Arial" w:ascii="Arial" w:hAnsi="Arial"/>
          <w:b/>
          <w:sz w:val="24"/>
          <w:szCs w:val="24"/>
        </w:rPr>
        <w:t>Letra d)</w:t>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2835" w:leader="none"/>
        </w:tabs>
        <w:jc w:val="both"/>
        <w:rPr/>
      </w:pPr>
      <w:r>
        <w:rPr>
          <w:rFonts w:cs="Arial" w:ascii="Arial" w:hAnsi="Arial"/>
          <w:sz w:val="24"/>
          <w:szCs w:val="24"/>
        </w:rPr>
        <w:tab/>
        <w:t>Deroga en el artículo 40 del decreto ley 1.094 la facultad del Ministerio del Interior de fijar los lugares en que a los refugiados o asilados políticos les está permitido domiciliarse o residir. Asimismo, agrega un inciso segundo nuevo a este artículo que establece que el ingreso ilegal a territorio nacional no será considerado delito respecto de aquellas personas a las cuales se les conceda la visación de refugi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Esta letra fue objeto de la </w:t>
      </w:r>
      <w:r>
        <w:rPr>
          <w:rFonts w:cs="Arial" w:ascii="Arial" w:hAnsi="Arial"/>
          <w:b/>
          <w:sz w:val="24"/>
          <w:szCs w:val="24"/>
        </w:rPr>
        <w:t>indicación N° 4</w:t>
      </w:r>
      <w:r>
        <w:rPr>
          <w:rFonts w:cs="Arial" w:ascii="Arial" w:hAnsi="Arial"/>
          <w:sz w:val="24"/>
          <w:szCs w:val="24"/>
        </w:rPr>
        <w:t xml:space="preserve"> del Boletín, cuyo autor es el H. Senador señor Otero. En ella se propone una nueva redacción para el inciso segundo que al igual que la primera tiende a perfeccionar su texto sin alterar el fon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por la unanimidad de los miembros presentes - HH. Senadores señora Frei y señores Letelier y Ríos- le prestó su aprobación atendida la explicación preced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b/>
          <w:b/>
          <w:sz w:val="24"/>
          <w:szCs w:val="24"/>
        </w:rPr>
      </w:pPr>
      <w:r>
        <w:rPr>
          <w:rFonts w:cs="Arial" w:ascii="Arial" w:hAnsi="Arial"/>
          <w:b/>
          <w:sz w:val="24"/>
          <w:szCs w:val="24"/>
        </w:rPr>
        <w:t>Letra e)</w:t>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2835" w:leader="none"/>
        </w:tabs>
        <w:jc w:val="both"/>
        <w:rPr/>
      </w:pPr>
      <w:r>
        <w:rPr>
          <w:rFonts w:cs="Arial" w:ascii="Arial" w:hAnsi="Arial"/>
          <w:sz w:val="24"/>
          <w:szCs w:val="24"/>
        </w:rPr>
        <w:tab/>
        <w:t>Agrega un artículo 40 bis, nuevo, al decreto ley 1.094, en cuya virtud se crea una comisión asesora del Ministerio del Interior para el proceso de otorgamiento y revocación de la visa de residente por razones de asilo político o de refug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r>
      <w:r>
        <w:rPr>
          <w:rFonts w:cs="Arial" w:ascii="Arial" w:hAnsi="Arial"/>
          <w:b/>
          <w:sz w:val="24"/>
          <w:szCs w:val="24"/>
        </w:rPr>
        <w:t>La indicación N° 5</w:t>
      </w:r>
      <w:r>
        <w:rPr>
          <w:rFonts w:cs="Arial" w:ascii="Arial" w:hAnsi="Arial"/>
          <w:sz w:val="24"/>
          <w:szCs w:val="24"/>
        </w:rPr>
        <w:t>, de que es autor el H. Senador Mc Intyre, suprime esta let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por mayoría de votos (HH. Senadores señora Frei y señor Letelier), rechazó esta indicación aceptando el parecer del Ejecutivo en orden a que es conveniente que el Ministerio del Interior cuente con una comisión asesora en estas materias tal como ocurre en otros países. El H. Senador señor Ríos se abstuvo de votar pues consideró que la creación de esta comisión no es materia de ley, sino que de la potestad autónoma del Presidente de la República. Agregó que darle rango legal a esta entidad conlleva la necesidad de considerar los gastos de su funcionamiento en la Ley de Presupues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virtud de las indicaciones y debate precedentes, esta Comisión de Gobierno, Descentralización y Regionalización tiene el honor de proponer al H. Senado las siguientes modificaciones al proyecto de ley consignado en el primer inform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único.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b/>
          <w:b/>
          <w:sz w:val="24"/>
          <w:szCs w:val="24"/>
        </w:rPr>
      </w:pPr>
      <w:r>
        <w:rPr>
          <w:rFonts w:cs="Arial" w:ascii="Arial" w:hAnsi="Arial"/>
          <w:b/>
          <w:sz w:val="24"/>
          <w:szCs w:val="24"/>
        </w:rPr>
        <w:t>letra b)</w:t>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2835" w:leader="none"/>
        </w:tabs>
        <w:jc w:val="both"/>
        <w:rPr/>
      </w:pPr>
      <w:r>
        <w:rPr>
          <w:rFonts w:cs="Arial" w:ascii="Arial" w:hAnsi="Arial"/>
          <w:sz w:val="24"/>
          <w:szCs w:val="24"/>
        </w:rPr>
        <w:tab/>
        <w:t>Sustituir el inciso segundo del artículo 38,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Ministerio del Interior podrá, por razones de orden público o de seguridad nacional o no haberse acreditado suficientemente la identidad del peticionario, denegar la concesión del documento de viaje o revocar el concedido. En este caso, el beneficiario deberá restituir el documento al Ministerio del Interi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b/>
          <w:b/>
          <w:sz w:val="24"/>
          <w:szCs w:val="24"/>
        </w:rPr>
      </w:pPr>
      <w:r>
        <w:rPr>
          <w:rFonts w:cs="Arial" w:ascii="Arial" w:hAnsi="Arial"/>
          <w:b/>
          <w:sz w:val="24"/>
          <w:szCs w:val="24"/>
        </w:rPr>
        <w:t>Letra d)</w:t>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2835" w:leader="none"/>
        </w:tabs>
        <w:jc w:val="both"/>
        <w:rPr/>
      </w:pPr>
      <w:r>
        <w:rPr>
          <w:rFonts w:cs="Arial" w:ascii="Arial" w:hAnsi="Arial"/>
          <w:sz w:val="24"/>
          <w:szCs w:val="24"/>
        </w:rPr>
        <w:tab/>
        <w:t>Reemplazar el inciso segundo que se propone agregar al artículo 40,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personas que, habiendo ingresado ilegalmente a territorio nacional, soliciten esta visación y ella les sea concedida, no serán sancionadas en razón de dicho ingres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xml:space="preserve">- -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 el mérito de lo relacionado precedentemente, el proyecto de ley en informe queda como sigu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b/>
          <w:sz w:val="24"/>
          <w:szCs w:val="24"/>
        </w:rPr>
        <w:t>"PROYECTO DE LEY</w:t>
      </w:r>
      <w:r>
        <w:rPr>
          <w:rFonts w:cs="Arial" w:ascii="Arial" w:hAnsi="Arial"/>
          <w:sz w:val="24"/>
          <w:szCs w:val="24"/>
        </w:rPr>
        <w:t>:</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único.- Introdúcense las siguientes modificaciones al Título I, párrafo 4, parte V, del decreto ley N° 1.094, de 197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Incorpórase el siguiente artículo 34 bi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rtículo 34 bis.- Se considerará como refugiado a quien se encuentre en algunas de las situaciones previstas en las Convenciones Internacionales vigentes en Chile. El refugiado tendrá derecho a que se le otorgue la correspondiente visación de reside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b) Sustitúyese el artículo 38,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rtículo 38.- Los refugiados y los asilados políticos que no cuenten con pasaporte vigente u otro documento de identidad idóneo, que los habilite para salir del país e ingresar a territorio extranjero, tendrán derecho, previa visación del Ministerio del Interior, a obtener del Servicio de Registro Civil e Identificación, un documento de viaje para extranjeros, que les permita salir del territorio nacional y reingresar a él con sujeción a las disposiciones legales y reglamentarias correspond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l Ministerio del Interior podrá, por razones de orden público o de seguridad nacional o no haberse acreditado suficientemente la identidad del peticionario, denegar la concesión del documento de viaje o revocar el concedido. En este caso, el beneficiario deberá restituir el documento al Ministerio del Interi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c) Reemplázase el artículo 39,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9.- Un refugiado o asilado político no podrá ser expulsado hacia el país donde su vida o libertad peligre por causa de su raza, religión, nacionalidad, pertenencia a determinados grupos sociales u opiniones políticas. En todo caso, tratándose del asilado político el ejercicio de tal derecho se entenderá que es sin perjuicio de las normas que sobre extradición se encuentra vigentes en Chil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Tampoco podrán ser expulsados, en los términos del inciso precedente, los extranjeros que soliciten refugio mientras se encuentren residiendo en territorio nacional, a menos que la solicitud fuere rechaza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d) Derógase, en el artículo 40, la frase final, sustituyendo la coma (,) que la precede por un punto (.); y agrégase el siguiente inciso segundo nue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as personas que, habiendo ingresado ilegalmente a territorio nacional, soliciten esta visación y ella les sea concedida, no serán sancionadas en razón de dicho ingreso.”,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 Agrégase el siguiente artículo 40 bi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rtículo 40 bis.- Una Comisión de Reconocimiento asesorará al Ministerio del Interior en el otorgamiento y revocación de la visación de residente con asilo político o refugi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cordado en sesión de fecha 16 de abril de 1996, con asistencia de los HH. Senadores señor Ríos (Presidente); señora Frei y señor Letelie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Sala de la Comisión, a 22 de abril de 199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t>ROBERTO BUSTOS LATORRE                 MARIO TAPIA GUERRERO</w:t>
      </w:r>
    </w:p>
    <w:p>
      <w:pPr>
        <w:pStyle w:val="Normal"/>
        <w:tabs>
          <w:tab w:val="clear" w:pos="720"/>
          <w:tab w:val="left" w:pos="283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retario</w:t>
        <w:tab/>
        <w:tab/>
        <w:tab/>
        <w:tab/>
        <w:tab/>
        <w:t xml:space="preserve">      Secret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3:21:00Z</dcterms:created>
  <dc:creator>PPEREZ</dc:creator>
  <dc:description/>
  <cp:keywords/>
  <dc:language>en-US</dc:language>
  <cp:lastModifiedBy>JTOBAR</cp:lastModifiedBy>
  <dcterms:modified xsi:type="dcterms:W3CDTF">2004-11-30T13:21:00Z</dcterms:modified>
  <cp:revision>2</cp:revision>
  <dc:subject/>
  <dc:title>- 031</dc:title>
</cp:coreProperties>
</file>