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1138-07</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SEGUNDO INFORME. DE LA COMISIÓN DE GOBIERNO, DESCENTRALIZACIÓN Y REGIONALIZACION</w:t>
      </w:r>
      <w:r>
        <w:rPr>
          <w:rFonts w:cs="Arial" w:ascii="Arial" w:hAnsi="Arial"/>
          <w:sz w:val="24"/>
          <w:szCs w:val="24"/>
        </w:rPr>
        <w:t xml:space="preserve"> recaído en el proyecto de ley iniciado en mensaje de S.E. el Presidente de la República que fija la Ley Orgánica del Servicio de Registro Civil e Identificación.</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del Senado tiene a honra emitir un segundo informe acerca del proyecto de ley señalado en el epígrafe, en segundo trámite constitucional e iniciado en mensaje de S.E. el Presidente de la República, con urgencia calificada de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se ocupó de este asunto concurrieron, además de sus miembros, la Directora del Servicio de Registro Civil e Identificación, señora Berta Belmar; los funcionarios de ese Servicio, señora Gabriela Huencaya y el señor Rodolfo Hacha, y la señora María Brunilda Rodríguez, asesora jurídica del Ministerio de Justi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l artículo 124 del Reglamento de la Corporación hacemos presente que el proyecto de ley, en este trámite de segundo informe, fue objeto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s consignados en el primer informe que no fueron objeto de indicaciones: 1°, 2°, 3°, 5°, 9°, 14, 16, 18, 20, 22, 23, 24, 25, 27, 28, 31, 33, 34, 35, 36, 37, 43, 44, 45, 46 y 2°, 3° y 4°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Indicaciones aprobadas: Las signadas con los números 1, 2, 4, 7, 8, 9, 12, 13, 14, 15, 16, 17, 18, 24, 26, 27, 28, 29, 30, 31, 32, 33, 36, 37, 40, 41, 42, 43, 44, 45, 46, 48, 49 y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Indicaciones aprobadas sin modificaciones: las de los números 1, 2, 4, 7, 9, 12, 13, 14, 17, 18, 24, 26, 27, 28, 29, 30, 31, 32, 33, 36, 37, 42, 43, 44, 45, 46, 48, 49 y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Indicaciones aprobadas con modificaciones: Las de los números 8, 15, 16, 40 y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 Indicaciones rechazadas: Las signadas con los números 3, 5, 6, 10, 11, 19, 20, 22, 23, 25, 34, 35, 38, 39 y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6. Indicaciones retirada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7. Indicaciones declaradas inadmisibles: La signada con el númer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eviene esta Comisión que las enmiendas que se propondrán en el apartado correspondiente de este informe fueron acordadas por la unanimidad de los miembros presentes de ella, HH. Senadores señora Frei y señores Letelier, Núñez y Ríos en la sesión de 9 de julio pasado en que se consideraron los artículos 1º al 10, y HH. Senadores señora Frei y señores Cantuarias y Letelier en la sesión de 16 de julio, en que se analizó el resto del articulado, con excepción de la que recae en la letra h) del artículo 8º -que pasará a ser letra i) del artículo 7º-, que fue aprobada con los votos de los HH. Senadores señora Frei y señeros Letelier y Ríos. Se abstuvo el H. Senador señor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º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primera indicación recaída en este proyecto de ley es de autoría de la H. Senadora señora Feliú y consiste en proponer como denominación del Título I que antecede al artículo 1º el epígrafe “Naturaleza Jurídica, Objeto y Funciones”. Al decir de su autora, dicho epígrafe se justifica pues éste es el único título del proyecto que no tiene nom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HH. Senadores señores Letelier, Núñez y Ríos, prestó su aprobación a esta indicac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esta indicación recae en el Nº 1 del artículo 4° del proyecto aprobado en el primer informe, que señala que son funciones del Servicio las de formar y mantener, por los medios y en la forma que determine el reglamento, diversos registros que la misma disposición se encarga de singulari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propone agregar a continuación de la forma verbal "mantener", la voz "actualizados", con el fin de connotar que la información contenida en los registros debe mantenerse al d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con la misma votación precedente, aprobó est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de la H. Senadora señora Feliú, esta indicación propone reemplazar el N° 2 del artículo 4°, precepto que encarga al Servicio la función de inscribir los nacimientos, matrimonios y definiciones; y hacer constar en dichas inscripciones los hechos y actos jurídicos que los modifiquen, complementen o cance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sustitutiva faculta al Servicio para inscribir los nacimientos, matrimonios y defunciones y demás actos y contratos relativos al estado civil de l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u autora, esta indicación tiene su fundamento en el artículo 1° de la ley N° 4.808. Se caracteriza porque omite dejar constancia en las inscripciones de los hechos y actos que las modifiquen, complementen o cancelen, porque tales actuaciones son comunes a todos los registros y están establecidas en el N° 6 de este mismo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optó por la redacción propuesta en el primer informe, y en consecuencia rechazó la indicación pues no obstante las razones que la avalan, la primera es más completa y reafirma la principal función del Servicio. (Unanimidad de los HH. Senadores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 la H. Senadora señora Feliú reemplaza el N° 4 del artículo 4° del texto aprobado en el primer informe, que dispone corno función del Servicio la de establecer, registrar y acreditar la identidad civil de l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juicio de la señora Senadora, la indicación sustitutiva perfecciona la redacción de la norma al señalar que corresponderá al Servicio "establecer y registrar la identidad civil de las personas y otorgar los documentos oficiales que acreditan su identidad". Fue aprobada por la unanimidad de los HH. Senadores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esta indicación sustituye el N° 5 del artículo 4° por otro que atribuye al Servicio la función de llevar la filiación penal de las personas y mantener actualizados sus prontuarios penales. El texto sustituido del primer informe dispone que el Servicio debe llevar la filiación penal de las personas; la apertura, actualización y custodia de los prontuarios penales e informar de ellos a los afectados y a las autoridades judiciales, policiales y a Gendarmerí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del Ejecutivo adujeron que el texto del primer informe se atempera de mejor forma a diversas normas (DL N° 645, de 1925; D.S. de Justicia N° 64, de 1960) que entregan al Servicio la obligación de abrir prontuarios penales, mención que no está considerada en la indicación, lo que podría inducir a interpretaciones errón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concordando con la observación precedente, rechazó esta indicación con los votos de los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 todo, y a raíz del debate que suscitó la proposición, la Comisión, con la misma unanimidad, modificó la parte final del texto del primer informe reemplazando las expresiones "judiciales, policiales y a Gendarmería de Chile" por "que la ley establece", pues las primeras resultan restrictivas en tanto que la nueva redacción extiende este deber a cualquiera otra autoridad que señale la legislación vigente o la que se dicte en lo futu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6 del Boletín de Indicaciones, de autoría de la 11. Senadora señora Feliú, es concordante con la anterior pues propone en un nuevo número del artículo 4° consignar el deber del Servicio de proporcionar a las autoridades judiciales, policiales y a Gendarmería de Chile la información relativa a los antecedentes penales de l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los acuerdos adoptados con ocasión de la indicación precedente, la Comisión rechazó la de este número.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esta indicación sugiere suprimir el N° 7 del artículo 4° del proyecto aprobado en general, que entrega al Servicio la función de otorgar los documentos identificatorios de la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cogió esta indicación pues su contenido está reconocido en el nuevo N° 4 que aprobó.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 la H. Senadora señora Feliú sustituye el N° 9 del artículo 4° por otro precepto que otorga al Servicio la función de "'resguardar la integridad, permanencia e inviolabilidad de los registros que la ley le encomienda llev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l primer informe atribuye al Servicio la facultad de "mantener, por los medios tecnológicos adecuados, la información contenida en los documentos que han dado origen o han servido de fundamento a las inscripciones, subinscripciones y actuaciones que en virtud de la ley debe practicar, resguardando su permanencia e inviol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sustitutiva fue aprobada íntegramente, pero complementada con el texto del primer informe en los siguientes términos: “Resguardar la integridad, permanencia o inviolabilidad de los registros que la ley le encomienda llevar, manteniendo por los medios adecuados, la información contenida en los documentos que les han dado origen o han servido de fundamento a las inscripciones, subinscripciones y anotaciones que en virtud de la ley deba practi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esta indicación cuyo propósito es reemplazar en el artículo 6° la frase "La dirección superior, la organización y la administración del Servicio estarán" por "La dirección superior del Servicio est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os textos se refieren a un funcionario denominado Director Nacional, que será el Jefe Superior del Servicio y tendrá su representación judicial y extra 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fundamento de esta indicación su autora expresa que ella tienen por objeto destacar la función de dirección que compete al Jefe del Servicio y evitar repeticiones, pues las facultades relativas a la organización y administración están consideradas en el artículo 8°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explicación precedente, la unanimidad de los miembros presentes de la Comisión, HH. Senadores señora Freí y señores Letelier, Núñez y Ríos, prestó su aprobación a la indicación de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s. 10 y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S.E. el Presidente de la República y del H. Senador señor Núñez, respectivamente, estas indicaciones proponen incorporar un inciso segundo, nuevo, al artículo 6° del proyecto aprobado en el primer informe, que preceptúa que para ser designado Director Nacional, además de cumplir los requisitos generales de ingreso a la Administración, el postulante deberá acreditar la condición de abogado con más de cinco años en posesión de su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que venía propuesta en el texto despachado por la II. Cámara fue rechazado en la discusión general en la Comisión según consta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nadores señora Frei y señor Ríos reprodujeron el fundamento que llevó a la Comisión a  rechazar en esa oportunidad esta proposición, cual es el de que ella constreñirá al título de abogado el requisito para acceder al cargo de Director Nacional, con lo cual impide que éste sea ocupado por otros profesionales o personas capacitadas para dirigir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los HH. Senadores señores Letelier y Núñez fueron de opinión que por la finalidad, naturaleza y funciones del Servicio, este cargo debe ser servido por una persona que ostente la condición de let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ducido un doble empate, conforme lo dispone el artículo 182 del Reglamento, se dio por rechazada l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uvieron por el rechazo los HH. Senadores señora Frei y señor Ríos. Por aprobarla se pronunciaron los HH. Senadores señores Letelier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sta indicación, la H. Senadora señora Feliú propone suprimir el artículo 7° del proyecto aprobado en el primer informe, precepto que señala que para la organización y funcionamiento internos del Servicio el Director Nacional podrá crear las unidades que considere indispensables, asignarles tareas, suprimidas, fusionarlas o cambiar su deno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guarda armonía con otra formulada también por la señora Senadora que traslada el contenido de este precepto al artículo 8° del proyecto, que establece las atribuciones y obligaciones del 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con los votos de los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ormulada por la H. Senadora señora Feliú, esta indicación reemplaza la forma verbal "desarrollar" por "aprobar" en la letra b) del artículo 8° del proyecto -nuevo artículo 7°-, el cual entrega al Director Nacional la atribución de formular las políticas generales y desarrollar los planes y programas para el cumplimiento de sus funciones administ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cordó aprobar esta indicación pues en rigor el Director no formula dicho planes o programas sino que los aprueba o rechaza, (HH. Senadores señora Freí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la indicación contenida en este número del Boletín de Indicaciones sugiere agregar, a continuación de la letra c) del artículo 8° (7°), una nueva disposición que encarga al Director la facultad de fijar y modificar la organización interna del Servicio mediante la creación o supresión de unidades, asignarles funciones y el personal necesario para atenderlas, sin que ello importe modificar la planta o la estructur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de este número es concordante con la indicación N° 12, que se aprobó, y desarrolla con mayor precisión la facultad que en esta materia se le entrega al Director Nacional, razón por la cual la Comisión le prestó su aprobación por la unanimidad de sus miembros presentes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 la 11. Senadora señora Feliú reemplaza en la letra f) del artículo 8° (7°) las expresiones "aceptarlas o rechazarlas" por la frase "resolver a su respecto", y agrega a continuación de la palabra "presupuestarias" la oración "si el gasto excede de "1.150" UTM, deberá necesariamente convocar a propuest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letra f) reconoce al Director Nacional la atribución de convocar a propuestas públicas o privadas, y de aceptarlas o rechazarlas, conforme a las norma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gún su autora, el propósito de esta indicación es perfeccionar la redacción de la norma y exigir propuesta pública si el gasto excede el límite fijado, el cual es el mismo que consigna el artículo 10 de la Ley de Presupuestos para formas semej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probó parcialmente esta indicación, sólo en lo que se refiere a reemplazar las palabras "aceptarlas o rechazarlas". Por lo que hace a la agregación que ella propone, la Comisión fue de parecer que estando una norma similar contenida en la legislación presupuestaria que obliga a esta autoridad en términos similares a los sugeridos, no es necesaria su inclusión en este proyecto. (Unanimidad de los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S.E. el Presidente de la República, esta indicación sustituye la letra h) del artículo 8°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l primer informe autoriza al Director a celebrar convenios de servicios computacionales con otros órganos públicos para la entrega de información de la base de datos del Servicio, siempre que ello no incida en registros reservados. Lo faculta, además, para proporcionar esta información a autoridades y personas privadas con las limitaciones inherentes a la seguridad y confidencialidad de los datos y, finalmente, le permite cobrar por estas prestaciones las tarifas que fij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sustitutiva amplía las facultades del Director respecto de esta materia pues lo autoriza para celebrar convenios en general con cualquier persona, relativos a la información contenida en los registros y base de datos del Servicio, con las limitaciones que aseguren la exactitud de los datos y su confidencialidad. También le permite cobrar los valores que establezca por estas prest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y la que le sigue dieron lugar a un debate en la Comisión en el que el H. Senador señor Núñez expresó que se ha hecho costumbre en el país, merced a las nuevas técnicas de información, conocer antecedentes personales que deben mantenerse en la esfera de la intimidad. Así, cuando una persona cumple 18 años los establecimientos comerciales y las empresas de mercadeo lo perturban con toda clase de publicidad y ofertas supuestamente ventajosas, lo cual supone un conocimiento previo de circunstancias, tales como la edad, el estado civil y otras que conforman la privacidad de las personas. En su opinión, ello resulta inconveniente y en el límite de la constitucionalidad pues afecta el derecho a la intimidad personal y 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anterior, se declaró contrario a facilitar, mediante este reconocimiento legal la posibilidad de que entidades privadas y personas naturales accedan al conocimiento de situaciones que deben quedar en el ámbito personalísimo, como son la fecha de nacimiento, el estado civil y otros de similar índo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onsecuencia de la reflexión precedente, la Comisión optó por aprobar la indicación sustitutiva de S.E. el Presidente de la República con las siguientes modificaciones: a) Suprimió a las personas naturales como receptores de la información que suministra el Servicio, y b) Precisó que sólo se permitirá a los organismos públicos y privados acceder a la información contenida en los registros público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cuerdo precedente fue adoptado con los votos de los HH. Senadores señora Frei y señores Letelier y Ríos, y la abstención del H. Senador señor Núñez, quien estimó preferir una norma más estricta respecto de la información que pueda darse respecto de los antecedentes personales de los individu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H. Senador señor Núñez, también recae en esta letra del artículo 8° (7°), y consiste en suprimir la norma del texto del primer informe que autoriza al Servicio para dar conocimiento de los datos que reúna a entidades privadas y personas naturales con las limitaciones que establezc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parcialmente, en los términos de que da cuenta el acuerdo recaído en la indicación precedente, con los votos de los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la indicación de este número incide en la letra i) del artículo 8° (7°); norma que atribuye al Director la potestad de proponer el proyecto de presupuestos del Servicio, administrar los recursos que le sean asignados y aprobar los planes y programas sometidos a su consid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consiste en suprimir la frase "y aprobar los planes y programas que le sean sometidos a su consideración," pues dicha atribución ya está consignada en la letra b) de este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con los votos de los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de la H. Senadora señora Feliú, suprime las palabras "o designar" intercaladas en la letra k) del artículo 8° (7°), que faculta al Director para nombrar o designar al personal de planta y a contrata del Servicio. En opinión de su autora, los términos "nombrar" y "designar" son sinónimos, siendo más apropiado emplear el primero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rechazó esta indicación pues estimó que el nombramiento es propio del personal de planta que accede al servicio público. (HH. Senadores señora Freí y señores Letelier, Núñez y Ríos. Además, este último estuvo por rechazar esta letra del primer informe aduciendo que tal facultad debe quedar radicada en los Director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o autor es el H. Senador señor Otero, propone intercalar en la letra k) del artículo 8° (7°), ya descrita, entre las expresiones "a contrata" y "celebrar" la frase "en base a concursos públicos de o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Comisión, pues el artículo 46 de la ley N° 18.575, sobre Bases de la Administración del Estado, preceptúa que sólo los cargos titulares se nombran previo concurso público, de modo que de aceptarse tal proposición, una ley de rango común como es ésta iría más allá de otra de naturaleza orgánico constitucional, como es la referida ley N° 18.575.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del H. Senador señor Otero, esta indicación recae en la letra k) del artículo 8° (7°) y propone la agregación de una norma que prescribe que si la contratación a honorarios en el Servicio excede de dos meses o el monto de ellos es superior a cien unidades tributarias mensuales, deberá llamarse a concurs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pues en opinión del señor Presidente de la Comisión ella altera normas que inciden en la administración financiera y de personal del sector público, materia que está reservada a la iniciativa exclusiv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 la H. Senadora señora Feliú reemplaza la letra m) del artículo 8° (7°) del proyecto consignado en el primer informe, precepto que entrega al Director del Servicio la potestad de determinar las menciones de los registros, formularios y documentos de identidad; fijar su formato y adoptar las medidas que aseguren el máximo de su inviol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innova respecto del texto del primer informe en el sentido de que atribuye al Director la facultad de determinar las menciones de los certificados y documentos de identidad que emite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pinión de su autora, esta indicación perfecciona la redacción de la norma y elimina la facultad del Director de determinar las menciones que deben contener los registros, pues el contenido de éstos es materi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del Ejecutivo, a propósito del análisis de esta proposición, hicieron presente la conveniencia de mantener el texto del primer informe, pues las menciones de los registros y formularios pueden variar si así lo disponen leyes posteriores, como por ejemplo, el proyecto de ley sobre filiación. Adujeron, además, que esta facultad contenida en el primer informe es similar a la consignada en el artículo 62 del D.F.L. N° 2128, de 1930, que prescribe que los registros relativos al estado civil serán de responsabilidad del Conservador del Registr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tendida la explicación precedente, la unanimidad de los miembros presentes de la Comisión rechazó esta indicación y, con el mismo quórum, a proposición de los HH. Senadores señores Letelier y Núñez, sustituyó en el texto aprobado en el primer informe las expresiones "el máximo de" que anteceden a la voz "inviolabilidad" por el adjetivo posesivo "su", pues el deber de cautelar la inviolabilidad de los instrumentos no admite gradaciones de mínimo o de máximo.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H. Senador señor Otero, esta indicación propone la agregación de la frase "siempre que ello lo permita la ley que establezca la existencia del documento o formulario", precedida de una coma (,), al final de la letra n) del artículo 8° (7°) consignado en el primer informe, que faculta al Director Nacional para ordenar la eliminación de los documentos y formularios que hayan perdido vigencia o no sea conveniente conserv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sestimó esta indicación por la unanimidad de sus miembros presentes, HH. Senadores señora Frei y señores Letelier, Núñez y Ríos, quienes fueron de parecer que la norma que ella propone no necesita explicitarse, toda vez que los agentes públicos están facultados solamente para celebrar los actos que la ley per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la de este número recae en la letra ñ) del artículo 8° (7°), disposición que faculta al Director para delegar en determinados funcionarios para que conjunta o separadamente con los Jefes de Secciones y Unidades del Servicio autoricen los documentos que éstos otorgan. La indicación propone eliminar las expresiones "secciones y" pues el término "unidades" es comprensiv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concordó con esta indicación aprobándola por la unanimidad de sus miembros presentes,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propuesta por la H. Senadora señora Feliú elimina la letra s) del artículo 8° (7°) del proyecto que faculta al Director para crear o suprimir oficinas y suboficinas, cuando las necesidades de la comunidad lo requie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iene su fundamento en que tal atribución está comprendida en la de fijar y modificar la organización del Servicio desarrollada en detalle en los artículos 22 y siguientes de l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del Ejecutivo plantearon la necesidad de mantener esta letra pues la facultad que ella reconoce pretende dar agilidad al funcionamiento del Servicio permitiéndole adecuarse a la decisión política y administrativa del país. Se ejercerá, además, considerando siempre las informaciones que sobre este asunto pueda proporcionar el Instituto Nacional de Estadíst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on que los artículos 22 y 23 consignan facultades relativas a las circunscripciones, oficinas y suboficinas, y si se elimina esta letra se rompería la debida armonía con el resto del articulado que se refiere a esta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cogiendo el expresado criterio de los representantes del Ejecutivo, acordó rechazar esta proposición. (Unanimidad de los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a autora es la H. Senadora señora Feliú, reemplaza en el artículo 10 del proyecto -que ha pasado a ser artículo 9°- la frase del primer inciso "impartir en el Servicio" por "adoptar para la mejor march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precepto dispone que los Subdirectores, como colaboradores directos e inmediatos del Director Nacional y sin perjuicio de las facultades que les otorga esta ley, le asesorarán en las materias de su competencia, para lo cual deberán recomendarle y someter a su consideración las medidas que estimen convenientes impartir en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que sólo tiene por propósito mejorar la redacción de la norma, fue aprobada por la unanimidad de los miembros presentes de la Comisión.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s 27 y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mbas indicaciones son de la H. Senadora señora Feliú, e introducen dos modificaciones al artículo 11 -nuevo artículo 10- del texto aprob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letras que lo conforman, este artículo enumera las obligaciones y atribuciones de la Subdirección de Op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 indicación N° 27 sugiere una enmienda de mera forma en la letra a), y la indicación N° 28 sustituye en la letra h) la forma verbal "Autorizar" por "Proponer" (los modelos de registros, documentos y formularios que utilizará el Servicio en sus actuacion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aprobadas por la unanimidad de los miembros presentes de la Comisión. La primera, porque mejora la redacción, y la segunda, en razón de que el Subdirector propone o somete a la consideración de su superior la aprobación de estos modelos.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agrega en la letra e) del artículo 12 -que ha pasado a ser artículo 11- (dispone que a la Subdirección de Estudios y Desarrollo le corresponde proponer y supervisar las normas relativas al uso, actualización, conservación, custodia y seguridad de la información centralizada que mantenga el Servicio) la idea de que el Subdirector supervigilará la " aplicación de " de tale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HH. Senadores señora Frei y señores Cantuarias y E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a autora es la H. señora Senadora, señora Feliú, propone una enmienda formal en la letra c) del artículo 13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c) del artículo 13 -pasa a ser artículo 12-establece que competirá a la Subdirección de Administración y Finanzas desarrollar coordinar, evaluar y aplicar las políticas de personal y su capacitación. La indicación sustituye el adjetivo posesivo "su"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cogida con la unanimidad de los miembros presentes de la Comisión,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 la H. Senadora señora Feliú propone dos enmiendas al 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5 -nuevo artículo 14- dispone que en el Servicio existirá una Contraloría Interna encargada de ejercer el control de legalidad de los actos de sus autoridades, fiscalizar el ingreso y uso de fondos, examinar las cuentas que deban rendir las personas que tengan bienes a su cargo y desempeñar las demás funciones que señal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enmienda incorpora la conjunción copulativa "y" a continuación de la expresión "fondos", y la segunda reemplaza la última frase de este artículo que dice textualmente "y desempeñar las demás funciones que se señalen en el reglamento" por la de "todo ello sin perjuicio de la atribución de la Contraloría General de la República",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u autora, ambas modificaciones tiene por finalidad eliminar la norma que permite al reglamento fijar funciones, pues ello pertenece al dominio legal, y precisar que conferir facultades a la Contraloría Interna -coincidentes con las de la Contraloría General- no significa reemplazar la fiscalización de esta úl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aprobó ambas enmiendas y acordó, además, sustituir la expresión Servicio la segunda vez que aparece mencionada en este precepto por el artículo "el", con el fin de evitar repetición de palabras. (HH. Senadores señora Frei y señor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s 32 y 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mbas indicaciones de la H. Senadora señora Feliz recaen en las letras a) y b) del artículo 17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nuevo artículo 16- establece, en diversas letras, las funciones y atribuciones de la Contraloría inter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a) dispone que a esa entidad le corresponde establecer y evaluar el funcionamiento de los controles internos y recomendar las medidas que impliquen mejorar su efe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32 sustituye esta letra por otra que manteniendo los elementos de ella mejora su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b) le asigna la función de examinar el cumplimiento de los objetivos y políticas del Servicio y las metas definidas en el proceso de plan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33 reemplaza en esta letra la forma verbal "Examinar" por "Verifi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aprobadas por la unanimidad de los miembros presentes de la Comisión, sin mayor debate.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e la H. señora Senadora señora Feliú elimina la letra i) del artículo 19 (18) del proyecto. (Establece las atribuciones de la Secretaría General del Servicio de Registr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no quiera que el texto del proyecto aprobado en el primer informe no consigna este literal, la Comisión, por la unanimidad de sus miembros, rechazó esta indicación. (HH. Senadores señora Frei y señores Letelier y Cantu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s 35 y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de la H. Senadora señora Feliú inciden en las letras e) y h) del artículo 21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21, nuevo artículo 20, enumera las atribuciones que les corresponderá a los Director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e) dispone que es competencia de estas autoridades nombrar a los oficiales civiles adjuntos en la región, aceptar su renuncia, removerlos y poner término a sus funciones, y crear Subofícinas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35 sustituye esta letra por otra que suprime la facultad de los Directores Regionales de crear suboficinas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u autora, la indicación se justifica pues la atribución de crear suboficinas corresponde al Director Nacional, según lo disponen los artículos 26 y 27 del proyecto, por lo que no es conveniente que sobre una misma materia se asignen responsabilidades a autoridades difer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s de la Comisión, quienes estimaron necesario fortalecer las atribuciones de los Directores Regionales y que ello no es contradictorio ni incompatible con las facultades del Director Nacional.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h) atribuye a los Directores Regionales la potestad de ordenar investigaciones sumarias o sumarios administrativos y aplicar medidas disciplinarias, con excepción de la de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prescribe que las medidas disciplinarias sólo se aplicarán al personal de su dependencia, con el fin de especificar a qué funcionarios pueden sancionar los Director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sin enmiendas por la unanimidad de los miembros presentes de la Comisión, que lo fueron los HH. Senadores señora Freí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reemplaza en el epígrafe del párrafo 7, del Título II, la contracción "del" intercalada entre las palabras "Oficinas" y "Registros" por la preposición "de". Fue aprobada por la unanimidad de los miembros presentes de la Comisión,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z, recae en el inciso segundo del artículo 26 del proyecto. Este precepto -nuevo artículo 25- dispone que el Director Nacional podrá crear Suboficinas cuando las necesidades del Servicio o de la comunidad lo hagan aconsejable en el Servicio Médico Legal, en hospitales u otras entidades de salud, dentro de los límites territoriales de una circunscripción. Estas Suboficinas llevarán registros independientes de los de la Glicina de la que forman parte, y en ellos se inscribirán los actos y hechos vitales relacionados con el estado civil de las personas que ocurran dentro del establecimiento o institución donde se encuentran insta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el inciso segundo que excepcionalmente el Director Nacional podrá crear otras oficinas cuando por razones de buen servicio sea necesario desconcentrar algunas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de este número propone el reemplazo de la palabra "oficinas" por "subofic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si bien acordó que este precepto debe consignarse en el nuevo artículo 23, rechazó esta indicación para no privar al Director Nacional de la facultad de crear oficinas, por razones de desconcentración.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a autoría pertenece a la Senadora señora Feliú, sustituye la redacción del artículo 29 -nuevo artículo 28- que regula el nombramiento de los Oficiales Civiles, el que se efectuará previo concurso y al que podrán postular los funcionarios del Servicio que cumplan requisitos de antigüedad, de idoneidad y de calificación. El Director Nacional fijará las condiciones requeridas para cada caso y designará al funcionario seleccionado de entre los tres postulantes con más altos puntajes.) La indicación desconoce al Director Nacional esta última potest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la señora Senadora, la supresión de esta facultad se justifica pues los requisitos para acceder a estos cargos deben explicitarse en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representantes del Ejecutivo expresaron que el cargo de Oficial Civil no existe en la planta del Servicio por lo que sus requisitos no pueden ser fijados en la ley. La condición de Oficial Civil constituye una investidura, una calidad que puede recaer en cualquier funcionario del Servicio, los cuales, por lo demás, habrán cumplido los requisitos de ingreso a la Administración previstos en el Estatuto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explicación precedente, esta indicación fue rechazada por la unanimidad de los miembros presentes de la Comisión.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ones N°s 40 y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formuladas por el H. Senador señor Otero e inciden en el artículo 30 de esta iniciativ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precepto -que pasa a ser artículo 29-establece las causales de inhabilidad para ser designado Oficial Civil (los menores de 21 años; los extranjeros; los ciegos, los sordos, los mudos y las personas con dificultades de lenguaje oral; los dementes aunque no estén declarados en interdicción; los interdictos; los fallidos mientras no hayan sido rehabilitados; los que hayan sido condenados a pena privativa de libertad superior a dos años, y los que se encuentren procesados por crimen o simple delito que merezca pena afli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0 suprime la frase " superior a dos años" referidas a la pena privativa de libertad, de manera que esta pena, cualquiera sea su extensión en el tiempo, será causal de impedimento para asumir esa fu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1 sustituye la expresión "aflictiva" que califica la pena que configura la causal de inhabilidad por las palabras "privativa de la libertad", de modo también que cualquier persona procesada por crimen o simple delito que merezca pena privativa de libertad está impedida de desempeñar esta fu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aprobadas, enmendadas con una nueva redacción que sustituye los N°s 7° y 8 ° de este artículo por un nuevo N° 7 que dispone que será causal de impedimento para ocupar el cargo de Oficial Civil el estar inhabilitado para el ejercicio de funciones o cargos públicos, o hallarse condenado o procesado por crimen o simple del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reemplaza en el artículo 32 -nuevo artículo 31- la contracción "del" que antecede a la palabra "Registro"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unánimemente con los votos de los HH. Senadores señora Freí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 unanimidad de los miembros presentes de la Comisión, a propósito de la discusión de las indicaciones N°s. 40 y 41, acordó sustituir en el artículo 36, que pasa a ser artículo 35, las expresiones "con sede en comunas" por la oración "ubicadas en circunscripciones", con el objeto de precisar que el ámbito en que ejercen funciones los oficiales civiles en una circunscripción que puede incluir toda una comuna o una parte de ésta.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ones Nºs 43 y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formuladas por la H. Senadora señora Feliú e introducen dos modificaciones al artículo 38 (nuevo 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ispone que en cada Oficina del Registro Civil e Identificación se nombrará, a lo menos, un Oficial Civil Adjunto, quien será el subrogante legal del titular en todas sus funciones y con sus mismas facultades e inhabilidades cada vez que este último se encuentre impedido o inhabilitado para ejercer su cargo.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N° 43, al igual que la precedente, sustituye la contracción “del” que antecede a las expresiones “Registro Civil e Identificación”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n el inciso segundo este artículo agrega que sin perjuicio de lo anterior, el Oficial Civil Adjunto que se desempeñe en la Oficina tendrá facultades para actuar en los registros indistintamente con el Oficial Civil titular. En este caso, la función del Adjunto quedará circunscrita al registro de nacimientos, defunciones y otorgamiento de pases de sepultación, y autorizaciones de las subinscripciones y de los documentos que el reglamento determine. Sólo podrá celebrar matrimonios en los casos previstos en e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4 reemplaza la oración subrayada por otra que establece que la función del Oficial Adjunto queda circunscrita a registrar nacimientos y defunciones, a otorgar pases de sepultación y autorizar las subinscripciones y documentos que el reglament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u autora esta indicación sólo persigue mejorar la redacción de l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aprobó ambas indicaciones sin enmiendas.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es similar a las indicaciones 42 y 43, esta vez para proponer el reemplazo de la contracción "del" por la preposición "de" en el artículo 39, que ha pasado a ser artículo 38. Fue aprobada con la misma votación de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que también pertenece a la H. Senadora Feliú, sugiere modificar el artículo 40 -nuevo artículo 39- del proyecto en informe, en la misma forma que la anterior, y fue aprobada con los votos de los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Feliú, propone modificar el encabezamiento del 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nuevo artículo 40, dispone que el Director Nacional o el Director Regional respectivo podrán, cuando lo estimen necesario, asignar a los Oficiales Civiles Adjuntos y a aquellos señalados en el artículo 45 (44) las demás funciones que por ley corresponde a los Oficiales Civiles tit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7 priva al Director Regional de la facultad que se le reconoce al Director Nacional de asignar funciones a los Oficiales Civiles Adju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la H. señora Senadora autora de esta indicación, resulta más adecuado circunscribir tal facultad en el Director Nacional y no en el Director Regional por no ser conveniente que dos autoridades tengan atribuciones para resolver una mism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guiendo el mismo criterio adoptado respecto de la indicación N° 35, la Comisión, por la unanimidad de sus miembros presentes, rechazó esta indicación.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Feliú, sustituye en el artículo 42 (41) -dispone que el nombramiento del Oficial Civil Adjunto se hará a propuesta de los Oficiales Civiles titulares de la respectiva Oficina- la mención que este artículo hace a los Oficiales Civiles titulares por la de "Oficial Civil Tit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u autora esta indicación se explica pues cada oficina tiene sólo un Oficial Civil Titular y no varios como se desprende de l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los miembros presentes, aprobó esta indicación. (HH. Senadores señora Frei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Indicación Nº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señora Feliú, esta indicación incorpora un nuevo artículo a este proyecto, a continuación del artículo 46, ahora artículo 45, por el que se deroga el Título VI de la ley N° 4.808, y tiene su fundamento en que ese título se refiere a la organización del Registro Civil, materia que este proyecto de ley viene a reempla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a la razón precedente la Comisión, por la unanimidad de sus miembros presentes, aprobó esta indicación. (HH. Senadores señora Freí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dicación N°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H. Senadora Feliú, reemplaza el artículo 1° transitori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ispone que el Presidente de la República dictará el reglament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de este número sustituye este precepto por otro que faculta al Presidente de la República -en similares términos a los del texto del mensaje- para dictar un decreto con fuerza de ley que fije los contenidos, procedimientos y mecanismos de inscripción y los registros y archivos que el Servicio de Registro Civil e Identificación debe practicar y manten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fundamentar la indicación, su autora explicó que la norma propuesta en el primer informe está demás pues reconoce al Jefe del Estado una facultad que ya tiene por disposición constitucional, en tanto que esta indicación sustitutiva es concordante con el objetivo propuesto en el mensaje de l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le prestó su aprobación con los votos de los HH. Senadores señora Frei v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explicaciones consignadas en los párrafos precedentes, esta Comisión tiene el honor de proponer a la Sala la aprobación del proyecto despachado en el primer informe,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ntre el Título I y el artículo 1°, el siguiente epígra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aturaleza Jurídica, Objeto y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gregar en el N° 1, a continuación de la palabra "mantener", la expresión "actual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los N°s. 4 y 5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stablecer y registrar la identidad civil de las personas y otorgar los documentos oficiales que acreditan la id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levar la filiación penal de las personas, la apertura, actualización y custodia de los prontuarios penales e informar de ellos a los afectados y a las autoridades que la ley establ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primir el N°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l N° 8, pasa a ser N° 7,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Sustituir el N° 9, que pasa a ser N° 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Resguardar la integridad, permanencia e inviolabilidad de los registros que la ley le encomiende llevar, manteniendo, por los medios adecuados, la información contenida en los documentos que les han dado origen o han servido de fundamento a las inscripciones, subinscripciones y anotaciones que en virtud de la ley deba practi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is) Los números 10 y 11 pasan a ser números 9 y 10,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 la frase que encabeza este artículo "La dirección superior, la organización y la administración del Servicio estarán" por "La dirección superior del Servicio est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n la letra b) la forma verbal "desarrollar" por "aprob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corporar la siguiente letra d),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ijar y modificar la organización interna del Servicio, para cuyo efecto podrá crear, suprimir y fusionar unidades, fijar su dependencia, asignarle funciones y el personal necesario para cumplirlas, sin que el ejercicio de esta facultad signifique modificar la planta de personal ni la estructura del Servicio establecida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s letras d) y e) pasan a ser letras e) y f),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uatro) Sustituir la letra í), que ha pasado a ser letra g),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nvocar a propuestas públicas o privadas y resolver a su respecto, conforme a la normativa vigente y a las disponibilidades presupues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La letra g) pasa a ser letra h),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is) Sustituir la letra h), que pasa a ser letra i),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elebrar convenios con otros organismos públicos y entidades privadas, con el objeto de proporcionar información contenida en los registros públicos del Servicio, con las limitaciones que la ley establece en lo que se refiera a la seguridad y confidencialidad de los d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estas prestaciones se cobrarán los valores que se establezcan por resolución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Reemplazar la letra i), que pasa a ser letra j),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Proponer el proyecto de presupuesto anual del Servicio y administrar los recursos que le sean asig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Las letras j), k) y l) pasan a ser letras k), l) y m)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Sustituir en la letra m), que ha pasado a ser letra n), la frase final: "aseguren el máximo de inviolabilidad" por la de "aseguren su inviol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La letra n) pasa a ser letra ñ), sin enmiendas, once) Reemplazar la letra ñ), que pasa a ser letra o),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Facultar a determinados funcionarios para que, conjunta o separadamente con los jefes de las respectivas unidades del Servicio, autoricen los documentos que éstas otor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ce) Las letras o), p), q), r), s) y t) pasan a ser respectivamente letras p), q), r), s), t) y v),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8°,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el inciso primero la frase final: "impartir en el Servicio" por la de "adoptar para la mejor march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10,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En la letra a), reemplazar la preposición “en” por la de “con”, la primera vez que aparec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Sustituirán la letra h) la forma verbal “Autorizar” por “Propon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 la letra e)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Proponer y supervisar la aplicación de las normas relativas al uso, actualización, conservación, custodia y seguridad de la información centralizada que mantenga 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en la letra c) el adjetivo posesivo “su” que antecede a la voz “capacitación”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13,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14. 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4.- Habrá una Contraloría Interna encargada de ejercer el control de legalidad de los actos de la autoridades del Servicio, fiscalizar el ingreso y uso de fondos y examinar las cuentas de él que deban rendir las personas que tengan bienes a su cargo, todo ello sin perjuicio de las atribuciones de la Contraloría Gener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15,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las letras a) y b)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Establecer controles internos, evaluar en forma permanente su funcionamiento y recomendar las medidas que impliquen mejorar su efe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Verificar el cumplimiento de los objetivos y políticas del Servicio y las metas de corto, mediano y largo plazo que emanen del proceso de plan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8, 19 y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n a ser artículos 17, 18 y 19,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su letra h)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Ordenar la instrucción de investigaciones sumarias o sumarios administrativos, y aplicar medidas disciplinarias al personal de su dependencia con excepción de la medida de de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22 y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n a ser artículos 21 y 22, respectiva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seguida, sustituir el epígrafe del párrafo 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s oficinas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l siguiente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cepcionalmente el Director Nacional podrá crear otras Oficinas cuando, por razones de buen servicio, sea necesario desconcentrar algunas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4,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b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5. Suprimir su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6,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expresión numérica "25" que sigue a la palabra "artículo" por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8,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os N°s. 7 y 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Los que estén inhabilitados para el ejercicio de funciones o cargos públicos, o se hallaren condenados o procesados por crimen o simple del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0,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contracción "del" que antecede a las palabras "Registro Civil"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33, 34 y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32, 33 y 34,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frase "con sedes en comunas" por "ubicadas en circu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6,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el inciso primero la contración "del” que antecede a la palabra " Registro"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el Oficial Civil Adjunto que se desempeñe en la Oficina tendrá facultades para actuar en los registros indistintamente con el Oficial Civil titular, dentro de los límites jurisdiccionales de la circunscripción. La función del Adjunto en tal calidad quedará circunscrita a registrar nacimientos y defunciones, otorgar pases de sepultación y autorizar las subinscripciones y documentos que el reglament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el inciso primero la contracción "del" que antecede a las palabras "Registro Civil"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la contracción "del" que antecede a la denominación "Registro Civil" por la preposición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la expresión numérica "34" que sigue a la voz "artículo" por "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expresión numérica "45" escrita a continuación del vocablo "artículo" por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frase "de los Oficiales Civiles Titulares" por la "del Oficial Civil Tit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expresiones numéricas "30" y "31" escritas a continuación del vocablo "artículos" por "29" y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44, 45 y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n a ser artículos 43, 44 y 45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l siguiente artículo 46,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6.- Derógase el Título VI de la ley Nº 4.8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Facúltase al Presidente de la República para que, en el plazo de un año mediante un Decreto con Fuerza de ley fije los contenidos, procedimientos y mecanismos de inscripción y los registros y archivos que el Servicio de Registro Civil e Identificación debe practicar y manten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voz "reglamento" por "decr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s explicaciones consignadas en los párrafos precedentes, esta Comisión tiene a honra proponer a la Sala la aprobación del siguien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Jurídica, Objeto y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l Servicio de Registro Civil e Identificación será un servicio público, funcionalmente descentralizado, con personalidad jurídica y patrimonio propio, sometido a la supervigilancia del Presidente de la República a través del Ministerio de Justicia. Se regirá por las disposiciones de esta ley y sus normas complementarias. Su domicilio será la capit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patrimonio estará integrado por los fondos que anualmente le destine la Ley de Presupuestos, sus ingresos propios y los demás bienes que adquiera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Para los fines de la presente ley, se ente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Servicio, 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Director Nacional, el Director d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 Director Regional, el Director de la Dirección Regional del territorio jurisdiccion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or Contralor, el Contralor interno d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Por Dirección Regional, aquella que corresponde al territorio jurisdicci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or Oficina, la Oficina de Registro Civil e Identificación de la circunscrip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or Oficial Civil, al funcionario que previa investidura se encuentra a cargo de una Oficina, cualquiera fuere la calidad de la designación contemplada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l Servicio velará por la constitución legal de la familia y tendrá por objeto principal registrar los actos y hechos vitales que determinen el estado civil de las personas y la identificación de las mis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e corresponderá, también, llevar los registros y efectuar las actuaciones que la ley le encomi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Son fun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Formar y mantener actualizados, por los medios y en la forma que el reglamento determine, los siguientes Reg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Nacimiento, Matrimonio y Defu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General de Cond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Pasapor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Conductores de Vehículos Mo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Vehículos Motor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Discapac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De Violencia Intra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De Consumo y Tráfico de Estupefacient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os demás que le encomien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Inscribir en el registro correspondiente los nacimientos, matrimonios y defunciones; y dejar constancia en dichas inscripciones de los hechos y actos jurídicos que las modifiquen, complementen o cance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 celebración del matrimonio, a través del Oficial Civil,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stablecer y registrar la identidad civil de las personas y otorgar los documentos oficiales que acreditan la id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levar la filiación penal de las personas; la apertura, actualización y custodia de los prontuarios penales e informar de ellos a los afectados y a las autoridades que la ley establ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Dejar constancia, en los registros e inscripciones que lleve o practique conforme a la ley, de los hechos y actos jurídicos que los modifiquen, complementen o cance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Otorgar certificados que den fe de los hechos y actos jurídicos que consten en los registros que mantiene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Resguardar la integridad, permanencia e inviolabilidad de los registros que la ley le encomiende llevar, manteniendo, por los medios adecuados, la información contenida en los documentos que les han dado origen o han servido de fundamento a las inscripciones, subinscripciones y anotaciones que en virtud de la ley deba practi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9. Informar a los organismos que la ley señala, los datos estadísticos relacionados con la información que lleva este Servicio con sujeción a la ley y que no sean de competencia propia de otros servicios,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0. Ejercer las demás funciones que la ley le encomi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El Servicio estará constituido por tina Dirección Nacional, con sede en la capital de la República, y por Direcciones Regionales con sede en las capital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Dirección Nacional dependerán las Direcciones Regionales; las Subdirecciones de Operaciones, de Estudios y Desarrollo, de Administración y Finanzas, y Jurídica; la Contraloría Interna y la Secretaría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Direc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La dirección superior del Servicio estará a cargo de un funcionario denominado Director Nacional, quien será el Jefe Superior del Servicio y tendrá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Al Director Nacional le corresponderán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elar por el cumplimiento de las normas aplicables al Servicio y adoptar las medidas necesarias para asegurar su normal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Formular, respecto del Servicio, las políticas generales y aprobar los planes y programas para el cumplimiento cabal de sus funciones administ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rigir, organizar, coordinar y administrar el Servicio, tornando las decisiones que estime necesarias para la buena marcha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ijar y modificar la organización interna del Servicio, para cuyo efecto podrá crear, suprimir y fusionar unidades, fijar su dependencia, asignarle funciones y el personal necesario para cumplirlas, sin que el ejercicio de esta facultad signifique modificar la planta de personal ni la estructura del Servicio establecida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Ordenar, por la vía administrativa, la rectificación de inscripciones que adolezcan de omisiones o contengan errores manifi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ictar las órdenes y resoluciones necesarias para mantener actualizados y en correcta forma los archivos y registro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nvocar a propuestas públicas o privadas y resolver a su respecto, conforme a la normativa vigente y a las disponibilidades presupues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Ejecutar los actos y celebrar los contratos o convenios que estime necesarios para el cumplimiento de los fines del Servicio, tales como: comprar, vender, construir, reparar, arrendar, dar en arrendamiento, celebrar comodatos, aceptar donaciones y mantener toda clase de bienes muebles e inmuebles, sin sujeción a otros requisitos que los establecidos por la ley y las disponibilidades presupues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elebrar convenios con otros organismos públicos y entidades privadas, con el objeto de proporcionar información contenida en los registros públicos del Servicio, con las limitaciones que la ley establece en lo que se refiera a la seguridad y confidencialidad de los d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or estas prestaciones se cobrarán los valores que se establezcan por resolución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Proponer el proyecto de presupuesto anual del Servicio y administrar los recursos que le sean asig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Delegar  en  los   Directores  Regionales, Subdirectores y otros funcionarios del Servicio las atribuciones para resolver materias específicas o para hacer uso de algunas de sus facultades, en cuyo caso deberán actuar bajo la fórmula "Por orden d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Nombrar o designar al personal de planta y a contrata y celebrar, de acuerdo con las disposiciones legales que rigen la materia, contratos de prestación de servicios a honorarios, con personas naturales o jurídicas, para la ejecución de labores específ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m) Establecer y ejecutar las políticas relativas al person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Determinar las menciones que deberán contener los registros, formularios y los documentos de identidad que utilice el Servicio para el cumplimiento de sus Funciones. Fijar el formato de los mismos y adoptar los procedimientos y medidas que les aseguren su inviol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ñ) Ordenar la eliminación de aquellos documentos y formularios que hayan perdido su vigencia y de aquellos que, sin haber caducado, no sea conveniente conserv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 Facultar a determinados funcionarios para que, conjunta o separadamente con los jefes de las respectivas unidades del Servicio, autoricen los documentos que éstas otor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 Asesorar e informar al Ministerio de Justicia en los asuntos propios de la competencia del Servicio, cuando aquél lo requ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 Coordinar y mantener las relaciones del Servicio con los organismos de Registro Civil y de Identificación de otros países y entidades extranjeras, en las materias que le son prop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 Designar a los Oficiales Civiles y a los funcionarios que tendrán la calidad de ministros de fe para certificar las actuacion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 Establecer el horario de atención de público que deben cumplir los Oficiales Civiles, cualquiera sea la naturaleza de su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 Crear o suprimir Oficinas y Suboficinas, cuando las necesidades de la comunidad así lo requiera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 Dictar las resoluciones que fueren necesarias para el ejercicio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Subdir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La jefatura superior de cada Subdirección corresponderá a un funcionario denominado Sub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os Subdirectores, en su calidad de colaboradores directos e inmediatos del Director Nacional y sin perjuicio de las facultades que les otorga esta ley, le asesorarán en las materias de su competencia, para lo cual deberán recomendarle y someter a su consideración las medidas que estimen convenientes adoptar para la mejor march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deberán programar, dirigir, coordinar y supervigilar el funcionamiento de la Subdirección a su cargo con sujeción a las políticas e instrucciones que el Director Nacional les imp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a Subdirección de Operaciones tendrá las siguientes obligaciones y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rcionar el apoyo técnico que la Dirección Nacional requiera en materias relacionadas con la organización de las Direcciones Regionales y Oficinas del Servicio y con los procedimientos que en ellas se utilizan para el cumplimiento de las funciones que la ley haya asignado al Servicio o a los Oficiales Civ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nalizar las proposiciones o sugerencias provenientes de las Direcciones Regionales, armonizándolas con las políticas y planes del Servicio, con el fin de someterlas a la consideración de la Direc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ervisar y evaluar el funcionamiento y la marcha administrativa de las Direcciones Regionales y de las Oficinas correspondientes a cada una de las circunscripcion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nformar a la Dirección Nacional sobre las solicitudes de apertura o cierre de Oficinas y Subofic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itar a reuniones de Directores Regionales, cuando el Director Nacional lo disponga, y llevar las respectivas a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Informar al Director Nacional sobre la forma de ejecutar las disposiciones legales y reglamentarias relativas al Servicio y las incidencias que podrían tener en la marcha de éste aquellas que se encuentren en tram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laborar los manuales e instructivos necesarios para la correcta aplicación de las normas jurídicas y de procedimientos relacionados con el Servicio, en coordinación con la Subdirección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roponer los modelos de registros, documentos y formularios que utilizará el Servicio en. sus actuaciones,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Las demás funciones que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Subdirección de Estudios y Desarrollo tendrá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supervisar y evaluar el funcionamiento y la marcha administrativa de los Departamentos a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sesorar a la Dirección Nacional en la formulación de políticas y desarrollo informátic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dministrar los recursos computacionales del Servicio y elaborar los estudios necesarios para su adquisición, desarrollo y mant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las normas y procedimientos técnicos para el empleo eficiente de los recursos informá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oner y supervisar la aplicación de las normas relativas al uso, actualización, conservación, custodia y seguridad de la información centralizada que mantenga 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esempeñar las demás funciones que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La Subdirección de Administración y Finanzas tendrá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rcionar el apoyo técnico que la Dirección Nacional requiera para la formulación de las políticas, planes y programas de administración de los recursos humanos, materiales y presupuestario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la formulación y distribución del presupuest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sarrollar, coordinar, evaluar y aplicar las políticas de personal y de capa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upervisar la aplicación de los reglamentos, normas e instrucciones que digan relación con el personal y su bienest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gramar y evaluar la ejecución del presupuest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jecutar el proceso de adquisición, la supervisión y el control de los bienes de uso y consumo del Servicio y proponer las normas que permitan su conecta custodia, uso y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ntrolar la eficiencia, economía y eficacia con que se utilizan los recursos d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Desempeñar las demás funciones que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a Subdirección Jurídica tendrá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udiar y preparar los informes que deba evacuar el Servicio a requerimiento de los Tribunales de Justicia y los que deba emitir en aquellos casos en que la ley expresamente ordena oír a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vacuar informes en derecho sobre la aplicación de las leyes y reglamentos en materias propia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parar informes y consultas dirigidas a la Contraloría General de la República y demás instituciones del Estado sobre la interpretación de disposiciones legales y reglamen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tudiar y proponer al Director Nacional las órdenes de servicio relativas a rectificaciones administ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presentar ante la  Dirección Nacional los vacíos legales que constate en las materias propia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studiar e informar, a petición del Director Nacional, los proyectos de ley, decretos supremos u otras disposiciones legales relacionadas con el Servic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n general, todas las demás funciones que siendo de su competencia le encomiend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Contraloría Inter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Habrá una Contraloría Interna encargada de ejercer el control de legalidad de los actos de las autoridades del Servicio, fiscalizar el ingreso y uso de fondos y examinar las cuentas de él que deban rendir las personas que tengan bienes a su cargo, todo ello sin perjuicio de las atribuciones de la Contraloría Gener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5.- La Contraloría Interna estará a cargo de un Contr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Serán funciones y atribuciones de la Contraloría inter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blecer controles internos, evaluar en forma permanente su funcionamiento y recomendar las medidas que impliquen mejorar su efe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Verificar el cumplimiento de los objetivos y políticas del Servicio y las metas de corto, mediano y largo plazo que emanen del proceso de plan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ervisar la adquisición, enajenación y demás actos jurídicos que alteren el patrimoni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mprobar si las decisiones administrativas y las acciones a que ellas den origen, se llevan a cabo de acuerdo a las disposiciones legales y reglamentarias que les son aplicables y a los objetivos y políticas determinados por la Dirección Nacio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tervenir en la entrega de las Direcciones Regionales directamente o a través de delegación en alguno de los funcionarios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Secretaría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Habrá una Secretaría General a cargo de un funcionario denominado Secretario General, el que integrará la planta directiv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La Secretaría General tendrá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ar la tramitación que proceda a la documentación que reciba, emitiendo los informes que se le soliciten y firmando las providencias y oficios de mero trámite y los que indiqu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dministrar y supervigilar la Oficina General de Parte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ustodiar y mantener el archivo de toda la documentación administrativa y supervisar la eliminación de documentos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umerar y registrar las resoluciones y órdenes del Servicio que dict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utorizar, con su firma, las transcripciones de las resoluciones y órdenes de servicio que dict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levar el registro de delegaciones de atribuciones conferidas por el Director Nacional y certificar su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laborar la memoria anual de l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Dirigir y orientar las políticas de imagen institucional, supervigilando las funciones de Relaciones Públicas y de Pren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5°</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Cada Dirección Regional estará a cargo de un Director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A los Directores Regionales les corresponden las siguientes atribucione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Organizar y dirigir la Dirección Regional y ejecutar las políticas fijadas por el Servicio en la respectiv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pervisar el correcto desempeño de las funciones del Servicio, de acuerdo a las normas de operación impartidas por la Dirección Nacional y la legislación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dministrar los bienes y recursos que se pongan a su disposición, de acuerdo con las instrucciones de carácter general que imparta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ar cuenta de los fondos asignados anualmente en la Ley de Presupuestos y de los recaudados por el Servicio en su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Nombrar Oficiales Civiles Adjuntos en la región, aceptar su renuncia, removerlos y poner término a sus funciones, y crear Suboficinas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alizar los actos y celebrar los convenios o contratos que sean necesarios para el buen funcionamiento del Servicio en la respectiv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utorizar, reconocer, conceder, prorrogar y poner término a las asignaciones familiares; feriados; licencias y permisos con goce de remuneraciones del personal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Ordenar la instrucción de investigaciones sumarias o sumarios administrativos, y aplicar medidas disciplinarias al personal de su dependencia con excepción de la medida de de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ertificar la autenticidad de las firmas de los Oficiales Civiles que desempeñen sus funciones dentro de los territorios jurisdiccionales de sus respectivas reg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jercer las demás atribuciones y funciones que el Director Nacional les delegue o que las leyes les asig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6°</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Circu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Cada región estará dividida territorialmenle en circu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rá una circunscripción en cada comuna del país. El Director Nacional podrá, en casos calificados, subdividir una comuna en dos o más circunscripciones o reunir dos o más comunas en una misma circu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La modificación de los límites de una circunscripción, así como la subdivisión de ella o su supresión y anexión al territorio de una circunscripción vecina, se ordenará por el Director Nacional del Servicio, previo informe del Instituto Nacional de Estadísticas. Estas modificaciones deberán ajustarse a los límites determinados por la división administrativa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Oficinas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En cada circunscripción habrá una dependencia del Servicio que se denominará "Oficina de Registro Civil e Identificación", que tendrá su sede en la localidad en que tenga su asiento el Municipio respectivo, o en aquella que el Director Nacional determine, cuando la comuna esté dividida en más de una circunscripción o una circunscripción comprenda más de un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Oficina de Registro Civil e Identificación llevará, además, la denominación de la ciudad o localidad en donde tenga su sede o el nombre de la comuna que corresponda a su circu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cepcionalmente el Director Nacional podrá crear otras Oficinas cuando, por razones de buen servicio, sea necesario desconcentrar algunas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Habrá, además, una Oficina de Registro Civil e Identificación, que tendrá su sede en la capital de la República, la que llevará los registros de hechos y actos constitutivos de estado civil acaecidos en el extranjero: de chilenos, hijos de chilenos y de extranjeros residentes con permanencia definitiva, sin perjuicio de lo dispuesto en leyes espe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Suboficinas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5.- El Director Nacional podrá crear Suboficinas cuando las necesidades del Servicio o de la comunidad lo hagan aconsejable, en el Servicio Médico Legal, en hospitales u otras entidades de salud, dentro de los límites territoriales de una circunscripción. Estas Suboficinas llevarán registros independientes de los de la Oficina de la cual forman parte, y en ellos se inscribirán los actos y hechos vitales relacionados con el estado civil de las personas, que ocurran dentro del establecimiento o institución donde se encuentran insta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El Director Nacional podrá, además, crear Suboficinas en localidades apartadas que así lo requieran, dentro del territorio de una Oficina, cuando no sea aconsejable la división administrativa del territorio de la circu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Suboficinas se identificarán por el nombre de la circunscripción de la que forman parle y por el de la localidad donde tienen su sede; tendrán asignado un territorio y llevarán registros independientes de los de la Oficina de la cual dependen. En estos registros se inscribirán los nacimientos, matrimonios y defunciones ocurridos o celebrados dentro del radio asignado a la Subofíc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9°</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Oficiales Civ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Un funcionario denominado Oficial Civil estará encargado de todas las funciones y actuaciones del Servicio que se realicen dentro de la circunscripción para la que fue nombrado, la cual quedará bajo su jurisdicción para todos los efectos de esta ley, sin perjuicio de lo dispuesto en el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El nombramiento de los Oficiales Civiles se efectuará previo concurso que se verificará administrativamente, al cual podrán postular los funcionarios del Servicio que cumplan condiciones de antigüedad, de idoneidad y de calificación. El Director Nacional fijará las condiciones requeridas para cada caso y designará al funcionario seleccionado de entre los tres postulantes con más altos puntaj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9.- No podrán ser nombrados Oficiales Civ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menores de 21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quellos que no tengan nacionalidad chil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os ciegos, los sordos, los mudos y las personas con dificultades de lenguaje 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os dementes, aunque no estén declarados en interdi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os interdi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Los fallidos, mientras no hayan sido rehabil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Los que estén inhabilitados para el ejercicio de funciones o cargos públicos, o se hallaren condenados o procesados por crimen o simple del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Cesará en el ejercicio de su cargo el Oficial Civil a quien sobreviniere alguna de las causales de inhabilidad a que se refiere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El Oficial Civil será el Jefe de la Oficina de Registro Civil e Identificación a su cargo, y en tal calidad tendrá bajo su responsabilidad la custodia de los registros y archivos de la Ofic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Los Oficiales Civiles son ministros de fe en todas las actuaciones que ésta u otras leyes les encomienden y que se efectúen en cualquier punto dentro de su territorio jurisdiccional. En tal carácter estarán facultados para autorizar las actas e inscripciones que se firmen en su presencia, dar testimonio de los actos celebrados ante ellos, otorgar certificados y las demás actuaciones que las leyes les seña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Son obligaciones de los Oficiales Civ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scribir los nacimientos y defunciones que les sean requeridos y que hayan tenido lugar dentro de su territorio jurisdiccional; celebrar e inscribir los matrimonios que, de acuerdo a la ley, sean de su competencia; inscribir y anotar, en los registros que correspondan, los actos y contratos relativos al estado civil de las personas, que complementen o modifiquen las i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Guardar y conservar los registros de inscripciones a su cargo, manteniéndolos clasificados por año y tipo de inscripción, con sus respectivos índices alfabé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Otorgar certificados o copias autorizadas de las inscripciones existentes en los registros a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copilar la información estadística relativa a los hechos y actos que se declaren o se inscriban en sus reg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tervenir en el proceso de filiación civil y penal de las personas y supervisar el correcto otorgamiento de las cédulas de identidad, pasaportes y demás documentos de identificación que se tramiten en su Ofic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Asistir a su Oficina durante el horario en que ella deberá permanecer abierta al público, según lo determine 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Proponer la designación de los Oficiales Civiles Adjuntos de la Oficin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Cumplir las demás fruiciones y obligaciones que les asignen las leyes, en la forma y bajo las instrucciones que les imparta la Direc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4.- Los Oficiales Civiles estarán inhabilitados p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jercer sus funciones fuera de los límites de su circunscripción, salvo los casos expresamente señalados por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Delegar sus funciones, sin perjuicio de las disposiciones legales vigentes sobre la mater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utorizar inscripciones o celebrar actos en que ellos mismos sean parte interesada o que se refieran a su cónyuge, ascendientes, descendientes y colaterales, hasta el cuarto grado de consanguinidad y segundo de afinidad, ambos inclusi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Los Oficiales Civiles titulares de Oficinas ubicadas en circunscripciones en que no existe Notario, estarán facultados para intervenir como ministros de fe en la autorización de firmas que se estampen en su presencia, en documentos privados, siempre que conste en ellos la identidad de los comparecientes y la fecha en que se firm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6.- Los Oficiales Civiles que cumplan funciones notariales se encuentran bajo la jurisdicción disciplinaria de las respectivas Cortes de Apelaciones, aplicándose a ellos las normas que el Código Orgánico de Tribunales establece para los Notarios, sin perjuicio de su responsabilidad administr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Oficiales Civiles que se desempeñen como Notarios o como ministros de fe en funciones que no sean propias del Servicio, percibirán por estas actuaciones los aranceles fijados para los Notarios en la respectiva comuna o agrupación de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0</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Oficiales Civiles Adju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7.- En cada Oficina de Registro Civil e Identificación se nombrará, a lo menos, un Oficial Civil Adjunto, quien será el subrogante legal del titular en todas sus funciones y con sus mismas facultades e inhabilidades, cada vez que este último se encuentre impedido o inhabilitado para ejercer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el Oficial Civil Adjunto que se desempeñe en la Oficina tendrá facultades para actuar en los registros indistintamente con el Oficial Civil titular, dentro de los límites jurisdiccionales de la circunscripción. La función del Adjunto en tal calidad quedará circunscrita a registrar nacimientos y defunciones, otorgar pases de sepultación y autorizar las subinscripciones y documentos que el reglament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producirse la vacancia del cargo titular, el Oficial Civil Adjunto que se desempeñe en la Oficina asumirá el cargo hasta que se designe al nuevo tit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Cada Suboficina de Registro Civil, abierta en un Hospital u otra entidad, estará a cargo de un Oficial Civil Adjunto de la dotación de la Oficina de la cual ésta dep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unción del Adjunto en tal calidad, quedará circunscrita al registro de los nacimientos y de las defunciones que ocurran dentro del establecimiento o institución en que se encuentren instaladas, al otorgamiento de pases de sepultación, y a la autorización de subinscripciones, certificados y otros documentos que el reglament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Oficial Civil Adjunto solamente estará facultado para celebrar matrimonios en artículo de muerte de personas que se encuentren internadas en el establecimiento o institución de salud. El matrimonio que se celebre en estas condiciones deberá ser inscrito en el Registro de Matrimonios de la Oficina de la cual depende, en la forma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Cada Suboficina de Registro Civil e Identificación abierta en localidades apartadas que lo requieran, estará a cargo de un Oficial Civil Adjunto de la dotación de la Oficina de la cual aquella depende. En tal calidad, el Oficial Civil Adjunto estará facultado para ejercer las funciones y actuaciones del Servicio que se realicen dentro del radio jurisdiccional asignado a la Suboficina, sin perjuicio de las facultades del Oficial Civil nombrado en esa circunscripción, y tendrá las obligaciones del artículo 33, a excepción de la del númer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El Director Nacional o el Director Regional respectivo podrán, cuando así lo estimen necesario, asignar a los Oficiales Civiles Adjuntos y a aquellos señalados en el artículo 44, las demás funciones que por ley les corresponden a los Oficiales Civiles tit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El nombramiento del Oficial Civil Adjunto se hará a propuesta del Oficial Civil Titular de la respectiva Oficina. Si la persona propuesta no reuniere las condiciones necesarias para desempeñar la función, el Director Nacional o el Director Regional, en su caso, designará sin más trámite a otra persona que acredite reun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Para la designación de los Oficiales Civiles Adjuntos rigen los impedimentos e inhabilidades establecidos para los Oficiales Civiles en los artículos 29 y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El Director Regional del Servicio, cuando así lo estime necesario, podrá nombrar Oficiales Civiles Adjuntos con facultades para actuar en una o varias de las circunscripciones de la región, con la finalidad de efectuar visitas a los sectores rurales o apartados de la sede de la Oficina o Suboficina. En estas visitas, el Oficial Civil Adjunto estará facultado para celebrar matrimonios, inscribir los hijos que no hayan sido inscritos oportunamente, atender las peticiones de certificados y documentos de identidad y demás requerimientos de actuaciones de Registro Civil que les sean solicitados por la población del lug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En las Oficinas unipersonales, el nombramiento de Oficial Civil Adjunto podrá recaer en cualquier funcionario público, designación que será compatible con el desempeño de su cargo. Las personas así nombradas no tendrán el carácter de funcionarios del Servicio ni incrementarán su dotación, y actuarán con las facultades que se les otorguen en el acto del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muneración del Oficial Civil Adjunto en estos casos, será igual a la del Oficial Civil Titular y se pagará en proporción al tiempo que dure su desempeño. Esta remuneración será compatible con la que perciba en razón de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í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 Por la naturaleza de las funciones que corresponden al Servicio de Registro Civil e Identificación, su personal deberá guardar la debida reserva de los antecedentes o documentos de los cuales tome conocimiento en el cumplimiento de sus labores, sin perjuicio de las informaciones y certificaciones que deba proporcionar el Servicio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Derógase el Título VI de la ley N° 4.8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Facúltase al Presidente de la República para que, en el plazo de un año mediante un Decreto con Fuerza de ley fije los contenidos, procedimientos y mecanismos de inscripción y los registros y archivos que el Servicio de Registro Civil e Identificación debe practicar y manten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En tanto no se dicte el decreto a que alude el artículo anterior, continuarán vigentes, en lo que no se contrapongan a las normas de la presente ley, todas aquellas disposiciones que regula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Dentro de los 30 días siguientes a la publicación de esta ley, los Oficiales Civiles que desempeñan funciones notariales deberán cerrar y entregar al Archivero Judicial respectivo, los registros públicos a que se refiere el artículo 86 de la Ley N° 4.8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Transfíérense al Servicio de Registro Civil e Identificación, por el solo ministerio de la ley, los bienes muebles y los inmuebles de que el Fisco es dueño, y que actualmente están destinados a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rvadores de Bienes Raíces y el Servicio de Registro Civil e Identificación practicarán las inscripciones que procedan con el solo mérito del presente artículo. Las inscripciones que se hagan en cumplimiento de esta disposición, estarán exentas de toda clase de impuestos y derech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l año siguiente a la publicación de esta ley, el Servicio enviará al Departamento de Bienes Nacionales del Ministerio de Bienes Nacionales y a la Contraloría General de la República, un inventario de los bienes muebles e inmuebles que, en virtud de esta disposición, se le transfie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9 de julio de 1996, con asistencia de los HH. Senadores señor Ríos (Presidente), señora Frei y señores Letelier y Núñez, y 16 de julio de 1996, con asistencia de los HH. Senadores señora Frei (Presidente Accidental) y señores Cantuarias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30 de juli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RESEÑ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 BOLETÍN Nº 1138-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 MATERIA: Proyecto de ley que fija la ley orgánica del Servicio de Registro Civil e Iden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I. ORIG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V. TRAMITE CONSTITUCIONAL: Segundo Trá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14 de juni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 INICIO TRAMITACIÓN EN EL SENADO: 15 de juni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I. TRAMITE REGLAMENTARIO: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X. LEYES QUE SE MODIFICAN O QUE SE RELACIONAN CON LA MATERIA:</w:t>
      </w:r>
    </w:p>
    <w:p>
      <w:pPr>
        <w:pStyle w:val="Normal"/>
        <w:tabs>
          <w:tab w:val="clear" w:pos="720"/>
          <w:tab w:val="left" w:pos="2835" w:leader="none"/>
        </w:tabs>
        <w:jc w:val="both"/>
        <w:rPr/>
      </w:pPr>
      <w:r>
        <w:rPr>
          <w:rFonts w:cs="Arial" w:ascii="Arial" w:hAnsi="Arial"/>
          <w:sz w:val="24"/>
          <w:szCs w:val="24"/>
        </w:rPr>
        <w:t>- Ley Nº 4.808, sobre Registro Civi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 ESTRUCTURA DEL PROYECTO PROPUESTO: Esta iniciativa de ley se organiza en 46 artículos permanentes y 4 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Aprobar una nueva ley orgánica del Servicio de Registro Civil y transformar a este servicio público en una entidad descentralizada dotada de facultades y patrimonio propio.</w:t>
      </w:r>
    </w:p>
    <w:p>
      <w:pPr>
        <w:pStyle w:val="Normal"/>
        <w:tabs>
          <w:tab w:val="clear" w:pos="720"/>
          <w:tab w:val="left" w:pos="2835" w:leader="none"/>
        </w:tabs>
        <w:jc w:val="both"/>
        <w:rPr/>
      </w:pPr>
      <w:r>
        <w:rPr>
          <w:rFonts w:cs="Arial" w:ascii="Arial" w:hAnsi="Arial"/>
          <w:sz w:val="24"/>
          <w:szCs w:val="24"/>
        </w:rPr>
        <w:t>- Reunir en un sólo cuerpo legal las. diversas funciones asignadas a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 NORMAS DE QUORUM ESPECIAL: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I. ACUERDOS: Aprobar esta iniciativa en los términos propuestos por la Comisión.</w:t>
      </w:r>
    </w:p>
    <w:p>
      <w:pPr>
        <w:pStyle w:val="Normal"/>
        <w:tabs>
          <w:tab w:val="clear" w:pos="720"/>
          <w:tab w:val="left" w:pos="2835" w:leader="none"/>
        </w:tabs>
        <w:jc w:val="both"/>
        <w:rPr/>
      </w:pPr>
      <w:r>
        <w:rPr>
          <w:rFonts w:cs="Arial" w:ascii="Arial" w:hAnsi="Arial"/>
          <w:sz w:val="24"/>
          <w:szCs w:val="24"/>
        </w:rPr>
        <w:t>Se previene que las enmiendas que se proponen en el apartado correspondiente a las modificaciones introducidas al primer informe fueron aprobadas por la unanimidad de los miembros presentes de esta Comisión, HH. Senadores señora Frei y señores Letelier, Núñez y Ríos, en la sesión de 9 de julio pasado, en que se consideraron los artículos 12 al 10; y HH. Senadores señora Frei y señores Cantuarias y Letelier, en la sesión de 16 de julio, en que se analizó el resto del articulado, con la sola excepción de la que recae en la letra h) del artículo 82 -que pasará a ser letra i) del artículo 72 -, que fue aprobada con los votos a favor de los HH. Senadores señora Frei y señores Letelier y Ríos. Se abstuvo el H. Senador señor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headerReference w:type="default" r:id="rId2"/>
      <w:type w:val="nextPage"/>
      <w:pgSz w:w="11906" w:h="16838"/>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7:00Z</dcterms:created>
  <dc:creator>PPEREZ</dc:creator>
  <dc:description/>
  <cp:keywords/>
  <dc:language>en-US</dc:language>
  <cp:lastModifiedBy>JTOBAR</cp:lastModifiedBy>
  <dcterms:modified xsi:type="dcterms:W3CDTF">2004-11-30T13:27:00Z</dcterms:modified>
  <cp:revision>2</cp:revision>
  <dc:subject/>
  <dc:title> </dc:title>
</cp:coreProperties>
</file>