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ind w:left="0" w:right="0" w:hanging="0"/>
        <w:jc w:val="right"/>
        <w:outlineLvl w:val="0"/>
        <w:rPr>
          <w:lang w:val="es-ES_tradnl"/>
        </w:rPr>
      </w:pPr>
      <w:r>
        <w:rPr>
          <w:rFonts w:ascii="Times New Roman" w:hAnsi="Times New Roman"/>
          <w:sz w:val="24"/>
          <w:lang w:val="es-ES_tradnl"/>
        </w:rPr>
        <w:t>Boletín Nº 7.242-06</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l Honorable Senador señor Muñoz Aburto, que declara feriado el 21 de septiembre para la provincia de Chiloé y la Región de Magallanes y la Antártica Chilen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Vist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Lo dispuesto en el artículo 1°, 19° y 63° numerales 5° y 20° de la Constitución Política de la República.</w:t>
      </w:r>
    </w:p>
    <w:p>
      <w:pPr>
        <w:pStyle w:val="Normal"/>
        <w:widowControl/>
        <w:shd w:fill="FFFFFF"/>
        <w:bidi w:val="0"/>
        <w:ind w:left="0" w:right="0" w:hanging="0"/>
        <w:jc w:val="both"/>
        <w:rPr>
          <w:lang w:val="es-ES_tradnl"/>
        </w:rPr>
      </w:pPr>
      <w:r>
        <w:rPr>
          <w:rFonts w:ascii="Times New Roman" w:hAnsi="Times New Roman"/>
          <w:sz w:val="24"/>
          <w:lang w:val="es-ES_tradnl"/>
        </w:rPr>
        <w:t>Consideran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Que la actual conformación del territorio nacional se gestó durante la historia patria a través de diversos hechos que permitieron, paulatinamente, la consolidación de la soberanía en las posesiones que formaban parte integrante de él desde la conquista española y la incorporación de otras zonas como consecuencia de acciones bélicas o de asentamien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Que la instauración de la soberanía nacional en la zona austral constituyó una sentida preocupación del propio Padre de la Patria, Libertador General Don Bernardo O’higgins Riquelme, quien expresó permanentemente la necesidad de afianzar nuestra presencia en esas tierras tanto por su enorme extensión y potencialidades como para garantizar la independencia del resto del territori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sí, culminado su gobierno y hasta el mismo día de su muerte, mantuvo esta inquietud, la que fue recogida por Manuel Bulnes, bajo cuyo mandato se asumió el desafío de asentar la presencia chilena en el Estrecho de Magallan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 xml:space="preserve">3.- Que para llevar adelante esta empresa nombró a Don Domingo Espiñeira como Gobernador de Chiloé y le encomendó la </w:t>
      </w:r>
      <w:r>
        <w:rPr>
          <w:rFonts w:ascii="Times New Roman" w:hAnsi="Times New Roman"/>
          <w:sz w:val="24"/>
        </w:rPr>
        <w:t xml:space="preserve"> </w:t>
      </w:r>
      <w:r>
        <w:rPr>
          <w:rFonts w:ascii="Times New Roman" w:hAnsi="Times New Roman"/>
          <w:sz w:val="24"/>
          <w:lang w:val="es-ES_tradnl"/>
        </w:rPr>
        <w:t>organización de una expedición de habitantes de esta isla, los que por su mayor acostumbramiento al clima y condiciones marineras del sur del país, se encontraban en mejor situación para tomar parte de este desafí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Su materialización enfrentó todo tipo de dificultades, la primera de las cuales fue la construcción, en un lapso breve, de una embarcación que permitiera cumplir la travesía satisfactoriamente. Dicha misión se encomendó a Don Juan William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Luego, en un accidentado viaje lleno de embates y peligros derivado de las condiciones climáticas y náuticas de la zona, los heroicos tripulantes de la Goleta Ancud consiguen tomar posesión para Chile del Estrecho de Magallanes un 21 de septiembre de 1843, en las cercanías de lo que hoy es el Fuerte Bulnes, sólo unas horas antes de la llegada de una embarcación extranjera con idéntico propósi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4.- Que este hecho reviste una enorme importancia para la consolidación de la soberanía nacional en el extremo sur del territorio y para su proyección hacia la Antártica y es recordada hasta hoy tanto por los habitantes de Chiloé como por los de la Región de Magallanes como una hazaña que demuestra el patriotismo, sacrificio y arrojo de los hijos de dicha Isl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5.- Que, sin embargo, tan memorable gesta, pese a su significación y características no alcanza la consideración histórica de otras efemérides referidas a zonas del norte y centro del país, siendo habitualmente postergada, en cuanto a sus pormenores, en los planes, programas y textos de Historia de Chil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6.- Que, por el contrario, considero que ésta amerita un especial reconocimiento que permita destacar su trascendencia, lo que ya ha realizado parcialmente el Parlamento con la dictación de la Ley</w:t>
      </w:r>
      <w:r>
        <w:rPr>
          <w:rFonts w:ascii="Times New Roman" w:hAnsi="Times New Roman"/>
          <w:sz w:val="24"/>
        </w:rPr>
        <w:t xml:space="preserve"> </w:t>
      </w:r>
      <w:r>
        <w:rPr>
          <w:rFonts w:ascii="Times New Roman" w:hAnsi="Times New Roman"/>
          <w:sz w:val="24"/>
          <w:lang w:val="es-ES_tradnl"/>
        </w:rPr>
        <w:t>19.522 destinada a erigir monumentos en las ciudades de Ancud y Punta Arenas en memoria de estos arriesgados mariner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7.- Que, sin embargo, recogiendo un anhelo de la comunidad chilota de la Región de Magallanes y de muchos de los Alcaldes de comunas de Chiloé, vengo en proponer complementarlo con la instauración de un feriado regional el 21 de septiembre de cada año, con el objeto de valorar esta gesta y perpetuar su significado para las futuras generacion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or lo anterior, el Senador que suscribe, viene en presentar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sz w:val="24"/>
          <w:lang w:val="es-ES_tradnl"/>
        </w:rPr>
        <w:t>Proyecto de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rtículo único: Declárese como feriado legal, para la Provincia de Chiloé y para la Región de Magallanes y la Antártica Chilena, el día 21 de Septiembre de cada año.</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numPr>
          <w:ilvl w:val="0"/>
          <w:numId w:val="0"/>
        </w:numPr>
        <w:bidi w:val="0"/>
        <w:ind w:left="0" w:right="0" w:hanging="0"/>
        <w:jc w:val="both"/>
        <w:outlineLvl w:val="0"/>
        <w:rPr/>
      </w:pPr>
      <w:r>
        <w:rPr>
          <w:rFonts w:ascii="Times New Roman" w:hAnsi="Times New Roman"/>
          <w:sz w:val="24"/>
        </w:rPr>
        <w:t>PEDRO MUÑOZ ABURTO</w:t>
      </w:r>
    </w:p>
    <w:p>
      <w:pPr>
        <w:pStyle w:val="Normal"/>
        <w:widowControl/>
        <w:bidi w:val="0"/>
        <w:ind w:left="0" w:right="0" w:hanging="0"/>
        <w:jc w:val="both"/>
        <w:rPr/>
      </w:pPr>
      <w:r>
        <w:rPr>
          <w:rFonts w:ascii="Times New Roman" w:hAnsi="Times New Roman"/>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3920</Characters>
  <CharactersWithSpaces>332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2:00Z</dcterms:created>
  <dc:creator>FVIVES</dc:creator>
  <dc:description/>
  <dc:language>en-US</dc:language>
  <cp:lastModifiedBy/>
  <dcterms:modified xsi:type="dcterms:W3CDTF">2010-09-29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