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BOLETÍN N° 1608-06.</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b/>
          <w:sz w:val="24"/>
          <w:szCs w:val="24"/>
        </w:rPr>
        <w:t>SEGUNDO INFORME DE LAS COMISIONES DE GOBIERNO, DESCENTRALIZACIÓN Y REGIONALIZACIÓN, Y DE CONSTITUCIÓN, LEGISLACIÓN, JUSTICIA Y REGLAMENTO, UNIDAS,</w:t>
      </w:r>
      <w:r>
        <w:rPr>
          <w:rFonts w:cs="Arial" w:ascii="Arial" w:hAnsi="Arial"/>
          <w:sz w:val="24"/>
          <w:szCs w:val="24"/>
        </w:rPr>
        <w:t xml:space="preserve"> recaído en el proyecto de reforma constitucional, en primer trámite, sobre Administración Comunal.</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omisiones de Gobierno, Descentralización y Regionalización, y de Constitución, Legislación, Justicia y Reglamento, unidas, tienen el honor de emitir un segundo informe acerca del proyecto de reforma constitucional sobre Administración Comunal iniciado en mensaje de S.E. el Presidente de la República, en primer trámite constitucional y con urgencia calificada de "sum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be hacer presente que la mencionada iniciativa de ley fue informada durante el debate en general por la Comisión de Gobierno, Descentralización y Regionalización y, enseguida, por la de Constitución, Legislación, Justicia y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acuerdo de la Sala de la Corporación se ha dispuesto que la discusión en particular de este proyecto de reforma constitucional sea conocida por amb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virtud de tal resolución, las Comisiones unidas celebraron diversas sesiones a la que asistieron, además de sus miembros, el Ministro del Interior, señor Carlos Figueroa; el Subsecretario del Desarrollo Regional y Administrativo, señor Marcelo Schilling, y los asesores jurídicos de esa Subsecretaría, señores Francisco Fernández y Eduardo Pérez. Concurrieron, además, los dirigentes de la Asociación de Empleados de Chile representados por don Eduardo Pastene (Presidente); don Manuel Bravo (Vicepresidente) y don Oscar Yáñez (Secretario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cemos presente, para los efectos del artículo 124 del Reglamento de la Corporación, de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Números del artículo único del proyecto consignado en el primer informe que no fueron objeto de indicaciones: No ha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Indicaciones aprobadas: Las signadas con los números 6, letra c); 7, letra c); 12; 17; 21, 22, 24 y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Indicaciones aprobadas sin modificaciones: No ha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Indicaciones aprobadas con modificaciones: 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t>de los N°s. 6, letra c); 7, letra c); 12; 17, 21; 22; 24 y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Indicaciones rechazadas: Las signadas con los números 1; 2; 3; 4; 5; 6, letras a) y b); 7, letras a) y b); 8 ; 9; 10; 11; 13; 14; 15; 16; 18; 19; 20; 23; 26; 27; 28 y 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Indicaciones retiradas: No ha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Indicaciones declaradas inadmisibles: No ha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omisiones Unidas acordaron hacer presente a la Sala que según lo dispone el artículo 40 del Reglamento de la Corporación, todos los números del artículo único del proyecto propuesto al final de este informe necesitan para su aprobación del voto conforme de las tres quintas partes de los Senadores en ejercicio, de conformidad con lo preceptuado en el inciso segundo del artículo 116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estión previa: A los efectos de las votaciones a que dio lugar el debate de las indicaciones recaídas en este proyecto de reforma constitucional, se previene que la H. Senadora señora Feliú integró la Comisión de Constitución, Legislación, Justicia y Reglamento en las sesiones de 12 y 17 de junio y 10 de julio de 1996, y en ambas Comisiones, unidas, en la sesión de 19 de junio de 199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Hamilton fue miembro de las dos Comisiones durante todo el estudio en particular del proyecto de ley en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ntes de iniciar el estudio en particular de las indicaciones, las Comisiones unidas conocieron la opinión que sobre el proyecto tiene la Asociación Nacional de Empleados Municipales de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exposición, el Presidente de la referida Asociación, señor Eduardo Pastene, expresó que la principal preocupación que tenia su organización en relación con esta iniciativa se centraba en el nuevo artículo 110 aprobado en el primer informe de la Comisión de Constitución, Legislación, Justicia y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sde su punto de vista, la redacción propuesta en ese artículo -que permite a los municipios, en los términos que establezca la ley, crear órganos o unidades, fijar sus plantas y remuneraciones, suprimirlas y modificarlas- atenta contra el derecho de los trabajadores municipales a gozar de estabilidad en el empleo. Agregó que hoy día no están dadas las condiciones en los municipios para que éstos puedan ejercer tales facultades. En efecto, planteó que esas atribuciones, más que facilitar la gestión municipal, pueden ser utilizadas con fines político partidistas por los diferentes alcaldes a lo largo del país. Añadió que en la actualidad, no obstante las restricciones legales que existen al interior de los municipios, los funcionarios se ven expuestos a arbitrariedades por parte de algunas autoridade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izo presente que su organización buscaba que esta reforma equilibrara adecuadamente el principio de la estabilidad -y no inamovilidad funcionaría como mal se ha entendido- con la necesaria movilidad de los funcionarios, con el fin de construir un municipio más eficiente y tecnificado que el que hoy exi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ó que la Asociación que representa no se opone al cambio en la gestión municipal sino, de contrario, favorece una administración que aproveche las capacidades de sus funcion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ó que hasta esta fecha no se han aplicado correctamente las normas sobre calificación y capacitación que establece el Estatuto Administrativo, pues hay alcaldes que no han sido capaces de expulsar a los malos funcionarios de los servicio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aprobarse la norma propuesta en el primer informe, continuó, se avanzaría hacia la inestabilidad laboral que más que ayudar a la gestión municipal la perjudica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tinuó expresando que es evidente que los municipios necesitan flexibilidad para crear unidades de acuerdo con las realidades comunales que les corresponde gestionar, pero ello no debe pasar por destruir la estabilidad laboral de sus funcion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reiteró que uno de los graves problemas que enfrentan los municipios son las bajas remuneraciones de su personal, y que para corregir esta situación no es necesario poner en peligro su fuente lab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intervino el H. Senador señor Otero, quien al comentar las aprehensiones manifestadas precedentemente, expresó que en su opinión ellas carecen de fundamento toda vez que el nuevo artículo 110 que se propone aprobar preceptúa que corresponderá al legislador orgánico constitucional determinar la forma cómo los municipios podrán ejercer sus facultades. En virtud de ello, precisó que era impensable que los alcaldes pudieran disponer arbitrariamente de los recursos humanos, pues la Constitución sólo está dando una autorización para que sea el legislador el que establezca las normas que regularán el ejercicio de tales facultades. En la normativa legal deberán adoptarse los resguardos para que no ocurra lo que inquieta a la Asociación, de manera que no considera que la redacción dada al nuevo artículo 110 sea errónea o inadecu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su parte, El H. Senador señor Ríos señaló que de la intervención del señor Pastene podría deducirse que sería conveniente que fuera el Presidente de la República el que regulara estas materias en lugar de los más de trescientos sesenta alcaldes a lo largo del país. Afirmó que si bien le preocupaba mejorar las condiciones de los trabajadores municipales, no compartía ese criterio. Antes bien, en su opinión la norma propuesta puede acarrear ventajas para los municipios con estas nuevas competencias para avanzar en la descentralización administrativa del país, pero ello debe hacerse adoptando los debidos resguardos en la ley que protejan los derechos emanados de la carrera funciona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el H. Senador Larraín manifestó que la inquietud planteada por la Asociación de Funcionarios tiene justificación, pues la forma en que está redactada la disposición del artículo 110 podría dar lugar a que en ciertas unidades municipales se generaran privilegios por razones políticas. A su entender, la proposición en análisis abre la posibilidad para que se produzcan situaciones de discriminación arbitraría que atenten en contra de la estabilidad laboral de estos servid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el H. Senador Cantuarias planteó que compartía la preocupación por las condiciones de trabajo, perfeccionamiento, capacitación, niveles de remuneración y derechos laborales de los funcionarios municipales evidenciada por sus represent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embargo, explicó que esas inquietudes había que equilibrarlas con otra aspiración legítima y necesaria, cual es la de mejorar las condiciones de administración y de gestión municipal, dándole a los municipios la flexibilidad suficiente para enfrentar mejor sus tareas. En este sentido, agregó que será necesario buscar fórmulas que permitan alcanzar ambos objetivos y reafirmó que esta reforma constitucional  pone el acento  en la capacidad de cada municipio para compatibilizar ambos propósi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ó que los eventuales peligros que amenazan la carrera funcionaría no están en la norma constitucional que se propone aprobar, sino en los límites o requisitos que en esta materia establezca la ley orgánica referida. Agregó que este es un asunto que corresponderá analizar con ocasión del debate de las reformas a la ley orgánica de municipalidades, oportunidad en la que se deberán resguardar los derechos de los funcionarios municipales. Reconoció, asimismo, que en la actualidad las remuneraciones de este personal están deprimidas, lo que constituye un peligro para el quehacer municipal toda vez que a algunos funcionarios que interactúan con agentes privados poderosos, se les puede presentar la tentación de incurrir en conductas disconformes con el principio de la probidad funciona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eguntó, enseguida, cuál sería la fórmula para alcanzar un justo equilibrio que diera satisfacción a estos trabajadores. Una, que no comparte, sería que el Ejecutivo propusiera un proyecto único para todo el país. Experiencias anteriores no han concitado ni satisfecho las aspiraciones de todos los sectores involucrados. Otra, que estima adecuada, consiste en facultar a cada municipio para que, conforme a sus características y necesidades, adopte sus plantas y dotaciones de personal a las particulares necesidades de su ento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ONTENIDO Y DISCUSIÓN DE LA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 reforma constitucional aprobado en el primer informe de la Comisión de Constitución, Legislación, Justicia y Reglamento está estructurado en un artículo único conformado por cuatro núm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consignaremos una breve descripción de dichos números, de las indicaciones que se formularon a su respecto y de los acuerdos adop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 el número 2° del inciso cuarto del artículo 62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uevo precepto dispone que corresponderá al Presidente de la República la iniciativa para crear nuevos servicios públicos y empresas del Estado o empresas municipales, así como empleos rentados en unos u otras; suprimir tales servicios, empresas o empleos y determinar sus funciones o atribuciones, con la excepción que establece el artículo 1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así propuesta resta al Jefe de Estado la facultad para crear empleos en las municipalidades, potestad que se entrega a la competencia de las autoridades edilic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objeto de las indicaciones N°s. 1° y 2° del Boletín cuyos autores son, respectivamente, la H. Senadora señora Feliú y el H. Senador señor Diez. Ambas proponen la supresión de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estas indicaciones, el señor Ministro del Interior, don Carlos Figueroa, manifestó que el ordenamiento actual resulta paradójico, pues para efectos funcionales el personal municipal depende de los municipios en tanto que en materia de creación de cargos y de remuneraciones está sujeto a las políticas de la Administ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a forma de avanzar en el proceso de descentralización, en opinión del señor Ministro, es transferir a las municipalidades la facultad de crear estos empleos, fijar sus remuneraciones, suprimirlos o modificar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aprobarse esta norma, continuó, será menester adoptar los debidos resguardos en la ley orgánica constitucional para evitar que esta facultad se transforme en una herramienta perjudicial para los trabajad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continuación, enumeró algunos requisitos o condiciones que, en su opinión, deberá contener dicha normativa: fijación de límites al gasto en remuneraciones, uniforme para todo el país; que la iniciativa para crear o suprimir empleos sea competencia del alcalde, pero con acuerdo del concejo; que se establezcan responsabilidades pecuniarias en caso de incumplimiento de las condiciones precedentes; que el ejercicio de esta facultad esté sujeto a la toma de razón por la Contraloría General, actualmente las resoluciones relativas a estos asuntos están sometidas solamente al trámite de registro; que se reconozca también a los municipios la potestad de contratar con terceros aquellos servicios que la ley permita y suprimir los cargos municipales que hoy los desempeñan, todo lo cual deberá estar avalado por estudios técnicos fundados; y que la supresión de empleos municipales esté rodeada de las garantías necesarias para no afectar los derecho de los funcion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Habida consideración de las explicaciones precedentes y de los acuerdos adoptados en relación con el nuevo artículo 110 faculta a los municipios para crear y suprimir empleos y fijar sus remuneraciones- según se dirá en su oportunidad, las Comisiones unidas, con los votos de los HH. Senadores señores Hamilton, Letelier, Núñez, Otero y Ríos, rechazaron estas indicaciones. Se abstuvieron los HH. Senadores señores Fernández y Larraí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una sesión posterior, con ocasión del análisis del artículo 110, norma que está directamente vinculada con el precepto del Nº 2 del artículo 62 aprobado, la unanimidad de los miembros presentes de las Comisiones unidas HH. Senadores señora Feliz y señores Hamilton, Letelier, Núñez y Otero acordaron reabrir debate respecto de este último precepto, conforme lo autoriza el artículo 185 del Reglamento de la Corporación, con el fin de ocuparse de una inquietud planteada por el H. Senador señor Ríos, quien estimó discordante la norma del artículo 62, Nº 2, que reconoce al Ejecutivo la iniciativa exclusiva en materia de creación de empleos en las empresas municipales, con la del nuevo artículo 110, que entrega a los municipios la potestad de crear, modificar y suprimir cargos en las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esta inquietud las Comisiones unidas dieron su aprobación a una indicación del H. Senador Hamilton que propone sustituir el N° 2 del artículo 62, aprobado primitivamente por las Comisiones unidas, por otro precepto que reproduce el actual texto de dicha disposición, con la sola enmienda de eliminar la expresión "municipales" y agregar la frase final que reza "con la excepción que establece el artículo 1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este modo, el nuevo precepto mantiene dentro de las facultades exclusivas del Presidente de la República la de iniciar proyectos de ley sobre creación de nuevos servicios públicos o empleos rentados, sean fiscales, semifiscales, autónomos o de las empresas del Estado; suprimirlos y determinar sus funciones o atribuciones, con la excepción que establece el artículo 1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animidad de los HH. Senadores señora Feliú y señores Hamilton, Letelier, Núñez y Ot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las Comisiones mudas se ocuparon de las indicaciones N°s. 3 y 4 del Boletín, de autoría de los HH. Senadores señores Horvath y Ríos, mediante las cuales proponen reemplazar el inciso primero del artículo 99 del texto constitucional vigente por otro que dispone que para el gobierno y administración del Estado, el territorio de la República se divide en regiones, provincias y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texto actual preceptúa que para los mismos propósitos el territorio nacional se divide en regiones y éstas en provincias. Para efectos de administración local, las provincias se dividirán en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estudio de estas indicaciones dio lugar a un prolongado debate en las Comisiones unidas. El H. Senador señor Ríos expresó que ellas no tenían por propósito reabrir la discusión sobre los gobiernos comunales, sino concordar el contenido del artículo 99 con el inciso octavo del nuevo artículo 107 -deriva con algunas diferencias del inciso final del artículo 107 vigente- que prescribe que los servicios públicos deberán coordinarse con el municipio cuando desarrollen su labor en el territorio comunal. Este precepto, en opinión del señor Senador, faculta a los Ministerios y Gobiernos Regionales para transferir competencias a los municip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rente a las observaciones que se formularon en el debate acerca del alcance que podría dársele a estas indicaciones en el sentido de atribuir facultades de gobierno a los municipios, (que se explicitarán más adelante) el señor Senador señaló que, por ejemplo, la creación de los gobiernos regionales no ha implicado el traspaso de competencias políticas fundamentales del Gobierno Nacional, como son el orden público, la seguridad, la defensa nacional o las relaciones exteriores. A su juicio, la expresión "gobierno", en el sentido de que se le ha dado en las últimas reformas en relación con estas materias -ámbito regional y comunal- supone la instauración de entidades u organismos con facultades de imperio en determinadas áreas pero en ningún caso dichas potestades pueden afectar atribuciones que la Constitución ha reservado exclusivamente al Ejecutivo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inistro del Interior, señor Figueroa, fue de parecer que el ordenamiento constitucional chileno distingue claramente las funciones de gobierno y de administración. Por lo primero entiende las tareas esencialmente políticas que tienen por fin orientar la actividad del Estado en los asuntos que comprometen o interesan a la comunidad nacional en su conjunto, en tanto que la administración consiste en gestionar los aspectos cotidianos y corrientes del Estado, con el propósito de satisfacer de manera regular y continua las necesidades colectivas conforme a las políticas definidas por el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juicio del señor Ministro, la aprobación de estas indicaciones traería aparejado un cambio sustancial en nuestra estructura constitucional, que no fue considerado al momento de concebirse esta reforma cuyo propósito es, básicamente, aumentar las atribuciones de los municipios para mejorar su gest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y en relación con el nuevo inciso octavo del artículo 107 propuesto, fue de opinión que este precepto tiene por propósito traspasar competencias administrativas desde el Gobierno a los municipios, pero no potestades de orden polít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mo, la H. Senadora señora Feliú expresó que desde su punto de vista, la redacción de las indicaciones en análisis daba a entender que la norma le reconocía al municipio atribuciones que son propias del Gobierno, con lo cual se altera un principio histórico de nuestra institucionalidad que entrega tal potestad al Jefe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xpresó, al igual que el señor Ministro, que la doctrina y el ordenamiento distinguen entre gobierno y administración, siendo que el primero -quehacer político fundamental del Estado- se expresa en la formulación de planes y programas de carácter nacional que corresponden al ámbito de los Ministe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la distinción es clara, agregó, ¿cuál es el sentido que se pretende dar a estas indicaciones? ¿se quiere consagrar una disposición declarativa o entregar a los municipios facultades para proponer normas sectoriales -salud, educación u otros- en el nivel local?. Si ello fuere así, se podría llegar a una especie de federalismo municipal inédito en la institucionalidad chile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ó por último que esta preocupación le surgía de la lectura comparada entre las indicaciones y el texto de los artículos 3° y 99 vigentes, que son muy claros en lo que se refiere a los conceptos de gobierno y administración y respecto de los cuales se declaró partidaria de no innovar pues se han asentado en nuestra institucionalidad desde 19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Hamilton destacó el interés del H. Senador señor Ríos por fortalecer la autonomía municipal mediante estas iniciativas, pero el concepto de gobierno comunal o municipal no figura entre las ideas matrices del proyecto ni es compartido por el Ejecutivo. El estudio de estas propuestas, en su opinión, amerita una reflexión ajena al sentido que se le ha dado a esta reforma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Núñez manifestó, a continuación, que la organización política y administrativa del Estado es un asunto cuyo debate está pendiente. En su opinión, la tendencia marcada por los dos últimos Gobiernos es la de fortalecer las instancias regionales y com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sde 1992, continuó, las autoridades municipales son electas, y ello le da sentido político y sustento democrático a sus investiduras, condición que habilita a estas autoridades no sólo para ejercer funciones administrativas, sino, también, otras de orden político en el ámbito de su gestión. Los ediles, terminó el señor Senador, no debieran ser meros administradores del componente población-territorio en que están inser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stas en votación ambas indicaciones, fueron rechazadas con los votos de los HH. Senadores señora Feliú y señores Hamilton, Letelier, Otero y Sule, y el voto favorable de los HH. Senadores señores Cantuarias, Núñez y Ríos. El H. Senador señor Cantuarias solicitó hacer constar en el informe su disposición en orden a robustecer estas instancias locales, materia que debe ser estudiada con mayor detenimiento con la mira de progresar en el proceso de descentralización d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5, del H. Senador señor Horvath, propone incluir en el proyecto un nuevo número por el que se sustituye el epígrafe del Capítulo XIII "Administración Comunal" por "Gobierno y Administración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consecuencia del rechazo de las indicaciones precedentes, la contenida en este número también fue desechada por las Comisiones unidas. Votaron en contra los HH. Senadores señora Feliú y señores Hamilton, Letelier, Núñez, Otero y Sule. A favor lo hicieron los HH. Senadores señores Larraín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e número del proyecto despachado por la Comisión de Constitución, Legislación, Justicia y Reglamento en el primer informe reemplaza el artículo 107 actual por otro estructurado en ocho incisos cuyo contenido, para una mejor comprensión de las indicaciones que se le formularen, se consigna a cont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Este precepto, similar al del texto actual con el agregado que se dirá al final, dispone que la administración de las comunas reside en una municipalidad constituida por el alcalde y el concejo, debiendo la ley orgánica municipal establecer un consejo económico y social de carácter consultivo </w:t>
      </w:r>
      <w:r>
        <w:rPr>
          <w:rFonts w:cs="Arial" w:ascii="Arial" w:hAnsi="Arial"/>
          <w:sz w:val="24"/>
          <w:szCs w:val="24"/>
          <w:u w:val="single"/>
        </w:rPr>
        <w:t>y otras formas de participación de la comunidad local organizada en la actividad municipal</w:t>
      </w:r>
      <w:r>
        <w:rPr>
          <w:rFonts w:cs="Arial" w:ascii="Arial" w:hAnsi="Arial"/>
          <w:sz w:val="24"/>
          <w:szCs w:val="24"/>
        </w:rPr>
        <w:t>. (La frase subrayada es la que innova el proyecto en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norma fue objeto de las indicaciones Nºs. 6, letra a); 7, letra a); 8; 9; 10 y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s indicaciones Nºs. 6, letra a), y 7, letra a), de la H. Senadora señora Feliz y del H. Senador señor Sule, respectivamente, proponen reemplazar el Nº 2 del proyecto despachado por la Comisión de Constitución, Legislación, Justicia y Reglamento por otro número que en lo atinente con este inciso sugiere enmiendas al texto del artículo 107 vigente. La primera de dichas indicaciones reemplaza la expresión “de carácter consultivo” en dicho texto por la frase “que tendrá por objeto facilitar la participación de la comunidad local en la actividad municipal”, en tanto que la indicación Nº 7, letra a), agrega a dicha nueva frase la palabra “organizada” a continuación del vocablo “lo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indicación Nº 8, del H. Senador señor Ríos, sustituye en su totalidad el artículo 107 propuesto en el primer informe, siendo los cuatro primeros los que se relacionan con el precepto en anális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sí, el inciso primero del artículo 107 consignado en la indicación declara que la comuna es una unidad territorial en que se desarrollan las distintas actividades de la sociedad que la habi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inciso segundo prescribe que la dirección superior de cada comuna o agrupación de comunas reside en un concejo integrado por el alcalde y los concejales, elegidos por votación pop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 inciso tercero dispone que la administración de las comunas corresponde a una municipalidad cuya máxima autoridad es el alcalde. Los alcaldes, en la forma prevista por la ley orgánica, quedan facultados para designar delegados en una o más loc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inalmente, el inciso cuarto de esta nueva proposición remite a la ley la determinación de las instituciones, modalidades y formas de participación de la comunidad en las actividades municipales, y las acciones que las personas puedan ejercer respecto de los actos de las autoridades locales que las afect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resto de los preceptos consignados en esta indicación (incisos quinto a décimo) corresponden y coinciden con la redacción de los incisos tercero a octavo del artículo 107 aprobado por la Comisión de Constitución, Legislación, Justicia y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indicación Nº 9, del H. Senador señor Diez, sustituye el inciso primero del artículo 107 propuesto en el primer informe por otro que preceptúa iguales normas que el inciso sustituido pero, como agregado de dicha disposición, establece que la ley orgánica constitucional fijará la organización y atribuciones del consejo económico y social comunal, y suprime las expresiones “de carácter consultivo” escritas a continuación de la denominación “consejo económico y social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indicación Nº 10, del H. Senador señor Horvath, en concordancia con indicaciones precedentes del mismo autor, propone reemplazar en este inciso la frase inicial “La administración local de cada comuna” por “El gobierno y la administración local de cad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indicación Nº 11 sugerida por el H. Senador señor Núñez reemplaza “la segunda oración del inciso primero, por la siguiente: “El alcalde y los concejales serán elegidos por sufragio univers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una mejor ordenación del debate de este primer inciso del texto aprobado por la Comisión de Constitución, Legislación, Justicia y Reglamento para el artículo 107, y a sugerencia del H. Senador Larraín, las Comisiones unidas acordaron separar en dos apartados el contenido de este precepto, de modo de precisar previamente la forma cómo se administra el municipio, para enseguida ocuparse de las modalidades a que deberá ajustarse la participación social en é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la primera idea, las Comisiones unidas no innovaron y por la unanimidad de sus miembros presentes mantuvieron el texto de la Comisión de Constitución, Legislación, Justicia y Reglamento que entrega al municipio, constituido por el alcalde y el concejo, la administración de las comunas o agrupación de comunas. (HH. Senadores señora Feliú y señores Hamilton, Larraín, Letelier, Núñez, Otero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o que hace al concepto de la participación, el debate se centró en las funciones del consejo económico, social y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Feliú, en apoyo de la indicación N° 6, letra a), de su autoría, propuso eliminar el carácter consultivo del consejo económico y social como también que la participación en él esté restringida a la comunidad local organizada. En opinión de la señora Senadora, la comunidad vecinal entera y no sólo la "organizada" debe tener acceso a dicho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su parte, el H. Senador señor Otero fue de parecer que privar al consejo económico social del carácter consultivo que le reconoce el proyecto podría significar que a esta entidad se le asignen facultades resolutivas al igual que el concejo, organismo integrado por miembros electos por sufragio universal en el ámbito de la comuna, lo cual, eventualmente, puede conducir a graves conflictos en el interior de estas unidades territoriales. Es de advertir, continuó el señor Senador, que nuestro ordenamiento ha reconocido la existencia de ambos organismos, concejo municipal y consejo económico social, con distintas características y atribuciones, con preminencia del primero sobre el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Larraín coincidió con la apreciación precedente, agregando que si bien era conveniente abrir mayores instancias de participación de la comunidad local en el municipio, no es conveniente privar al consejo económico social y comunal de su carácter consultivo, pues ello significaría la posibilidad de que estas instancias estamentales adquirieran un carácter resolutivo, todo lo cual produciría un conflicto de difícil resol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opinión del H. Senador señor Ríos, el debate precedente hace necesario considerar, en esta etapa del análisis, la indicación N° 17 del H. Senador Núñez, mediante la cual se propone que la ley orgánica establezca las modalidades que deberá asumir la participación de la comunidad en las actividades municipales y las acciones que los residentes puedan ejercer respecto de los actos u omisiones del municipio que a aqué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Núñez señaló que su indicación tenía por finalidad consignar que la participación de la comunidad en el municipio no sólo se expresa a través del consejo económico y social comunal. En su opinión esta participación puede manifestarse en una multiplicidad de formas, como son las juntas de vecinos, los clubes deportivos, los centros de madres, las asociaciones culturales y cualesquiera otra expresión de intereses colectivos. Agregó, además, que la segunda idea de su indicación era la de reconocerle a los habitantes de la comuna personería para representar a las autoridades locales los actos u omisiones de éstas que involucren los intereses de la comunidad. En el mundo de hoy, opinó el señor Senador, el ciudadano común está desprovisto de medios eficaces para accionar a nombre de la comunidad frente a decisiones de la autoridad. Este vacío podría ser subsanado con instituciones como el "defensor del pueblo", consagrado en las legislaciones de numerosos paí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l debate precedente las Comisiones unidas concordaron, por mayoría de votos, que la Constitución Política debe consagrar el derecho de todos los miembros de la comunidad, sean que éstos se expresen individual o colectivamente, a participar en los asuntos de interés local y, en consecuencia, prestaron su aprobación a la primera parte de la indicación del H. Senador señor Núñez, cual es la de que la ley orgánica establezca las modalidades y formas que deberá asumir la participación de la comunidad en la instancia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onsecuencia, las Comisiones unidas estuvieron por suprimir del texto constitucional toda mención al consejo económico y social comunal, decisión que no obsta a que la ley orgánica considere la existencia de este órgano consultivo, conjuntamente con otras formas de participación comunitaria, según acordaron hacer constar en el informe los HH. Senadores señores Hamilton, Larraín y Ot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luz del debate reseñado las Comisiones unidas dieron por aprobada la indicación N° 17, en la parte en que ella establece una forma amplia de participación de la comunidad local en los asuntos municipales, excluyendo las expresiones " y comunales " que le siguen con los votos de los HH Senadores señores Hamilton, Larraín, Letelier, Núñez, Otero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Feliú votó en contra de esta proposición. En su opinión, el consejo económico y social comunal debe tener consagración constitucional para que posteriormente la ley orgánica desarrolle las funciones y atribuciones que se entregarán a esta ent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ueva redacción aprobada como resultado de la votación precedente se incorpora como inciso segundo del artículo 10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finalizar la votación, el señor Ministro del Interior manifestó su acuerdo con el texto aprobado pues su redacción habilita al legislador orgánico para crear este consejo y regular sus potestades, tal como se está discutiendo actualmente en la H. Cámara con ocasión del proyecto de ley que introduce modificaciones a la ley orgánica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y en relación con el precepto aprobado, el H. Senador señor Ríos sugirió reconsiderar la expresión "y comunales" contenida en esta indicación, para connotar que la competencia que se le asigna a la comunidad en los asuntos de interés colectivo incluye otras acciones distintas de las puramente municipales que también tienen un espacio en el ámbito de l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ayoría de los miembros presentes de las Comisiones unidas desestimó esta proposición del señor Senador. El H. Senador señor Larraín señaló que si bien ella responde a una inquietud sociológica, el derecho público chileno no la reconoc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onunciaron en contra de esta proposición los HH. Senadores señora Feliú y señores Hamilton, Larraín y Otero. Votaron por su aprobación los HH. Senadores señores Letelier Núñez, Ríos y Su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las Comisiones unidas rechazaron la segunda parte de la indicación N° 17 que remite a la ley orgánica constitucional el establecimiento de las acciones que los residentes de una comuna puedan ejercer respecto de los actos u omisiones que los afect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Otero se pronunció en contra de esta proposición pues ella constriñe a la ley orgánica constitucional de municipalidades las acciones y modalidades para reclamar en contra de la gestión de la autoridad municipal, impidiendo que otros recursos relativos a la actuación de estas mismas autoridades puedan establecerse en diversos cuerpos legales, como por ejemplo, un eventual recurso de reclamación regulado en la ley de juntas de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Feliú, coincidiendo con la argumentación precedente, hizo presente su desacuerdo con esta proposición pues el ordenamiento constitucional arbitra diversas instancias para lograr el mismo propósito que persigue la indicación. Ejemplo de ello es el derecho de petición consignado en el N° 14 del artículo 19; el artículo 20 (recurso de protección), y el inciso segundo del artículo 38 (derecho a reclamar por las acciones de la Administración del Estado), todos ellos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metida a votación esta proposición, fue rechazada con los votos de los HH. Senadores señora Feliú y señores Marmitón, Larraín y Otero. Se pronunciaron en favor de ella los HH. Senadores señores Letelier, Núñez, Ríos y Sule, quienes negaron el carácter restrictivo que el voto de mayoría atribuía a este precep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consecuencia de la indicación N° 17 aprobada en la forma precedentemente dicha, las Comisiones unidas dieron por desechadas las indicaciones 6a), 7a), 8, incisos primero al cuarto del nuevo artículo 107 que ella propone, 9, 10 y 11 del Boletín de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indicaciones N°s. 6, letra a) y 7, letra a) fueron rechazadas con los votos de los HH. Senadores señores Hamilton, Larraín, Letelier, Otero y Ríos. Se pronunció por su aprobación la H. Senadora Feli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8 fue rechazada con los votos de los HH. Senadores señora Feliú y señores Hamilton, Núñez, Otero y Sule. Votaron por su aprobación los H. Senadores señores Larraín, Letelier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9 fue rechazada con los votos de los HH. Senadores señores Hamilton, Larraín, Letelier, Otero y Ríos. Se pronunció por su aprobación la H. Senadora señora Feli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10 fue rechazada con los votos de los HH. Senadores señora Feliú y señores Hamilton, Larraín, Letelier y Otero. Se pronunció por su aprobación 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11 fue rechazada por las Comisiones unidas pues lo que ella propone está consagrado en el artículo 108 del texto constitucional (HH. Senadores señora Feliú y señores Hamilton, Larraín, Letelier y Otero. Votó por su aprobación 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cisos segundo y terc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disposiciones del texto del artículo 107 consignado en el primer informe, que no fueron objeto de indicaciones pasan a ser, respectivamente, incisos tercero y cuarto del precepto aprobado por la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ciso cuar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inciso qui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aprobado en el primer informe de la Comisión de Constitución, Legislación, Justicia y Reglamento dispone que una ley orgánica constitucional determinará las funciones y atribuciones de los municipios, y señalará las materias que el alcalde con acuerdo del concejo o a requerimiento de la proporción de ciudadanos que establezca la ley someterá a plebiscito, así como las oportunidades, forma de la convocatoria y efe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inciso fue objeto de la indicación número 12, del H. Senador señor Larraín, mediante la cual se intercala a continuación de la voz "plebiscito" las expresiones "o a consul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su autor, esta indicación pretende llenar el vacío de que adolece el texto constitucional actual que sólo reconoce los plebiscitos comunales, instrumentos que no sólo son vinculantes para la autoridad edilicia sino que se aplican en todo el territorio municipal, obligan a todos sus habitantes y se rigen por la Ley de Votaciones Populares y Escrutin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istema así concebido, en opinión del señor Senador, impide que las autoridades del municipio se impongan de las inquietudes de sectores de la comuna en materias que no son de interés de toda la colectividad. Este vacío puede ser subsanado por la vía de la consulta, mecanismo que no reviste la complejidad del plebiscito ni involucra a todos los residentes del territorio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Otero fue de parecer de que la institución de la consulta debe ser consignada directamente en el texto constitucional y no sólo en la ley orgánica. Agregó que también debiera precisarse en dicho texto que la iniciativa para poner en marcha este mecanismo emana del alcalde con acuerdo del concejo o a requerimiento de una proporción significativa de los ciudadanos de l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metida a votación la indicación número 12, las Comisiones unidas le prestaron su aprobación unánime con los votos de los HH. Senadores señora Feliú y señores Hamilton, Larraín, Letelier, Núñez, Otero, Ríos y Su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el H. Senador señor Hamilton expresó su inquietud por precisar los efectos y alcances de la consulta, en relación con los que produce el plebiscito. A su juicio, la consulta debiera tener un carácter no vinculante sino, más bien, servir de elemento orientador para la autoridad edilicia respecto de las inquietudes que animan a la comunidad. Especial importancia asigna a esta característica dado que la consulta se constriñe a un segmento parcial del territorio comunal y, en tal entendido, sus efectos no deben afectar a la totalidad de aqué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Feliú coincidió con las apreciaciones precedentes, pero agregó que junto con instaurar la institución de la consulta, en la Constitución deben adoptarse los resguardos para que este mecanismo no se transforme en un instrumento de presión política que pudieren emplear mayoría ocasionales para desordenar la vida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mo, el H. Senador señor Núñez propuso que además de consagrar la no obligatoriedad de los resultados de la consulta, el precepto debiera extender el ámbito de las consultas y plebiscitos a todos los asuntos de competencia municipal, no sólo a las materias de administración de los municipios, entendiendo que el primero es un concepto más amplio que el segundo, pues envuelve también las atribuciones y funciones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indicaciones fueron aprobadas por las Comisiones unidas de la siguiente man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o que hace a la idea de consagrar en el texto constitucional la consulta no vinculante, la indicación fue aprobada con los votos de los HH. Senadores señora Feliú y señores Hamilton, Núñez, Otero y Sule; los votos en contra de los HH. Senadores señores Larraín y Ríos, y la abstención del H. Senador señor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la sugerencia formulada por el H. Senador señor Núñez, en el sentido de que lo plebiscitable o consultable no se agota en la esfera de la administración municipal sino que, de contrario, abarca todo el ámbito de competencia del municipio, las Comisiones unidas le prestaron su aprobación por la unanimidad de los miembros presentes, HH. Senadores señora Feliú y señores Hamilton, Larraín, Letelier, Núñez, Otero, Ríos y Su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ciso qui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inciso sex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a las municipalidades para asociarse entre ellas y constituir o integrar corporaciones o fundaciones sin fines de lucro cuyo objeto sea la promoción y difusión del arte, de la cultura y del depor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que la participación municipal en estas entidades se regirá por la ley orgánic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indicaciones 6, letra b), de la H. Senadora señora Feliú, y 7, letra b), del H. Senador señor Sule, que cual se ha dicho sustituyen el N° 2 del artículo único, proponen modificaciones al texto vigente de la Constitución Política y no al texto de este artículo redactado por la Comisión de Constitución, Legislación, Justicia y Reglamento en su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indicaciones sugieren agregar al deporte como actividad propia de las corporaciones o fundaciones que pueden integrar los municip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quiera que el texto de este inciso de la Comisión de Constitución, Legislación, Justicia y Reglamento ya venía considerando la agregación que proponen ambas indicaciones, ellas se dieron por rechazadas por la unanimidad de las Comisiones unidas (HH. Senadores señora Feliú y señores Haniilton, Larraín, Letelier, Otero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13, del H. Senador señor Diez, reproduce el contenido de este precepto, pero asigna a la ley orgánica la regulación de las corporaciones o fundaciones de que él trata. De este modo la indicación, a diferencia del texto del primer informe, somete al fuero de la ley orgánica constitucional el funcionamiento de esta entidades. La disposición del primer informe remitía la regulación de estas corporaciones y fundaciones al fuero común del derecho privado y sólo hacía intervenir a la ley orgánica de municipalidades cuando en dichas fundaciones o corporaciones participaban los municip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Feliú compartió el criterio que inspira esta indicación, en orden a sustraer del derecho común la regulación de las corporaciones y fundaciones en que participen los municipios, pues en su opinión el interés general exige la intervención de normas de derecho público cuando intervienen en estas entidades organismos que tienen bajo su tutela los asuntos col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HH. Senadores señores Larraín y Otero opinaron que la fórmula propuesta en la indicación es restrictiva y altera el sistema que actualmente consigna la ley orgánica de municipalidades. Ajuicio de los señores Senadores, el régimen jurídico de estas corporaciones y fundaciones debe continuar en el ámbito del derecho privado. Sólo debe intervenir la ley orgánica de municipios en el caso de que éstos se integren a dichas entidades y para el único efecto de regular su participación en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sta en votación esta indicación, fue rechazada con los votos de los HH. Senadores señores Hamilton, Larraín, Letelier, Núñez, Sule, Otero y Ríos, y el voto a favor de la H. Senadora señora Feli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indicación Nº 14, de los HH. Senadores señores Hamilton, Núñez, Páez, Ríos y Siebert, también reproduce el texto del primer informe para este inciso, pero extiende esta facultad para que los municipios puedan, además, constituir o integrar corporaciones o fundaciones destinadas a la construcción, conservación o mejoramiento de edificaciones o instalaciones comunitarias, caminos públicos u otros bienes nacionales de uso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relación con esta proposición, el H. Senador señor Otero expresó que su contenido era similar al que había propuesto en su primer informe la Comisión de Gobierno, Descentralización y Regionalización, el cual fue rechazado por la Comisión de Constitución, Legislación, Justicia y Reglamento, cuyos miembros estimaron inadecuada la inserción en el texto constitucional de una norma como ésta. Adujo, tal como lo expresó en el debate habido en esta última Comisión, que facultar a los municipios para que integren corporaciones o fundaciones destinadas a la construcción, conservación o mejoramiento de edificaciones comunitarias o caminos públicos podría producir el efecto de superponer el rol de estas entidades en perjuicio de las funciones que nuestro ordenamiento asigna a los Ministerios y servicios públicos, lo que en su opinión resulta inconven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su turno, el H. Senador señor Ríos fue de parecer que la discusión de esta indicación debía hacerse con ocasión del análisis del inciso octavo de este artículo, oportunidad en que se podrían evaluar los méritos o deméritos de una norma como la propue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uesta en votación esta indicación, fue rechazada con los votos de los HH. Senadores señora Feliz y señores Larraín, Letelier, Otero y Ríos; las abstenciones de los HH. Senadores señores Núñez y Sule, y el voto a favor del H. Senador señor Hamilto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ciso sex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inciso sépti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del texto del primer informe de la Comisión de Constitución, Legislación, Justicia y Reglamento, que faculta a los municipios para establecer unidades vecinales, no fue objeto de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ciso sépti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inciso octa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imer informe consigna en esta norma una disposición que obliga a los "demás servicios públicos a coordinarse con el municipio cuando desarrollen su labor en el territorio comunal, en conformidad con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15, del H. Senador señor Diez, prescribe igual regla pero sólo cuando la actividad de esos servicios afecte bienes de uso público ubicados en el territorio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Feliú expresó dudas respecto del alcance de esta indicación, pues está planteada en términos imperativos en orden a obligar a todos los servicios públicos a coordinarse con los municipios a lo largo del país. En su opinión, esta coordinación no necesariamente debe darse en todos los municipios de manera continua y permanente. Es posible que, por ejemplo, el Servicio de Impuestos Internos deba buscar fórmulas de coordinación respecto de determinado municipio para un aspecto específico, pero tal necesidad no justifica los términos de la indicación, en que se plantea una obligación para todos los servicios de estar permanentemente en coordinación con las entidades loc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su parte, el H. Senador señor Hamilton señaló que entendía que esta indicación tiene por propósito obligar a los servicios públicos distintos del municipio a coordinarse con este último cuando realicen tareas que afecten a su territorio comunal. Sin embargo, en su parecer, hay servicios públicos que no están obligados a coordinarse permanentemente para estos efectos, con lo cual coincidió con las apreciaciones de la H. Senadora señora Feliú. Y siendo ello así, la coordinación, a su juicio, debe quedar regulada en la ley de municipios y no en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vez, el H. Senador señor Otero planteó que la coordinación entre servicios públicos y municipios debe realizarse cuando aquéllos tengan oficinas o delegaciones en el territorio de éstos y no respecto de los servicios que, como el de Impuestos Internos, que si bien cumple mía función nacional, no tienen necesariamente dependencias físicas en todas las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a línea de argumentación, el señor Senador estimó aconsejable considerar en este debate el actual inciso final del artículo 107 de la Constitución Política, que prescribe que los municipios y los demás servicios públicos existentes en la respectiva comuna deberán coordinar su acción en conformidad con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juicio del H. Senador señor Ríos, el inciso final del artículo 107 vigente no ha producido efectos ventajosos para el municipio, pues de su redacción no queda claro si es éste el que debe coordinar la labor de los servicios públicos o si, por el contrario, son estos últimos los que deben practicar tal coordinación. En cambio, el texto consignado en el primer informe de la Comisión de Constitución, Legislación, Justicia y Reglamento entrega directamente esta obligación a los municipios y ello es lógico si se considera que son éstos los servicios públicos de mayor jerarquía y que mejor conocen las necesidades comunales. Agregó que de no entregarse a los municipios esta coordinación, continuará ocurriendo lo que hasta ahora, es decir, que son las autoridades edilicias las últimas en enterarse de las acciones de los servicios en su terr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Núñez expresó que el inciso final del artículo 107 vigente responde a la realidad del Chile de hoy, esto es, que la gran mayoría de los servicios públicos existentes en las regiones y provincias están instalados en las capitales de éstas y de aquéllas, lo cual genera un especie de "centralismo" regional y provincial. En su opinión, la coordinación debe abarcar a la totalidad de las comunas del país, en la medida en que los servicios públicos desarrollen acciones en ellas, aunque sea transitoriamente, por lo que cree aconsejable optar por la fórmula propuesta en el primer informe de la Comisión de Constitución, Legislación, Justicia y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sta en votación la indicación N° 15, fue rechazada con los votos de los HH. Senadores señores Larraín, Letelier, Núñez, Otero, Ríos y Sule. En favor de dicha indicación se pronunciaron la H. Senadora señora Feliú y el H. Senador señor Hamilto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todo, la unanimidad de los mencionados señores Senadores, a indicación de la H. Senadora señora Feliú y de los HH. Senadores señores Hamilton y Otero, acordó suprimir en el texto aprobado el adjetivo "demás" escrito entre el artículo "los" y la palabra "servicios", pues en el contexto de la nueva redacción de ese precepto dicha expresión no tiene sent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cis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octavo y final del precepto aprobado en el primer informe -que pasa a ser inciso noveno- dispone que la ley reglamentará el procedimiento para radicar en el municipio competencias originarias en los Ministerios, servicios públicos y gobiernos regionales, y la forma en que esta competencias podrán delegarse por sus titulares en los municip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objeto de la indicación N° 16. Se relacionan, también con él, por las razones que se expresarán, las indicaciones N° 6, letra c), y 7, letra c), cuyos autores son, respectivamente, la H. Senadora señora Feliú y el H. Senador señor Su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referidas indicaciones -6, letra c, y 7, letra c)-estaban originariamente planteadas para modificar el inciso final del artículo 107 vigente en la Constitución Política, opción que en la forma en que fueron formuladas, al igual que las indicaciones 6, letras a) y b), y 7, letras a) y b), resulta reglamentariamente correcta pues sus autores encabezaron ambas indicaciones sustituyendo la totalidad del N° 2 del artículo único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o anterior, estas indicaciones deben entenderse relacionadas con la indicación N° 16 para efectos de los acuerdos que se señalarán al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texto, las mencionadas indicaciones coinciden en encargar a la ley la regulación de los procedimientos en que los servicios públicos y demás órganos que integran la administración del Estado podrán traspasar a las municipalidades la ejecución de acciones de su competencia, temporal o permanentemente. (indicación N° 6, letra c). La indicación 7, letra c), habla de transferir competencias y ac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su turno, la indicación N° 16, del H. Senador señor Diez, sugiere reemplazar este precepto del informe de la Comisión de Constitución, Legislación, Justicia y Reglamento, por otro que faculta a la ley para determinar el procedimiento mediante el cual se podrá traspasar a los municipios dichas competencias, de manera temporal o perman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la indicación N° 6, letra c), la H. Senadora señora Feliú señaló que el propósito de ella era precisar qué es lo que se puede traspasar desde los servicios públicos a los municipios. En su opinión, lo que debe regular la ley es el procedimiento para traspasar determinadas acciones de los servicios públicos, más no sus competencias. La Ley de Bases Generales de la Administración permite a las instancias municipales celebrar convenios con los servicios públicos para acometer tareas específicas, agregando que hay competencias que siempre serán privativas de los Ministerios, y en consecuencia intransferibles a los municipios, como son la planificación y la coordinación de políticas generales en materias de salud, de educación, de vivienda o de muchas otras expresiones de la Administración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Hamilton coincidió con el criterio expuesto por la 11. Senadora señora Feliú, puntualizando que lo que se puede entregar desde los servicios públicos a los municipios son acciones de interés colectivo concretas y específicas, pero no las competencias que la ley asigna a aquél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opinión del H. Senador señor Ríos, la norma del inciso final del texto aprobado por la Comisión de Constitución, Legislación, Justicia y Reglamento en el primer informe -y también en el de la Comisión de Gobierno, Descentralización y Regionalización-, resulta ser perfectamente coherente con el criterio adoptado por el constituyente en el artículo 103 del texto vigente, que en lo pertinente declara que la ley deberá determinar los medios para transferir las competencias de la Administración a los Gobierno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xpresó que la intención que evidencia el texto del primer informe de ambas Comisiones es la de traspasar las competencias de los servicios públicos a todos los municipios del país, para fortalecer la idea de la descentral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ubsecretario de Desarrollo Regional y Administrativo, señor Schilling, expresó que al formular esta proposición el Ejecutivo tuvo en vista la creciente capacidad que han ido adquiriendo en el país algunos municipios para gestionar funciones que hoy competen a los servicios públicos. Ello significa que el mecanismo de traspaso debe ser gradual y en esa perspectiva estimó que la indicación propuesta por la señora Senadora resulta concordante con estos propósi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Núñez coincidió con la necesidad de estimular todas las iniciativas que propendan a la descentralización del país, y entendía que en esa línea se inscribía la norma del artículo 103 del texto vigente, que autoriza el traspaso de competencias desde la Administración a los Gobierno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in embargo, ello no resulta tan evidente en el ámbito municipal por las diferencias que pueden surgir entre municipios geográficamente cercanos con competencias disímiles, lo cual conspirará en contra de una adecuada gestión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stas en votación estas indicaciones, las Comisiones unidas aprobaron con la enmienda que se verá enseguida la indicación N° 6, letra c) y, subsumida en ella, la indicación N° 7, letra 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otaron por su aprobación los HH. Senadores señora Feliú y señores Hamilton, Núñez y Otero. En contra lo hizo 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seguida, a proposición del H. Senador señor Hamilton las Comisiones unidas suprimieron del texto aprobado -indicación 6, letra c)- el artículo "las" que antecede a la voz "municipalidades", con el propósito de connotar que el traspaso de acciones desde los servicios públicos a los municipios debe ser gradual, y no en un sólo acto para todas las comunas d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enmienda fue aprobada con la misma votación que la que prec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16, incompatible con las aprobadas, fue rechazada por la Comisiones unidas, con los votos de los HH. Senadores señora Feliú y señores Hamilton, Núñez y Otero. Votó por su aprobación 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uidamente, el H. Senador señor Núñez sugiere en la indicación N° 18, incorporar un número nuevo al artículo único aprobado en el primer informe mediante el cual se suprime en el artículo 108 del texto vigente la frase "elegidos por sufragio universal" que sigue a la palabra "concejales". Esta indicación es concordante con la del N° 11 del Boletín, del mismo autor, que proponía agregar en el artículo 107 una norma que declara que el alcalde y los concejales serán elegidos por sufragio univers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ida cuenta del rechazo que experimentó la indicación N° 11, las Comisiones unidas también desecharon la contenida en este número y, en consecuencia, se mantiene en el actual artículo 108 el principio de que las autoridades edilicias son elegidas por sufragio univers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animidad de los HH. Senadores señora Feliú y señores Hamilton, Núñez, Otero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º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del artículo único del proyecto reemplaza al artículo 109 del texto vigente por otro que preceptúa que la administración transitoria de las comunas que se creen, mientras no se instale su municipalidad, se regirá por las normas de la ley orgánica de municipalidades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en el inciso segundo que dicha ley regulará el procedimiento de instalación de los municipios, el traspaso de personal desde la comuna de origen; la modalidad de transferencia de los bienes, derechos y obligaciones que pasarán al patrimonio del nuevo municipio y la afectación de los ingresos que le correspond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remite a la ley común el deber de establecer normas para cautelar el uso y disposición de los bienes situados en las nuevas comunas mientras no se defina su destino defini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objeto de las indicaciones N° 19 (lo suprime), y 20 para reemplazarlo por otro que declara que "la ley que cree una nueva comuna deberá regular su procedimiento de instalación y su administración transitoria si fuere necesario.", ambas de autoría del H. Senador señor Di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gualmente, esta norma fue objeto de la indicación N° 21 del Boletín, de la H. Senadora señora Feliú, que sugiere reemplazar este número por otro que consigna un artículo nuevo el cual remite a la ley orgánica constitucional la regulación de la administración transitoria de las comunas nuevas y el procedimiento de instalación de sus municip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también el H. Senador señor Núñez formuló una indicación a este precepto -signada con el N° 22 del Boletín de Indicaciones-, por la que propone agregar al final del inciso primero del texto del artículo 109, aprobado en el primer informe, una norma que también entrega a la ley orgánica la regulación del procedimiento de supresión de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urante el debate de estas indicaciones las Comisiones unidas rechazaron por unanimidad las signadas con los N°s. 19 y 20, ya explic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omisiones unidas optaron por el rechazo de ellas, pues la primera es contradictoria con la segunda. Esta última, además, se rechazó por cuanto su contenido es incompatible con las de los números 21 y 22, que se aprobaron, según se dirá a continuación. (Se pronunciaron por el rechazo los IIH. Senadores señora Feliú y los señores Marmitón, Núñez, Otero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las indicaciones N° 21 y 22, el Subsecretario de Desarrollo Regional y Administrativo, señor Schilling, recordó que el sentido del artículo 109 del primer informe era satisfacer una necesidad que se ha evidenciado en la actividad parlamentaria al estudiar la creación de diversas nuevas comunas, cual es la inexistencia de un marco legal general que regule el traspaso de personal y de bienes desde los antiguos municipios a los nuevos. Las últimas experiencias dan cuenta de que en cada caso, en la creación de nuevas comunas el legislador ha debido prever el destino de los recursos humanos y materiales que se desprenden de la comuna madre a la que se crea. La incorporación de este nuevo artículo 109 a la Constitución Política habilitará al legislador orgánico para establecer el procedimiento uniforme a que deberá ceñirse la incorporación de nuevos municipios en la división política y administrativa d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HH. Senadores señora Feliú y señor Hamilton coincidieron con el planteamiento precedente, pero estimaron que el texto constitucional sólo debe contener los grandes lincamientos que orienten al legislador respecto del procedimiento que deberá fijarse para la instalación de nuevas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particular, la H. Senadora señora Feliú hizo presente que deberá ser el legislador orgánico constitucional quien precise las regulaciones de detalle a que deberá ajustarse la transferencia de los recursos humanos y patrimoniales desde los municipios originarios a los nuevos que se creen y, en tal contexto, la indicación N° 21 permite un amplio campo para que la ley orgánica fije las condiciones, requisitos, circunstancias y efectos que genera el trasp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ríos estimó que el contenido del artículo 109 del texto propuesto por las Comisiones unidas en el primer informe es coherente con las inquietudes que se han evidenciado en el Parlamento a raíz de las últimas experiencias sobre creación de comunas. Ajuicio del señor Senador, las iniciativas de ley propuestas sobre esta materia demuestran que el análisis de los efectos que produce la instauración de un nuevo municipio ha resultado complejo y difícil de solucionar, razón por la cual la Constitución debe desarrollar con mayor detalle las incidencias que trae aparejadas la instalación de esta entidades en lo que dice relación con su personal y sus bienes. Por lo anterior, se manifestó partidario de mantener el texto aprobado por las Comisiones en el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H. Senador señor Otero estimó que el planteamiento formulado por el H. Senador señor Ríos puede perfectamente desarrollarse en la ley orgánica, de modo que la Constitución, escuetamente, sólo contenga el principio general que, en su opinión, está bien recogido en la indicación N°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raíz del debate producido, las Comisiones unidas acuerdan aprobar la indicación N° 21, enmendada en el sentido de adicionarla con la última parte del inciso segundo del texto propuesto en el primer informe por ambas Comisiones, esto es, introducir una norma que remita a la ley la obligación de establecer los resguardos necesarios para cautelar el uso y disposición de los bienes que se encuentren en los territorios de las nuevas comunas, mientras no se defina su adscripción defini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proposición, cuyos autores son los HH. Senadores señora Feliú y señores Hamilton y Otero, fue aprobada con los votos de los HH. Senadores señora Feliú y señores Hamilton, Núñez y Otero, y el voto en contra del H. Senador señor Ríos, quien expresó que la norma aprobada no resuelve el problema que suscitará el traspaso de personal de la comuna madre a la nueva que se cree, pues sólo regula la situación patrimonial de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inculado al acuerdo precedente, las Comisiones unidas adoptaron otro mediante el cual también aprueban la indicación Na 22 del H. Senador señor Núñez que se inscribe en la misma idea de la anterior, esto es, remite a la ley orgánica constitucional la regulación de los procedimientos que deberán observarse en caso de supresión de una o más comunas. La referida indicación fue aprobada con una enmienda propuesta por el H. Senador señor Otero de agregar la expresión "o fusión" a continuación de la palabra "supre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H. Senadores señora Feliú y señores Hamilton, Núñez y Otero, y el voto en contra d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del artículo único del proyecto redactado por la Comisión de Constitución, Legislación, Justicia y Reglamento en el primer informe incorpora a la Constitución Política un artículo 110 nuevo -el antiguo artículo 110 fue derogado en la reforma constitucional de 1991- que autoriza a los municipios para crear órganos o unidades, fijar sus plantas y remuneraciones, suprimirlas y modificarlas, con la limitación (inciso segundo) de que el gasto total por remuneraciones no exceda del límite señalado en la ley. (Ley comú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objeto de las indicaciones N°s. 23,24, 25 y 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23, de la H. Senadora señora Feliú, propone suprimir est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ida cuenta de la aprobación de las indicaciones N°s. 24 y 25, según se dirá, esta indicación incompatible con aquéllas fue rechazada por la unanimidad de las Comisiones unidas. (HH. Senadores señores Fernández, Hamilton, Larraín, Letelier, Núñez, Otero, Ríos y Su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indicaciones N°s. 24 y 25, de los HH. Senadores señores Horvath y Sule, respectivamente, reemplazan dicho precepto por otro que declara que para el cumplimiento de sus funciones los municipios podrán crear los órganos o unidades que prevea la ley orgánica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indicaciones fueron aprobadas con una redacción distinta sugerida por los HH. Senadores señores Hamilton, Núñez, Otero y Sule, que faculta a los municipios para crear los órganos o unidades que la ley orgánica constitucional determina y establecer los empleos respectivos, sus remuneraciones y suprimir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la nueva redacción que la ley orgánica constitucional respectiva establecerá los límites y requisitos necesarios para el ejercicio de estas a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ueva proposición fue largamente debatida en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Feliú estimó que el texto propuesto acarrearía importantes repercusiones para los programas municipales, en el sentido de que podría provocar confusiones al condicionar la iniciativa municipal para fijar plantas y remuneraciones a la creación de órganos o unidades dentro del munici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opinión, no es conveniente consignar en la Constitución la facultad municipal de crear órganos o unidades. Ello puede quedar establecido en la ley orgánica. Aún más, los jefes de servicio tienen facultades para organizar los servicios sin necesidad de norma especial. La tendencia dominante, agregó, postula la flexibilización de las estructuras administrativas de donde resulta desaconsejable que los municipios, que debieran ser el paradigma de la agilidad en la gestión administrativa, estén sujetos a estas limit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erminó expresando que en esta materia la ley orgánica debe estar libre de rigideces pues no se justifica que todas las comunas del país estén uniformemente dotadas de las mismas unidades u organismos, y para ello basta modificar la ley orgánica sin que sea necesario establecer esta potestad en la Constit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mo, el H. Senador señor Hamilton estimó adecuada la nueva redacción si se le complementa con la exigencia de que la iniciativa para que los requisitos y límites que fije la ley orgánica sean propuestos a iniciativa exclusiva d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este modo, se respeta el principio consagrado en la Constitución de radicar el manejo financiero del Estado dentro de la competencia del Ejecutivo y no extenderlo a la de los parlament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Otero expresó que la modificación del N° 2 del artículo 62 de la Constitución fue aprobada para el efecto de sustraer del Presidente de la República la atribución exclusiva de crear y suprimir cargos municipales y fijar sus remuner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opinión, deberá ser durante el estudio de las modificaciones de la ley orgánica la oportunidad de discutir los grados de flexibilidad que tendrán los municipios para crear unidades u organismos y establecer las demás modalidades a que deberán ajustarse aquéllos para ejercer las atribuciones que esta nueva redacción les está entrega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compartió la inquietud de la H. Senadora señora Feliú en orden a que la redacción propuesta en la nueva indicación podría dar a entender que la facultad que se viene reconociendo a los municipios de crear empleos y suprimirlos y fijar sus rentas puede quedar condicionada a la creación de unidades u organismos de gestión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parecer del señor Senador esa no es la intención de los proponentes de la indicación. Antes bien, la idea que inspira la nueva redacción es la de dejar claramente establecido que los municipios son libres para establecer nuevos empleos sin condicionarlos a la creación de nuevas unidades u organism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ó, finalmente, que el ejercicio de estas facultades, así entendidas, debe regularse en la ley orgánica constitucional sobre municipios, y concordó con el H. Senador señor Hamilton en que debe radicarse en el Presidente de la República la iniciativa de ley para satisfacer tales propósi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ubsecretario de Desarrollo, Regional y Administrativo, señor Schilling, señaló que en la actualidad los municipios gozan de cierta flexibilidad para establecer unidades municipales y que con esta reforma se pretende extender esa flexibilidad a la creación de cargos municipales sin que ello quede limitado a las unidades que se creen. Por lo anterior, estimó inconveniente la fórmula propuesta en la nueva redacción para este precepto sugiriendo que el artículo 110 sólo contenga una declaración en que se reconozcan estas facultades (crear unidades u organismos, empleos y sus remuneraciones y suprimirlos) remitiendo a la ley orgánica la determinación de los límites para ejercer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bre la base del debate precedente, el H. Senador señor Otero propuso la aprobación del siguiente nuevo texto, adicionado con modificaciones propuestas por los HH. Senadores señora Feliú y señores Hamilton y Larraí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unicipalidades, para el cumplimiento de sus funciones, podrán crear o suprimir empleos y fijar remuneraciones, como también establecer los órganos o unidades que la ley orgánica constitucional respectiva permi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facultades se ejercerán dentro de los límites y requisitos que, a iniciativa exclusiva del Presidente de la República, determine la ley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sto en votación el inciso primero, nuevo, propuesto, fue aprobado con los votos de los HH. Senadores señores Hamilton, Letelier, Núñez, Otero, Ríos y Su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abstuvo el H. Senador señor Larraín y se pronunció en contra de él la H. Senadora señora Feliú, quien expresó su parecer de que no es propio de la Constitución establecer facultades para crear unidades u organismos de gestión municipal, pues ello es atributo natural de los servicios descentralizados. En cuanto al resto de las facultades que esta norma les viene reconociendo a los municipios (crear empleos, suprimirlos y fijar remuneraciones) estimó que su trascendencia amerita un debate más amplio, con participación de personas y de los estamentos municipales que puedan entregar mayores aportes que las justifiqu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propuesto fue aprobado con los votos de los HH. Senadores señores Hamilton, Letelier, Otero y Sule; la abstención del H. Senador señor Larraín, y los votos en contra de los HH. Senadores señora Feliú y señores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por lo que hace a este número, el H. Senador señor Larraín formuló la indicación N° 26, que reemplaza el inciso primero del texto propuesto por la Comisión de Constitución, Legislación, Justicia y Reglamento, por otro que faculta a los municipios para crear órganos o unidades con el fín de desarrollar iniciativas que no correspondan a sus finalidades habituales., fijándoles sus correspondientes plantas y remuner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fundamentarla, su autor explicó que ella tiene por propósito evitar las aprehensiones expresadas por los representantes de la Asociación de Empleados Municipales, cuales son las de que la creación de unidades u organismos de gestión puede dar paso a diferencias y discriminaciones que afecten negativamente a los funcionario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ello, sugirió circunscribir la flexibilidad para crear estas entidades a funciones o tareas que no son comunes a todos los municipios, como por ejemplo, unidades de capacitación agrícola en comunas rurales; abocadas al turismo en los municipios que tengan esa particularidad, y así suces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se rechazó con los votos de los HH. Senadores señores Hamilton, Letelier, Núñez, Otero, Ríos y Sule. Se pronunciaron por su aprobación los HH. Senadores señores Fernández y Larraí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consignaremos las indicaciones N°s. 27 y 29, del H. Senador señor Ríos, y N° 28, del H. Senador señor Larraín, mediante los cuales sus autores proponen la agregación de nuevos números al artículo único del proyecto (indicaciones N°s. 27 y 28) y un artículo transitorio (indicación N° 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27 agrega un nuevo número por el que sugiere reemplazar en la penúltima oración del articulo 111 la expresión "municipalidades" por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aludida dispone que una ley orgánica constitucional contemplará un mecanismo de redistribución solidaria de los ingresos propios entre las municipalidades d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debate de esta indicación, el Subsecretario de Desarrollo Regional y Administrativo, señor Schilling, señaló que la distribución de los recursos municipales está radicada en el denominado Fondo Común Municipal y que ellos ingresan al patrimonio del ente denominado municipio, que es el que goza de personalidad jurídica, y no l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el H. Senador señor Hamilton opinó que esta indicación se alejaba de las ideas matrices del proyecto en informe, razón por la que debería desechars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H. Senador señor Ríos, en relación con esta indicación, expresó que ella sólo tenía por propósito reponer una idea formulada por el Ejecutivo durante la tramitación de este proyecto, la cual fue aprobada por la Comisión de Gobierno, Descentralización y Regionalización, de suerte que el reparo precedente ya había sido previamente resuelto en un trámite anterior. Además, los ingresos que integran el referido Fondo pertenecen a las comunas y que sólo su administración corresponde a los municipios, razones ambas que avalan la procedencia de su ind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metida a votación la indicación N° 27 fue rechazada con los votos de los HH. Senadores señora Feliú y señores Hamilton, Núñez y Otero, y el voto favorable d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28, del H. Senador señor Larraín propone la agregación de un nuevo número al proyecto mediante el cual se incorpora al texto constitucional una disposición trigésima sexta, nueva, que textualmente re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igésima sexta.- Los concejos comunales y alcaldes que suman sus cargos en 1996, durarán en ellos hasta la fecha de instalación de sus sucesores, la que se determinará de acuerdo a lo dispuesto en la Ley Orgánica Constitucional de Municipalidades, conforme a la fecha de elección municipal que se defina para cada comuna según lo indicado en el inciso siguiente. En todo caso, dicha instalación no podrá ser posterior al 31 de diciembre del año 200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s elecciones municipales del 27 de octubre de 1996, los votantes deberán pronunciarse, además, sobre la fecha en que se realizarán las elecciones municipales en la comuna respectiva, la que comenzará a regir a partir de las elecciones que tengan lugar el año 2000. Con tal objeto, el alcalde, con el acuerdo del Concejo, propondrá cuatro fechas de elección alternativas y será elegida aquélla que obtenga más preferencias ciudada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debate de esta indicación intervinieron los HH. Senadores señora Feliú y señor Núñez. La señora Senadora señaló que le parecía útil y conveniente que el texto constitucional contuviera una disposición como la consignada en esta indicación, pues supone reconocer la posibilidad de establecer elecciones escalonadas en el tiempo en el ámbito municipal, lo que, a su juicio, constituye un sano principio que debe integrarse a nuestra institucion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mo, el H. Senador señor Núñez recordó que la materia contenida en esta indicación había sido objeto de un amplio debate en el Parlamento con ocasión del estudio del proyecto de reforma constitucional sobre fijación de elecciones municipales. De ser nuevamente reabierto el debate sobre este asunto, en opinión del señor Senador, la instancia propicia para ello es una modificación al sistema electoral consignado en la ley orgánica constitucional de municipalidades, y no el texto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omisiones unidas, luego del debate producido, acordaron rechazar por mayoría de votos la indicación en informe. Votaron por el rechazo de ella los HH. Senadores señores Hamilton, Núñez y Otero. En su favor lo hizo la H. Senadora señora Feliú. Se abstuvo 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a indicación N° 29 adiciona al proyecto con un artículo transitorio que declara que los actuales funcionarios afectos al Estatuto Administrativo Municipal conservarán sus cargos; y que los concejos, para la aplicación del artículo 110, deberán considerar la propiedad de el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Ríos explicó que esta indicación constituye una norma de protección para los funcionarios municipales que se verán expuestos a un cambio de régimen laboral a virtud de esta reforma. Esta sugerencia prefigura, además, una señal del constituyente para que el legislador adopte los resguardos necesarios en pro de la carrera funcionaría de los actuales empleado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Feliú manifestó su disconformidad con esta proposición porque en su opinión no es propia del texto constitucional. Aún más, teniendo tal rango la norma rigidiza el manejo del personal municipal, pues importa una verdadera inamovilidad constitucional para estos servid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H. Senador señor Otero se manifestó también contrario a introducir en el texto constitucional una norma como la propuesta, que en su opinión corresponde al legislador regularla. Este mismo criterio, recordó, lo asistió durante la discusión del artículo 110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sta en votación, esta última indicación del Boletín, fue rechazada con los votos de los HH. Senadores señora Feliú, y señores Hamilton, Núñez y Otero, y el voto favorable de su au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virtud de las explicaciones y consideraciones precedentemente expuestas, estas Comisiones unidas tienen el honor de proponer a la Sala la aprobación del proyecto de reforma constitucional consignado en el primer informe, con las siguientes enmienda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Sustituyese el número 2°, del inciso cuarto, del artículo 6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Crear nuevos servicios públicos o empleos rentados, sean fiscales, semifiscales, autónomos o de las empresas del Estado; suprimirlos y determinar sus funciones o atribuciones, con la excepción que establece el artículo 110.".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0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7.- La administración local de cada comuna o agrupación de comunas que determine la ley reside en una municipalidad, la que estará constituida por el alcalde, que es su máxima autoridad, y por el concej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intercalar el siguiente inciso segund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y orgánica constitucional respectiva establecerá las modalidades y formas que deberá asumir la participación de la comunidad local en las actividades municipales."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cisos segundo y terc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incisos tercero y cuarto,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ciso cuar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inciso quinto. 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a ley orgánica constitucional determinará la funciones y atribuciones de las municipalidades. Dicha ley señalará, además, las materias de competencia municipal que el alcalde, con acuerdo del concejo o a requerimiento de la proporción de ciudadanos que establezca la ley, someterá a consulta no vinculante o a plebiscito, así como las oportunidades, forma de la convocatoria y efectos."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cisos quinto y sex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incisos sexto y séptimo,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cisos séptimo y octa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incisos octavo y nove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s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servicios públicos deberán coordinarse con el municipio cuando desarrollen su labor en el territorio comunal respectivo, en conformidad con la ley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la ley determinará la forma y modo en que los servicios públicos y demás órganos que integran la Administración del Estado, podrán traspasar a municipalidades la ejecución de acciones de su competencia, ya sea de manera temporal o permanente.";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Reemplázase el artículo 10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9.- La ley orgánica constitucional respectiva regulará la administración transitoria de las comunas que se creen, el procedimiento de instalación de las nuevas municipalidades y los resguardos necesarios para cautelar el uso y disposición de los bienes que se encuentren situados en los territorios de las nuevas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la ley orgánica constitucional de municipalidades establecerá los procedimientos que deberán observarse en caso de supresión o fusión de una o más comunas.", y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Incorpórase el siguiente artículo 110,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0.- Las municipalidades, para el cumplimiento de sus funciones, podrán crear o suprimir empleos y fijar remuneraciones, como también establecer los órganos o unidades que la ley orgánica constitucional respectiva permi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facultades se ejercerán dentro de los límites y requisitos que, a iniciativa exclusiva del Presidente de la República, determine la ley orgánica constitucional de municipalidades.".",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consecuencia de lo anterior, el proyecto de enmienda a la Carta Fundamental queda como sigu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ROYECTO DE REFORMA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único.- Introdúcense las siguientes modificaciones a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Sustituyese el número 2°, del inciso cuarto, del artículo 6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Crear nuevos servicios públicos o empleos rentados, sean fiscales, semifiscales, autónomos o de las empresas del Estado; suprimirlos y determinar sus funciones o atribuciones, con la excepción que establece el artículo 1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Sustituyese el artículo 107,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7.- La administración local de cada comuna o agrupación de comunas que determine la ley reside en mía municipalidad, la que estará constituida por el alcalde, que es su máxima autoridad, y por 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y orgánica constitucional respectiva establecerá las modalidades y formas que deberá asumir la participación de la comunidad local en las actividade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lcaldes, en los casos y formas que determine la ley orgánica constitucional respectiva, podrán designar delegados para el ejercicio de sus facultades en una o más loc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a ley orgánica constitucional determinará la funciones y atribuciones de las municipalidades. Dicha ley señalará, además, las materias de competencia municipal que el alcalde, con acuerdo del concejo o a requerimiento de la proporción de ciudadanos que establezca la ley, someterá a consulta no vinculante o a plebiscito, así como las oportunidades, forma de la convocatoria y efe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unicipalidades podrán asociarse entre ellas para el cumplimiento de sus fines propios. Asimismo, podrán constituir o integrar corporaciones o fundaciones de derecho privado sin fines de lucro cuyo objeto sea la promoción y difusión del arte, la cultura y el deporte. La participación municipal en ellas se regirá por la ley orgánica constitucional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servicios públicos deberán coordinarse con el municipio cuando desarrollen su labor en el territorio comunal respectivo, en conformidad con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la ley determinará la forma y modo en que los servicios públicos y demás órganos que integran la Administración del Estado, podrán traspasar a municipalidades la ejecución de acciones de su competencia, ya sea de manera temporal o perman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Reemplázase el artículo 10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9.- La ley orgánica constitucional respectiva regulará la administración transitoria de las comunas que se creen, el procedimiento de instalación de las nuevas municipalidades y los resguardos necesarios para cautelar el uso y disposición de los bienes que se encuentren situados en los territorios de las nuevas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la ley orgánica constitucional de municipalidades establecerá los procedimientos que deberán observarse en caso de supresión o fusión de una o más comuna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Incorpórase el siguiente artículo 110,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0.- Las municipalidades, para el cumplimiento de sus funciones, podrán crear o suprimir empleos y fijar remuneraciones, como también establecer los órganos o unidades que la ley orgánica constitucional respectiva permi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facultades se ejercerán dentro de los límites y requisitos que, a iniciativa exclusiva del Presidente de la República, determine la ley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ones de fecha 11 de junio de 1996, con asistencia de los HH. Senadores señor Ríos (Presidente) y señores Cantuarias, Fernández, Hamilton, Larraín, Letelier, Núñez, Otero y Sule; 12 de junio de 1996, con asistencia de los HH. Senadores señor Ríos (Presidente), señora Feliú y señores Cantuarias, Hamilton, Larraín, Letelier, Núñez, Otero y Sule; 17 de junio de 1996, con asistencia de los HH. Senadores señor Ríos (Presidente), señora Feliú y señores Hamilton, Larraín, Letelier, Núñez, Otero y Sule; 19 de junio de 1996, con asistencia de los HH. Senadores señor Ríos (Presidente), señora Feliú y señores Hamilton, Núñez y Otero, y 10 de julio de 1996, con asistencia de los HH. Senadores señor Núñez (Presidente), señora Feliú y señores Hamilton, Letelier y Ot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10 de julio de 199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MARIO TAPIA GUERR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b/>
          <w:b/>
          <w:sz w:val="28"/>
          <w:szCs w:val="28"/>
        </w:rPr>
      </w:pPr>
      <w:r>
        <w:rPr>
          <w:rFonts w:cs="Arial" w:ascii="Arial" w:hAnsi="Arial"/>
          <w:b/>
          <w:sz w:val="28"/>
          <w:szCs w:val="28"/>
        </w:rPr>
        <w:t>RESENA</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I. BOLETÍN Nº:1608-0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II. MATERIA: Reforma Constitucional sobre Administración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III. ORIGEN: Mensaje de S.E.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IV. TRAMITE CONSTITUCIONAL: Primer Trámite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V. APROBACIÓN POR LA CÁMARA DE DIPUTADOS: No ha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VI. INICIO TRAMITACIÓN EN EL SENADO: 30 de mayo de 19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VII. TRAMITE REGLAMENTARIO: Segundo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VIII. URGENCIA: Su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IX. LEYES QUE SE MODIFICAN O QUE SE RELACIONAN CON LA MATE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t>- Constitución Política: Capítulos V y XIII.</w:t>
      </w:r>
    </w:p>
    <w:p>
      <w:pPr>
        <w:pStyle w:val="Normal"/>
        <w:tabs>
          <w:tab w:val="clear" w:pos="720"/>
          <w:tab w:val="left" w:pos="2835" w:leader="none"/>
        </w:tabs>
        <w:jc w:val="both"/>
        <w:rPr>
          <w:rFonts w:ascii="Arial" w:hAnsi="Arial" w:cs="Arial"/>
          <w:sz w:val="24"/>
          <w:szCs w:val="24"/>
        </w:rPr>
      </w:pPr>
      <w:r>
        <w:rPr>
          <w:rFonts w:cs="Arial" w:ascii="Arial" w:hAnsi="Arial"/>
          <w:sz w:val="24"/>
          <w:szCs w:val="24"/>
        </w:rPr>
        <w:t>- Ley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X. ESTRUCTURA DEL PROYECTO PROPUES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El proyecto está estructurado en un artículo único que propone cuatro enmiendas al articulado permanente de la Constit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XI. PRINCIPALES OBJETIVOS DEL PROYECTO PROPUESTO POR LA COMISIÓN:</w:t>
      </w:r>
    </w:p>
    <w:p>
      <w:pPr>
        <w:pStyle w:val="Normal"/>
        <w:tabs>
          <w:tab w:val="clear" w:pos="720"/>
          <w:tab w:val="left" w:pos="2835" w:leader="none"/>
        </w:tabs>
        <w:jc w:val="both"/>
        <w:rPr/>
      </w:pPr>
      <w:r>
        <w:rPr>
          <w:rFonts w:cs="Arial" w:ascii="Arial" w:hAnsi="Arial"/>
          <w:sz w:val="24"/>
          <w:szCs w:val="24"/>
        </w:rPr>
        <w:t>- Profundizar el proceso de descentralización administrativa del país, entregando a los municipios la facultad para crear y suprimir cargos municipales y fijar remuneraciones, dentro de los límites y requisitos que determine la ley orgánica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t>- Establecer el mecanismo de la consulta no vinculante -además del plebiscito- para conocer la opinión de la comunidad . local sobre materias de competencia municipal.</w:t>
      </w:r>
    </w:p>
    <w:p>
      <w:pPr>
        <w:pStyle w:val="Normal"/>
        <w:tabs>
          <w:tab w:val="clear" w:pos="720"/>
          <w:tab w:val="left" w:pos="2835" w:leader="none"/>
        </w:tabs>
        <w:jc w:val="both"/>
        <w:rPr/>
      </w:pPr>
      <w:r>
        <w:rPr>
          <w:rFonts w:cs="Arial" w:ascii="Arial" w:hAnsi="Arial"/>
          <w:sz w:val="24"/>
          <w:szCs w:val="24"/>
        </w:rPr>
        <w:t>- Consignar la posibilidad de que los servicios públicos y demás órganos que integran la Administración del Estado traspasen a Municipalidades la ejecución de acciones de la competencia de aquéllos, ya sea de manera temporal o perman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XII. NORMAS DE QUORUM ESPE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t>Las reformas propuestas necesitan ser aprobadas en cada Cámara del Congreso Nacional por las tres quintas partes de los Diputados y Senadores en ejerc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XIII. ACUERDOS: Propone la aprobación de este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Mario Tapia Guerr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 xml:space="preserve">       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37:00Z</dcterms:created>
  <dc:creator>PPEREZ</dc:creator>
  <dc:description/>
  <cp:keywords/>
  <dc:language>en-US</dc:language>
  <cp:lastModifiedBy>JTOBAR</cp:lastModifiedBy>
  <dcterms:modified xsi:type="dcterms:W3CDTF">2004-11-30T13:37:00Z</dcterms:modified>
  <cp:revision>2</cp:revision>
  <dc:subject/>
  <dc:title> </dc:title>
</cp:coreProperties>
</file>