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2.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21 de Mayo de 1.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.E., que el Senado ha dado su aprobación a la proposición formulada por la Comisión Mixta constituida para resolver las divergencias suscitadas con ocasión de la tramitación del proyecto de ley que modifica el Código de Procedimiento Penal y el Código Penal en lo relativo a la detención, y dicta normas de protección a los derechos del ciudad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que comunico  a  V.E.  en  respuesta  a  su oficio Nº 1.955, de 13 de mayo en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Dios guarde a V.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 xml:space="preserve"> </w:t>
      </w: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OSE LUIS LAGOS LOPEZ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0:26:00Z</dcterms:created>
  <dc:creator>Senado de la República</dc:creator>
  <dc:description/>
  <dc:language>en-US</dc:language>
  <cp:lastModifiedBy>Departamento de Informática #</cp:lastModifiedBy>
  <cp:lastPrinted>1998-05-20T12:19:00Z</cp:lastPrinted>
  <dcterms:modified xsi:type="dcterms:W3CDTF">2004-08-23T20:26:00Z</dcterms:modified>
  <cp:revision>2</cp:revision>
  <dc:subject/>
  <dc:title>				Nº</dc:title>
</cp:coreProperties>
</file>