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28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3 de noviembre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l proyecto de Ley de Presupuestos del Sector Público para 1996, propuesto por esa H. Cámara, con las siguientes modificaciones:</w:t>
      </w:r>
      <w:r>
        <mc:AlternateContent>
          <mc:Choice Requires="wps">
            <w:drawing>
              <wp:anchor behindDoc="0" distT="0" distB="0" distL="114935" distR="114935" simplePos="0" locked="0" layoutInCell="0" allowOverlap="1" relativeHeight="36">
                <wp:simplePos x="0" y="0"/>
                <wp:positionH relativeFrom="column">
                  <wp:posOffset>-1432560</wp:posOffset>
                </wp:positionH>
                <wp:positionV relativeFrom="paragraph">
                  <wp:posOffset>147320</wp:posOffset>
                </wp:positionV>
                <wp:extent cx="1371600" cy="1188720"/>
                <wp:effectExtent l="0" t="0" r="0" b="0"/>
                <wp:wrapNone/>
                <wp:docPr id="1" name="Frame1"/>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6pt;mso-position-vertical-relative:text;margin-left:-112.8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3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agregado, al final del inciso cuarto, sustituyendo el punto aparte (.) por una coma (,), el siguiente párrafo: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4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En el inciso segundo, ha agregado a continuación de la frase “legalmente excedibles” la frase “de acuerdo al artículo 28 del decreto ley Nº 1.263, de 1975”; ha suprimido la expresión “en aplicación de donaciones,”; ha incorporado a continuación de la frase “transferencias al Fisco” las expresiones “de servicios públicos incluidos en esta ley”, y ha eliminado la oración final que comienza con las palabras “Los mayores gast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l inciso tercero, ha suprimido las frases: “y Transferencias de capital a organismos o empresas no incluidas en esta ley” y “o por incorporación de mayores saldos iniciales de caj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agregado el siguiente inciso final, nue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ólo por ley podrá autorizarse el traspaso a las diferentes Partidas de la Ley de Presupuestos de aquellos recursos que, previamente, hayan sido traspasados desde ellas hacia el Tesoro Públ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5º</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sustituido, en el inciso segundo, el monto de “doce millones de pesos” por “veinticinco millones de pesos” y el porcentaje de “5%” por “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Artículo 22</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agregado, en el inciso segundo, a continuación de las palabras “del presupuesto” la siguiente expresión: “de ingresos 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l inciso tercero, por el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Dirección de Presupuestos proporcionará copia de los balances y estados financieros semestrales de las empresas del Estado, Televisión Nacional de Chile y de todas aquéllas en que el Estado, sus instituciones o empresas tengan aporte de capital igual o superior al cincuenta por ciento, realizados y auditados de acuerdo a las normas establecidas para las sociedades anónimas abiertas en la ley Nº 18.045, sobre Mercado de Valores.”.</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center"/>
        <w:rPr>
          <w:b/>
          <w:b/>
          <w:sz w:val="24"/>
        </w:rPr>
      </w:pPr>
      <w:r>
        <w:rPr>
          <w:b/>
          <w:sz w:val="24"/>
        </w:rPr>
        <w:t>Partidas</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Partida 01: Presidencia de la Repúblic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n la partida 01, capítulo 01, programa 01, subtítulo 21, glosa 01, letra b), la cantidad en moneda nacional “167.906” por el guarismo “160.12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1, capítulo 01, programa 01, subtítulo 21, la cantidad en moneda nacional “1.060.223” por el guarismo “1.052.44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1, capítulo 01, programa 01, subtítulo 22, la cantidad en moneda nacional “3.907.518” por el guarismo “3.648.47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1, capítulo 01, programa 01, subtítulo 22, la cantidad en moneda extranjera “861” por el guarismo “82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1, capítulo 01, programa 01, subtítulo 22, la glosa 02, por la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02. incluy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La suma de $ 530.111 Miles con la obligación de rendir cuenta en forma global y reservada al Contralor General de la Repúbl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La suma de $ 530.111 Miles para gastarse en forma discrecional debiendo rendir cuenta en forma detalla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 La suma de US$ 861 Miles, con la obligación de rendir cuenta en forma global y reservada al Contralor General de la República.”.</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02: Congreso Nacional</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n la partida 02, subtítulo 22, la cantidad en moneda nacional “9.683.088” por “9.423.61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2, capítulo 03, programa 01, subtítulo 31, ítem 53, la cantidad en moneda nacional “825.593” por el guarismo “10”.</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07: Ministerio de Economía, Fomento y Reconstrucción</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n la partida 07, subtítulo 22, la cantidad en moneda nacional “10.832.763” por la suma “10.620.36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cretaría y Administración Gener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1, programa 01, subtítulo 21, glosa 02 letra b), la cantidad en moneda nacional “5.376” por “3.87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1, programa 01, subtítulo 21, glosa 02 letra c), la cantidad en moneda nacional “10.677” por “9.22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1, programa 01, subtítulo 21, glosa 02 letra d), la cantidad en moneda nacional “175.440” por “128.40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1, programa 01, subtítulo 21, la cantidad en moneda nacional “1.128.289” por la suma “1.078.304”.</w:t>
      </w:r>
    </w:p>
    <w:p>
      <w:pPr>
        <w:pStyle w:val="Normal"/>
        <w:spacing w:lineRule="auto" w:line="360"/>
        <w:jc w:val="both"/>
        <w:rPr>
          <w:sz w:val="24"/>
        </w:rPr>
      </w:pPr>
      <w:r>
        <w:rPr>
          <w:sz w:val="24"/>
        </w:rPr>
      </w:r>
    </w:p>
    <w:p>
      <w:pPr>
        <w:pStyle w:val="Normal"/>
        <w:spacing w:lineRule="auto" w:line="360"/>
        <w:jc w:val="center"/>
        <w:rPr>
          <w:sz w:val="24"/>
        </w:rPr>
      </w:pPr>
      <w:r>
        <w:rPr>
          <w:sz w:val="24"/>
        </w:rPr>
        <w:t>Servicio Nacional del Consumido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2, programa 01, subtítulo 21, glosa 02 letra b), la cantidad en moneda nacional “9.315” por “8.88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2, programa 01, subtítulo 21, glosa 02 letra c), la cantidad en moneda nacional “11.216” por “10.12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2, programa 01, subtítulo 21, glosa 02 letra d), la cantidad en moneda nacional “26.871” por “24.19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2, programa 01, subtítulo 21, la cantidad en moneda nacional “721.656” por la cantidad “717.453”.</w:t>
      </w:r>
    </w:p>
    <w:p>
      <w:pPr>
        <w:pStyle w:val="Normal"/>
        <w:spacing w:lineRule="auto" w:line="360"/>
        <w:jc w:val="both"/>
        <w:rPr>
          <w:sz w:val="24"/>
        </w:rPr>
      </w:pPr>
      <w:r>
        <w:rPr>
          <w:sz w:val="24"/>
        </w:rPr>
      </w:r>
    </w:p>
    <w:p>
      <w:pPr>
        <w:pStyle w:val="Normal"/>
        <w:spacing w:lineRule="auto" w:line="360"/>
        <w:jc w:val="center"/>
        <w:rPr>
          <w:sz w:val="24"/>
        </w:rPr>
      </w:pPr>
      <w:r>
        <w:rPr>
          <w:sz w:val="24"/>
        </w:rPr>
        <w:t>Subsecretaría de Pes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3, programa 01, subtítulo 21, glosa 02 letra b), la cantidad en moneda nacional “8.670” por “7.84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3, programa 01, subtítulo 21, glosa 02 letra c), la cantidad en moneda nacional “14.025” por “13.37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3, programa 01, subtítulo 21, glosa 02 letra d), la cantidad en moneda nacional “40.193” por “38.33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3, programa 01, subtítulo 21, la cantidad en moneda nacional “413.667” por “410.32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rvicio Nacional de Pes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4, programa 01, subtítulo 21, glosa 02 letra b), la cantidad en moneda nacional “95.865” por “88.62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4, programa 01, subtítulo 21, glosa 02 letra c), la cantidad en moneda nacional “125.588” por “119.76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4, programa 01, subtítulo 21, glosa 02 letra d), la cantidad en moneda nacional “37.432” por “32.94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4, programa 01, subtítulo 21, la cantidad en moneda nacional “1.744.401” por “1.726.853”.</w:t>
      </w:r>
    </w:p>
    <w:p>
      <w:pPr>
        <w:pStyle w:val="Normal"/>
        <w:spacing w:lineRule="auto" w:line="360"/>
        <w:jc w:val="both"/>
        <w:rPr>
          <w:sz w:val="24"/>
        </w:rPr>
      </w:pPr>
      <w:r>
        <w:rPr>
          <w:sz w:val="24"/>
        </w:rPr>
      </w:r>
    </w:p>
    <w:p>
      <w:pPr>
        <w:pStyle w:val="Normal"/>
        <w:spacing w:lineRule="auto" w:line="360"/>
        <w:jc w:val="center"/>
        <w:rPr>
          <w:sz w:val="24"/>
        </w:rPr>
      </w:pPr>
      <w:r>
        <w:rPr>
          <w:sz w:val="24"/>
        </w:rPr>
        <w:t>Superintendencia de Electricidad y Combustib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5, programa 01, subtítulo 21, glosa 02 letra c), la cantidad en moneda nacional “13.753” por “10.43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5, programa 01, subtítulo 21, la cantidad en moneda nacional “949.671” por “946.34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Corporación de Fomento de la Produc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6, programa 01, subtítulo 21, glosa 02 letra b), la cantidad en moneda nacional “21.991” por “20.97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6, programa 01, subtítulo 21, glosa 02 letra c), la cantidad en moneda nacional “95.200” por “90.95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6, programa 01, subtítulo 21, glosa 02 letra d), la cantidad en moneda nacional “198.000” por “122.08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6, programa 01, subtítulo 21, la cantidad en moneda nacional “3.823.463” por “3.742.28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eliminado en la partida 07, capítulo 06, programa 01, glosa 05, la oración final que comienza “En la asignación se podrá comprometer un mayor gasto de hasta” hasta el punto fi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primido en la partida 07, capítulo 06, programa 01, la glosa 0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primido en la partida 07, capítulo 06, programa 01, subtítulo 33, el ítem 85 001, su glosa y cantid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stituto Nacional de Estadístic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7, programa 01, subtítulo 21, glosa 02 letra b), la cantidad en moneda nacional “13.464” por “12.84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7, programa 01, subtítulo 21, glosa 02 letra c), la cantidad en moneda nacional “82.276” por “78.46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7, programa 01, subtítulo 21, glosa 02 letra d), la cantidad en moneda nacional “16.774” por “15.99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7, programa 01, subtítulo 21, la cantidad en moneda nacional “2.556.349” por “2.551.135”.</w:t>
      </w:r>
    </w:p>
    <w:p>
      <w:pPr>
        <w:pStyle w:val="Normal"/>
        <w:spacing w:lineRule="auto" w:line="360"/>
        <w:jc w:val="both"/>
        <w:rPr>
          <w:sz w:val="24"/>
        </w:rPr>
      </w:pPr>
      <w:r>
        <w:rPr>
          <w:sz w:val="24"/>
        </w:rPr>
      </w:r>
    </w:p>
    <w:p>
      <w:pPr>
        <w:pStyle w:val="Normal"/>
        <w:spacing w:lineRule="auto" w:line="360"/>
        <w:jc w:val="center"/>
        <w:rPr>
          <w:sz w:val="24"/>
        </w:rPr>
      </w:pPr>
      <w:r>
        <w:rPr>
          <w:sz w:val="24"/>
        </w:rPr>
        <w:t>Fiscalía Nacional Económ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8, programa 01, subtítulo 21, glosa 02 letra b), la cantidad en moneda nacional “1.248” por “1.14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8, programa 01, subtítulo 21, glosa 02 letra c), la cantidad en moneda nacional “1.180” por “1.08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8, programa 01, subtítulo 21, glosa 02 letra d), la cantidad en moneda nacional “26.400” por “25.30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8, programa 01, subtítulo 21, la cantidad en moneda nacional “371.568” por “370.269”.</w:t>
      </w:r>
    </w:p>
    <w:p>
      <w:pPr>
        <w:pStyle w:val="Normal"/>
        <w:spacing w:lineRule="auto" w:line="360"/>
        <w:jc w:val="both"/>
        <w:rPr>
          <w:sz w:val="24"/>
        </w:rPr>
      </w:pPr>
      <w:r>
        <w:rPr>
          <w:sz w:val="24"/>
        </w:rPr>
      </w:r>
    </w:p>
    <w:p>
      <w:pPr>
        <w:pStyle w:val="Normal"/>
        <w:spacing w:lineRule="auto" w:line="360"/>
        <w:jc w:val="center"/>
        <w:rPr>
          <w:sz w:val="24"/>
        </w:rPr>
      </w:pPr>
      <w:r>
        <w:rPr>
          <w:sz w:val="24"/>
        </w:rPr>
        <w:t>Servicio Nacional de Turism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9, programa 01, subtítulo 21, glosa 02 letra b), la cantidad en moneda nacional “5.800” por “5.65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9, programa 01, subtítulo 21, glosa 02 letra c), la cantidad en moneda nacional “20.530” por “16.81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09, programa 01, subtítulo 21, glosa 02 letra d), la cantidad en moneda nacional “6.350” por “3.89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09, programa 01, subtítulo 21, la cantidad en moneda nacional “957.168” por “950.848”.</w:t>
      </w:r>
    </w:p>
    <w:p>
      <w:pPr>
        <w:pStyle w:val="Normal"/>
        <w:spacing w:lineRule="auto" w:line="360"/>
        <w:jc w:val="both"/>
        <w:rPr>
          <w:sz w:val="24"/>
        </w:rPr>
      </w:pPr>
      <w:r>
        <w:rPr>
          <w:sz w:val="24"/>
        </w:rPr>
      </w:r>
    </w:p>
    <w:p>
      <w:pPr>
        <w:pStyle w:val="Normal"/>
        <w:spacing w:lineRule="auto" w:line="360"/>
        <w:jc w:val="center"/>
        <w:rPr>
          <w:sz w:val="24"/>
        </w:rPr>
      </w:pPr>
      <w:r>
        <w:rPr>
          <w:sz w:val="24"/>
        </w:rPr>
        <w:t>Comisión Nacional de Rieg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0, programa 01, subtítulo 21, glosa 02 letra b), la cantidad en moneda nacional “10.659” por “10.16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0, programa 01, subtítulo 21, glosa 02 letra c), la cantidad en moneda nacional “10.572” por “8.68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0, programa 01, subtítulo 21, glosa 02 letra d), la cantidad en moneda nacional “66.206” por “63.04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0, programa 01, subtítulo 21, la cantidad en moneda nacional “295.706” por “290.159”.</w:t>
      </w:r>
    </w:p>
    <w:p>
      <w:pPr>
        <w:pStyle w:val="Normal"/>
        <w:spacing w:lineRule="auto" w:line="360"/>
        <w:jc w:val="both"/>
        <w:rPr>
          <w:sz w:val="24"/>
        </w:rPr>
      </w:pPr>
      <w:r>
        <w:rPr>
          <w:sz w:val="24"/>
        </w:rPr>
      </w:r>
    </w:p>
    <w:p>
      <w:pPr>
        <w:pStyle w:val="Normal"/>
        <w:spacing w:lineRule="auto" w:line="360"/>
        <w:jc w:val="center"/>
        <w:rPr>
          <w:sz w:val="24"/>
        </w:rPr>
      </w:pPr>
      <w:r>
        <w:rPr>
          <w:sz w:val="24"/>
        </w:rPr>
        <w:t>Instituto Forest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1, programa 01, subtítulo 21, glosa 02 letra b), la cantidad en moneda nacional “7.517” por “7.16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1, programa 01, subtítulo 21, glosa 02 letra c), la cantidad en moneda nacional “67.000” por “49.75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1, programa 01, subtítulo 21, la cantidad en moneda nacional “809.551” por “791.95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stituto de Fomento Pesquer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2, programa 01, subtítulo 21, glosa 02 letra b), la cantidad en moneda nacional “47.124” por “44.94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2, programa 01, subtítulo 21, glosa 02 letra c), la cantidad en moneda nacional “60.353” por “43.71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2, programa 01, subtítulo 21, la cantidad en moneda nacional “1.992.597” por “1.973.773”.</w:t>
      </w:r>
    </w:p>
    <w:p>
      <w:pPr>
        <w:pStyle w:val="Normal"/>
        <w:spacing w:lineRule="auto" w:line="360"/>
        <w:jc w:val="both"/>
        <w:rPr>
          <w:sz w:val="24"/>
        </w:rPr>
      </w:pPr>
      <w:r>
        <w:rPr>
          <w:sz w:val="24"/>
        </w:rPr>
      </w:r>
    </w:p>
    <w:p>
      <w:pPr>
        <w:pStyle w:val="Normal"/>
        <w:spacing w:lineRule="auto" w:line="360"/>
        <w:jc w:val="center"/>
        <w:rPr>
          <w:sz w:val="24"/>
        </w:rPr>
      </w:pPr>
      <w:r>
        <w:rPr>
          <w:sz w:val="24"/>
        </w:rPr>
        <w:t>Instituto de Investigación Tecnológ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5, programa 01, glosa 01, el guarismo “5” por “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5, programa 01, subtítulo 21, glosa 02 letra b), la cantidad en moneda nacional “12.125” por “11.56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5, programa 01, subtítulo 21, glosa 02 letra c), la cantidad en moneda nacional “12.058” por “11.49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5, programa 01, subtítulo 21, la cantidad en moneda nacional “1.118.149” por “1.117.028”.</w:t>
      </w:r>
    </w:p>
    <w:p>
      <w:pPr>
        <w:pStyle w:val="Normal"/>
        <w:spacing w:lineRule="auto" w:line="360"/>
        <w:jc w:val="both"/>
        <w:rPr>
          <w:sz w:val="24"/>
        </w:rPr>
      </w:pPr>
      <w:r>
        <w:rPr>
          <w:sz w:val="24"/>
        </w:rPr>
      </w:r>
    </w:p>
    <w:p>
      <w:pPr>
        <w:pStyle w:val="Normal"/>
        <w:spacing w:lineRule="auto" w:line="360"/>
        <w:jc w:val="center"/>
        <w:rPr>
          <w:sz w:val="24"/>
        </w:rPr>
      </w:pPr>
      <w:r>
        <w:rPr>
          <w:sz w:val="24"/>
        </w:rPr>
        <w:t>Servicio de Cooperación Técnic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6, programa 01, glosa 01, el guarismo “32” por “2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6, programa 01, subtítulo 21, glosa 02 letra c), la cantidad en moneda nacional “41.898” por “38.27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6, programa 01, subtítulo 21, la cantidad en moneda nacional “1.548.674” por “1.545.047”.</w:t>
      </w:r>
    </w:p>
    <w:p>
      <w:pPr>
        <w:pStyle w:val="Normal"/>
        <w:spacing w:lineRule="auto" w:line="360"/>
        <w:jc w:val="both"/>
        <w:rPr>
          <w:sz w:val="24"/>
        </w:rPr>
      </w:pPr>
      <w:r>
        <w:rPr>
          <w:sz w:val="24"/>
        </w:rPr>
      </w:r>
    </w:p>
    <w:p>
      <w:pPr>
        <w:pStyle w:val="Normal"/>
        <w:spacing w:lineRule="auto" w:line="360"/>
        <w:jc w:val="center"/>
        <w:rPr>
          <w:sz w:val="24"/>
        </w:rPr>
      </w:pPr>
      <w:r>
        <w:rPr>
          <w:sz w:val="24"/>
        </w:rPr>
        <w:t>Instituto Nacional de Normaliza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7, programa 01, subtítulo 21, glosa 02 letra b), la cantidad en moneda nacional “2.082” por “1.98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7, programa 01, subtítulo 21, glosa 02 letra c, la cantidad en moneda nacional “736” por “70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7, programa 01, subtítulo 21, glosa 02 letra d), la cantidad en moneda nacional “52.204” por “49.78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7, programa 01, subtítulo 21, la cantidad en moneda nacional “282.912” por “280.36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Fondo Nacional de Desarrollo Tecnológico y Producti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9, programa 01, subtítulo 21, glosa 02 letra b), la cantidad en moneda nacional “5.161” por “4.92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19, programa 01, subtítulo 21, glosa 02 letra c), la cantidad en moneda nacional “9.267” por “8.41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19, programa 01, subtítulo 21, la cantidad en moneda nacional “137.547” por “136.457”.</w:t>
      </w:r>
    </w:p>
    <w:p>
      <w:pPr>
        <w:pStyle w:val="Normal"/>
        <w:spacing w:lineRule="auto" w:line="360"/>
        <w:jc w:val="both"/>
        <w:rPr>
          <w:sz w:val="24"/>
        </w:rPr>
      </w:pPr>
      <w:r>
        <w:rPr>
          <w:sz w:val="24"/>
        </w:rPr>
      </w:r>
    </w:p>
    <w:p>
      <w:pPr>
        <w:pStyle w:val="Normal"/>
        <w:spacing w:lineRule="auto" w:line="360"/>
        <w:jc w:val="center"/>
        <w:rPr>
          <w:sz w:val="24"/>
        </w:rPr>
      </w:pPr>
      <w:r>
        <w:rPr>
          <w:sz w:val="24"/>
        </w:rPr>
        <w:t>Centro de Información de Recursos Natur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20, programa 01, subtítulo 21, glosa 02 letra b), la cantidad en moneda nacional “22.978” por “21.91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20, programa 01, subtítulo 21, glosa 02 letra c), la cantidad en moneda nacional “18.505” por “17.63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20, programa 01, subtítulo 21, glosa 02 letra d), la cantidad en moneda nacional “20.663” por “19.70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20, programa 01, subtítulo 21, la cantidad en moneda nacional “760.747” por “757.858”.</w:t>
      </w:r>
    </w:p>
    <w:p>
      <w:pPr>
        <w:pStyle w:val="Normal"/>
        <w:spacing w:lineRule="auto" w:line="360"/>
        <w:jc w:val="both"/>
        <w:rPr>
          <w:sz w:val="24"/>
        </w:rPr>
      </w:pPr>
      <w:r>
        <w:rPr>
          <w:sz w:val="24"/>
        </w:rPr>
      </w:r>
    </w:p>
    <w:p>
      <w:pPr>
        <w:pStyle w:val="Normal"/>
        <w:spacing w:lineRule="auto" w:line="360"/>
        <w:jc w:val="center"/>
        <w:rPr>
          <w:sz w:val="24"/>
        </w:rPr>
      </w:pPr>
      <w:r>
        <w:rPr>
          <w:sz w:val="24"/>
        </w:rPr>
        <w:t>Comité de Inversiones Extranjer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21, programa 01, subtítulo 21, glosa 02 letra b), la cantidad en moneda nacional “3.032” por “2.89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21, programa 01, subtítulo 21, glosa 02 letra c), la cantidad en moneda nacional “1.550” por “70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7, capítulo 21, programa 01, subtítulo 21, glosa 02 letra d), la cantidad en moneda nacional “85.789” por “70.13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7, capítulo 21, programa 01, subtítulo 21, la cantidad en moneda nacional “283.863” por “267.226”.</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08: Ministerio de Haciend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n la partida 08, subtítulo 22, la cantidad en moneda nacional “8.813.473” por “8.640.660.”.</w:t>
      </w:r>
    </w:p>
    <w:p>
      <w:pPr>
        <w:pStyle w:val="Normal"/>
        <w:spacing w:lineRule="auto" w:line="360"/>
        <w:jc w:val="both"/>
        <w:rPr>
          <w:sz w:val="24"/>
        </w:rPr>
      </w:pPr>
      <w:r>
        <w:rPr>
          <w:sz w:val="24"/>
        </w:rPr>
      </w:r>
    </w:p>
    <w:p>
      <w:pPr>
        <w:pStyle w:val="Normal"/>
        <w:spacing w:lineRule="auto" w:line="360"/>
        <w:jc w:val="center"/>
        <w:rPr>
          <w:sz w:val="24"/>
        </w:rPr>
      </w:pPr>
      <w:r>
        <w:rPr>
          <w:sz w:val="24"/>
        </w:rPr>
        <w:t>Secretaría y Administración Gener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1, programa 01, glosa 01, el guarismo “5” por “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1, programa 01, subtítulo 21, glosa 02 letra b), la cantidad en moneda nacional “28.599” por “25.03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1, programa 01, subtítulo 21, glosa 02 letra c), la cantidad en moneda nacional “6.000” por “4.49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1, programa 01, subtítulo 21, la cantidad en moneda nacional “968.410” por “963.343”.</w:t>
      </w:r>
    </w:p>
    <w:p>
      <w:pPr>
        <w:pStyle w:val="Normal"/>
        <w:spacing w:lineRule="auto" w:line="360"/>
        <w:jc w:val="both"/>
        <w:rPr>
          <w:sz w:val="24"/>
        </w:rPr>
      </w:pPr>
      <w:r>
        <w:rPr>
          <w:sz w:val="24"/>
        </w:rPr>
      </w:r>
    </w:p>
    <w:p>
      <w:pPr>
        <w:pStyle w:val="Normal"/>
        <w:spacing w:lineRule="auto" w:line="360"/>
        <w:jc w:val="center"/>
        <w:rPr>
          <w:sz w:val="24"/>
        </w:rPr>
      </w:pPr>
      <w:r>
        <w:rPr>
          <w:sz w:val="24"/>
        </w:rPr>
        <w:t>Dirección de Presupuest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2, programa 01, subtítulo 21, glosa 02 letra b), la cantidad en moneda nacional “78.747” por “75.09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2, programa 01, subtítulo 21, glosa 02 letra c), la cantidad en moneda nacional “2.942” por “2.80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2, programa 01, subtítulo 21, glosa 02 letra d), la cantidad en moneda nacional “104.138” por “99.31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2, programa 01, subtítulo 21, la cantidad en moneda nacional “1.568.589” por “1.559.97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rvicio de Impuestos Intern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3, programa 01, subtítulo 21, glosa 02 letra b), la cantidad en moneda nacional “1.802.750” por “1.618.51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3, programa 01, subtítulo 21, glosa 02 letra c), la cantidad en moneda nacional “727.603” por “589.00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3, programa 01, subtítulo 21, glosa 02 letra d), la cantidad en moneda nacional “478.160” por “383.06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3, programa 01, subtítulo 21, la cantidad en moneda nacional “18.714.403” por “18.296.47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rvicio Nacional de Aduan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4, programa 01, subtítulo 21, glosa 02 letra b), la cantidad en moneda nacional “111.794” por “106.61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4, programa 01, subtítulo 21, glosa 02 letra c), la cantidad en moneda nacional “328.473” por “223.81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4, programa 01, subtítulo 21, glosa 02 letra d), la cantidad en moneda nacional “326.676” por “130.64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4, programa 01, subtítulo 21, la cantidad en moneda nacional “6.424.134” por la cantidad “6.118.268”.</w:t>
      </w:r>
    </w:p>
    <w:p>
      <w:pPr>
        <w:pStyle w:val="Normal"/>
        <w:spacing w:lineRule="auto" w:line="360"/>
        <w:jc w:val="both"/>
        <w:rPr>
          <w:sz w:val="24"/>
        </w:rPr>
      </w:pPr>
      <w:r>
        <w:rPr>
          <w:sz w:val="24"/>
        </w:rPr>
      </w:r>
    </w:p>
    <w:p>
      <w:pPr>
        <w:pStyle w:val="Normal"/>
        <w:spacing w:lineRule="auto" w:line="360"/>
        <w:jc w:val="center"/>
        <w:rPr>
          <w:sz w:val="24"/>
        </w:rPr>
      </w:pPr>
      <w:r>
        <w:rPr>
          <w:sz w:val="24"/>
        </w:rPr>
        <w:t>Servicio de Tesorerí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5, programa 01, subtítulo 21, glosa 02 letra b), la cantidad en moneda nacional “269.632” por “257.97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5, programa 01, subtítulo 21, glosa 02 letra c), la cantidad en moneda nacional “98.374” por “93.49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5, programa 01, subtítulo 21, glosa 02 letra d), la cantidad en moneda nacional “198.428” por “189.23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5, programa 01, subtítulo 21, la cantidad en moneda nacional “5.859.175” por “5.833.44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rvicio de Tesorerías, Operación Rent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5, programa 04, subtítulo 21, glosa 01 letra a), la cantidad en moneda nacional “8.091” por “7.71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5, programa 04, subtítulo 21, glosa 01 letra b), la cantidad en moneda nacional “30.952” por “17.12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5, programa 04, subtítulo 21, la cantidad en moneda nacional “40.889” por “26.681”.</w:t>
      </w:r>
    </w:p>
    <w:p>
      <w:pPr>
        <w:pStyle w:val="Normal"/>
        <w:spacing w:lineRule="auto" w:line="360"/>
        <w:jc w:val="both"/>
        <w:rPr>
          <w:sz w:val="24"/>
        </w:rPr>
      </w:pPr>
      <w:r>
        <w:rPr>
          <w:sz w:val="24"/>
        </w:rPr>
      </w:r>
    </w:p>
    <w:p>
      <w:pPr>
        <w:pStyle w:val="Normal"/>
        <w:spacing w:lineRule="auto" w:line="360"/>
        <w:jc w:val="center"/>
        <w:rPr>
          <w:sz w:val="24"/>
        </w:rPr>
      </w:pPr>
      <w:r>
        <w:rPr>
          <w:sz w:val="24"/>
        </w:rPr>
        <w:t>Servicio de Tesorerías, Cobranza Administr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5, programa 05, subtítulo 21, glosa 01 letra a), la cantidad en moneda nacional “156.335” por “149.09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5, programa 05, subtítulo 21, glosa 01 letra b), la cantidad en moneda nacional “157.996” por “150.67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5, programa 05, subtítulo 21, la cantidad en moneda nacional “334.762” por la cantidad “320.19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Casa de Mone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6, programa 01, subtítulo 21, glosa 02 letra b), la cantidad en moneda nacional “12.903” por “12.30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6, programa 01, subtítulo 21, glosa 02 letra d), la cantidad en moneda nacional “829.001” por “790.58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6, programa 01, subtítulo 21, la cantidad en moneda nacional “2.130.154” por la cantidad “2.091.135”.</w:t>
      </w:r>
    </w:p>
    <w:p>
      <w:pPr>
        <w:pStyle w:val="Normal"/>
        <w:spacing w:lineRule="auto" w:line="360"/>
        <w:jc w:val="both"/>
        <w:rPr>
          <w:sz w:val="24"/>
        </w:rPr>
      </w:pPr>
      <w:r>
        <w:rPr>
          <w:sz w:val="24"/>
        </w:rPr>
      </w:r>
    </w:p>
    <w:p>
      <w:pPr>
        <w:pStyle w:val="Normal"/>
        <w:spacing w:lineRule="auto" w:line="360"/>
        <w:jc w:val="center"/>
        <w:rPr>
          <w:sz w:val="24"/>
        </w:rPr>
      </w:pPr>
      <w:r>
        <w:rPr>
          <w:sz w:val="24"/>
        </w:rPr>
        <w:t>Dirección de Aprovisionamiento del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7, programa 01, subtítulo 21, glosa 02 letra b), la cantidad en moneda nacional “6.193” por “5.90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7, programa 01, subtítulo 21, glosa 02 letra c), la cantidad en moneda nacional “10.331” por “9.85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7, programa 01, subtítulo 21, glosa 02 letra d), la cantidad en moneda nacional “16.839” por “10.33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7, programa 01, subtítulo 21, la cantidad en moneda nacional “517.644” por la cantidad “510.376”.</w:t>
      </w:r>
    </w:p>
    <w:p>
      <w:pPr>
        <w:pStyle w:val="Normal"/>
        <w:spacing w:lineRule="auto" w:line="360"/>
        <w:jc w:val="both"/>
        <w:rPr>
          <w:sz w:val="24"/>
        </w:rPr>
      </w:pPr>
      <w:r>
        <w:rPr>
          <w:sz w:val="24"/>
        </w:rPr>
      </w:r>
    </w:p>
    <w:p>
      <w:pPr>
        <w:pStyle w:val="Normal"/>
        <w:spacing w:lineRule="auto" w:line="360"/>
        <w:jc w:val="center"/>
        <w:rPr>
          <w:sz w:val="24"/>
        </w:rPr>
      </w:pPr>
      <w:r>
        <w:rPr>
          <w:sz w:val="24"/>
        </w:rPr>
        <w:t>Superintendencia de Valores y Segur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8, programa 01, subtítulo 21, glosa 02 letra b), la cantidad en moneda nacional “6.452” por “6.15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8, programa 01, subtítulo 21, glosa 02 letra c), la cantidad en moneda nacional “1.122” por “1.07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08, programa 01, subtítulo 21, glosa 02 letra d), la cantidad en moneda nacional “61.670” por “58.85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08, programa 01, subtítulo 21, la cantidad en moneda nacional “1.633.556” por la cantidad “1.630.385”.</w:t>
      </w:r>
    </w:p>
    <w:p>
      <w:pPr>
        <w:pStyle w:val="Normal"/>
        <w:spacing w:lineRule="auto" w:line="360"/>
        <w:jc w:val="both"/>
        <w:rPr>
          <w:sz w:val="24"/>
        </w:rPr>
      </w:pPr>
      <w:r>
        <w:rPr>
          <w:sz w:val="24"/>
        </w:rPr>
      </w:r>
    </w:p>
    <w:p>
      <w:pPr>
        <w:pStyle w:val="Normal"/>
        <w:spacing w:lineRule="auto" w:line="360"/>
        <w:jc w:val="center"/>
        <w:rPr>
          <w:sz w:val="24"/>
        </w:rPr>
      </w:pPr>
      <w:r>
        <w:rPr>
          <w:sz w:val="24"/>
        </w:rPr>
        <w:t>Superintendencia de Bancos e Instituciones Financier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11, programa 01, subtítulo 21, glosa 02 letra b), la cantidad en moneda nacional “15.609” por “14.88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11, programa 01, subtítulo 21, glosa 02 letra c), la cantidad en moneda nacional “12.918” por “12.31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11, programa 01, subtítulo 21, glosa 02 letra d), la cantidad en moneda nacional “47.124” por “44.94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11, programa 01, subtítulo 21, la cantidad en moneda nacional “1.975.782” por la cantidad “1.972.276”.</w:t>
      </w:r>
    </w:p>
    <w:p>
      <w:pPr>
        <w:pStyle w:val="Normal"/>
        <w:spacing w:lineRule="auto" w:line="360"/>
        <w:jc w:val="both"/>
        <w:rPr>
          <w:sz w:val="24"/>
        </w:rPr>
      </w:pPr>
      <w:r>
        <w:rPr>
          <w:sz w:val="24"/>
        </w:rPr>
      </w:r>
    </w:p>
    <w:p>
      <w:pPr>
        <w:pStyle w:val="Normal"/>
        <w:spacing w:lineRule="auto" w:line="360"/>
        <w:jc w:val="center"/>
        <w:rPr>
          <w:sz w:val="24"/>
        </w:rPr>
      </w:pPr>
      <w:r>
        <w:rPr>
          <w:sz w:val="24"/>
        </w:rPr>
        <w:t>Consejo de Defensa del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30, programa 01, subtítulo 21, glosa 02 letra b), la cantidad en moneda nacional “8.154” por “3.94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30, programa 01, subtítulo 21, glosa 02 letra c), la cantidad en moneda nacional “9.546” por “9.10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08, capítulo 30, programa 01, subtítulo 21, glosa 02 letra d), la cantidad en moneda nacional “110.736” por “94.16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08, capítulo 30, programa 01, subtítulo 21, la cantidad en moneda nacional “2.518.993” por la cantidad “2.497.765”.</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09: Ministerio de Educación</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agregado, en la partida 09, capítulo 01, programa 07, el siguiente subtítulo 07 e ítem 75:</w:t>
      </w:r>
    </w:p>
    <w:p>
      <w:pPr>
        <w:pStyle w:val="Normal"/>
        <w:spacing w:lineRule="auto" w:line="360"/>
        <w:jc w:val="both"/>
        <w:rPr>
          <w:sz w:val="24"/>
        </w:rPr>
      </w:pPr>
      <w:r>
        <w:rPr>
          <w:sz w:val="24"/>
        </w:rPr>
      </w:r>
    </w:p>
    <w:p>
      <w:pPr>
        <w:pStyle w:val="Normal"/>
        <w:spacing w:lineRule="auto" w:line="360"/>
        <w:jc w:val="both"/>
        <w:rPr>
          <w:sz w:val="24"/>
        </w:rPr>
      </w:pPr>
      <w:r>
        <w:rPr>
          <w:sz w:val="24"/>
        </w:rPr>
        <w:tab/>
        <w:t>“Subtítulo</w:t>
        <w:tab/>
        <w:t>Item</w:t>
        <w:tab/>
        <w:t>Denominación</w:t>
        <w:tab/>
        <w:tab/>
        <w:t>Moneda nacional</w:t>
      </w:r>
    </w:p>
    <w:p>
      <w:pPr>
        <w:pStyle w:val="Normal"/>
        <w:spacing w:lineRule="auto" w:line="360"/>
        <w:jc w:val="both"/>
        <w:rPr>
          <w:sz w:val="24"/>
        </w:rPr>
      </w:pPr>
      <w:r>
        <w:rPr>
          <w:sz w:val="24"/>
        </w:rPr>
        <w:tab/>
        <w:tab/>
        <w:tab/>
        <w:tab/>
        <w:tab/>
        <w:tab/>
        <w:tab/>
        <w:t>miles de $</w:t>
      </w:r>
    </w:p>
    <w:p>
      <w:pPr>
        <w:pStyle w:val="Normal"/>
        <w:spacing w:lineRule="auto" w:line="360"/>
        <w:jc w:val="both"/>
        <w:rPr>
          <w:sz w:val="24"/>
        </w:rPr>
      </w:pPr>
      <w:r>
        <w:rPr>
          <w:sz w:val="24"/>
        </w:rPr>
      </w:r>
    </w:p>
    <w:p>
      <w:pPr>
        <w:pStyle w:val="Normal"/>
        <w:spacing w:lineRule="auto" w:line="360"/>
        <w:jc w:val="both"/>
        <w:rPr>
          <w:sz w:val="24"/>
        </w:rPr>
      </w:pPr>
      <w:r>
        <w:rPr>
          <w:sz w:val="24"/>
        </w:rPr>
        <w:tab/>
        <w:t>07</w:t>
        <w:tab/>
        <w:tab/>
        <w:tab/>
        <w:t>Otros ingresos</w:t>
        <w:tab/>
        <w:tab/>
        <w:t>81.400</w:t>
      </w:r>
    </w:p>
    <w:p>
      <w:pPr>
        <w:pStyle w:val="Normal"/>
        <w:spacing w:lineRule="auto" w:line="360"/>
        <w:jc w:val="both"/>
        <w:rPr>
          <w:sz w:val="24"/>
        </w:rPr>
      </w:pPr>
      <w:r>
        <w:rPr>
          <w:sz w:val="24"/>
        </w:rPr>
        <w:tab/>
        <w:tab/>
        <w:tab/>
        <w:t>75</w:t>
        <w:tab/>
        <w:t>Donaciones</w:t>
        <w:tab/>
        <w:tab/>
        <w:t>81.40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incorporado, en la partida 09, capítulo 01, programa 07, subtítulo 25, el siguiente ítem 33 035:</w:t>
      </w:r>
    </w:p>
    <w:p>
      <w:pPr>
        <w:pStyle w:val="Normal"/>
        <w:spacing w:lineRule="auto" w:line="360"/>
        <w:jc w:val="both"/>
        <w:rPr>
          <w:sz w:val="24"/>
        </w:rPr>
      </w:pPr>
      <w:r>
        <w:rPr>
          <w:sz w:val="24"/>
        </w:rPr>
      </w:r>
    </w:p>
    <w:p>
      <w:pPr>
        <w:pStyle w:val="Normal"/>
        <w:spacing w:lineRule="auto" w:line="360"/>
        <w:jc w:val="both"/>
        <w:rPr>
          <w:sz w:val="24"/>
        </w:rPr>
      </w:pPr>
      <w:r>
        <w:rPr>
          <w:sz w:val="24"/>
        </w:rPr>
        <w:tab/>
        <w:t>“33</w:t>
        <w:tab/>
        <w:tab/>
        <w:t>035</w:t>
        <w:tab/>
        <w:t>Factibilidad Centro de</w:t>
        <w:tab/>
        <w:tab/>
        <w:t>81.400</w:t>
      </w:r>
    </w:p>
    <w:p>
      <w:pPr>
        <w:pStyle w:val="Normal"/>
        <w:spacing w:lineRule="auto" w:line="360"/>
        <w:jc w:val="both"/>
        <w:rPr>
          <w:sz w:val="24"/>
        </w:rPr>
      </w:pPr>
      <w:r>
        <w:rPr>
          <w:sz w:val="24"/>
        </w:rPr>
        <w:tab/>
        <w:tab/>
        <w:tab/>
        <w:tab/>
        <w:t>Informática Edu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primido en la partida 09, capítulo 05, programa 01, subtítulo 25, el ítem 31 005, su glosa y cantida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eliminado en la partida 09, capítulo 05, programa 01, subtítulo 25, el ítem 31 007, su glosa y cantida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primido en la partida 09, capítulo 08, programa 01, subtítulo 25, el ítem 31 013, su glosa y cantida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eliminado en la partida 09, capítulo 08, programa 01, subtítulo 25, el ítem 31.014, su glosa y cantid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Partida 10: Ministerio de Justici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ducido a la cantidad del Presupuesto de 1995 del mismo programa, inflactada según corresponda, la partida 10, capítulo 07, programa 02.</w:t>
      </w:r>
    </w:p>
    <w:p>
      <w:pPr>
        <w:pStyle w:val="Normal"/>
        <w:spacing w:lineRule="auto" w:line="360"/>
        <w:jc w:val="both"/>
        <w:rPr>
          <w:sz w:val="24"/>
        </w:rPr>
      </w:pPr>
      <w:r>
        <w:rPr>
          <w:sz w:val="24"/>
        </w:rPr>
      </w:r>
    </w:p>
    <w:p>
      <w:pPr>
        <w:pStyle w:val="Normal"/>
        <w:spacing w:lineRule="auto" w:line="360"/>
        <w:jc w:val="center"/>
        <w:rPr>
          <w:sz w:val="24"/>
        </w:rPr>
      </w:pPr>
      <w:r>
        <w:rPr>
          <w:b/>
          <w:sz w:val="24"/>
        </w:rPr>
        <w:t>Partida 12: Ministerio de Obras Pública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eliminado en la partida 12, capítulo 02, programa 01, subtítulo 33, el ítem 85 001, su glosa y cantidad.</w:t>
      </w:r>
    </w:p>
    <w:p>
      <w:pPr>
        <w:pStyle w:val="Normal"/>
        <w:spacing w:lineRule="auto" w:line="360"/>
        <w:jc w:val="both"/>
        <w:rPr>
          <w:sz w:val="24"/>
        </w:rPr>
      </w:pPr>
      <w:r>
        <w:rPr>
          <w:sz w:val="24"/>
        </w:rPr>
      </w:r>
    </w:p>
    <w:p>
      <w:pPr>
        <w:pStyle w:val="Normal"/>
        <w:spacing w:lineRule="auto" w:line="360"/>
        <w:jc w:val="center"/>
        <w:rPr>
          <w:sz w:val="24"/>
        </w:rPr>
      </w:pPr>
      <w:r>
        <w:rPr>
          <w:b/>
          <w:sz w:val="24"/>
        </w:rPr>
        <w:t>Partida 13: Ministerio de Agricul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primido en la partida 13, capítulo 05, programa 01, la nueva glosa 05.</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14: Ministerio de Bienes Nacionales</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n la partida 14, subtítulo 22, la cantidad en moneda nacional “533.902” por la cantidad “523.433”.</w:t>
      </w:r>
    </w:p>
    <w:p>
      <w:pPr>
        <w:pStyle w:val="Normal"/>
        <w:spacing w:lineRule="auto" w:line="360"/>
        <w:jc w:val="both"/>
        <w:rPr>
          <w:sz w:val="24"/>
        </w:rPr>
      </w:pPr>
      <w:r>
        <w:rPr>
          <w:sz w:val="24"/>
        </w:rPr>
      </w:r>
    </w:p>
    <w:p>
      <w:pPr>
        <w:pStyle w:val="Normal"/>
        <w:spacing w:lineRule="auto" w:line="360"/>
        <w:jc w:val="center"/>
        <w:rPr>
          <w:sz w:val="24"/>
        </w:rPr>
      </w:pPr>
      <w:r>
        <w:rPr>
          <w:sz w:val="24"/>
        </w:rPr>
        <w:t>Subsecretaría de Bienes Nacional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4, capítulo 01, programa 01, subtítulo 21, glosa 02 letra b), la cantidad en moneda nacional “4.194” por “4.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4, capítulo 01, programa 01, subtítulo 21, glosa 02 letra c), la cantidad en moneda nacional “57.339” por “54.68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4, capítulo 01, programa 01, subtítulo 21, glosa 02 letra d), la cantidad en moneda nacional “216.227” por “54.03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4, capítulo 01, programa 01, subtítulo 21, la cantidad en moneda nacional “2.127.038” por “1.961.994”.</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incorporado en la partida 14, capítulo 01, programa 01, subtítulo 33, ítem 86, la siguiente glosa 05, nuev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05: Los recursos aquí asignados no pueden ser reasignados, salvo por modificación legal.”</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15: Ministerio del Trabajo y Previsión Social</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suprimido en la partida 15, capítulo 02, programa 01, subtítulo 25, el ítem 31 003, su glosa y cantida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eliminado en la partida 15, el capítulo 05, programa 03.</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17: Ministerio de Minerí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sustituido en la partida 17, subtítulo 22, la cantidad en moneda nacional “3.037.992” por “2.978.42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cretaría y Administración Gener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1, programa 01, glosa 01, el guarismo “13” por “1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1, programa 01, subtítulo 21, glosa 02 letra b), la cantidad en moneda nacional “13.152” por “7.30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1, programa 01, subtítulo 21, la cantidad en moneda nacional “407.493” por “401.64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1, programa 01, subtítulo 25, ítem 33 031, la cantidad en moneda nacional “8.152.617” por “6.152.617”, y ha agregado la siguiente glosa Nº 5, nueva:</w:t>
      </w:r>
    </w:p>
    <w:p>
      <w:pPr>
        <w:pStyle w:val="Normal"/>
        <w:spacing w:lineRule="auto" w:line="360"/>
        <w:jc w:val="both"/>
        <w:rPr>
          <w:sz w:val="24"/>
        </w:rPr>
      </w:pPr>
      <w:r>
        <w:rPr>
          <w:sz w:val="24"/>
        </w:rPr>
      </w:r>
    </w:p>
    <w:p>
      <w:pPr>
        <w:pStyle w:val="Normal"/>
        <w:spacing w:lineRule="auto" w:line="360"/>
        <w:jc w:val="both"/>
        <w:rPr>
          <w:sz w:val="24"/>
        </w:rPr>
      </w:pPr>
      <w:r>
        <w:rPr>
          <w:sz w:val="24"/>
        </w:rPr>
        <w:tab/>
        <w:tab/>
        <w:tab/>
        <w:t>“05 estos recursos sólo podrán incrementarse mediante autorización expresa otorgada por le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Comisión Chilena del Cobr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2, programa 01, subtítulo 21, glosa 02 letra c), la cantidad en moneda nacional “12.244” por “11.67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2, programa 01, subtítulo 21, glosa 02 letra d), la cantidad en moneda nacional “20.134” por “7.07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2, programa 01, subtítulo 21, la cantidad en moneda nacional “820.409” por “806.783”.</w:t>
      </w:r>
    </w:p>
    <w:p>
      <w:pPr>
        <w:pStyle w:val="Normal"/>
        <w:spacing w:lineRule="auto" w:line="360"/>
        <w:jc w:val="both"/>
        <w:rPr>
          <w:sz w:val="24"/>
        </w:rPr>
      </w:pPr>
      <w:r>
        <w:rPr>
          <w:sz w:val="24"/>
        </w:rPr>
      </w:r>
    </w:p>
    <w:p>
      <w:pPr>
        <w:pStyle w:val="Normal"/>
        <w:spacing w:lineRule="auto" w:line="360"/>
        <w:jc w:val="center"/>
        <w:rPr>
          <w:sz w:val="24"/>
        </w:rPr>
      </w:pPr>
      <w:r>
        <w:rPr>
          <w:sz w:val="24"/>
        </w:rPr>
        <w:t>Servicio Nacional de Geología y Minerí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3, programa 01, glosa 01, el guarismo “43” por “3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3, programa 01, subtítulo 21, glosa 02 letra b), la cantidad en moneda nacional “15.708” por “14.98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3, programa 01, subtítulo 21, glosa 02 letra c), la cantidad en moneda nacional “112.060” por “95.42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3, programa 01, subtítulo 21, glosa 02 letra d), la cantidad en moneda nacional “241.230” por “230.05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3, programa 01, subtítulo 21, la cantidad en moneda nacional “1.509.399” por “1.480.854”.</w:t>
      </w:r>
    </w:p>
    <w:p>
      <w:pPr>
        <w:pStyle w:val="Normal"/>
        <w:spacing w:lineRule="auto" w:line="360"/>
        <w:jc w:val="both"/>
        <w:rPr>
          <w:sz w:val="24"/>
        </w:rPr>
      </w:pPr>
      <w:r>
        <w:rPr>
          <w:sz w:val="24"/>
        </w:rPr>
      </w:r>
    </w:p>
    <w:p>
      <w:pPr>
        <w:pStyle w:val="Normal"/>
        <w:spacing w:lineRule="auto" w:line="360"/>
        <w:jc w:val="center"/>
        <w:rPr>
          <w:sz w:val="24"/>
        </w:rPr>
      </w:pPr>
      <w:r>
        <w:rPr>
          <w:sz w:val="24"/>
        </w:rPr>
        <w:t>Comisión Chilena de Energía Nuclea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4, programa 01, subtítulo 21, glosa 02 letra b), la cantidad en moneda nacional “28.723” por “27.39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4, programa 01, subtítulo 21, glosa 02 letra c), la cantidad en moneda nacional “8.639” por “8.23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4, programa 01, subtítulo 21, glosa 02 letra d), la cantidad en moneda nacional “56.100” por “53.50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4, programa 01, subtítulo 21, la cantidad en moneda nacional “2.137.525” por “2.133.194”.</w:t>
      </w:r>
    </w:p>
    <w:p>
      <w:pPr>
        <w:pStyle w:val="Normal"/>
        <w:spacing w:lineRule="auto" w:line="360"/>
        <w:jc w:val="both"/>
        <w:rPr>
          <w:sz w:val="24"/>
        </w:rPr>
      </w:pPr>
      <w:r>
        <w:rPr>
          <w:sz w:val="24"/>
        </w:rPr>
      </w:r>
    </w:p>
    <w:p>
      <w:pPr>
        <w:pStyle w:val="Normal"/>
        <w:spacing w:lineRule="auto" w:line="360"/>
        <w:jc w:val="center"/>
        <w:rPr>
          <w:sz w:val="24"/>
        </w:rPr>
      </w:pPr>
      <w:r>
        <w:rPr>
          <w:sz w:val="24"/>
        </w:rPr>
        <w:t>Comisión Nacional de Energí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5, programa 01, subtítulo 21, glosa 02 letra b), la cantidad en moneda nacional “1.244” por “1.18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5, programa 01, subtítulo 21, glosa 02 letra c), la cantidad en moneda nacional “5.550” por “4.81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7, capítulo 05, programa 01, subtítulo 21, glosa 02 letra d), la cantidad en moneda nacional “47.785” por “47.75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7, capítulo 05, programa 01, subtítulo 21, la cantidad en moneda nacional “370.980” por “370.148”.</w:t>
      </w:r>
    </w:p>
    <w:p>
      <w:pPr>
        <w:pStyle w:val="Normal"/>
        <w:spacing w:lineRule="auto" w:line="360"/>
        <w:jc w:val="both"/>
        <w:rPr>
          <w:sz w:val="24"/>
        </w:rPr>
      </w:pPr>
      <w:r>
        <w:rPr>
          <w:sz w:val="24"/>
        </w:rPr>
      </w:r>
    </w:p>
    <w:p>
      <w:pPr>
        <w:pStyle w:val="Normal"/>
        <w:spacing w:lineRule="auto" w:line="360"/>
        <w:jc w:val="center"/>
        <w:rPr>
          <w:b/>
          <w:b/>
          <w:sz w:val="24"/>
        </w:rPr>
      </w:pPr>
      <w:r>
        <w:rPr>
          <w:b/>
          <w:sz w:val="24"/>
        </w:rPr>
        <w:t>Partida 18: Ministerio de Vivienda y Urbanismo</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n la partida 18, subtítulo 22, la cantidad en moneda nacional “3.969.659” por “3.891.823”.</w:t>
      </w:r>
    </w:p>
    <w:p>
      <w:pPr>
        <w:pStyle w:val="Normal"/>
        <w:spacing w:lineRule="auto" w:line="360"/>
        <w:jc w:val="both"/>
        <w:rPr>
          <w:sz w:val="24"/>
        </w:rPr>
      </w:pPr>
      <w:r>
        <w:rPr>
          <w:sz w:val="24"/>
        </w:rPr>
      </w:r>
    </w:p>
    <w:p>
      <w:pPr>
        <w:pStyle w:val="Normal"/>
        <w:spacing w:lineRule="auto" w:line="360"/>
        <w:jc w:val="center"/>
        <w:rPr>
          <w:sz w:val="24"/>
        </w:rPr>
      </w:pPr>
      <w:r>
        <w:rPr>
          <w:sz w:val="24"/>
        </w:rPr>
        <w:t>Subsecretaría de Vivienda y Urbanism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8, capítulo 01, programa 01, subtítulo 21, glosa 03 letra b), la cantidad en moneda nacional “26.869” por “25.62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8, capítulo 01, programa 01, subtítulo 21, glosa 03 letra c), la cantidad en moneda nacional “62.807” por “40.60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8, capítulo 01, programa 01, subtítulo 21, glosa 03 letra d), la cantidad en moneda nacional “56.821” por “54.188”.</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8, capítulo 01, programa 01, subtítulo 21, la cantidad en moneda nacional “14.428.165” por “14.402.08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Servicios Regionales de Vivienda y Urbanism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agregado a la glosa 05, de la partida 18, capítulo 02, programa 01, subtítulo 30, el siguiente inciso final, nuev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s recursos aquí asignados no pueden ser reasignados, salvo por modificación leg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Parque Metropolitan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8, capítulo 03, programa 01, subtítulo 21, glosa 03 letra b), la cantidad en moneda nacional “280.500” por “267.50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8, capítulo 03, programa 01, subtítulo 21, glosa 03 letra c), la cantidad en moneda nacional “2.805” por “2.675”.</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18, capítulo 03, programa 01, subtítulo 21, glosa 03 letra d), la cantidad en moneda nacional “29.460” por “10.70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18, capítulo 03, programa 01, subtítulo 21, la cantidad en moneda nacional “1.428.516” por “1.396.62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Partida 21: Ministerio de Planificación y Cooperación</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t>Ha reemplazado en la partida 21, subtítulo 22, la cantidad en moneda nacional “3.557.896” por “3.488.133”.</w:t>
      </w:r>
    </w:p>
    <w:p>
      <w:pPr>
        <w:pStyle w:val="Normal"/>
        <w:spacing w:lineRule="auto" w:line="360"/>
        <w:jc w:val="both"/>
        <w:rPr>
          <w:sz w:val="24"/>
        </w:rPr>
      </w:pPr>
      <w:r>
        <w:rPr>
          <w:sz w:val="24"/>
        </w:rPr>
      </w:r>
    </w:p>
    <w:p>
      <w:pPr>
        <w:pStyle w:val="Normal"/>
        <w:spacing w:lineRule="auto" w:line="360"/>
        <w:jc w:val="center"/>
        <w:rPr>
          <w:sz w:val="24"/>
        </w:rPr>
      </w:pPr>
      <w:r>
        <w:rPr>
          <w:sz w:val="24"/>
        </w:rPr>
        <w:t>Subsecretaría de Planificación y Coopera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1, programa 01, subtítulo 21, glosa 02 letra b), la cantidad en moneda nacional “10.548” por “6.39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1, programa 01, subtítulo 21, glosa 02 letra c), la cantidad en moneda nacional “69.818” por “66.581”.</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1, programa 01, subtítulo 21, glosa 02 letra d), la cantidad en moneda nacional “190.926” por “169.87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1, programa 01, subtítulo 21, la cantidad en moneda nacional “3.732.364” por “3.444.447”.</w:t>
      </w:r>
    </w:p>
    <w:p>
      <w:pPr>
        <w:pStyle w:val="Normal"/>
        <w:spacing w:lineRule="auto" w:line="360"/>
        <w:jc w:val="both"/>
        <w:rPr>
          <w:sz w:val="24"/>
        </w:rPr>
      </w:pPr>
      <w:r>
        <w:rPr>
          <w:sz w:val="24"/>
        </w:rPr>
      </w:r>
    </w:p>
    <w:p>
      <w:pPr>
        <w:pStyle w:val="Normal"/>
        <w:spacing w:lineRule="auto" w:line="360"/>
        <w:jc w:val="center"/>
        <w:rPr>
          <w:sz w:val="24"/>
        </w:rPr>
      </w:pPr>
      <w:r>
        <w:rPr>
          <w:sz w:val="24"/>
        </w:rPr>
        <w:t>Fondo de Solidaridad e Inversión Soci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2, programa 01, subtítulo 21, glosa 02 letra a), el guarismo “64” por “4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2, programa 01, subtítulo 21, glosa 02 letra b), la cantidad en moneda nacional “9.395” por “8.95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2, programa 01, subtítulo 21, glosa 02 letra c), la cantidad en moneda nacional “18.725” por “17.857”.</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2, programa 01, subtítulo 21, la cantidad en moneda nacional “505.509” por “352.879”.</w:t>
      </w:r>
    </w:p>
    <w:p>
      <w:pPr>
        <w:pStyle w:val="Normal"/>
        <w:spacing w:lineRule="auto" w:line="360"/>
        <w:jc w:val="both"/>
        <w:rPr>
          <w:sz w:val="24"/>
        </w:rPr>
      </w:pPr>
      <w:r>
        <w:rPr>
          <w:sz w:val="24"/>
        </w:rPr>
      </w:r>
    </w:p>
    <w:p>
      <w:pPr>
        <w:pStyle w:val="Normal"/>
        <w:spacing w:lineRule="auto" w:line="360"/>
        <w:jc w:val="center"/>
        <w:rPr>
          <w:sz w:val="24"/>
        </w:rPr>
      </w:pPr>
      <w:r>
        <w:rPr>
          <w:sz w:val="24"/>
        </w:rPr>
        <w:t>Servicio Nacional de la Muje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4, programa 01, subtítulo 21, glosa 02 letra b), la cantidad en moneda nacional “27.928” por “27.59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4, programa 01, subtítulo 21, glosa 02 letra c), la cantidad en moneda nacional “67.260” por “61.85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4, programa 01, subtítulo 21, glosa 02 letra d), la cantidad en moneda nacional “686.218” por “618.56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4, programa 01, subtítulo 21, la cantidad en moneda nacional “1.587.999” por “1.447.442”.</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4, programa 01, subtítulo 25, ítem 44 004, la cantidad en moneda nacional “188.792” por “1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4, programa 01, subtítulo 25, ítem 44 005, la cantidad en moneda nacional “176.716” por “10”.</w:t>
      </w:r>
    </w:p>
    <w:p>
      <w:pPr>
        <w:pStyle w:val="Normal"/>
        <w:spacing w:lineRule="auto" w:line="360"/>
        <w:jc w:val="both"/>
        <w:rPr>
          <w:sz w:val="24"/>
        </w:rPr>
      </w:pPr>
      <w:r>
        <w:rPr>
          <w:sz w:val="24"/>
        </w:rPr>
      </w:r>
    </w:p>
    <w:p>
      <w:pPr>
        <w:pStyle w:val="Normal"/>
        <w:spacing w:lineRule="auto" w:line="360"/>
        <w:jc w:val="center"/>
        <w:rPr>
          <w:sz w:val="24"/>
        </w:rPr>
      </w:pPr>
      <w:r>
        <w:rPr>
          <w:sz w:val="24"/>
        </w:rPr>
        <w:t>Instituto Nacional de la Juventud</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5, programa 01, subtítulo 21, glosa 02 letra b), la cantidad en moneda nacional “1.412” por “1.23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5, programa 01, subtítulo 21, glosa 02 letra c), la cantidad en moneda nacional “7.700” por “6.760”.</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sustituido en la partida 21, capítulo 05, programa 01, subtítulo 21, glosa 02 letra d), la cantidad en moneda nacional “106.608” por “105.139”.</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 reemplazado en la partida 21, capítulo 05, programa 01, subtítulo 21, la cantidad en moneda nacional “583.471” por “560.85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mo consecuencia de las modificaciones anteriores cabe entender modificados los correspondientes rubros de agregación, las normas pertinentes del Tesoro Público y los artículos 1º y 2º.</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n el evento que se rechacen todas o algunas de las modificaciones propuestas, el H. Senado designa como integrantes de la Comisión Mixta que deberá formarse a los mismos HH. Senadores que integraron la Comisión Mixta Especial de Presupuestos.</w:t>
      </w:r>
    </w:p>
    <w:p>
      <w:pPr>
        <w:pStyle w:val="Normal"/>
        <w:spacing w:lineRule="auto" w:line="360"/>
        <w:jc w:val="both"/>
        <w:rPr>
          <w:sz w:val="24"/>
        </w:rPr>
      </w:pPr>
      <w:r>
        <w:rPr>
          <w:sz w:val="24"/>
        </w:rPr>
      </w:r>
    </w:p>
    <w:p>
      <w:pPr>
        <w:pStyle w:val="Normal"/>
        <w:spacing w:lineRule="auto" w:line="360"/>
        <w:jc w:val="center"/>
        <w:rPr>
          <w:sz w:val="24"/>
        </w:rPr>
      </w:pPr>
      <w:r>
        <w:rPr>
          <w:sz w:val="24"/>
        </w:rPr>
        <w:t>- -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ago presente a V.E. que el artículo 3º y la glosa 02, de la partida 07, capítulo 06, programa 01, subtítulo 08, ítem 86, han sido aprobados en el carácter de quórum calificado con el voto afirmativo, en general y particular, de 32 señores Senadores, de un total de 46 en ejercicio, dándose cumplimiento de esta forma a lo preceptuado en el inciso tercero del artículo 63 de la Constitución Política de la República.</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Lo que  comunico  a V.E. en respuesta  a su oficio Nº 870, de 22 de noviembre de 1995.</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Acompañ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38:00Z</dcterms:created>
  <dc:creator>CONGRESO NACIONAL-Oficina de Modernización</dc:creator>
  <dc:description/>
  <dc:language>en-US</dc:language>
  <cp:lastModifiedBy>JPDURAN</cp:lastModifiedBy>
  <cp:lastPrinted>1995-12-01T15:30:00Z</cp:lastPrinted>
  <dcterms:modified xsi:type="dcterms:W3CDTF">2004-08-23T21:48:00Z</dcterms:modified>
  <cp:revision>3</cp:revision>
  <dc:subject/>
  <dc:title>				Nº</dc:title>
</cp:coreProperties>
</file>