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CERTIF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ertifico que en el día de hoy sesionaron las Comisiones de Hacienda y de Trabajo y Previsión Social, unidas, para tratar el proyecto de ley, en segundo trámite constitucional, que crea asignación de estímulo y desempeño y proporciona normas sobre carrera funcionaria para los funcionarios de la Dirección del Trabajo, Boletín Nº 3.729-13, iniciado en Mensaje de S.E. el Presidente de la República, con urgencia calificada de “discusión inmediata”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lang w:val="es-CL"/>
        </w:rPr>
        <w:tab/>
        <w:t>A la sesión en que las Comisiones unidas se ocuparon de este asunto asistieron, además de sus miembros, el Ministro del Trabajo y Previsión Social, señor Ricardo Solari; el Director del Trabajo (S), señor Marcelo Albornoz; el Jefe de la División Adminstrativa de la Subsecretaría del Trabajo, señor Mauricio Espinoza, el Jefe de Gabinete de la Dirección del Trabajo, señor Cristián Alvis; el asesor de la Dirección de Presupuestos, señor Julio Valladares; el asesor del Ministerio del Trabajo y Previsión Social, señor Francisco Del Río, y los Dirigentes Nacionales de las Asociaciones de Funcionarios y de Profesionales de la Dirección del Trabajo, señores Ramón Ferrada y Luis Cancin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lang w:val="es-CL"/>
        </w:rPr>
        <w:tab/>
      </w:r>
      <w:r>
        <w:rPr>
          <w:b/>
          <w:lang w:val="es-CL"/>
        </w:rPr>
        <w:t>Cabe hacer presente que el artículo 7º del proyecto debe ser aprobado con quórum de ley orgánica constitucion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  <w:tab/>
        <w:t>Sometido a votación en general el proyecto, la idea de legislar resultó aprobada por la unanimidad de los miembros presentes de las Comisiones unidas, señora Matthei y señores Boeninger, Canessa, Foxley, García, Ominami, Parra, Ríos y Ruiz De Giorg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  <w:tab/>
        <w:t>En particular la iniciativa fue aprobada con la misma votación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El informe financiero elaborado por la Dirección de Presupuestos señala, respecto del bono no imponible ni tributable de $90.000 para aquellos que se encuentren ubicados entre los grados 23 al 14 de la dotación efectiva y de $70.000 para aquellos que se encuentren ubicados entre los grados 13 al 5, que “El mayor gasto que esta iniciativa irrogará es de $ 144 millones.”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Agrega que “el costo para el año 2005 es de $ 578 millones y para el año 2006 y en régimen de $ 1.100 millones, los que serán financiados con los recursos contemplados en los presupuestos anuales del Ministerio del Trabajo y Previsión Social.”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MX"/>
        </w:rPr>
      </w:pPr>
      <w:r>
        <w:rPr>
          <w:lang w:val="es-MX"/>
        </w:rPr>
        <w:tab/>
        <w:t>En consecuencia, las normas de la iniciativa legal no producirán desequilibrios macroeconómicos, ni incidirán negativamente en la economía del país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  <w:t>- - -</w:t>
      </w:r>
    </w:p>
    <w:p>
      <w:pPr>
        <w:pStyle w:val="Textoindependiente3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/>
      </w:pPr>
      <w:r>
        <w:rPr/>
        <w:tab/>
        <w:t>En mérito de los acuerdos precedentemente expuestos, vuestras Comisiones de Hacienda y de Trabajo y Previsión Social, unidas, tienen el honor de proponeros la aprobación del proyecto de ley en los mismos términos en que fue aprobado por la Honorable Cámara de Diputado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- - - 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 de diciembre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rFonts w:eastAsia="Arial"/>
        </w:rPr>
        <w:t xml:space="preserve">                                  </w:t>
      </w:r>
      <w:r>
        <w:rPr/>
        <w:t>ROBERTO BUSTOS LATORRE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>Secretario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119" w:leader="none"/>
      </w:tabs>
      <w:spacing w:before="120" w:after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ourier;Courier New" w:hAnsi="Courier;Courier New" w:cs="Courier;Courier New"/>
      <w:b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30:00Z</dcterms:created>
  <dc:creator>RBUSTOS</dc:creator>
  <dc:description/>
  <cp:keywords/>
  <dc:language>en-US</dc:language>
  <cp:lastModifiedBy>MSARAVENA</cp:lastModifiedBy>
  <cp:lastPrinted>2004-12-01T16:55:00Z</cp:lastPrinted>
  <dcterms:modified xsi:type="dcterms:W3CDTF">2004-12-01T20:00:00Z</dcterms:modified>
  <cp:revision>6</cp:revision>
  <dc:subject/>
  <dc:title>CERTIFICADO</dc:title>
</cp:coreProperties>
</file>