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268"/>
          <w:tab w:val="left" w:pos="2835" w:leader="none"/>
        </w:tabs>
        <w:jc w:val="both"/>
        <w:rPr/>
      </w:pPr>
      <w:r>
        <w:rPr>
          <w:b/>
        </w:rPr>
        <w:t>INFORME DE LA COMISIÓN DE CONSTITUCIÓN, LEGISLACIÓN, JUSTICIA Y REGLAMENTO,</w:t>
      </w:r>
      <w:r>
        <w:rPr/>
        <w:t xml:space="preserve"> recaído en las consultas formuladas por la H. Comisión de Hacienda en relación con disposiciones del proyecto de ley que establece normas legales para combatir la evasión tributaria.</w:t>
      </w:r>
    </w:p>
    <w:p>
      <w:pPr>
        <w:pStyle w:val="Normal"/>
        <w:tabs>
          <w:tab w:val="clear" w:pos="709"/>
          <w:tab w:val="left" w:pos="2268" w:leader="none"/>
        </w:tabs>
        <w:ind w:left="3402" w:hanging="0"/>
        <w:rPr>
          <w:rFonts w:ascii="Arial" w:hAnsi="Arial" w:cs="Arial"/>
          <w:sz w:val="24"/>
        </w:rPr>
      </w:pPr>
      <w:r>
        <w:rPr>
          <w:rFonts w:cs="Arial" w:ascii="Arial" w:hAnsi="Arial"/>
          <w:sz w:val="24"/>
        </w:rPr>
      </w:r>
    </w:p>
    <w:p>
      <w:pPr>
        <w:pStyle w:val="Heading4"/>
        <w:ind w:left="3402" w:hanging="0"/>
        <w:rPr/>
      </w:pPr>
      <w:r>
        <w:rPr/>
        <w:t>Boletín 2.572 – 05</w:t>
      </w:r>
    </w:p>
    <w:p>
      <w:pPr>
        <w:pStyle w:val="Normal"/>
        <w:tabs>
          <w:tab w:val="clear" w:pos="709"/>
          <w:tab w:val="left" w:pos="2268" w:leader="none"/>
        </w:tabs>
        <w:ind w:left="3402" w:hanging="0"/>
        <w:rPr>
          <w:rFonts w:ascii="Arial" w:hAnsi="Arial" w:cs="Arial"/>
          <w:sz w:val="24"/>
        </w:rPr>
      </w:pPr>
      <w:r>
        <w:rPr>
          <w:rFonts w:cs="Arial" w:ascii="Arial" w:hAnsi="Arial"/>
          <w:sz w:val="24"/>
        </w:rPr>
        <w:t>____________________________________</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t>HONORABLE COMISION DE HACIEN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de Constitución, Legislación, Justicia y Reglamento tiene a honra informaros sobre las consultas planteadas sobre  algunas normas del proyecto de ley de la refer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 primera de ellas, contenida en oficio Nº H-40/2001, de 7 de marzo recién pasado, se solicitó un pronunciamiento sobre las disposiciones que pudieran eventualmente hacer colisión con la normativa legal contenida en la reforma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ediante la segunda, planteada en oficio Nº H-41/2001, de 20 de marzo, se pidió un pronunciamiento sobre las normas penales sustantivas que incluye la misma iniciativa de ley, las que se mencionaron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Por la tercera, a que se refiere el oficio Nº H-42/2001, de 27 de marzo de 2001, se recabó un pronunciamiento acerca de la constitucionalidad de dos preceptos, relativos a la facultad legislativa que se delega en S.E. el Presidente de la Repúblic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tabs>
          <w:tab w:val="clear" w:pos="2268"/>
          <w:tab w:val="left" w:pos="2835" w:leader="none"/>
        </w:tabs>
        <w:jc w:val="both"/>
        <w:rPr/>
      </w:pPr>
      <w:r>
        <w:rPr/>
        <w:tab/>
      </w:r>
      <w:r>
        <w:rPr>
          <w:b/>
        </w:rPr>
        <w:t>CONSIDERACIONES GENER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b/>
        <w:t>Esta Comisión cree conveniente recordar que, desde fines del año pasado,  se encuentra estudiando el proyecto de ley que establece normas adecuatorias del sistema legal chileno al Código Procesal Penal y a la Ley Orgánica Constitucional del Ministerio Público (Boletín Nº 2217-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ese contexto, el 13 de diciembre de 2000 escuchó los planteamientos del señor Director Nacional del Servicio de Impuestos Internos y del señor Director Nacional del Servicio de Aduanas, quienes coincidieron en estimar completamente insatisfactorio el artículo 3º transitorio de dicha iniciativa legal. Dicho precepto declara que cualquier ley especial que hubiere otorgado a alguna autoridad facultades que, de acuerdo con la Constitución Política, correspondieren al Ministerio Público, se entenderá referida a este último; que cualquier mención que leyes especiales hicieren al ejercicio de facultades jurisdiccionales en el ámbito del procedimiento penal se entenderá referida a los jueces de garantía, a los tribunales en lo penal o a los órganos de justicia militar, según corresponda; deroga todas las normas procesales penales especiales no modificadas por ese mismo proyecto de ley en cuanto fueren incompatibles con el Código Procesal Penal, y ordena aplicar las reglas establecidas en éste en sustitución de esas nor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 Comisión compartió la necesidad de regular en forma expresa las adecuaciones que fuere menester realizar en la normativa aplicable a esos Servicios, por las innumerables dificultades de interpretación que traería consigo un artículo como el recién descrito, puesto que no solamente está en juego aspectos de procedimiento, sino que distintos órdenes de potestades públicas, cuales son las fiscalizadoras de ambos organismos y la de dirección de la investigación de hechos punibles que le corresponde al Ministerio Público, los efectos que ambas deberían tener en relación con el ejercicio de la acción penal y, todavía más, los derechos de las personas que pudieren resultar afec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La determinación de las atribuciones que, jurídicamente, debe reconocerse o es posible conferir a los organismos del Estado involucrados en estas materias –tema que ha de resolverse, asimismo, respecto de otras entidades públicas- tendrá que ser abordado obligadamente por esta Comisión  en el referido proyecto de ley. Para tal efecto, en la señalada oportunidad se solicitó al Servicio de Impuestos Internos y al Servicio de Aduanas que, en conjunto con el Ministerio de Justicia y el Ministerio Público, elaborasen proposiciones concretas sobre las cuales pudiera desarrollarse ese estudio. De acuerdo a las informaciones que han entregado a la Comisión, los resultados estarían en condiciones de ser presentados durante el mes de abril en curs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s consultas de la H. Comisión de Hacienda, en consecuencia, son pertinentes tanto por el contenido sustantivo de las disposiciones sobre las cuales se requiere nuestro pronunciamiento, esto es, normas de orden procesal, penal y constitucional, como por la circunstancia de que esta Comisión se encuentra precisamente revisando los ajustes que es necesario efectuar en nuestro ordenamiento a propósito de la entrada paulatina en vigor de la reforma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Por lo mismo, la Comisión deja constancia de su insatisfacción porque la H. Comisión de Hacienda se haya visto en la necesidad de formular tales consultas, en circunstancias que lo deseable habría sido que se hubiere dispuesto el informe de esta Comisión en el momento en que se dio cuenta del proyecto de ley en el Senad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3"/>
        <w:tabs>
          <w:tab w:val="clear" w:pos="2268"/>
          <w:tab w:val="left" w:pos="2835" w:leader="none"/>
        </w:tabs>
        <w:rPr>
          <w:b/>
          <w:b/>
        </w:rPr>
      </w:pPr>
      <w:r>
        <w:rPr>
          <w:b/>
        </w:rPr>
        <w:t>DISPOSICIONES DE CARACTER PROCESAL</w:t>
      </w:r>
    </w:p>
    <w:p>
      <w:pPr>
        <w:pStyle w:val="Normal"/>
        <w:tabs>
          <w:tab w:val="clear" w:pos="709"/>
          <w:tab w:val="left" w:pos="2835" w:leader="none"/>
        </w:tabs>
        <w:rPr>
          <w:b/>
          <w:b/>
        </w:rPr>
      </w:pPr>
      <w:r>
        <w:rPr>
          <w:b/>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inició el estudio de las normas de carácter procesal contenidas en la iniciativa en la sesión celebrada el martes 20 de marzo, a la que concurrieron, por el Ministerio de Justicia, el señor Ministro de Justicia, don José Antonio Gómez y el asesor don Rafael Blanco; por el Servicio de Impuestos Internos, el señor Subdirector Jurídico, don Bernardo Lara, y por el Servicio de Aduanas, el señor Director Nacional, don Cristián Palma, el Subdirector Jurídico, don Rolando Fuentes, el Subdirector de Fiscalización, don Freddy González y el asesor legislativo, don Mauricio Zel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stieron, asimismo, los HH. Senadores señores Edgardo Boeninger Kausel, Sergio Fernández Fernández y Augusto Parra Muñoz.</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rPr/>
      </w:pPr>
      <w:r>
        <w:rPr/>
        <w:tab/>
        <w:t>En esa oportunidad, el H. Senador señor Parra hizo presente que la razón sustancial por la que había planteado a la H. Comisión de Hacienda la conveniencia de consultar a esta Comisión, criterio que fue acogido, era la de examinar la constitucionalidad de diversas reglas que confieren atribuciones al Servicio de Impuestos Internos y al Servicio de Aduanas en materia de procedimiento, a la luz de las disposiciones contenidas en el artículo 80 A de la Carta Fundamental, que encomiendan al Ministerio Público la dirección en forma exclusiva de la investigación de los hechos constitutivos de delito y, en su caso, el ejercicio de la acción penal. Destacó el mencionado señor Senador que esa inquietud surge en especial porque el proyecto de ley no se hace cargo de la entrada en vigor de la reforma procesal penal –y, por lo mismo, del referido artículo 80 A- en la IV Región de Coquimbo y IX Región de la Araucanía desde el 16 de diciembre del año pasado.</w:t>
      </w:r>
    </w:p>
    <w:p>
      <w:pPr>
        <w:pStyle w:val="TextBody"/>
        <w:tabs>
          <w:tab w:val="clear" w:pos="2268"/>
          <w:tab w:val="left" w:pos="2835" w:leader="none"/>
        </w:tabs>
        <w:rPr/>
      </w:pPr>
      <w:r>
        <w:rPr/>
      </w:r>
    </w:p>
    <w:p>
      <w:pPr>
        <w:pStyle w:val="TextBody"/>
        <w:tabs>
          <w:tab w:val="clear" w:pos="2268"/>
          <w:tab w:val="left" w:pos="2835" w:leader="none"/>
        </w:tabs>
        <w:rPr/>
      </w:pPr>
      <w:r>
        <w:rPr/>
        <w:tab/>
        <w:t>Añadió el H. Senador señor Parra que, además, le asaltaba una duda de política legislativa, en torno a la conveniencia de introducir modificaciones puntuales en un ordenamiento, como es el del Código Tributario y de la Ordenanza de Aduanas, principalmente, que tiene como supuesto la vigencia, como ley general, del Código de Procedimiento Penal, en circunstancias que la adecuación de los cuerpos legales existentes a la reforma procesal penal debería abordarse en forma más sistemática, y dentro de breve plazo, en el otro proyecto de ley de que está conociendo esta Comisión.</w:t>
      </w:r>
    </w:p>
    <w:p>
      <w:pPr>
        <w:pStyle w:val="Normal"/>
        <w:tabs>
          <w:tab w:val="clear" w:pos="709"/>
          <w:tab w:val="left" w:pos="2835" w:leader="none"/>
        </w:tabs>
        <w:rPr>
          <w:rFonts w:ascii="Arial" w:hAnsi="Arial" w:eastAsia="Arial" w:cs="Arial"/>
          <w:sz w:val="24"/>
        </w:rPr>
      </w:pPr>
      <w:r>
        <w:rPr>
          <w:rFonts w:eastAsia="Arial" w:cs="Arial" w:ascii="Arial" w:hAnsi="Arial"/>
          <w:sz w:val="24"/>
        </w:rPr>
        <w:t xml:space="preserve"> </w:t>
      </w:r>
    </w:p>
    <w:p>
      <w:pPr>
        <w:pStyle w:val="TextBody"/>
        <w:tabs>
          <w:tab w:val="clear" w:pos="2268"/>
          <w:tab w:val="left" w:pos="2835" w:leader="none"/>
        </w:tabs>
        <w:rPr/>
      </w:pPr>
      <w:r>
        <w:rPr/>
        <w:tab/>
        <w:t>La intervención del H. Senador señor Parra dio lugar a un intercambio de opiniones entre los asistentes a la sesión, al término del cual el señor Ministro de Justicia solicitó que se dejara pendiente el tratamiento de este tema, en espera del resultado del análisis de la situación que él efectuaría en conjunto con el señor Ministro de Hac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 sesión que esa H. Comisión de Hacienda sostuvo durante la noche del mismo día, los señores representantes del Ejecutivo manifestaron que no insistirían en las modificaciones de orden procesal contenidas en el proyecto de ley, que recaían en el Código Tributario, la Ley sobre Impuesto a la Renta, la Ordenanza de Aduanas y la Ley Orgánica del Servicio Nacional de Aduanas. Debido a lo anterior, en la misma oportunidad se dieron reglamentariamente por rechaz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consecuencia, al haber tomado la Comisión de Hacienda la decisión de excluir tales preceptos de la iniciativa de ley que se propondrá a la Sala, esta Comisión entiende que ha retirado la consulta que a su respecto le planteó. </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1"/>
        <w:tabs>
          <w:tab w:val="clear" w:pos="709"/>
          <w:tab w:val="left" w:pos="2835" w:leader="none"/>
        </w:tabs>
        <w:rPr/>
      </w:pPr>
      <w:r>
        <w:rPr/>
        <w:t>DISPOSICIONES DE CARÁCTER PENAL</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2268"/>
          <w:tab w:val="left" w:pos="2835" w:leader="none"/>
        </w:tabs>
        <w:rPr/>
      </w:pPr>
      <w:r>
        <w:rPr/>
        <w:tab/>
        <w:t>Con el objeto de avanzar en el despacho de la consulta referida a esta materia, la Comisión celebró una reunión de trabajo con la presencia del señor Ministro de Justicia, don José Antonio Gómez, del Subsecretario de esa Cartera, don Jaime Arellano, el Jefe de la división Jurídica de la misma Secretaría de Estado, don Francisco Maldonado y el asesor don Rafael Blanco; el señor Director Nacional del Servicio de Impuestos Internos, don Javier Etcheverry, el Subdirector Jurídico, don Bernardo Lara y el Subdirector Normativo, don René García; el señor Director Nacional del Servicio Nacional de Aduanas, don Cristián Palma, el Subdirector de Fiscalización, don Freddy González, el Subdirector Jurídico, don Rolando Fuentes y el asesor legislativo, don Mauricio Zelada; la señora Directora de la Unidad Especializada de Probidad y Delitos Económicos y Funcionarios del Ministerio Público, doña María Eugenia Manaud, y el profesor de Derecho Penal don Jorge Bofill.</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2268"/>
          <w:tab w:val="left" w:pos="2835" w:leader="none"/>
        </w:tabs>
        <w:rPr/>
      </w:pPr>
      <w:r>
        <w:rPr/>
        <w:tab/>
        <w:t>En esa oportunidad, se debatieron las siete modificaciones contempladas en el proyecto de ley que consigna en su oficio esa H. Comisión de Haciend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1"/>
        <w:tabs>
          <w:tab w:val="clear" w:pos="709"/>
          <w:tab w:val="left" w:pos="2835" w:leader="none"/>
        </w:tabs>
        <w:rPr/>
      </w:pPr>
      <w:r>
        <w:rPr/>
        <w:t>ARTÍCULO 1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Introduce diversas modificaciones al Código Tributario, contenido en el decreto ley Nº 830, de 197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m)</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tabs>
          <w:tab w:val="clear" w:pos="2268"/>
          <w:tab w:val="left" w:pos="2835" w:leader="none"/>
        </w:tabs>
        <w:rPr/>
      </w:pPr>
      <w:r>
        <w:rPr/>
        <w:tab/>
        <w:t xml:space="preserve">Contempla varias enmiendas al artículo 97, que describe infracciones a las disposiciones tributarias y su penalidad. </w:t>
      </w:r>
    </w:p>
    <w:p>
      <w:pPr>
        <w:pStyle w:val="TextBody"/>
        <w:tabs>
          <w:tab w:val="clear" w:pos="2268"/>
          <w:tab w:val="left" w:pos="2835" w:leader="none"/>
        </w:tabs>
        <w:rPr/>
      </w:pPr>
      <w:r>
        <w:rPr/>
      </w:r>
    </w:p>
    <w:p>
      <w:pPr>
        <w:pStyle w:val="TextBody"/>
        <w:tabs>
          <w:tab w:val="clear" w:pos="2268"/>
          <w:tab w:val="left" w:pos="2835" w:leader="none"/>
        </w:tabs>
        <w:jc w:val="center"/>
        <w:rPr>
          <w:b/>
          <w:b/>
        </w:rPr>
      </w:pPr>
      <w:r>
        <w:rPr>
          <w:b/>
        </w:rPr>
        <w:t>Número 1º</w:t>
      </w:r>
    </w:p>
    <w:p>
      <w:pPr>
        <w:pStyle w:val="TextBody"/>
        <w:tabs>
          <w:tab w:val="clear" w:pos="2268"/>
          <w:tab w:val="left" w:pos="2835" w:leader="none"/>
        </w:tabs>
        <w:rPr>
          <w:b/>
          <w:b/>
        </w:rPr>
      </w:pPr>
      <w:r>
        <w:rPr>
          <w:b/>
        </w:rPr>
      </w:r>
    </w:p>
    <w:p>
      <w:pPr>
        <w:pStyle w:val="TextBody"/>
        <w:tabs>
          <w:tab w:val="clear" w:pos="2268"/>
          <w:tab w:val="left" w:pos="2835" w:leader="none"/>
        </w:tabs>
        <w:rPr/>
      </w:pPr>
      <w:r>
        <w:rPr/>
        <w:tab/>
        <w:t xml:space="preserve">Agrega un inciso final al número 4 del artículo 97, en virtud del cual se sanciona al que maliciosamente confeccione, venda, facilite, a cualquier título, o tenga en su poder guías de despacho, facturas, notas de débito, notas de crédito o boletas, falsas, con o sin timbre del Servicio, con el objeto de cometer o posibilitar la comisión de los delitos descritos en este número. Las penas que se asignan son las de presidio menor en sus grados medio a máximo y multa de hasta 40 unidades tributarias anuales. </w:t>
      </w:r>
    </w:p>
    <w:p>
      <w:pPr>
        <w:pStyle w:val="TextBody"/>
        <w:tabs>
          <w:tab w:val="clear" w:pos="2268"/>
          <w:tab w:val="left" w:pos="2835" w:leader="none"/>
        </w:tabs>
        <w:rPr/>
      </w:pPr>
      <w:r>
        <w:rPr/>
      </w:r>
    </w:p>
    <w:p>
      <w:pPr>
        <w:pStyle w:val="TextBody"/>
        <w:tabs>
          <w:tab w:val="clear" w:pos="2268"/>
          <w:tab w:val="left" w:pos="2835" w:leader="none"/>
        </w:tabs>
        <w:rPr/>
      </w:pPr>
      <w:r>
        <w:rPr/>
        <w:tab/>
        <w:t xml:space="preserve">El señor Director Nacional del Servicio de Impuestos Internos explicó que en la aplicación del impuesto al valor agregado es muy frecuente la comisión de delito tributario mediante la simulación de compras utilizando facturas falsas que las aparecen respaldando, lo que luego les permite a esas personas incluirlas en su contabilidad y pagar un menor impuesto. Cuando el Servicio tiene las pruebas suficientes se querella contra quienes ingresan dichas facturas a la contabilidad o contra los contribuyentes que las expidieron. Sin embargo, añadió, la legislación no contempla sanciones respecto de quienes hacen posible el tráfico de este tipo de documentos, que integran verdaderas organizaciones dedicadas a realizar este tipo de operaciones. </w:t>
      </w:r>
    </w:p>
    <w:p>
      <w:pPr>
        <w:pStyle w:val="TextBody"/>
        <w:tabs>
          <w:tab w:val="clear" w:pos="2268"/>
          <w:tab w:val="left" w:pos="2835" w:leader="none"/>
        </w:tabs>
        <w:rPr/>
      </w:pPr>
      <w:r>
        <w:rPr/>
      </w:r>
    </w:p>
    <w:p>
      <w:pPr>
        <w:pStyle w:val="TextBody"/>
        <w:tabs>
          <w:tab w:val="clear" w:pos="2268"/>
          <w:tab w:val="left" w:pos="2835" w:leader="none"/>
        </w:tabs>
        <w:rPr/>
      </w:pPr>
      <w:r>
        <w:rPr/>
        <w:tab/>
        <w:t>Por lo anterior, continuó, el proyecto de ley contempla en esta parte tres modificaciones que apuntan al núcleo de la factura falsa: esta enmienda, que tiene por objeto castigar la emisión y circulación de facturas falsas, y otras que se proponen en seguida, que se refieren a quienes mienten en el inicio de actividades para lograr el timbraje de facturas que no corresponde (número 5); y a quienes timbran facturas no debiendo hacerlo (número 4).</w:t>
      </w:r>
    </w:p>
    <w:p>
      <w:pPr>
        <w:pStyle w:val="TextBody"/>
        <w:tabs>
          <w:tab w:val="clear" w:pos="2268"/>
          <w:tab w:val="left" w:pos="2835" w:leader="none"/>
        </w:tabs>
        <w:rPr/>
      </w:pPr>
      <w:r>
        <w:rPr/>
      </w:r>
    </w:p>
    <w:p>
      <w:pPr>
        <w:pStyle w:val="TextBody"/>
        <w:tabs>
          <w:tab w:val="clear" w:pos="2268"/>
          <w:tab w:val="left" w:pos="2835" w:leader="none"/>
        </w:tabs>
        <w:rPr/>
      </w:pPr>
      <w:r>
        <w:rPr/>
        <w:tab/>
        <w:t xml:space="preserve">En la especie, entonces, se trata de sancionar a quienes trafican con facturas falsas, de forma tal de evitar su circulación o bien de impedir que se soborne a algún funcionario del Servicio para obtener su timbraje. </w:t>
      </w:r>
    </w:p>
    <w:p>
      <w:pPr>
        <w:pStyle w:val="TextBody"/>
        <w:tabs>
          <w:tab w:val="clear" w:pos="2268"/>
          <w:tab w:val="left" w:pos="2835" w:leader="none"/>
        </w:tabs>
        <w:rPr/>
      </w:pPr>
      <w:r>
        <w:rPr/>
      </w:r>
    </w:p>
    <w:p>
      <w:pPr>
        <w:pStyle w:val="TextBody"/>
        <w:tabs>
          <w:tab w:val="clear" w:pos="2268"/>
          <w:tab w:val="left" w:pos="2835" w:leader="none"/>
        </w:tabs>
        <w:rPr/>
      </w:pPr>
      <w:r>
        <w:rPr/>
        <w:tab/>
        <w:t>En el seno de la Comisión se manifestaron dudas respecto de la profusión de verbos rectores (confeccionar, vender, facilitar y tener), porque, aunque es razonable que se intente cubrir todas las hipótesis que en la práctica se producen con el objeto de evadir el pago del impuesto, se da un mismo tratamiento a conductas que son objetivamente distintas. Si bien los primeros tres verbos –confeccionar, vender y facilitar– apuntan precisamente a atacar a las organizaciones que falsifican facturas u otros documentos tributarios enunciados en la disposición, el cuarto verbo –tener en su poder– alude a quien recibe el documento falso. La inclusión de esta otra conducta podría afectar a muchos comerciantes que reciben tales documentos y carecen de los elementos de juicio necesarios para comprobar su falsedad o autenticidad.</w:t>
      </w:r>
    </w:p>
    <w:p>
      <w:pPr>
        <w:pStyle w:val="TextBody"/>
        <w:tabs>
          <w:tab w:val="clear" w:pos="2268"/>
          <w:tab w:val="left" w:pos="2835" w:leader="none"/>
        </w:tabs>
        <w:rPr/>
      </w:pPr>
      <w:r>
        <w:rPr/>
      </w:r>
    </w:p>
    <w:p>
      <w:pPr>
        <w:pStyle w:val="TextBody"/>
        <w:tabs>
          <w:tab w:val="clear" w:pos="2268"/>
          <w:tab w:val="left" w:pos="2835" w:leader="none"/>
        </w:tabs>
        <w:rPr/>
      </w:pPr>
      <w:r>
        <w:rPr/>
        <w:tab/>
        <w:t>Esa inquietud no se subsana por completo con la inclusión en el tipo penal de un elemento subjetivo, como es la voz “maliciosamente”, referido a todas las conductas, tanto porque, de por sí, es difícil de demostrar, como por lo complejo de configurarlo respecto de quien recibe las facturas y por ello las tiene en su poder.</w:t>
      </w:r>
    </w:p>
    <w:p>
      <w:pPr>
        <w:pStyle w:val="TextBody"/>
        <w:tabs>
          <w:tab w:val="clear" w:pos="2268"/>
          <w:tab w:val="left" w:pos="2835" w:leader="none"/>
        </w:tabs>
        <w:rPr/>
      </w:pPr>
      <w:r>
        <w:rPr/>
      </w:r>
    </w:p>
    <w:p>
      <w:pPr>
        <w:pStyle w:val="TextBody"/>
        <w:tabs>
          <w:tab w:val="clear" w:pos="2268"/>
          <w:tab w:val="left" w:pos="2835" w:leader="none"/>
        </w:tabs>
        <w:rPr/>
      </w:pPr>
      <w:r>
        <w:rPr/>
        <w:tab/>
        <w:t>Sobre el particular, el señor Director Nacional del Servicio de Impuestos Internos expresó que lo esencial de la propuesta es la sanción de las conductas consistentes en  “confeccionar”, “vender” y “facilitar” los documentos tributarios a que se refiere la norma.</w:t>
      </w:r>
    </w:p>
    <w:p>
      <w:pPr>
        <w:pStyle w:val="TextBody"/>
        <w:tabs>
          <w:tab w:val="clear" w:pos="2268"/>
          <w:tab w:val="left" w:pos="2835" w:leader="none"/>
        </w:tabs>
        <w:rPr/>
      </w:pPr>
      <w:r>
        <w:rPr/>
      </w:r>
    </w:p>
    <w:p>
      <w:pPr>
        <w:pStyle w:val="TextBody"/>
        <w:tabs>
          <w:tab w:val="clear" w:pos="2268"/>
          <w:tab w:val="left" w:pos="2835" w:leader="none"/>
        </w:tabs>
        <w:rPr/>
      </w:pPr>
      <w:r>
        <w:rPr/>
        <w:tab/>
        <w:t>Con ese antecedente, la Comisión estimó preferible eliminar la conducta consistente en tener tales documentos tributarios falsos, para despejar los inconvenientes que podría producir en la práctica. Por otra parte, advirtió que, en rigor, si ella reviste gravedad, quedará subsumida dentro de la figura genérica que contempla el inciso primero del mismo número 4 del artículo 97, consistente en “el empleo de otros procedimientos dolosos encaminados a ocultar o desfigurar el verdadero monto de las operaciones realizadas o a burlar el impuesto”.</w:t>
      </w:r>
    </w:p>
    <w:p>
      <w:pPr>
        <w:pStyle w:val="TextBody"/>
        <w:tabs>
          <w:tab w:val="clear" w:pos="2268"/>
          <w:tab w:val="left" w:pos="2835" w:leader="none"/>
        </w:tabs>
        <w:rPr/>
      </w:pPr>
      <w:r>
        <w:rPr/>
      </w:r>
    </w:p>
    <w:p>
      <w:pPr>
        <w:pStyle w:val="TextBody"/>
        <w:tabs>
          <w:tab w:val="clear" w:pos="2268"/>
          <w:tab w:val="left" w:pos="2835" w:leader="none"/>
        </w:tabs>
        <w:rPr/>
      </w:pPr>
      <w:r>
        <w:rPr/>
        <w:tab/>
        <w:t>Para tal efecto, resolvió sustituir la expresión “confeccione, venda, facilite, a cualquier título, o tenga en su poder” por “confeccione, venda o facilite a cualquier título”.</w:t>
      </w:r>
    </w:p>
    <w:p>
      <w:pPr>
        <w:pStyle w:val="TextBody"/>
        <w:tabs>
          <w:tab w:val="clear" w:pos="2268"/>
          <w:tab w:val="left" w:pos="2835" w:leader="none"/>
        </w:tabs>
        <w:rPr/>
      </w:pPr>
      <w:r>
        <w:rPr/>
      </w:r>
    </w:p>
    <w:p>
      <w:pPr>
        <w:pStyle w:val="TextBody"/>
        <w:tabs>
          <w:tab w:val="clear" w:pos="2268"/>
          <w:tab w:val="left" w:pos="2835" w:leader="none"/>
        </w:tabs>
        <w:rPr/>
      </w:pPr>
      <w:r>
        <w:rPr/>
        <w:tab/>
        <w:t>- La Comisión, por la unanimidad de sus integrantes presentes, HH. Senadores señores Aburto, Díez, Silva y Viera-Gallo, aprobó este numerando con el cambio expresado.</w:t>
      </w:r>
    </w:p>
    <w:p>
      <w:pPr>
        <w:pStyle w:val="TextBody"/>
        <w:tabs>
          <w:tab w:val="clear" w:pos="2268"/>
          <w:tab w:val="left" w:pos="2835" w:leader="none"/>
        </w:tabs>
        <w:rPr/>
      </w:pPr>
      <w:r>
        <w:rPr/>
      </w:r>
    </w:p>
    <w:p>
      <w:pPr>
        <w:pStyle w:val="TextBody"/>
        <w:tabs>
          <w:tab w:val="clear" w:pos="2268"/>
          <w:tab w:val="left" w:pos="2835" w:leader="none"/>
        </w:tabs>
        <w:jc w:val="center"/>
        <w:rPr>
          <w:b/>
          <w:b/>
        </w:rPr>
      </w:pPr>
      <w:r>
        <w:rPr>
          <w:b/>
        </w:rPr>
        <w:t>Número 4</w:t>
      </w:r>
    </w:p>
    <w:p>
      <w:pPr>
        <w:pStyle w:val="TextBody"/>
        <w:tabs>
          <w:tab w:val="clear" w:pos="2268"/>
          <w:tab w:val="left" w:pos="2835" w:leader="none"/>
        </w:tabs>
        <w:rPr>
          <w:b/>
          <w:b/>
        </w:rPr>
      </w:pPr>
      <w:r>
        <w:rPr>
          <w:b/>
        </w:rPr>
      </w:r>
    </w:p>
    <w:p>
      <w:pPr>
        <w:pStyle w:val="Normal"/>
        <w:tabs>
          <w:tab w:val="clear" w:pos="709"/>
          <w:tab w:val="left" w:pos="2835" w:leader="none"/>
        </w:tabs>
        <w:jc w:val="both"/>
        <w:rPr/>
      </w:pPr>
      <w:r>
        <w:rPr>
          <w:rFonts w:cs="Arial" w:ascii="Arial" w:hAnsi="Arial"/>
          <w:sz w:val="22"/>
        </w:rPr>
        <w:tab/>
      </w:r>
      <w:r>
        <w:rPr>
          <w:rFonts w:cs="Arial" w:ascii="Arial" w:hAnsi="Arial"/>
          <w:sz w:val="24"/>
        </w:rPr>
        <w:t>Añade un número 22, nuevo, al artículo 97, en el cual se sanciona al que maliciosamente y eludiendo las normas legales y reglamentarias que rigen el timbraje de documentos, utilizare o hiciere que se utilicen los cuños verdaderos u otros medios tecnológicos de autorización del Servicio para producir perjuicio fiscal. Estas conductas son castigadas con presidio menor en su grado máximo y una multa de hasta seis unidades tributarias an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Subdirector Jurídico del Servicio de Impuestos Internos manifestó que la Dirección Nacional del Servicio ha establecido procedimientos bastante rigurosos para la autorización y timbraje de las facturas y otros documentos, lo que implica el cumplimiento de ciertas etapas que debe quedar respaldadas en los registros computacionales. La disposición tiene por objeto reprimir las infracciones a esas normas, que se traduzcan en el uso de cuños verdaderos del Servicio por particulares o por los propios funcionarios con vulneración de sus deberes, generalmente coludidos para ese propósito con particulares. En un caso ocurrido en la ciudad de Temuco, la Corte de Apelaciones respectiva estableció la existencia de una asociación ilícita entre contribuyentes y funcionarios del Servicio para el timbraje de factu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irector Nacional del Servicio agregó que la referencia al uso de “otros medios tecnológicos de autorización del Servicio” obedece a que se tiene previsto el reemplazo paulatino del procedimiento consistente en timbrar manualmente los documentos con un cuño por otro que se efectuará de modo computacional. Para esto los contribuyentes podrán solicitar autorización vía Internet e imprimirán sus documentos con un software que les proporcionará el Servicio, lo que permitirá incorporarles un código de barras. Este registro permitirá detectar si el documento es falso o verdad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no compartió la exigencia prevista en el numerando, en el sentido que se eludan las normas legales o reglamentarias que rigen el timbraje de documentos. Creyó, por una parte, que requerirla adicionalmente al dolo específico, expresado a través del término “maliciosamente”, impediría, en la práctica, que se pudiera configurar la conducta. Por otra parte, tuvo presente que, tanto las referencias genéricas a cuerpos legales como la remisión a normas de orden reglamentario son inconstitucionales en virtud del artículo 19, Nº 3, inciso final, de la Carta Fundamental, que prohibe establecer penas sin que la conducta que se sanciona esté expresamente descrita en la ley. Así lo ha manifestado el Tribunal Constitucional en fallos como los de fechas 4 de enero de 1993 (Rol Nº 163) y 26 de agosto de 1996 (Rol Nº 2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consideró pertinente tampoco la distinción que hace la norma entre el que utilizare y el que hiciere que se utilizaren los cuños u otros medios tecnológicos, toda vez que ambas conductas son constitutivas de autoría del delito, de conformidad al artículo 15 del Código Penal. Por tal motivo, decidió conservar solamente la mención del verbo rector “utiliz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specto de la finalidad perseguida por el autor, la Comisión fue de parecer que queda mejor expresada mencionando el ánimo de defraudar al Fisco que el de producir perjuicio fiscal, por el empleo de un concepto, como es el de “fraude”, que está adecuadamente configurado por la doctrina y la jurispru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e preocupó, asimismo, la correlación entre las figuras que contemplará este numerando con las que se añaden en virtud del precepto recién despachado. Ello, por cuanto en ambos casos se estará en presencia de documentos tributarios falsificados, situación que podría dar lugar a un concurso de delitos, incluso con las figuras del Código Penal, toda vez que el concepto de "falsedad" se usa en el mismo sentido que en este último cuerpo puni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el particular, los señores representantes del Ejecutivo fueron partidarios de mantener las disposiciones consultadas en este proyecto, ya que las hipótesis del Código Penal relativas a la falsificación de documentos privados protegen un bien jurídico distinto del que se pretende cautelar en la especi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aceptó ese predicamento, en el entendido que, si efectivamente se produce en algunos casos un concurso de leyes penales, se dilucidará dando aplicación a las reglas generales. Con todo, advirtió que la pena privativa de libertad establecida en este numeral es de mayor entidad a la considerada en el nuevo inciso final del Nº 4 del artículo 97, en circunstancias que se trata de conductas que merecen un grado similar de reproche. Al efecto, acordó igualar en ambos casos la pena, fijándola en presidio menor en su grado medio a máximo, es decir, desde 541 días a cinco años de privación de libert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n esos términos, el número fue aprobado por la unanimidad de los integrantes presentes de la Comisión, HH. Senadores señores Aburto, Díez, Silva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709"/>
          <w:tab w:val="left" w:pos="2835" w:leader="none"/>
        </w:tabs>
        <w:rPr/>
      </w:pPr>
      <w:r>
        <w:rPr/>
        <w:t>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rPr/>
      </w:pPr>
      <w:r>
        <w:rPr/>
        <w:tab/>
        <w:t>Agrega un nuevo número 23 al artículo 97, conforme al cual se castiga al que maliciosamente proporcionare datos o antecedentes falsos o inexistentes en la declaración inicial de actividades o en sus modificaciones o en las solicitudes que presenten relacionadas con el procedimiento de inicio de actividad o en las declaraciones exigidas con el objeto de obtener autorización de documentación tributaria, o al que a sabiendas consintiere que en las referidas presentaciones se incluyan maliciosamente dichos datos o antecedentes falsos. Las penas previstas son presidio menor en su grado máximo y multa de hasta ocho unidades tributarias anuales.</w:t>
      </w:r>
    </w:p>
    <w:p>
      <w:pPr>
        <w:pStyle w:val="TextBody"/>
        <w:tabs>
          <w:tab w:val="clear" w:pos="2268"/>
          <w:tab w:val="left" w:pos="2835" w:leader="none"/>
        </w:tabs>
        <w:rPr/>
      </w:pPr>
      <w:r>
        <w:rPr/>
      </w:r>
    </w:p>
    <w:p>
      <w:pPr>
        <w:pStyle w:val="TextBody"/>
        <w:tabs>
          <w:tab w:val="clear" w:pos="2268"/>
          <w:tab w:val="left" w:pos="2835" w:leader="none"/>
        </w:tabs>
        <w:rPr/>
      </w:pPr>
      <w:r>
        <w:rPr/>
        <w:tab/>
        <w:t>El señor Director Nacional del Servicio de Impuestos Internos explicó que estas verdaderas organizaciones que usan facturas falsas cuentan con gente que concurre al Servicio e inventa una cierta actividad para lograr el timbraje de facturas, las que luego son puestas en circulación. En ocasiones, al concurrir fiscalizadores al domicilio indicado por la persona que dio aviso de iniciación de actividades, luego de habérsele timbrado sus facturas, se encuentran con que está cerrado y sin indicios de que se planee desarrollar ninguna actividad. Esa es la razón de sancionar con severidad a quien miente en las declaraciones que se mencionan en el precepto, o consiente que en ellas se incluyan datos falsos.</w:t>
      </w:r>
    </w:p>
    <w:p>
      <w:pPr>
        <w:pStyle w:val="TextBody"/>
        <w:tabs>
          <w:tab w:val="clear" w:pos="2268"/>
          <w:tab w:val="left" w:pos="2835" w:leader="none"/>
        </w:tabs>
        <w:rPr/>
      </w:pPr>
      <w:r>
        <w:rPr/>
      </w:r>
    </w:p>
    <w:p>
      <w:pPr>
        <w:pStyle w:val="TextBody"/>
        <w:tabs>
          <w:tab w:val="clear" w:pos="2268"/>
          <w:tab w:val="left" w:pos="2835" w:leader="none"/>
        </w:tabs>
        <w:rPr/>
      </w:pPr>
      <w:r>
        <w:rPr/>
        <w:tab/>
        <w:t>La Comisión fue partidaria de diferenciar ambas hipótesis, para hacerse cargo, en el caso de quienes solamente consintieren en la realización de dicha conducta, del hecho de que en muchas ocasiones se recurre a personas de escasos conocimientos residentes en lugares de difícil acceso, a quienes se les pide su cédula de identidad o se les ofrece un pago de bajo monto por aceptar que se incluyan antecedentes suyos en los formularios de declaraciones ante el Servicio de Impuestos Internos. Por este motivo, la Comisión fue de parecer que el consentimiento, a sabiendas, en la inclusión maliciosa de datos falsos, debería ser penado de manera sustancialmente menor, que convino en fijar en presidio menor en su grado mínimo y multa de una unidad tributaria mensual a una unidad tributaria anual. Para mayor claridad, consultó estas reglas en un inciso nuevo.</w:t>
      </w:r>
    </w:p>
    <w:p>
      <w:pPr>
        <w:pStyle w:val="TextBody"/>
        <w:tabs>
          <w:tab w:val="clear" w:pos="2268"/>
          <w:tab w:val="left" w:pos="2835" w:leader="none"/>
        </w:tabs>
        <w:rPr/>
      </w:pPr>
      <w:r>
        <w:rPr/>
      </w:r>
    </w:p>
    <w:p>
      <w:pPr>
        <w:pStyle w:val="TextBody"/>
        <w:tabs>
          <w:tab w:val="clear" w:pos="2268"/>
          <w:tab w:val="left" w:pos="2835" w:leader="none"/>
        </w:tabs>
        <w:rPr/>
      </w:pPr>
      <w:r>
        <w:rPr/>
        <w:tab/>
        <w:t>En relación con la conducta consistente en proporcionar maliciosamente datos o antecedentes falsos o inexistentes en determinadas presentaciones ante el Servicio, la Comisión estuvo de acuerdo en que la inexistencia importa la falsedad de los datos, por lo que decidió suprimirla. Adoptó igual medida respecto de “las solicitudes que presenten relacionadas con el procedimiento de inicio de actividad”, por cuanto llegó a la conclusión, luego de examinar el tema con los señores representantes del Servicio de Impuestos Internos, que dichas solicitudes quedan comprendidas dentro del concepto más genérico de “declaraciones exigidas con el objeto de obtener autorización de documentación tributaria”, de modo que es innecesario contemplarla separadamente. Mantuvo, por último, la penalidad sugerida.</w:t>
      </w:r>
    </w:p>
    <w:p>
      <w:pPr>
        <w:pStyle w:val="TextBody"/>
        <w:tabs>
          <w:tab w:val="clear" w:pos="2268"/>
          <w:tab w:val="left" w:pos="2835" w:leader="none"/>
        </w:tabs>
        <w:rPr/>
      </w:pPr>
      <w:r>
        <w:rPr/>
      </w:r>
    </w:p>
    <w:p>
      <w:pPr>
        <w:pStyle w:val="TextBody"/>
        <w:tabs>
          <w:tab w:val="clear" w:pos="2268"/>
          <w:tab w:val="left" w:pos="2835" w:leader="none"/>
        </w:tabs>
        <w:rPr/>
      </w:pPr>
      <w:r>
        <w:rPr/>
        <w:tab/>
        <w:t>- En la forma que se ha indicado, se acogió el número por la unanimidad de los integrantes presentes de la Comisión, HH. Senadores señores Aburto, Díez, Silva y Viera-Gallo.</w:t>
      </w:r>
    </w:p>
    <w:p>
      <w:pPr>
        <w:pStyle w:val="TextBody"/>
        <w:tabs>
          <w:tab w:val="clear" w:pos="2268"/>
          <w:tab w:val="left" w:pos="2835" w:leader="none"/>
        </w:tabs>
        <w:rPr/>
      </w:pPr>
      <w:r>
        <w:rPr/>
      </w:r>
    </w:p>
    <w:p>
      <w:pPr>
        <w:pStyle w:val="TextBody"/>
        <w:tabs>
          <w:tab w:val="clear" w:pos="2268"/>
          <w:tab w:val="left" w:pos="2835" w:leader="none"/>
        </w:tabs>
        <w:rPr/>
      </w:pPr>
      <w:r>
        <w:rPr/>
        <w:tab/>
        <w:t>El H. Senador señor Fernández pidió dejar constancia de su preocupación por el hecho de que, al sancionarse actos preparatorios en varias de las modificaciones precedentes contenidas en este artículo, se producirán concurso de leyes penales, lo que considera inconveniente.</w:t>
      </w:r>
    </w:p>
    <w:p>
      <w:pPr>
        <w:pStyle w:val="TextBody"/>
        <w:tabs>
          <w:tab w:val="clear" w:pos="2268"/>
          <w:tab w:val="left" w:pos="2835" w:leader="none"/>
        </w:tabs>
        <w:rPr/>
      </w:pPr>
      <w:r>
        <w:rPr/>
      </w:r>
    </w:p>
    <w:p>
      <w:pPr>
        <w:pStyle w:val="TextBody"/>
        <w:tabs>
          <w:tab w:val="clear" w:pos="2268"/>
          <w:tab w:val="left" w:pos="2835" w:leader="none"/>
        </w:tabs>
        <w:jc w:val="center"/>
        <w:rPr>
          <w:b/>
          <w:b/>
        </w:rPr>
      </w:pPr>
      <w:r>
        <w:rPr>
          <w:b/>
        </w:rPr>
        <w:t>Letra ñ)</w:t>
      </w:r>
    </w:p>
    <w:p>
      <w:pPr>
        <w:pStyle w:val="TextBody"/>
        <w:tabs>
          <w:tab w:val="clear" w:pos="2268"/>
          <w:tab w:val="left" w:pos="2835" w:leader="none"/>
        </w:tabs>
        <w:rPr>
          <w:b/>
          <w:b/>
        </w:rPr>
      </w:pPr>
      <w:r>
        <w:rPr>
          <w:b/>
        </w:rPr>
      </w:r>
    </w:p>
    <w:p>
      <w:pPr>
        <w:pStyle w:val="Normal"/>
        <w:tabs>
          <w:tab w:val="clear" w:pos="709"/>
          <w:tab w:val="left" w:pos="2835" w:leader="none"/>
        </w:tabs>
        <w:jc w:val="both"/>
        <w:rPr>
          <w:rFonts w:ascii="Arial" w:hAnsi="Arial" w:cs="Arial"/>
          <w:sz w:val="24"/>
        </w:rPr>
      </w:pPr>
      <w:r>
        <w:rPr>
          <w:rFonts w:cs="Arial" w:ascii="Arial" w:hAnsi="Arial"/>
          <w:sz w:val="24"/>
        </w:rPr>
        <w:tab/>
        <w:t>De acuerdo a este literal, se incorpora un inciso final al artículo 114 del Código Tributario. En la actualidad, dicho artículo establece que las acciones penales corporales y las penas respectivas prescribirán de acuerdo con las normas señaladas en 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modificación hace aplicable esa regla cuando el Director resuelva no deducir querella ni denunciar y la sanción pecuniaria deba aplicarse con arreglo al procedimiento general establecido en el artículo 161. En consecuencia, los plazos de prescripción de la acción y de la pena serán iguales a los que habrían correspondido en el caso de haberse perseguido la aplicación de la pena corp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Director Nacional del Servicio de Impuestos Internos recordó que, cuando existen pruebas de que se ha cometido un delito tributario, la Dirección Nacional está facultada para querellarse o para no hacerlo, y, en este último caso, corresponderá aplicar la sanción pecuniaria. A partir de ello, surge la interrogante de si los plazos de prescripción son los mismos o no. En la proposición se prevé que los plazos de prescripción para ambas situaciones sean los mismos, o sea, cinco y diez años, lo que en varias ocasiones ha sido aceptado en los tribunales, sin perjuicio de que también se ha determinado judicialmente que el plazo sería de tres años. Agregó que la Comisión de Hacienda del Senado, en principio, es partidaria de que, en caso de que no se deduzca querella, los plazos sean de tres y seis años, aun cuando existen opiniones jurídicas en el sentido de que no podría haber plazos distintos en función de que se interpusiera o no la querella. En síntesis, es conveniente hacer claridad sobre este punto, a fin de evitar que, si se entiende que el plazo dentro del cual se puede aplicar la sanción pecuniaria es menor, el Servicio tenga como única posibilidad la de deducir querella en el plazo rest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a la luz de las anteriores explicaciones, coincidió en que la enmienda que se propone parte de un supuesto que, si bien corresponde a la normativa vigente, está siendo analizado con ocasión del proyecto de ley sobre normas adecuatorias del sistema legal chileno al Código Procesal Penal y a la Ley Orgánica Constitucional del Ministerio Público (Boletín Nº 2.217-07), cual es el ejercicio de la acción penal por organismos públicos distintos del Ministerio Público. Tal posibilidad, las modalidades que revestiría, así como la congruencia con el ejercicio de las atribuciones propias del Ministerio Público, son temas que deberán resolverse con carácter general y, además, específicamente en relación con el Servicio de Impuestos Internos, en dicha iniciativa de ley, por lo que no consideró prudente anticipar un pronunciamiento en esta oca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ñora representante del Ministerio Público concordó con este punto de vista, toda vez que resultan involucradas materias que precisamente se están estudiando con el Ministerio de Justicia y el Servicio de Impuestos Internos para efectuar una propuesta sobre ellas a est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Director Nacional del Servicio de Impuestos Internos aceptó ese predicamento, señalando que no insistiría por el momento en la disposición que se anali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n consecuencia, la unanimidad de los integrantes de la Comisión, HH. Senadores señores Aburto, Díez, Silva y Viera-Gallo, rechazó la disposición.</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1"/>
        <w:tabs>
          <w:tab w:val="clear" w:pos="709"/>
          <w:tab w:val="left" w:pos="2835" w:leader="none"/>
        </w:tabs>
        <w:rPr/>
      </w:pPr>
      <w:r>
        <w:rPr/>
        <w:t>ARTICULO 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tabs>
          <w:tab w:val="clear" w:pos="2268"/>
          <w:tab w:val="left" w:pos="2835" w:leader="none"/>
        </w:tabs>
        <w:rPr/>
      </w:pPr>
      <w:r>
        <w:rPr/>
        <w:tab/>
        <w:t>Introduce distintas modificaciones a la Ley sobre Impuesto a la Renta, contenida en el artículo 1° del decreto ley N°824, de 1974.</w:t>
      </w:r>
    </w:p>
    <w:p>
      <w:pPr>
        <w:pStyle w:val="TextBody"/>
        <w:tabs>
          <w:tab w:val="clear" w:pos="2268"/>
          <w:tab w:val="left" w:pos="2835" w:leader="none"/>
        </w:tabs>
        <w:rPr/>
      </w:pPr>
      <w:r>
        <w:rPr/>
      </w:r>
    </w:p>
    <w:p>
      <w:pPr>
        <w:pStyle w:val="TextBody"/>
        <w:tabs>
          <w:tab w:val="clear" w:pos="2268"/>
          <w:tab w:val="left" w:pos="2835" w:leader="none"/>
        </w:tabs>
        <w:jc w:val="center"/>
        <w:rPr>
          <w:b/>
          <w:b/>
        </w:rPr>
      </w:pPr>
      <w:r>
        <w:rPr>
          <w:b/>
        </w:rPr>
        <w:t>Letra j), Nº 1, letra 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Subdirector Normativo del Servicio de Impuestos Internos explicó que en la actualidad el impuesto adicional que grava las remesas que envían las empresas chilenas al exterior por concepto de intereses de créditos que han recibido de entidades o personas relacionadas alcanza al 4%, tasa que es bastante más baja que el impuesto general que grava la renta de ellas, que es de un 15%, lo que hace que exista cierta tendencia a que las sociedades o empresas matrices ubicadas en el extranjero perciban sus utilidades a través del mecanismo de las remesas y no a través del retiro de dichas util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llo, el proyecto de ley propone que la empresa relacionada en Chile que no capitaliza sino que se endeuda deba cumplir con una serie de obligaciones, entre las cuales está que el monto de las deudas tenga una relación de tres a uno con su capital. Si excede dicha relación, el impuesto a pagar no será de 4%, sino que aumentará a un 35%. Para ello se solicita una declaración jurada de la empresa que funciona en Chile que indique si está relacionada o no con aquella que opera en el extranjero. En virtud de la importancia de esta declaración por las implicancias impositivas que ella significa, se castigará la entrega de información maliciosa o falsa contenida en dicha declaración con las sanciones establecidas en el artículo 97 Nº 4, del Código Tribu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Terminó expresando que, al respecto, se dispone que la tramitación de los procesos por este delito y la excarcelación de los inculpados se sujetará a las normas del artículo 163 del Código Tributario, lo cual tiene por objeto remitirse al procedimiento general establecido para el castigo de los delitos tribut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estimó que era innecesaria esta referencia a las reglas procesales del artículo 163 del Código Tributario, desde el momento en que se aplican a los delitos previstos en el artículo 97 que no están sujetos a disposiciones especiales, como es el caso. Por otra parte, el referido artículo 163 se remite a los Libros I y II del Código de Procedimiento Penal, con las modificaciones que indica, por lo que deberá ser revisado próximamente en el contexto del proyecto de ley sobre normas adecuatorias del sistema legal chileno al Código Procesal Penal y a la Ley Orgánica Constitucional del Ministerio Público (Boletín Nº 2.217-07) y, en esa medida, no resulta oportuno hacer mención expresa de tal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Director Nacional del Servicio de Impuestos Internos estuvo de acuerdo con esas reflexiones, y manifestó su conformidad con la exclusión de la norma de esta iniciativa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La unanimidad de los integrantes de la Comisión, HH. Senadores señores Aburto, Díez, Silva y Viera-Gallo, resolvió suprimir la frase "La tramitación de los procesos por este delito y la excarcelación de los inculpados se sujetará a las normas del artículo 163 del Código Tributario", contenida en el tercero de los párrafos que se agregan a la letra 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709"/>
          <w:tab w:val="left" w:pos="2835" w:leader="none"/>
        </w:tabs>
        <w:rPr/>
      </w:pPr>
      <w:r>
        <w:rPr/>
        <w:t>ARTICULO 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Introduce modificaciones en la Ordenanza de Aduanas contenida en el decreto con fuerza de ley Nº 2, de 1997, del Ministerio de Haciend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f)</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ye los incisos segundo y tercero del artículo 168, relativos a los delitos de fraude aduanero y de contraba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ñores representantes del Servicio Nacional de Aduanas hicieron ver la necesidad de mejorar dichos tipos penales. El delito de fraude aduanero adolece de diversas imperfecciones, lo que implica no sólo inconvenientes para su aplicación por parte del Servicio, sino que eventuales lesiones en sus derechos a particul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el delito de contrabando –que considera tanto el contrabando impropio o fraude como el propio- responde en su esencia a un tipo defraudatorio, pero en su actual descripción no se consigna el fraude como elemento del tipo, lo que ha llevado a debatir si el bien jurídico protegido es la hacienda pública o la autoridad aduanera o, como algunos afirman, se trata de una figura pluriofensiva, porque afectaría ambos bienes jurídicos. Otro problema que presenta este tipo penal es la remisión que hace a la propia Ordenanza de Aduana y a los Reglamentos, por cuanto podría estimarse como constitutiva de una ley penal en blan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on que, para hacerse cargo de esas dificultades, se propuso a la Comisión de Hacienda del Senado reemplazar el texto aprobado por la H. Cámara de Diputados por otro que considera los distintos hechos punibles como modalidades de un solo delito, el de contraba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estuvo de acuerdo en hacer recaer el debate sobre la nueva proposición d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a propuesta, en primer término, sustituye en el inciso primero del artículo 168 la referencia a "los delitos de fraude y contrabando" por la palabra "del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ntinuación, sustituye los incisos segundo y tercero por cuatro incisos, en los que se recogen las cuatro hipótesis de comisión del delito de contrabando. De esta forma, cometerá contraba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el que introduzca al territorio nacional o extraiga de él, mercancías cuya importación o exportación se encuentren prohibida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l que, en la importación o exportación de mercancías de lícito comercio defraude a la hacienda pública, evadiendo el pago de los tributos que pudieran corresponder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el que introdujere al territorio de la República o extrajere de él mercancías de lícito comercio, defraudando a la hacienda pública mediante su no presentación a la Aduan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el que introduzca mercancías extranjeras desde un territorio de régimen tributario especial a otro de mayores gravámenes o al resto del país, en alguna de las formas antes indicadas.</w:t>
      </w:r>
    </w:p>
    <w:p>
      <w:pPr>
        <w:pStyle w:val="TextBody"/>
        <w:tabs>
          <w:tab w:val="clear" w:pos="2268"/>
          <w:tab w:val="left" w:pos="2835" w:leader="none"/>
        </w:tabs>
        <w:rPr>
          <w:rFonts w:ascii="Arial" w:hAnsi="Arial" w:cs="Arial"/>
          <w:sz w:val="24"/>
        </w:rPr>
      </w:pPr>
      <w:r>
        <w:rPr>
          <w:rFonts w:cs="Arial"/>
          <w:sz w:val="24"/>
        </w:rPr>
      </w:r>
    </w:p>
    <w:p>
      <w:pPr>
        <w:pStyle w:val="TextBody"/>
        <w:tabs>
          <w:tab w:val="clear" w:pos="2268"/>
          <w:tab w:val="left" w:pos="2835" w:leader="none"/>
        </w:tabs>
        <w:rPr/>
      </w:pPr>
      <w:r>
        <w:rPr/>
        <w:tab/>
        <w:t>La Comisión estuvo de acuerdo con la primera de esas hipótesis, que trata de la importación o exportación de mercaderías que no son de lícito comercio, es decir, aquellas respecto de las cuales está prohibido su ingreso o extracción del país. Sin perjuicio de ello, prefirió intercalar el adverbio "respectivamente", sólo para dar mayor claridad en el sentido de que se castiga la introducción al territorio nacional de mercancías cuya importación esté prohibida, o la extracción de aquellas cuya exportación esté prohibida.</w:t>
      </w:r>
    </w:p>
    <w:p>
      <w:pPr>
        <w:pStyle w:val="TextBody"/>
        <w:tabs>
          <w:tab w:val="clear" w:pos="2268"/>
          <w:tab w:val="left" w:pos="2835" w:leader="none"/>
        </w:tabs>
        <w:rPr/>
      </w:pPr>
      <w:r>
        <w:rPr/>
      </w:r>
    </w:p>
    <w:p>
      <w:pPr>
        <w:pStyle w:val="TextBody"/>
        <w:tabs>
          <w:tab w:val="clear" w:pos="2268"/>
          <w:tab w:val="left" w:pos="2835" w:leader="none"/>
        </w:tabs>
        <w:rPr/>
      </w:pPr>
      <w:r>
        <w:rPr/>
        <w:tab/>
        <w:t>La segunda y tercera hipótesis, en cambio, sancionan operaciones que recaen sobre mercancías que son de lícito comercio, pero que se ejecutan defraudando al interés fiscal.</w:t>
      </w:r>
    </w:p>
    <w:p>
      <w:pPr>
        <w:pStyle w:val="TextBody"/>
        <w:tabs>
          <w:tab w:val="clear" w:pos="2268"/>
          <w:tab w:val="left" w:pos="2835" w:leader="none"/>
        </w:tabs>
        <w:rPr/>
      </w:pPr>
      <w:r>
        <w:rPr/>
      </w:r>
    </w:p>
    <w:p>
      <w:pPr>
        <w:pStyle w:val="TextBody"/>
        <w:tabs>
          <w:tab w:val="clear" w:pos="2268"/>
          <w:tab w:val="left" w:pos="2835" w:leader="none"/>
        </w:tabs>
        <w:rPr/>
      </w:pPr>
      <w:r>
        <w:rPr/>
        <w:tab/>
        <w:t>Los señores representantes del Servicio Nacional de Aduanas explicaron que, si bien en ambas situaciones existe una defraudación a la hacienda pública, se realiza a través de diferentes mecanismos, que constituyen los dos tipos de contrabando impropio: el engañoso y el oculto. En el primero se describe el modo de ejecución engañoso a través de la frase “evadiendo el pago de los tributos que pudieran corresponderle”; y el segundo, se describe la forma oculta por medio de la frase “mediante su no presentación a la Aduana”. Por eso se ha preferido consignarlos en incisos separados.</w:t>
      </w:r>
    </w:p>
    <w:p>
      <w:pPr>
        <w:pStyle w:val="TextBody"/>
        <w:tabs>
          <w:tab w:val="clear" w:pos="2268"/>
          <w:tab w:val="left" w:pos="2835" w:leader="none"/>
        </w:tabs>
        <w:rPr/>
      </w:pPr>
      <w:r>
        <w:rPr/>
      </w:r>
    </w:p>
    <w:p>
      <w:pPr>
        <w:pStyle w:val="TextBody"/>
        <w:tabs>
          <w:tab w:val="clear" w:pos="2268"/>
          <w:tab w:val="left" w:pos="2835" w:leader="none"/>
        </w:tabs>
        <w:rPr/>
      </w:pPr>
      <w:r>
        <w:rPr/>
        <w:tab/>
        <w:t xml:space="preserve">En relación con el contrabando impropio engañoso, explicaron que se ha preferido utilizar el verbo “evadir” y no “eludir” -que emplea la actual descripción- debido a la diferente significación que reciben en el ámbito de la doctrina tributaria. Lo anterior, pese a que en la doctrina penal el significado del verbo “evadir” es el mismo que el que se le da al verbo “eludir” en la norma actualmente en vigencia, es decir, el de un ardid o engaño. </w:t>
      </w:r>
    </w:p>
    <w:p>
      <w:pPr>
        <w:pStyle w:val="TextBody"/>
        <w:tabs>
          <w:tab w:val="clear" w:pos="2268"/>
          <w:tab w:val="left" w:pos="2835" w:leader="none"/>
        </w:tabs>
        <w:rPr/>
      </w:pPr>
      <w:r>
        <w:rPr/>
      </w:r>
    </w:p>
    <w:p>
      <w:pPr>
        <w:pStyle w:val="TextBody"/>
        <w:tabs>
          <w:tab w:val="clear" w:pos="2268"/>
          <w:tab w:val="left" w:pos="2835" w:leader="none"/>
        </w:tabs>
        <w:rPr/>
      </w:pPr>
      <w:r>
        <w:rPr/>
        <w:tab/>
        <w:t>Por otra parte, se ha preferido emplear como verbos rectores de las conductas descritas los de “introducir” y “extraer”, que son comprensivos de las acciones de importar y exportar. Tal precisión se hace cargo de las dudas doctrinarias acerca de si las expresiones “importaciones” y “exportaciones” constituyen elementos normativos o son simplemente descriptivos del tipo, con la consecuencia que, de optarse por la primera posibilidad, se produciría la impunidad del contrabando impropio oculto, en el cual jurídicamente no se realiza ninguna de estas operaciones, es decir, importar y exportar.</w:t>
      </w:r>
    </w:p>
    <w:p>
      <w:pPr>
        <w:pStyle w:val="TextBody"/>
        <w:tabs>
          <w:tab w:val="clear" w:pos="2268"/>
          <w:tab w:val="left" w:pos="2835" w:leader="none"/>
        </w:tabs>
        <w:rPr/>
      </w:pPr>
      <w:r>
        <w:rPr/>
      </w:r>
    </w:p>
    <w:p>
      <w:pPr>
        <w:pStyle w:val="TextBody"/>
        <w:tabs>
          <w:tab w:val="clear" w:pos="2268"/>
          <w:tab w:val="left" w:pos="2835" w:leader="none"/>
        </w:tabs>
        <w:rPr/>
      </w:pPr>
      <w:r>
        <w:rPr/>
        <w:tab/>
        <w:t>La Comisión estuvo de acuerdo con las precisiones de la conductas punibles que se logran en virtud de los cambios reseñados, con la salvedad de que prefirió normar en un mismo inciso tanto la segunda como la tercera hipótesis, relativas a mercancías de comercio lícito que son introducidas o sacadas del país.</w:t>
      </w:r>
    </w:p>
    <w:p>
      <w:pPr>
        <w:pStyle w:val="TextBody"/>
        <w:tabs>
          <w:tab w:val="clear" w:pos="2268"/>
          <w:tab w:val="left" w:pos="2835" w:leader="none"/>
        </w:tabs>
        <w:rPr/>
      </w:pPr>
      <w:r>
        <w:rPr/>
      </w:r>
    </w:p>
    <w:p>
      <w:pPr>
        <w:pStyle w:val="TextBody"/>
        <w:tabs>
          <w:tab w:val="clear" w:pos="2268"/>
          <w:tab w:val="left" w:pos="2835" w:leader="none"/>
        </w:tabs>
        <w:rPr/>
      </w:pPr>
      <w:r>
        <w:rPr/>
        <w:tab/>
        <w:t>Estimó que, de esa forma, se evita la reiteración de conceptos. La disposición aprobada señala que comete el delito de contrabando el que, al introducir al territorio de la República, o al extraer de él, mercancías de lícito comercio, defraude la hacienda pública mediante la evasión del pago de los tributos que pudieran corresponder o mediante la no presentación de las mismas a la Aduana.</w:t>
      </w:r>
    </w:p>
    <w:p>
      <w:pPr>
        <w:pStyle w:val="TextBody"/>
        <w:tabs>
          <w:tab w:val="clear" w:pos="2268"/>
          <w:tab w:val="left" w:pos="2835" w:leader="none"/>
        </w:tabs>
        <w:rPr/>
      </w:pPr>
      <w:r>
        <w:rPr/>
      </w:r>
    </w:p>
    <w:p>
      <w:pPr>
        <w:pStyle w:val="TextBody"/>
        <w:tabs>
          <w:tab w:val="clear" w:pos="2268"/>
          <w:tab w:val="left" w:pos="2835" w:leader="none"/>
        </w:tabs>
        <w:rPr/>
      </w:pPr>
      <w:r>
        <w:rPr/>
        <w:tab/>
        <w:t>- Con esas enmiendas, se aprobó la letra f) por la unanimidad de los integrantes presentes de la Comisión, HH. Senadores señores Aburto, Díez, Silva y Viera-Gallo.</w:t>
      </w:r>
    </w:p>
    <w:p>
      <w:pPr>
        <w:pStyle w:val="TextBody"/>
        <w:tabs>
          <w:tab w:val="clear" w:pos="2268"/>
          <w:tab w:val="left" w:pos="2835" w:leader="none"/>
        </w:tabs>
        <w:rPr/>
      </w:pPr>
      <w:r>
        <w:rPr/>
      </w:r>
    </w:p>
    <w:p>
      <w:pPr>
        <w:pStyle w:val="TextBody"/>
        <w:tabs>
          <w:tab w:val="clear" w:pos="2268"/>
          <w:tab w:val="left" w:pos="2835" w:leader="none"/>
        </w:tabs>
        <w:rPr/>
      </w:pPr>
      <w:r>
        <w:rPr/>
      </w:r>
    </w:p>
    <w:p>
      <w:pPr>
        <w:pStyle w:val="TextBody"/>
        <w:tabs>
          <w:tab w:val="clear" w:pos="2268"/>
          <w:tab w:val="left" w:pos="2835" w:leader="none"/>
        </w:tabs>
        <w:jc w:val="center"/>
        <w:rPr>
          <w:b/>
          <w:b/>
        </w:rPr>
      </w:pPr>
      <w:r>
        <w:rPr>
          <w:b/>
        </w:rPr>
        <w:t>Letra h), Nº 7</w:t>
      </w:r>
    </w:p>
    <w:p>
      <w:pPr>
        <w:pStyle w:val="TextBody"/>
        <w:tabs>
          <w:tab w:val="clear" w:pos="2268"/>
          <w:tab w:val="left" w:pos="2835" w:leader="none"/>
        </w:tabs>
        <w:rPr>
          <w:b/>
          <w:b/>
        </w:rPr>
      </w:pPr>
      <w:r>
        <w:rPr>
          <w:b/>
        </w:rPr>
      </w:r>
    </w:p>
    <w:p>
      <w:pPr>
        <w:pStyle w:val="TextBody"/>
        <w:tabs>
          <w:tab w:val="clear" w:pos="2268"/>
          <w:tab w:val="left" w:pos="2835" w:leader="none"/>
        </w:tabs>
        <w:rPr/>
      </w:pPr>
      <w:r>
        <w:rPr/>
        <w:tab/>
        <w:t>Sustituye el inciso final del artículo 176, el cual establece la penalidad aplicable a los delitos de contrabando o fraude. El inciso final vigente dispone que el pago de los derechos que de acuerdo a la ley hubiere correspondido efectuar por los denunciados y que se hiciere con posterioridad a la formalización de la denuncia respectiva, sólo será considerado como una atenuante a las infracciones y delitos denunci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proposición establece que, en estos delitos, para atenuar la sanción y siempre que las mismas se produzcan antes del acto de fiscalización, deberán considerarse las siguientes circunstancias minorantes calific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La entrega voluntaria a la Aduana de las mercancías ilegalmente internadas al paí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l pago voluntario a la Aduana de los derechos e impuestos de las mercancías cuestion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luye expresando que el pago posterior a la fiscalización configurará la atenuante general del artículo 11 número 7 del Código Penal, consistente en procurar con celo reparar el mal causado o impedir sus ulteriores perniciosas consecuencias.</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2268"/>
          <w:tab w:val="left" w:pos="2835" w:leader="none"/>
        </w:tabs>
        <w:rPr/>
      </w:pPr>
      <w:r>
        <w:rPr/>
        <w:tab/>
        <w:t>Los señores representantes del Servicio Nacional de Aduanas explicaron que se desea incorporar como circunstancias atenuantes calificadas la entrega voluntaria de la mercancía o el pago voluntario de los derechos e impuestos correspondientes por parte del infractor, siempre que se efectúe antes del acto de fiscalización, para privilegiar la “autodenuncia” de los infractores. Si con posterioridad a la fiscalización se pagan esos derechos e impuestos, se configurará la atenuante general de procurar reparar con celo el mal causado.</w:t>
      </w:r>
    </w:p>
    <w:p>
      <w:pPr>
        <w:pStyle w:val="TextBody"/>
        <w:tabs>
          <w:tab w:val="clear" w:pos="2268"/>
          <w:tab w:val="left" w:pos="2835" w:leader="none"/>
        </w:tabs>
        <w:rPr/>
      </w:pPr>
      <w:r>
        <w:rPr/>
      </w:r>
    </w:p>
    <w:p>
      <w:pPr>
        <w:pStyle w:val="TextBody"/>
        <w:tabs>
          <w:tab w:val="clear" w:pos="2268"/>
          <w:tab w:val="left" w:pos="2835" w:leader="none"/>
        </w:tabs>
        <w:rPr/>
      </w:pPr>
      <w:r>
        <w:rPr/>
        <w:tab/>
        <w:t>La Comisión se mostró partidaria de esta idea, pero estimó necesario precisar en la disposición los efectos que se derivarían de la concurrencia de estas atenuantes calificadas, en el entendido que no se quiere dejar entregada la regulación de la pena al juego general de concurrencia de atenuantes y agravantes establecido en el Código Penal, sino que producir en todo caso la consecuencia de reducir la pena, como se desprendería del propósito de “atenuar la sanción” previsto en el encabezamiento de la norma que se propone.</w:t>
      </w:r>
    </w:p>
    <w:p>
      <w:pPr>
        <w:pStyle w:val="TextBody"/>
        <w:tabs>
          <w:tab w:val="clear" w:pos="2268"/>
          <w:tab w:val="left" w:pos="2835" w:leader="none"/>
        </w:tabs>
        <w:rPr/>
      </w:pPr>
      <w:r>
        <w:rPr/>
      </w:r>
    </w:p>
    <w:p>
      <w:pPr>
        <w:pStyle w:val="TextBody"/>
        <w:tabs>
          <w:tab w:val="clear" w:pos="2268"/>
          <w:tab w:val="left" w:pos="2835" w:leader="none"/>
        </w:tabs>
        <w:rPr/>
      </w:pPr>
      <w:r>
        <w:rPr/>
        <w:tab/>
        <w:t>Los señores representantes del Servicio Nacional de Aduanas coincidieron con esa observación, sugiriendo indicar que, si concurre alguna de estas atenuantes, no se aplicará la pena de presidio en el caso más grave, cual es el de que el valor de la mercancía objeto del delito exceda de 25 unidades tributarias mensuales, y no se aplicará una multa superior a una vez el valor de la mercancía en caso de que el valor de ésta no exceda de 25 unidades tributarias mensuales. De esa manera se reducen sustancialmente los márgenes punitivos previstos en el artículo 176 de la Ordenanza de Aduanas.</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2268"/>
          <w:tab w:val="left" w:pos="2835" w:leader="none"/>
        </w:tabs>
        <w:rPr/>
      </w:pPr>
      <w:r>
        <w:rPr/>
        <w:tab/>
        <w:t>La Comisión acogió esa sugerencia, sin perjuicio de introducir al mismo tiempo otros ligeros cambios formales.</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2268"/>
          <w:tab w:val="left" w:pos="2835" w:leader="none"/>
        </w:tabs>
        <w:rPr/>
      </w:pPr>
      <w:r>
        <w:rPr/>
        <w:tab/>
        <w:t>- En la forma que se ha indicado, se aprobó el numerando por la unanimidad de los integrantes presentes de la Comisión, HH. Senadores señores Aburto, Díez, Silva y Viera-Gall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1"/>
        <w:tabs>
          <w:tab w:val="clear" w:pos="709"/>
          <w:tab w:val="left" w:pos="2835" w:leader="none"/>
        </w:tabs>
        <w:rPr/>
      </w:pPr>
      <w:r>
        <w:rPr/>
        <w:t>CONSULTA DE ORDEN CONSTITUCIONAL</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último, la H. Comisión de Hacienda ha solicitado el pronunciamiento de esta Comisión sobre la constitucionalidad del inciso sexto del Nº 4 del artículo 13 del texto despachado por la H. Cámara de Diputados, y, eventualmente, acerca del inciso séptimo del mismo número, a la luz de lo dispuesto en el artículo 61 de la Constitución Política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ace presente que dicho Nº 4 faculta al Presidente de la República para traspasar al Servicio de Impuestos Internos, con las modalidades que indica, a funcionarios que se desempeñen en calidad de titulares en cargos de los organismos y servicios públicos a que se refiere el inciso primero del artículo 18 de la ley Nº 18.575.</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rPr/>
      </w:pPr>
      <w:r>
        <w:rPr/>
        <w:tab/>
        <w:t>El inciso sexto del Nº 4 agrega que el Presidente de la República podrá ejercer las facultades que se le delegan en períodos de un año, contados desde el día 1 de enero de los años 2001, 2002, 2003 y 2004. No obstante, podrá anticipar el término de cada período a fin de aplicar lo dispuesto en el numera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su vez –concluye-, su inciso séptimo añade que, respecto de los cargos que se crean a contar del día 1 de enero de los años 2002 al 2004, el procedimiento establecido en el presente número podrá iniciarse desde el mes de julio del año precedent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se avocó al estudio de esta consulta en sesión celebrada el día de hoy, a la que concurrieron los Hh. Senadores señores Boeninger, Parra y Viera-Gallo y el señor Subdirector Jurídico del Servicio de Impuestos Internos, don Bernardo Lar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rPr/>
      </w:pPr>
      <w:r>
        <w:rPr/>
        <w:tab/>
        <w:t xml:space="preserve">Sobre el particular, es útil recordar que el aludido artículo 61 de la Constitución Política, establece en su inciso primero que “El Presidente de la República podrá solicitar autorización al Congreso Nacional para dictar disposiciones con fuerza de ley </w:t>
      </w:r>
      <w:r>
        <w:rPr>
          <w:u w:val="single"/>
        </w:rPr>
        <w:t>durante un plazo no superior a un año</w:t>
      </w:r>
      <w:r>
        <w:rPr/>
        <w:t xml:space="preserve"> sobre materias que correspondan al dominio de la ley”.</w:t>
      </w:r>
    </w:p>
    <w:p>
      <w:pPr>
        <w:pStyle w:val="TextBody"/>
        <w:tabs>
          <w:tab w:val="clear" w:pos="2268"/>
          <w:tab w:val="left" w:pos="2835" w:leader="none"/>
        </w:tabs>
        <w:rPr/>
      </w:pPr>
      <w:r>
        <w:rPr/>
      </w:r>
    </w:p>
    <w:p>
      <w:pPr>
        <w:pStyle w:val="TextBody"/>
        <w:tabs>
          <w:tab w:val="clear" w:pos="2268"/>
          <w:tab w:val="left" w:pos="2835" w:leader="none"/>
        </w:tabs>
        <w:rPr/>
      </w:pPr>
      <w:r>
        <w:rPr/>
        <w:tab/>
        <w:t>Es preciso añadir, además, que la materia que se consulta por la H. Comisión de Hacienda, cual es la oportunidad desde la cual es constitucionalmente procedente que empiece a computarse el plazo de duración de la facultad delegada, ha sido objeto de pronunciamientos por parte de esta Comisión  que han sido acogidos por el Senado, con lo cual ya ha quedado fijado el sentido y alcance que esta Corporación da al referido precepto constitucional.</w:t>
      </w:r>
    </w:p>
    <w:p>
      <w:pPr>
        <w:pStyle w:val="TextBody"/>
        <w:tabs>
          <w:tab w:val="clear" w:pos="2268"/>
          <w:tab w:val="left" w:pos="2835" w:leader="none"/>
        </w:tabs>
        <w:rPr/>
      </w:pPr>
      <w:r>
        <w:rPr/>
      </w:r>
    </w:p>
    <w:p>
      <w:pPr>
        <w:pStyle w:val="TextBody"/>
        <w:tabs>
          <w:tab w:val="clear" w:pos="2268"/>
          <w:tab w:val="left" w:pos="2835" w:leader="none"/>
        </w:tabs>
        <w:rPr/>
      </w:pPr>
      <w:r>
        <w:rPr/>
        <w:tab/>
        <w:t xml:space="preserve">En efecto, el 12 de agosto de 1991, al evacuar la consulta que la Sala del Senado nos formuló sobre la compatibilidad de las normas de la ley Nº 16.282, que fija disposiciones permanentes para casos de sismos o catástrofes, con la Constitución Política de la República, esta Comisión observó, por la unanimidad de sus miembros, que “según lo dispuesto en el artículo 61 de la Ley Fundamental, la autorización que el Congreso otorgue al Ejecutivo para dictar disposiciones con fuerza de ley debe cumplir con una serie de requisitos y tiene diversas limitaciones, entre las cuales se encuentra la de que no puede tener una duración superior a un año.  Sin embargo, de acuerdo al mecanismo previsto en el artículo 19 del referido cuerpo legal, “los artículos anteriores tendrán aplicación por un plazo de doce meses, contado desde la fecha del sismo o catástrofe, y sólo regirán en las comunas que se señalen en conformidad al artículo 1º.” Es decir, de acuerdo al sistema previsto en la ley, el aludido período de un año comienza a correr cada vez que ocurre uno de tales hechos. En estas circunstancias, aquéllos de los dieciocho primeros artículos que contienen una delegación de facultades legislativas, a juicio de la Comisión, vulneran claramente el espíritu de la citada norma constitucional, pues el propósito del constituyente es que tal delegación no exceda el lapso de un año, contado desde la vigencia de la ley delegatoria.” (Informe de 12 de agosto de 1991, Boletín Nº S 53-10) </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2268"/>
          <w:tab w:val="left" w:pos="2835" w:leader="none"/>
        </w:tabs>
        <w:rPr/>
      </w:pPr>
      <w:r>
        <w:rPr/>
        <w:tab/>
        <w:t>A raíz del debate suscitado en la Sala, el Senado, en sesión de 3 de septiembre, acordó solicitar a la Comisión que complementara ese punto. En la sesión en que se trató esta materia, la Comisión consideró, en primer término, una minuta presentada por la H. Senadora señora Feliú, en la cual, sobre la base de que el artículo 61 de la Constitución Política establece que la delegación de facultades legislativas se puede disponer “durante un plazo no superior a un año”, sin señalar expresamente desde cuándo se cuenta dicho término, dicha H. Senadora estimaba que no hay inconveniente alguno para que ella se pueda otorgar a contar de la fecha de publicación de la ley que la dispone o desde una fecha futura, que puede ser una fecha cierta, que la propia ley fije, o determinable, sujeta a que se cumplan determinadas condiciones.</w:t>
      </w:r>
    </w:p>
    <w:p>
      <w:pPr>
        <w:pStyle w:val="TextBody"/>
        <w:tabs>
          <w:tab w:val="clear" w:pos="2268"/>
          <w:tab w:val="left" w:pos="2835" w:leader="none"/>
        </w:tabs>
        <w:rPr>
          <w:rFonts w:eastAsia="Arial"/>
        </w:rPr>
      </w:pPr>
      <w:r>
        <w:rPr>
          <w:rFonts w:eastAsia="Arial"/>
        </w:rPr>
        <w:t xml:space="preserve"> </w:t>
      </w:r>
    </w:p>
    <w:p>
      <w:pPr>
        <w:pStyle w:val="TextBody"/>
        <w:tabs>
          <w:tab w:val="clear" w:pos="2268"/>
          <w:tab w:val="left" w:pos="2835" w:leader="none"/>
        </w:tabs>
        <w:rPr/>
      </w:pPr>
      <w:r>
        <w:rPr/>
        <w:tab/>
        <w:t>La Comisión, al término del debate, acordó por la unanimidad de sus miembros desechar esa tesis y confirmar íntegramente el informe precedente, “en cuanto a estimar que, de acuerdo al sentido natural y obvio de las palabras empleadas en el artículo 61 de la Constitución Política, el Congreso Nacional únicamente puede autorizar al Presidente de la República para dictar disposiciones con fuerza de ley por un solo período de un año, o por el lapso inferior que determine el legislador al otorgar la delegación, contado siempre desde la fecha de vigencia de la ley delegatoria.”</w:t>
      </w:r>
    </w:p>
    <w:p>
      <w:pPr>
        <w:pStyle w:val="TextBody"/>
        <w:tabs>
          <w:tab w:val="clear" w:pos="2268"/>
          <w:tab w:val="left" w:pos="2835" w:leader="none"/>
        </w:tabs>
        <w:rPr/>
      </w:pPr>
      <w:r>
        <w:rPr/>
      </w:r>
    </w:p>
    <w:p>
      <w:pPr>
        <w:pStyle w:val="TextBody"/>
        <w:tabs>
          <w:tab w:val="clear" w:pos="2268"/>
          <w:tab w:val="left" w:pos="2835" w:leader="none"/>
        </w:tabs>
        <w:rPr/>
      </w:pPr>
      <w:r>
        <w:rPr/>
        <w:tab/>
        <w:t xml:space="preserve">Para llegar a tal conclusión la Comisión tuvo presente también diversas otras consideraciones: la circunstancia de que el artículo 61 de la Carta Fundamental no autoriza en parte alguna al legislador para conceder al Presidente de la República una delegación de facultades sujeta a un plazo o condición suspensivo; el carácter absolutamente excepcional que tiene en nuestro ordenamiento institucional la delegación de facultades legislativas; el hecho de que la historia de la reforma constitucional contenida en la ley Nº 17.284, de 1970, demuestra que la aprobación de la indicación destinada a establecer que la delegación no podía exceder el plazo de un año se fundamentó en que “se consideró que era inconveniente dejar entregada a la ley la fijación del plazo de vigencia de una ley delegatoria de facultades y que en el texto constitucional debía fijarse su duración máxima: 1 año; podrá ser por un tiempo menor, si así lo establece la ley, y si ésta nada dice, se entiende que no podrá exceder de un año calendario dicha delegación” (segundo informe de la Comisión de Constitución, Legislación y Justicia de la H. Cámara de Diputados), y, por último, porque toda delegación de facultades legislativas corresponde a la realidad política existente al momento de su otorgamiento, que se podría ver alterada, y con ello desvirtuado el sentido de la norma, si en un momento determinado se confiriera una delegación de facultades legislativas para que comenzara a regir varios años después. (Informe de 17 de octubre de 1991, Boletín Nº S 53-10) </w:t>
      </w:r>
    </w:p>
    <w:p>
      <w:pPr>
        <w:pStyle w:val="TextBody"/>
        <w:tabs>
          <w:tab w:val="clear" w:pos="2268"/>
          <w:tab w:val="left" w:pos="2835" w:leader="none"/>
        </w:tabs>
        <w:rPr/>
      </w:pPr>
      <w:r>
        <w:rPr/>
      </w:r>
    </w:p>
    <w:p>
      <w:pPr>
        <w:pStyle w:val="TextBody"/>
        <w:tabs>
          <w:tab w:val="clear" w:pos="2268"/>
          <w:tab w:val="left" w:pos="2835" w:leader="none"/>
        </w:tabs>
        <w:rPr/>
      </w:pPr>
      <w:r>
        <w:rPr/>
        <w:tab/>
        <w:t>El Senado, en sesión celebrada el 23 de octubre de 1991, conoció dicho informe y le prestó su aprobación por unanimidad.</w:t>
      </w:r>
    </w:p>
    <w:p>
      <w:pPr>
        <w:pStyle w:val="TextBody"/>
        <w:tabs>
          <w:tab w:val="clear" w:pos="2268"/>
          <w:tab w:val="left" w:pos="2835" w:leader="none"/>
        </w:tabs>
        <w:rPr/>
      </w:pPr>
      <w:r>
        <w:rPr/>
      </w:r>
    </w:p>
    <w:p>
      <w:pPr>
        <w:pStyle w:val="TextBody"/>
        <w:tabs>
          <w:tab w:val="clear" w:pos="2268"/>
          <w:tab w:val="left" w:pos="2835" w:leader="none"/>
        </w:tabs>
        <w:rPr/>
      </w:pPr>
      <w:r>
        <w:rPr/>
        <w:tab/>
        <w:t>En consecuencia, la sola relación de los hechos anteriores deja en evidencia que el criterio aprobado por el Senado sobre la materia que se consulta es que, conforme al artículo 61 de la Constitución Política, la duración del período por el cual el Congreso Nacional puede autorizar al Presidente de la República para dictar disposiciones con fuerza de ley puede ser de un año, o de un lapso inferior, pero se debe contar siempre desde la fecha de vigencia de la ley delegatoria.</w:t>
      </w:r>
    </w:p>
    <w:p>
      <w:pPr>
        <w:pStyle w:val="TextBody"/>
        <w:tabs>
          <w:tab w:val="clear" w:pos="2268"/>
          <w:tab w:val="left" w:pos="2835" w:leader="none"/>
        </w:tabs>
        <w:rPr/>
      </w:pPr>
      <w:r>
        <w:rPr/>
      </w:r>
    </w:p>
    <w:p>
      <w:pPr>
        <w:pStyle w:val="TextBody"/>
        <w:tabs>
          <w:tab w:val="clear" w:pos="2268"/>
          <w:tab w:val="left" w:pos="2835" w:leader="none"/>
        </w:tabs>
        <w:rPr/>
      </w:pPr>
      <w:r>
        <w:rPr/>
        <w:tab/>
        <w:t>Resulta necesario subrayar que esta interpretación de la Constitución Política se inspira en la motivación sustantiva del constituyente, en el sentido que el Congreso Nacional pondere en cada oportunidad el mérito de la solicitud de facultades excepcionales que se le formule por el Supremo Gobierno, para resolver, a la luz de las circunstancias de hecho que concurran, si le presta su aprobación o decide rechazarla.</w:t>
      </w:r>
    </w:p>
    <w:p>
      <w:pPr>
        <w:pStyle w:val="TextBody"/>
        <w:tabs>
          <w:tab w:val="clear" w:pos="2268"/>
          <w:tab w:val="left" w:pos="2835" w:leader="none"/>
        </w:tabs>
        <w:rPr/>
      </w:pPr>
      <w:r>
        <w:rPr/>
      </w:r>
    </w:p>
    <w:p>
      <w:pPr>
        <w:pStyle w:val="TextBody"/>
        <w:tabs>
          <w:tab w:val="clear" w:pos="2268"/>
          <w:tab w:val="left" w:pos="2835" w:leader="none"/>
        </w:tabs>
        <w:rPr/>
      </w:pPr>
      <w:r>
        <w:rPr/>
        <w:tab/>
        <w:t>La tesis contraria abriría una línea de interpretación de la Constitución Política en extremo peligrosa para el acierto en la aplicación de los plazos máximos constitucionales, sobre todo cuando recaen sobre aspectos sensibles para la normalidad institucional. Basta señalar, a vía de ejemplo, que, si el Congreso Nacional acepta la proposición del Presidente de la República de declarar el estado de sitio, tal declaración sólo puede hacerse hasta por un plazo máximo de noventa días. Si el Presidente de la República desea prorrogarla, requiere una nueva aprobación del Congreso Nacional.</w:t>
      </w:r>
    </w:p>
    <w:p>
      <w:pPr>
        <w:pStyle w:val="TextBody"/>
        <w:tabs>
          <w:tab w:val="clear" w:pos="2268"/>
          <w:tab w:val="left" w:pos="2835" w:leader="none"/>
        </w:tabs>
        <w:rPr/>
      </w:pPr>
      <w:r>
        <w:rPr/>
      </w:r>
    </w:p>
    <w:p>
      <w:pPr>
        <w:pStyle w:val="TextBody"/>
        <w:tabs>
          <w:tab w:val="clear" w:pos="2268"/>
          <w:tab w:val="left" w:pos="2835" w:leader="none"/>
        </w:tabs>
        <w:rPr/>
      </w:pPr>
      <w:r>
        <w:rPr/>
        <w:tab/>
        <w:t>Ese caso confirma que el Congreso Nacional no puede anticipar su voluntad, o, si así se prefiere decir, prestar en una sola ocasión su conformidad para el ejercicio de atribuciones durante plazos que en conjunto superen el máximo indicado por la Carta Fundamental. Si el Presidente de la República requiere contar con mayor plazo deberá recabar, al concluir el que se le hubiere otorgado, la conformidad del Congreso Nacional para la concesión de un nuevo término, lo cual se evaluará de acuerdo al mérito de las circunstancias que existan en aquel otro momento.</w:t>
      </w:r>
    </w:p>
    <w:p>
      <w:pPr>
        <w:pStyle w:val="TextBody"/>
        <w:tabs>
          <w:tab w:val="clear" w:pos="2268"/>
          <w:tab w:val="left" w:pos="2835" w:leader="none"/>
        </w:tabs>
        <w:rPr/>
      </w:pPr>
      <w:r>
        <w:rPr/>
      </w:r>
    </w:p>
    <w:p>
      <w:pPr>
        <w:pStyle w:val="TextBody"/>
        <w:tabs>
          <w:tab w:val="clear" w:pos="2268"/>
          <w:tab w:val="left" w:pos="2835" w:leader="none"/>
        </w:tabs>
        <w:rPr/>
      </w:pPr>
      <w:r>
        <w:rPr/>
        <w:tab/>
        <w:t>Resulta claro, por lo expuesto, que no se conforma a la Carta Fundamental la primera parte del inciso sexto del número 4 que se ha consultado, en tanto contiene una delegación de facultades legislativas que incluye un período ya iniciado el 1 de enero de 2001, lo que configuraría un efecto retroactivo constitucionalmente inaceptable.</w:t>
      </w:r>
    </w:p>
    <w:p>
      <w:pPr>
        <w:pStyle w:val="TextBody"/>
        <w:tabs>
          <w:tab w:val="clear" w:pos="2268"/>
          <w:tab w:val="left" w:pos="2835" w:leader="none"/>
        </w:tabs>
        <w:rPr/>
      </w:pPr>
      <w:r>
        <w:rPr/>
      </w:r>
    </w:p>
    <w:p>
      <w:pPr>
        <w:pStyle w:val="TextBody"/>
        <w:tabs>
          <w:tab w:val="clear" w:pos="2268"/>
          <w:tab w:val="left" w:pos="2835" w:leader="none"/>
        </w:tabs>
        <w:rPr/>
      </w:pPr>
      <w:r>
        <w:rPr/>
        <w:tab/>
        <w:t>La misma primera parte del inciso sexto del número 4 quebranta también la Constitución Política al computar el período de un año cuatro veces sucesivas (el 1 de enero de 2001, 2002, 2003 y 2004), lo que involucra una delegación de facultades legislativas que se extendería ininterrumpidamente por un período de cuatro años, excediendo el lapso máximo que admite el Texto Supremo.</w:t>
      </w:r>
    </w:p>
    <w:p>
      <w:pPr>
        <w:pStyle w:val="TextBody"/>
        <w:tabs>
          <w:tab w:val="clear" w:pos="2268"/>
          <w:tab w:val="left" w:pos="2835" w:leader="none"/>
        </w:tabs>
        <w:rPr/>
      </w:pPr>
      <w:r>
        <w:rPr/>
      </w:r>
    </w:p>
    <w:p>
      <w:pPr>
        <w:pStyle w:val="TextBody"/>
        <w:tabs>
          <w:tab w:val="clear" w:pos="2268"/>
          <w:tab w:val="left" w:pos="2835" w:leader="none"/>
        </w:tabs>
        <w:rPr/>
      </w:pPr>
      <w:r>
        <w:rPr/>
        <w:tab/>
        <w:t>La segunda parte del referido inciso sexto del número 4 desatiende asimismo lo ordenado en la Constitución Política, en cuanto ésta le entrega exclusivamente al legislador, y no al propio Presidente de la República la determinación del período de duración de las facultades que se le delegan, lo que contempla dicho precepto al permitir que el Primer Mandatario pueda “anticipar el término de cada período”, o sea, reducir por su voluntad el plazo fijado en la ley.  Otra posibilidad sería entender que dicha expresión no es sino una fórmula impropia para denotar una circunstancia distinta, suponiendo que quiere aludir a la constancia del agotamiento de la facultad delegada debido al ejercicio de la misma, como requisito para proveer los demás cargos vacantes mediante concurso público. Pero, de perseguirse este propósito, debería exteriorizarse de una manera que no aparezca contrapuesto con la Constitución.</w:t>
      </w:r>
    </w:p>
    <w:p>
      <w:pPr>
        <w:pStyle w:val="TextBody"/>
        <w:tabs>
          <w:tab w:val="clear" w:pos="2268"/>
          <w:tab w:val="left" w:pos="2835" w:leader="none"/>
        </w:tabs>
        <w:rPr/>
      </w:pPr>
      <w:r>
        <w:rPr/>
      </w:r>
    </w:p>
    <w:p>
      <w:pPr>
        <w:pStyle w:val="TextBody"/>
        <w:tabs>
          <w:tab w:val="clear" w:pos="2268"/>
          <w:tab w:val="left" w:pos="2835" w:leader="none"/>
        </w:tabs>
        <w:rPr/>
      </w:pPr>
      <w:r>
        <w:rPr/>
        <w:tab/>
        <w:t>El inciso séptimo del número 4 tampoco se ajusta a la Constitución Política. Por un lado, porque supone la entrada en vigencia del inciso precedente, circunstancia que, debido a los motivos expuestos, carece de viabilidad constitucional. Adicionalmente, porque señala que, respecto de los cargos que se crean a contar del día 1 de enero de los años 2002 al 2004, “el procedimiento establecido en el presente número podrá iniciarse desde el mes de julio del año precedente”. De esa manera quiere permitir que el procedimiento encaminado al ejercicio de la potestad legislativa delegada comience antes de que empiece a computarse el período de duración de dicha atribución extraordinaria del Presidente de la República.  Es evidente que tal habilitación no es necesaria si dichos actos se inscriben dentro de las potestades normales de la Administración.  Pero, de otra forma, resulta inaceptable que, no estando investida constitucionalmente la autoridad de determinada atribución -por encontrarse ésta sujeta a plazo o a condición suspensiva, el legislador pretenda habilitarla para efectuar actos destinados a preparar su ejercicio. Esos actos ya integran la potestad que se delega, por lo que la propuesta, una vez más, sobrepasa el marco constitucional que habilita la delegación de la potestad legislativa sobre ciertas materias sólo a partir de la fecha determinada que establezca la propia ley delegatoria o, si nada dijere, desde la publicación de ese cuerpo legal.</w:t>
      </w:r>
    </w:p>
    <w:p>
      <w:pPr>
        <w:pStyle w:val="TextBody"/>
        <w:tabs>
          <w:tab w:val="clear" w:pos="2268"/>
          <w:tab w:val="left" w:pos="2835" w:leader="none"/>
        </w:tabs>
        <w:rPr/>
      </w:pPr>
      <w:r>
        <w:rPr/>
      </w:r>
    </w:p>
    <w:p>
      <w:pPr>
        <w:pStyle w:val="TextBody"/>
        <w:tabs>
          <w:tab w:val="clear" w:pos="2268"/>
          <w:tab w:val="left" w:pos="2835" w:leader="none"/>
        </w:tabs>
        <w:rPr/>
      </w:pPr>
      <w:r>
        <w:rPr/>
        <w:tab/>
        <w:t>La Comisión, por tanto, evacua la consulta formulada en esta parte recomendando a la H. Comisión de Hacienda el rechazo de los incisos sexto y séptimo del número 4 del artículo 13 del proyecto de ley, en razón de ser inconstitucionales.</w:t>
      </w:r>
    </w:p>
    <w:p>
      <w:pPr>
        <w:pStyle w:val="TextBody"/>
        <w:tabs>
          <w:tab w:val="clear" w:pos="2268"/>
          <w:tab w:val="left" w:pos="2835" w:leader="none"/>
        </w:tabs>
        <w:rPr/>
      </w:pPr>
      <w:r>
        <w:rPr/>
      </w:r>
    </w:p>
    <w:p>
      <w:pPr>
        <w:pStyle w:val="TextBody"/>
        <w:tabs>
          <w:tab w:val="clear" w:pos="2268"/>
          <w:tab w:val="left" w:pos="2835" w:leader="none"/>
        </w:tabs>
        <w:rPr/>
      </w:pPr>
      <w:r>
        <w:rPr/>
        <w:tab/>
        <w:t>- Este acuerdo fue adoptado en forma unánime por los HH. Senadores señores Díez, Fernández, Hamilton y Silva.</w:t>
      </w:r>
    </w:p>
    <w:p>
      <w:pPr>
        <w:pStyle w:val="TextBody"/>
        <w:tabs>
          <w:tab w:val="clear" w:pos="2268"/>
          <w:tab w:val="left" w:pos="2835" w:leader="none"/>
        </w:tabs>
        <w:rPr/>
      </w:pPr>
      <w:r>
        <w:rPr/>
      </w:r>
    </w:p>
    <w:p>
      <w:pPr>
        <w:pStyle w:val="TextBody"/>
        <w:tabs>
          <w:tab w:val="clear" w:pos="2268"/>
          <w:tab w:val="left" w:pos="2835" w:leader="none"/>
        </w:tabs>
        <w:jc w:val="center"/>
        <w:rPr/>
      </w:pPr>
      <w:r>
        <w:rPr/>
        <w:t>- - -</w:t>
      </w:r>
    </w:p>
    <w:p>
      <w:pPr>
        <w:pStyle w:val="TextBody"/>
        <w:tabs>
          <w:tab w:val="clear" w:pos="2268"/>
          <w:tab w:val="left" w:pos="2835" w:leader="none"/>
        </w:tabs>
        <w:rPr/>
      </w:pPr>
      <w:r>
        <w:rPr/>
      </w:r>
    </w:p>
    <w:p>
      <w:pPr>
        <w:pStyle w:val="TextBody"/>
        <w:tabs>
          <w:tab w:val="clear" w:pos="2268"/>
          <w:tab w:val="left" w:pos="2835" w:leader="none"/>
        </w:tabs>
        <w:rPr/>
      </w:pPr>
      <w:r>
        <w:rPr/>
        <w:tab/>
        <w:t>De conformidad a lo anterior, la Comisión de Constitución, Legislación, Justicia y Reglamento os propone que adoptéis los siguientes acuerdos respecto de las disposiciones aprobadas por la H. Cámara de Diputados que se mencionan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I.- Artículo 1º, letra m), Nº 1: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probarlo como se señala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grégase el siguiente inciso final en el número 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II.- Artículo 1º, letra m), Nº 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eptarlo en la forma que se indica en segu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Agrégase el siguiente número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22.- El que maliciosamente utilizare los cuños verdaderos u otros medios tecnológicos de autorización del Servicio para defraudar al Fisco, será sancionado con pena de presidio menor en su grado medio a máximo y una multa de hasta seis unidades tributarias an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III.- Artículo 1º, letra m), Nº 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Consignarlo del mod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 Agrégase el siguiente númer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3.- El que maliciosamente proporcionare datos o antecedentes falsos en la declaración inicial de actividades o en sus modificaciones o en las declaraciones exigidas con el objeto de obtener autorización de documentación tributaria, será sancionado con la pena de presidio menor en su grado máximo y con multa de hasta ocho unidades tributarias an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que a sabiendas consintiere que en las referidas presentaciones se incluyan maliciosamente dichos datos o antecedentes falsos, será sancionado con la pena de presidio menor en su grado mínimo y con multa de una unidad tributaria mensual a una unidad tributaria an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IV.- Artículo 1º, letra ñ):</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imina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V.- Artículo 2º, letra j, Nº 1, d):</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Suprimir en el párrafo tercero propuesto la frase “La tramitación de los procesos por este delito y la excarcelación de los inculpados se sujetará a las normas del artículo 163 del Código Tribu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VI.- Artículo 10, letra f):</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probarla de la forma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 Modifícase el artículo 168, de la siguiente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Sustitúyese en el inciso primero la frase “los delitos de fraude y contrabando”, por la palabra “del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Sustitúyense los incisos segundo y tercero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urrirá en el delito de contrabando el que introduzca al territorio nacional, o extraiga de él, mercancías cuya importación o exportación, respectivamente, se encuentren prohib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ete también el delito de contrabando el que, al introducir al territorio de la República, o al extraer de él, mercancías de lícito comercio, defraude la hacienda pública mediante la evasión del pago de los tributos que pudieran corresponderle o mediante la no presentación de las mismas a la Adu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incurre en el delito de contrabando el que introduzca mercancías extranjeras desde un territorio de régimen tributario especial a otro de mayores gravámenes, o al resto del país, en alguna de las formas indicadas en los incisos preced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VII.- Artículo 10, letra h), Nº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tabs>
          <w:tab w:val="clear" w:pos="2268"/>
          <w:tab w:val="left" w:pos="2835" w:leader="none"/>
        </w:tabs>
        <w:rPr/>
      </w:pPr>
      <w:r>
        <w:rPr/>
        <w:tab/>
        <w:t>Aprobarlo como se indica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7.- Sustitúyese el actual inciso final, por los siguientes incisos, nue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En estos delitos, deberán considerarse las siguientes circunstancias atenuantes calificadas, siempre que ocurran antes del acto de fiscaliza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a) La entrega voluntaria a la Aduana de las mercancías ilegalmente internadas al paí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b) El pago voluntario a la Aduana de los derechos e impuestos de las mercancías cuestion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Concurriendo alguna de estas atenuantes, no se aplicará la pena de presidio en el caso contemplado en el Nº 1) del artículo 176 y no se aplicará una multa superior a una vez el valor de la mercancía en el caso previsto en el Nº 2) del artículo 176.</w:t>
      </w:r>
    </w:p>
    <w:p>
      <w:pPr>
        <w:pStyle w:val="Normal"/>
        <w:tabs>
          <w:tab w:val="clear" w:pos="709"/>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2835" w:leader="none"/>
        </w:tabs>
        <w:jc w:val="both"/>
        <w:rPr>
          <w:rFonts w:ascii="Arial" w:hAnsi="Arial" w:cs="Arial"/>
          <w:sz w:val="24"/>
        </w:rPr>
      </w:pPr>
      <w:r>
        <w:rPr>
          <w:rFonts w:cs="Arial" w:ascii="Arial" w:hAnsi="Arial"/>
          <w:sz w:val="24"/>
        </w:rPr>
        <w:tab/>
        <w:t>El pago posterior a la fiscalización configurará la atenuante general del artículo 11 número 7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VIII.- Artículo 13, Nº 4, incisos sexto y sépt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rdado en sesiones celebradas los días 20 de marzo y 3 de abril de 2001, con asistencia de los HH. Senadores señores Sergio Díez Urzúa (Presidente), Marcos Aburto Ochoa, Andrés Chadwick Piñera (Sergio Fernández Fernández), Enrique Silva Cimma y Juan Hamilton Depassier (José Antonio Viera-Gallo Quesn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3 de abril de 200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ab/>
        <w:t>JOSE LUIS ALLIENDE LEIVA</w:t>
      </w:r>
    </w:p>
    <w:p>
      <w:pPr>
        <w:pStyle w:val="Normal"/>
        <w:tabs>
          <w:tab w:val="clear" w:pos="709"/>
          <w:tab w:val="left" w:pos="2835" w:leader="none"/>
        </w:tabs>
        <w:jc w:val="both"/>
        <w:rPr>
          <w:rFonts w:ascii="Arial" w:hAnsi="Arial" w:cs="Arial"/>
          <w:sz w:val="24"/>
        </w:rPr>
      </w:pPr>
      <w:r>
        <w:rPr>
          <w:rFonts w:cs="Arial" w:ascii="Arial" w:hAnsi="Arial"/>
          <w:sz w:val="24"/>
        </w:rPr>
        <w:tab/>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2268"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ind w:left="3402"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left="3402" w:hanging="0"/>
    </w:pPr>
    <w:rPr>
      <w:rFonts w:ascii="Arial" w:hAnsi="Arial" w:cs="Arial"/>
      <w:sz w:val="24"/>
    </w:rPr>
  </w:style>
  <w:style w:type="paragraph" w:styleId="Textoindependiente2">
    <w:name w:val="Texto independiente 2"/>
    <w:basedOn w:val="Normal"/>
    <w:qFormat/>
    <w:pPr>
      <w:tabs>
        <w:tab w:val="clear" w:pos="709"/>
        <w:tab w:val="left" w:pos="2835" w:leader="none"/>
      </w:tabs>
      <w:jc w:val="both"/>
    </w:pPr>
    <w:rPr>
      <w:rFonts w:ascii="Arial" w:hAnsi="Arial" w:cs="Arial"/>
      <w:b/>
      <w:sz w:val="24"/>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55:00Z</dcterms:created>
  <dc:creator>PVERGARA</dc:creator>
  <dc:description/>
  <cp:keywords/>
  <dc:language>en-US</dc:language>
  <cp:lastModifiedBy>ENIÑO</cp:lastModifiedBy>
  <cp:lastPrinted>2001-04-03T11:39:00Z</cp:lastPrinted>
  <dcterms:modified xsi:type="dcterms:W3CDTF">2004-12-01T20:55:00Z</dcterms:modified>
  <cp:revision>2</cp:revision>
  <dc:subject/>
  <dc:title>INFORME DE LA COMISIÓN DE CONSTITUCIÓN, LEGISLACIÓN, JUSTICIA Y REGLAMENTO, recaído en la consulta formulada por la Comisión de Hacienda en relación a ciertos preceptos del proyecto de ley sobre evasión tributaria que pudieran entrar en conflicto con la </dc:title>
</cp:coreProperties>
</file>