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pPr>
      <w:r>
        <w:rPr>
          <w:b w:val="false"/>
          <w:bCs w:val="false"/>
          <w:color w:val="000000"/>
          <w:sz w:val="24"/>
          <w:szCs w:val="24"/>
          <w:lang w:val="es-ES_tradnl"/>
        </w:rPr>
        <w:t>Boletín Nº 7.271-06</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t>Proyecto de ley, iniciado en Moción de los Honorables Senadores Señores Quintana, Girardi, Navarro y Rossi, que establece el Día de los Pueblos Originarios.</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Honorable Senado:</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Nuestro país celebra cada día 12 de octubre, con regularidad desde el año 1921 -con la única excepción del año 1973-el comúnmente denominado "día de la raza", también conocido popularmente como "día de la hispanidad".</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En efecto, el día 14 de Noviembre del año 1921 se promulgó la ley N° 3.810 que declaró "feriado el día 12 de octubre, aniversario del Descubrimiento de América", estableciendo en forma permanente la celebración de esta fecha, que ya antes, e incluso para el mismo año 1921, había sido declarada como festividad. Igual situación había ocurrido en 1892, 1916, y 1917.</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Muchos años más tarde, se publicó la ley N° 19.668, de 8 de marzo de 2000, que junto con trasladar los días feriados que señala para los días lunes, denominó al feriado del día 12 de octubre "día del descubrimiento de dos mundos", utilizando una técnica legislativa que, al no modificar la ley N° 3.810 del año 1921, determina que al día de hoy existan dos denominaciones legales vigentes para el mismo día: "Aniversario del Descubrimiento de América" y "día del descubrimiento de dos mundos".</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Ahora bien, cualquiera sea la denominación que se otorgue a este día 12 de octubre, lo cierto es que celebra una fecha que para nuestros pueblos indígenas está muy lejos de generar motivos de alegría o celebración; por el contrario, aquel día 12 de octubre de 1492, en que Rodrigo de Triana divisó tierra a bordo de La Pinta, comenzó para los habitantes de nuestro territorio una verdadera debacle, que entre otras muchas consecuencias y horrores, diezmó la población de aborígenes en América.</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El establecimiento del día 12 de octubre como una festividad, debe ser entendida como lo que es: una exaltación a la hispanidad, pues de ahí deriva una de las denominaciones con que más comúnmente es conocido este día. No es de extrañar que los gobernantes americanos, fuertemente influidos por la denominada "madre patria", hayan seguido el "ejemplo" de la península que el año 1918 estableció el día 12 de octubre como una fiesta nacional. En las celebraciones del año 1939, Chile participa con fervor en el homenaje que se rinde a la Hispanidad y se enorgullece de su origen y de sus firmes tradiciones hispánicas (Vergara, Germán (1939). «Discurso con ocasión del Día de la Hispanidad de 1939». Zaragoza, España.).</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No es necesario realizar pormenorizados estudios para establecer que la celebración del día 12 de octubre tiene su origen en el festejo de la hazaña española del</w:t>
      </w:r>
      <w:r>
        <w:rPr>
          <w:b w:val="false"/>
          <w:sz w:val="24"/>
          <w:szCs w:val="24"/>
        </w:rPr>
        <w:t xml:space="preserve">  </w:t>
      </w:r>
      <w:r>
        <w:rPr>
          <w:b w:val="false"/>
          <w:bCs w:val="false"/>
          <w:color w:val="000000"/>
          <w:sz w:val="24"/>
          <w:szCs w:val="24"/>
          <w:lang w:val="es-ES_tradnl"/>
        </w:rPr>
        <w:t xml:space="preserve">descubrimiento de América, y junto a ella el nacimiento del otrora Imperio Español Basta simplemente con ver los nombres con los cuales es conocido el día 12 de octubre; en Salvador, Honduras y Guatemala: día de la raza o de de la hispanidad; En Estados Unidos: día de Colón. En otros países, donde el día se conoció como el Descubrimiento de América, o día de la raza o de la hispanidad, con la evidente intención de tomar distancia, han optado por cambiarle el nombre, intentando con ello darle otra lectura al descubrimiento de América. Nuestro propio país ha optado por denominarle </w:t>
      </w:r>
      <w:r>
        <w:rPr>
          <w:b w:val="false"/>
          <w:color w:val="000000"/>
          <w:sz w:val="24"/>
          <w:szCs w:val="24"/>
          <w:lang w:val="es-ES_tradnl"/>
        </w:rPr>
        <w:t xml:space="preserve">"descubrimiento de dos mundos" </w:t>
      </w:r>
      <w:r>
        <w:rPr>
          <w:b w:val="false"/>
          <w:bCs w:val="false"/>
          <w:color w:val="000000"/>
          <w:sz w:val="24"/>
          <w:szCs w:val="24"/>
          <w:lang w:val="es-ES_tradnl"/>
        </w:rPr>
        <w:t xml:space="preserve">como si fuera posible sostener con mediana inteligencia, que nuestros aborígenes tuvieron si quiera la posibilidad de descubrir el viejo mundo, cuando bien sabemos que los pocos indígenas que llegaron, como esclavos, murieron al poco tiempo de enfermedades e infecciones por ellos desconocidas. Lo que en verdad ocurrió, fue que nuestro país intentó seguir la tónica de quienes proponían, al conmemorarse 500 años del descubrimiento de América, hablar del </w:t>
      </w:r>
      <w:r>
        <w:rPr>
          <w:b w:val="false"/>
          <w:color w:val="000000"/>
          <w:sz w:val="24"/>
          <w:szCs w:val="24"/>
          <w:lang w:val="es-ES_tradnl"/>
        </w:rPr>
        <w:t xml:space="preserve">"encuentro entre dos mundos" </w:t>
      </w:r>
      <w:r>
        <w:rPr>
          <w:b w:val="false"/>
          <w:bCs w:val="false"/>
          <w:color w:val="000000"/>
          <w:sz w:val="24"/>
          <w:szCs w:val="24"/>
          <w:lang w:val="es-ES_tradnl"/>
        </w:rPr>
        <w:t>objetivo claramente no cumplido.</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De ninguna manera pretendemos cuestionar ni relativizar el derecho del mundo hispano, y particularmente de los españoles, a celebrar un hito histórico que convirtió a España en un imperio. Sin embargo, creemos que, en especial consideración a lo que este hito significó para nuestros pueblos originarios, al menos en Chile, donde el pueblo mapuche aún sufre las consecuencias del descubrimiento de América, debemos rediscutir si mantenemos el día 12 de octubre como una festividad, que a todas luces no lo es.</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Ahora bien, y puesto que el principal motivo de nuestro planteamiento, tiene que ver con los pueblos indígenas y originarios de nuestro territorio, creemos que no basta con sólo rediscutir si en Chile debemos o no celebrar el día 12 de octubre, sino con establecer un día que conmemore a los pueblos indígenas, y que al mismo tiempo nos recuerde nuestro origen, porque en Chile -guste ó no- el 98% de los chilenos somos mestizos, y en consecuencia, la inmensa mayoría tenemos un componente genético de nuestros antepasados indígenas.</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A este respecto, nos parece que la idea ya planteada por los ex Senadores Señores Jaime Gazmuri y Jaime Naranjo, contenida en el Boletín N° 6730-06, en orden a reemplazar el feriado del día 12 por el feriado del día 24 de junio, debe ser reimpulsada, con especial énfasis en que no se trata de una reacción anti-hispánica ni nada parecido, sino tan sólo un intento por rescatar nuestra propia identidad, que si bien tiene mucho que ver con el mundo hispánico, mantiene una deuda inconmensurable con el mundo indígena que, por esta vía, podría tener alguna mitigación.</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Se ha propuesto que el día 24 de junio sea declarado festivo nacional, como una manera de reconocer una de las fechas importantes, no sólo para el pueblo mapuche que celebra su Wetripantu o año nuevo, sino en general para todos los pueblos que, más allá de celebrar un hito en la historia, elogian a la naturaleza, que al finalizar el ciclo del solsticio, da lugar al ciclo de la vida, en que comienza el proceso en que brotan los árboles y las plantas y de esta manera la floración; el fin de la etapa oscura que da comienzo al tiempo las cosechas, de la vendimia y del buen tiempo.</w:t>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sz w:val="24"/>
          <w:szCs w:val="24"/>
        </w:rPr>
      </w:pPr>
      <w:r>
        <w:rPr>
          <w:b w:val="false"/>
          <w:color w:val="000000"/>
          <w:sz w:val="24"/>
          <w:szCs w:val="24"/>
          <w:lang w:val="es-ES_tradnl"/>
        </w:rPr>
        <w:t>POR LO TANTO,</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bCs w:val="false"/>
          <w:color w:val="000000"/>
          <w:sz w:val="24"/>
          <w:szCs w:val="24"/>
          <w:lang w:val="es-ES_tradnl"/>
        </w:rPr>
        <w:t>El Senador patrocinante y los demás adherentes que suscriben, vienen en someter a la consideración de este H. Congreso Nacional, el siguiente</w:t>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sz w:val="24"/>
          <w:szCs w:val="24"/>
        </w:rPr>
      </w:pPr>
      <w:r>
        <w:rPr>
          <w:b w:val="false"/>
          <w:color w:val="000000"/>
          <w:sz w:val="24"/>
          <w:szCs w:val="24"/>
          <w:lang w:val="es-ES_tradnl"/>
        </w:rPr>
        <w:t>PROYECTO DE LEY</w:t>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sz w:val="24"/>
          <w:szCs w:val="24"/>
        </w:rPr>
      </w:pPr>
      <w:r>
        <w:rPr>
          <w:b w:val="false"/>
          <w:color w:val="000000"/>
          <w:sz w:val="24"/>
          <w:szCs w:val="24"/>
          <w:lang w:val="es-ES_tradnl"/>
        </w:rPr>
        <w:t xml:space="preserve">Artículo 1°.- </w:t>
      </w:r>
      <w:r>
        <w:rPr>
          <w:b w:val="false"/>
          <w:bCs w:val="false"/>
          <w:color w:val="000000"/>
          <w:sz w:val="24"/>
          <w:szCs w:val="24"/>
          <w:lang w:val="es-ES_tradnl"/>
        </w:rPr>
        <w:t xml:space="preserve">Reemplazase en el artículo único de la ley N° 3.810, la frase "12 de Octubre, aniversario del Descubrimiento de América" por "24 de Junio, </w:t>
      </w:r>
      <w:r>
        <w:rPr>
          <w:b w:val="false"/>
          <w:bCs w:val="false"/>
          <w:iCs/>
          <w:color w:val="000000"/>
          <w:sz w:val="24"/>
          <w:szCs w:val="24"/>
          <w:lang w:val="es-ES_tradnl"/>
        </w:rPr>
        <w:t xml:space="preserve">día </w:t>
      </w:r>
      <w:r>
        <w:rPr>
          <w:b w:val="false"/>
          <w:bCs w:val="false"/>
          <w:color w:val="000000"/>
          <w:sz w:val="24"/>
          <w:szCs w:val="24"/>
          <w:lang w:val="es-ES_tradnl"/>
        </w:rPr>
        <w:t>de los Pueblos Originarios"</w:t>
      </w:r>
    </w:p>
    <w:p>
      <w:pPr>
        <w:pStyle w:val="Normal"/>
        <w:widowControl/>
        <w:shd w:fill="FFFFFF" w:val="clear"/>
        <w:jc w:val="both"/>
        <w:rPr/>
      </w:pPr>
      <w:r>
        <w:rPr>
          <w:b w:val="false"/>
          <w:color w:val="000000"/>
          <w:sz w:val="24"/>
          <w:szCs w:val="24"/>
          <w:lang w:val="es-ES_tradnl"/>
        </w:rPr>
        <w:t xml:space="preserve">Artículo </w:t>
      </w:r>
      <w:r>
        <w:rPr>
          <w:b w:val="false"/>
          <w:bCs w:val="false"/>
          <w:color w:val="000000"/>
          <w:sz w:val="24"/>
          <w:szCs w:val="24"/>
          <w:lang w:val="es-ES_tradnl"/>
        </w:rPr>
        <w:t>2°.- Reemplazase en la el artículo único de la ley N° 19.668, la frase "12 de octubre, día del descubrimiento de dos mundos" por "24 de Junio, día de los Pueblos Originarios"</w:t>
      </w:r>
    </w:p>
    <w:p>
      <w:pPr>
        <w:pStyle w:val="Normal"/>
        <w:widowControl/>
        <w:shd w:fill="FFFFFF" w:val="clear"/>
        <w:jc w:val="both"/>
        <w:rPr>
          <w:b w:val="false"/>
          <w:b w:val="false"/>
          <w:bCs w:val="false"/>
          <w:color w:val="000000"/>
          <w:sz w:val="24"/>
          <w:szCs w:val="24"/>
          <w:lang w:val="es-ES_tradnl"/>
        </w:rPr>
      </w:pPr>
      <w:r>
        <w:rPr>
          <w:b w:val="false"/>
          <w:bCs w:val="false"/>
          <w:color w:val="000000"/>
          <w:sz w:val="24"/>
          <w:szCs w:val="24"/>
          <w:lang w:val="es-ES_tradnl"/>
        </w:rPr>
      </w:r>
    </w:p>
    <w:p>
      <w:pPr>
        <w:pStyle w:val="Normal"/>
        <w:widowControl/>
        <w:shd w:fill="FFFFFF" w:val="clear"/>
        <w:jc w:val="both"/>
        <w:rPr>
          <w:b w:val="false"/>
          <w:b w:val="false"/>
          <w:sz w:val="24"/>
          <w:szCs w:val="24"/>
        </w:rPr>
      </w:pPr>
      <w:r>
        <w:rPr>
          <w:b w:val="false"/>
          <w:sz w:val="24"/>
          <w:szCs w:val="24"/>
        </w:rPr>
      </w:r>
    </w:p>
    <w:p>
      <w:pPr>
        <w:pStyle w:val="Normal"/>
        <w:widowControl/>
        <w:shd w:fill="FFFFFF" w:val="clear"/>
        <w:jc w:val="both"/>
        <w:rPr>
          <w:b w:val="false"/>
          <w:b w:val="false"/>
          <w:sz w:val="24"/>
          <w:szCs w:val="24"/>
        </w:rPr>
      </w:pPr>
      <w:r>
        <w:rPr>
          <w:b w:val="false"/>
          <w:sz w:val="24"/>
          <w:szCs w:val="24"/>
        </w:rPr>
      </w:r>
    </w:p>
    <w:p>
      <w:pPr>
        <w:pStyle w:val="Normal"/>
        <w:widowControl/>
        <w:shd w:fill="FFFFFF" w:val="clear"/>
        <w:jc w:val="both"/>
        <w:rPr>
          <w:b w:val="false"/>
          <w:b w:val="false"/>
          <w:sz w:val="24"/>
          <w:szCs w:val="24"/>
        </w:rPr>
      </w:pPr>
      <w:r>
        <w:rPr>
          <w:b w:val="false"/>
          <w:sz w:val="24"/>
          <w:szCs w:val="24"/>
        </w:rPr>
      </w:r>
    </w:p>
    <w:p>
      <w:pPr>
        <w:pStyle w:val="Normal"/>
        <w:widowControl/>
        <w:jc w:val="both"/>
        <w:rPr>
          <w:b w:val="false"/>
          <w:b w:val="false"/>
          <w:sz w:val="24"/>
          <w:szCs w:val="24"/>
        </w:rPr>
      </w:pPr>
      <w:r>
        <w:rPr>
          <w:b w:val="false"/>
          <w:sz w:val="24"/>
          <w:szCs w:val="24"/>
        </w:rPr>
        <w:t>JAIME QUINTANA LEAL</w:t>
      </w:r>
    </w:p>
    <w:p>
      <w:pPr>
        <w:pStyle w:val="Normal"/>
        <w:widowControl/>
        <w:jc w:val="both"/>
        <w:rPr/>
      </w:pPr>
      <w:r>
        <w:rPr>
          <w:b w:val="false"/>
          <w:sz w:val="24"/>
          <w:szCs w:val="24"/>
        </w:rPr>
        <w:t xml:space="preserve">SENADOR </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8:00Z</dcterms:created>
  <dc:creator>SORELLANA</dc:creator>
  <dc:description/>
  <cp:keywords/>
  <dc:language>en-US</dc:language>
  <cp:lastModifiedBy>FVIVES</cp:lastModifiedBy>
  <dcterms:modified xsi:type="dcterms:W3CDTF">2010-10-26T13:10:00Z</dcterms:modified>
  <cp:revision>3</cp:revision>
  <dc:subject/>
  <dc:title>Boletín Nº 7</dc:title>
</cp:coreProperties>
</file>