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Oficio Nº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auto" w:line="24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reforma constitucional que modifica el inciso segundo del artículo 74 de la Carta Fundamental, estableciendo la oportunidad para solicitar el pronunciamiento de la Corte Suprema, y fija un plazo para que emita su opinión acerca de los proyectos que, por mandato constitucional, requieren de dicho trámite.</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auto" w:line="240"/>
        <w:jc w:val="both"/>
        <w:rPr>
          <w:rFonts w:ascii="Courier" w:hAnsi="Courier" w:eastAsia="Courier" w:cs="Courier"/>
          <w:sz w:val="24"/>
          <w:szCs w:val="24"/>
        </w:rPr>
      </w:pPr>
      <w:r>
        <w:rPr>
          <w:rFonts w:eastAsia="Courier" w:cs="Courier" w:ascii="Courier" w:hAnsi="Courier"/>
          <w:sz w:val="24"/>
          <w:szCs w:val="24"/>
        </w:rPr>
        <w:tab/>
        <w:t>Asimismo, comunico a V.E., para los efectos previstos en el inciso primero del artículo 117 de la Carta Fundamental, que dicha iniciativa fue aprobada en esta Corporación en día de hoy, martes 15 de julio de 1997.</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Lo que tengo a honra decir a V.E., en respuesta a vuestro oficio Nº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S.19 ª</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1:13:00Z</dcterms:created>
  <dc:creator>Mar�a Eugenia Gonz�lez Silva</dc:creator>
  <dc:description/>
  <dc:language>en-US</dc:language>
  <cp:lastModifiedBy>Mar�a Eugenia Gonz�lez Silva</cp:lastModifiedBy>
  <dcterms:modified xsi:type="dcterms:W3CDTF">1997-07-15T14:14:00Z</dcterms:modified>
  <cp:revision>7</cp:revision>
  <dc:subject>MISMOS TERMINOS SENADO</dc:subject>
  <dc:title>	Oficio N�  </dc:title>
</cp:coreProperties>
</file>