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3402"/>
        <w:jc w:val="both"/>
        <w:rPr>
          <w:rFonts w:ascii="Arial" w:hAnsi="Arial" w:cs="Arial"/>
          <w:sz w:val="24"/>
          <w:szCs w:val="24"/>
        </w:rPr>
      </w:pPr>
      <w:r>
        <w:rPr>
          <w:rFonts w:cs="Arial" w:ascii="Arial" w:hAnsi="Arial"/>
          <w:sz w:val="24"/>
          <w:szCs w:val="24"/>
          <w:lang w:val="es-ES_tradnl"/>
        </w:rPr>
        <w:tab/>
        <w:tab/>
        <w:t>BOLETÍN N° 517-07</w:t>
      </w:r>
    </w:p>
    <w:p>
      <w:pPr>
        <w:pStyle w:val="Normal"/>
        <w:tabs>
          <w:tab w:val="clear" w:pos="720"/>
          <w:tab w:val="left" w:pos="2835" w:leader="none"/>
        </w:tabs>
        <w:ind w:left="3402" w:hanging="3402"/>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left="3402" w:hanging="3402"/>
        <w:jc w:val="both"/>
        <w:rPr>
          <w:rFonts w:ascii="Arial" w:hAnsi="Arial" w:cs="Arial"/>
          <w:sz w:val="24"/>
          <w:szCs w:val="24"/>
          <w:lang w:val="es-ES_tradnl"/>
        </w:rPr>
      </w:pPr>
      <w:r>
        <w:rPr>
          <w:rFonts w:cs="Arial" w:ascii="Arial" w:hAnsi="Arial"/>
          <w:sz w:val="24"/>
          <w:szCs w:val="24"/>
          <w:lang w:val="es-ES_tradnl"/>
        </w:rPr>
        <w:tab/>
        <w:tab/>
        <w:t>INFORME DE LA COMISIÓN DE CONSTITUCIÓN, LEGISLACIÓN, JUSTICIA Y REGLAMENTO, recaído en el proyecto de ley, en segundo trámite constitucional, que crea cargos en el Poder Judicial e introduce modificaciones al Código Orgánico de Tribunales.</w:t>
      </w:r>
    </w:p>
    <w:p>
      <w:pPr>
        <w:pStyle w:val="Normal"/>
        <w:tabs>
          <w:tab w:val="clear" w:pos="720"/>
          <w:tab w:val="left" w:pos="2835" w:leader="none"/>
        </w:tabs>
        <w:ind w:left="3402" w:hanging="3402"/>
        <w:jc w:val="both"/>
        <w:rPr>
          <w:rFonts w:ascii="Arial" w:hAnsi="Arial" w:cs="Arial"/>
          <w:sz w:val="24"/>
          <w:szCs w:val="24"/>
          <w:lang w:val="es-ES_tradnl"/>
        </w:rPr>
      </w:pPr>
      <w:r>
        <w:rPr>
          <w:rFonts w:cs="Arial" w:ascii="Arial" w:hAnsi="Arial"/>
          <w:sz w:val="24"/>
          <w:szCs w:val="24"/>
          <w:lang w:val="es-ES_tradnl"/>
        </w:rPr>
        <w:tab/>
        <w:tab/>
        <w:t>________________________________</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HONORABLE SEN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Vuestra Comisión de Constitución, Legislación, Justicia y Reglamento tiene el honor de informaros acerca del proyecto de ley de la H. Cámara de Diputados, en segundo trámite constitucional, iniciado en mensaje de S.E. Presidente de la República, que crea cargos en el Poder Judicial e introduce modificaciones al Código Orgánico de Tribun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os artículos 1° y 2° del proyecto  son propios de ley orgánica constitucional, por lo que para su aprobación se requiere el voto conforme de las cuatro séptimas partes de los Senadores en ejercicio. El artículo 3° es ley comú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Con  fecha 28 de mayo de 1991 la </w:t>
      </w:r>
      <w:r>
        <w:rPr>
          <w:rFonts w:cs="Arial" w:ascii="Arial" w:hAnsi="Arial"/>
          <w:sz w:val="24"/>
          <w:szCs w:val="24"/>
        </w:rPr>
        <w:t xml:space="preserve">I. </w:t>
      </w:r>
      <w:r>
        <w:rPr>
          <w:rFonts w:cs="Arial" w:ascii="Arial" w:hAnsi="Arial"/>
          <w:sz w:val="24"/>
          <w:szCs w:val="24"/>
          <w:lang w:val="es-ES_tradnl"/>
        </w:rPr>
        <w:t>Corte de Apelaciones de San Miguel acordó, por la unanimidad de sus diez ministros titulares, solicitar a la Excma. Corte Suprema arbitrar las medidas necesarias para la creación en dicha Corte de tres nuevos cargos de ministros y dos cargos de relator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razones en que dicho tribunal superior fundamenta su petición son las siguient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l territorio jurisdiccional  de la Corte de San Miguel quedan comprendidas veinticinco comunas del área Metropolitana y de las provincias Cordillera, Maipo, Melipilla y Talagante, de la Región Metropolitana y de la provincia San Antonio, de la Va. Reg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sa área geográfica habitan  2.046.425 personas, de acuerdo con datos del Instituto Nacional de Estadísticas al 30 de junio de 1990, invocados por la Corte de San Migue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De la citada Corte dependen 32 tribunales de letras: civiles, del crimen, del trabajo y de menores; 20 juzgados de policía local, y 139 auxiliares de la administración de justicia, comprendidos fiscales, secretarios, relatores, procuradores del número, defensores públicos, conservadores de bienes raíces, notarios y receptor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l examen de la cantidad de causas ingresadas y falladas entre 1988 y 1990 -según cifras extraídas de los respectivos mensajes inaugurales del año judicial- la Corte de Apelaciones de San Miguel afirma que ocupa el segundo lugar en el país, luego de la de Santiag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otra parte, de hecho este tribunal ha estado funcionando dividido en cuatro salas, conformadas con la concurrencia de abogados integrantes. Ello le ha permitido concluir que si se instalara en forma ordinaria y permanente con cuatro salas, en un plazo del orden de dieciocho meses podría absorber el retardo en el despacho de las causas sometidas a su conocimient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El acuerdo de la </w:t>
      </w:r>
      <w:r>
        <w:rPr>
          <w:rFonts w:cs="Arial" w:ascii="Arial" w:hAnsi="Arial"/>
          <w:sz w:val="24"/>
          <w:szCs w:val="24"/>
        </w:rPr>
        <w:t xml:space="preserve">I. </w:t>
      </w:r>
      <w:r>
        <w:rPr>
          <w:rFonts w:cs="Arial" w:ascii="Arial" w:hAnsi="Arial"/>
          <w:sz w:val="24"/>
          <w:szCs w:val="24"/>
          <w:lang w:val="es-ES_tradnl"/>
        </w:rPr>
        <w:t>Corte de Apelaciones mencionado  más  arriba fue transcrito por oficio Nº 192-91, de 4 de junio de 1991, a la Excma. Corte Suprem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 xml:space="preserve">Este último tribunal adoptó un acuerdo en pleno, el 11 de junio de 1991, ordenando remitir los antecedentes al señor Ministro de Justicia, haciéndole presente la total concordancia del máximo tribunal con la solicitud formulada por la </w:t>
      </w:r>
      <w:r>
        <w:rPr>
          <w:rFonts w:cs="Arial" w:ascii="Arial" w:hAnsi="Arial"/>
          <w:sz w:val="24"/>
          <w:szCs w:val="24"/>
        </w:rPr>
        <w:t xml:space="preserve">I. </w:t>
      </w:r>
      <w:r>
        <w:rPr>
          <w:rFonts w:cs="Arial" w:ascii="Arial" w:hAnsi="Arial"/>
          <w:sz w:val="24"/>
          <w:szCs w:val="24"/>
          <w:lang w:val="es-ES_tradnl"/>
        </w:rPr>
        <w:t>Corte de Apelaciones de San Miguel. Lo que se realizó mediante oficio N° PC-7158-003949, de 18 de junio de 199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Quedó cumplida así la diligencia  de audiencia previa de la Corte Suprema a que se refieren el articulo 74 de la Constitución Política de la República y el artículo 16 de la ley N° 18.918, orgánica constitucional del Congreso Nacio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Ejecutivo acogió lo solicitado por el Poder Judicial y propuso un proyecto que consta de tres artículos: el primero crea diez cargos en los escalafones correspondientes, de modo de permitir la instalación de una nueva sala, la cuarta, y de una segunda secretaría, en la Corte de Apelaciones de San Miguel; el segundo introduce las correcciones indispensables en el Código Orgánico de Tribunales, para que refleje la nueva situación producida con la creación de cargos que hace el proyecto, y el tercero indica que el mayor gasto que importa la iniciativa en informe se financiará, durante 1991, con la partida Tesoro Públic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H. Cámara  de  Diputados aprobó la propuesta del mensaje, con una ligera enmienda de orden form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Vuestra Comisión de Constitución, Legislación, Justicia y Reglamento compartió plenamente las razones que han movido tanto al Poder Ejecutivo como al Poder Judicial a proponer este proyecto, por lo que lo aprobó unánimemente, tanto en general, como cada uno de sus tres artículos, con una enmienda, que se especificará más adela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artículo 1° crea tres cargos de ministros de Corte de Apelaciones; tres cargos de relatores; un cargo de secretario de Corte de Apelaciones; uno de oficial primero; uno de bibliotecario estadístico, y uno de auxiliar de aseo. En total, diez carg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artículo 2°  adapta a los  hechos creados por el 1°, los siguientes preceptos del Código Orgánico de Tribun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artículo 56, que señala el  número  de miembros que compondrán las diferentes Cortes de Apelaciones existentes en el país. La modificación consiste en trasladar a la de San Miguel del número 3° al número 4°, puesto que pasa de tener diez miembros a tener trec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59, que especifica el  número de relatores que tendrá cada Corte de Apelaciones. En el caso de la de San Miguel, en virtud del proyecto pasan de ser seis a ser nuev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El artículo 60, que se refiere a cuántos secretarios tiene cada Corte. La de San Miguel, que tiene uno, de acuerdo con </w:t>
      </w:r>
      <w:r>
        <w:rPr>
          <w:rFonts w:cs="Arial" w:ascii="Arial" w:hAnsi="Arial"/>
          <w:iCs/>
          <w:sz w:val="24"/>
          <w:szCs w:val="24"/>
          <w:lang w:val="es-ES_tradnl"/>
        </w:rPr>
        <w:t>la</w:t>
      </w:r>
      <w:r>
        <w:rPr>
          <w:rFonts w:cs="Arial" w:ascii="Arial" w:hAnsi="Arial"/>
          <w:i/>
          <w:iCs/>
          <w:sz w:val="24"/>
          <w:szCs w:val="24"/>
          <w:lang w:val="es-ES_tradnl"/>
        </w:rPr>
        <w:t xml:space="preserve"> </w:t>
      </w:r>
      <w:r>
        <w:rPr>
          <w:rFonts w:cs="Arial" w:ascii="Arial" w:hAnsi="Arial"/>
          <w:sz w:val="24"/>
          <w:szCs w:val="24"/>
          <w:lang w:val="es-ES_tradnl"/>
        </w:rPr>
        <w:t>regla general del inciso primero de este artículo, pasa a tener dos, por lo que se pasa a hacer mención especial de ella en el segundo inciso del articulo en coment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artículo 61, que se refiere a la división de las Cortes de Apelaciones en salas, para su funcionamiento ordinario. La enmienda consiste en incluir a la de San Miguel entre las que cuentan con cuatro salas, pues actualmente figura entre las que tienen tr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Respecto  de  estas  adecuaciones  del Código Orgánico de Tribunales, vuestra Comisión observó la conveniencia de modificar también el artículo 292, para hacer allí mención específica del nuevo cargo de bibliotecario estadístico que se crea en la Corte de Apelaciones de San Migue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efecto, el párrafo de dicho artículo relativo a la Segunda categoría del Escalafón del personal de empleados u oficiales de secretaría sólo alude al cargo de bibliotecario estadístico de la Corte de Apelaciones de Santiago, de modo que se hace necesario agregar una referencia al de la de San Migue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3° del proyecto indica que la fuente de financiamiento del gasto que para el año 1991 importa la creación de estos diez  cargos en el Poder Judicial, será la partida Tesoro Públic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n  conformidad  con  las  consideraciones expuestas, vuestra Comisión de Constitución, Legislación, Justicia y Reglamento tiene el honor de recomendaros que aprobéis el proyecto de ley propuesto por la H. Cámara de Diputados, con la siguiente enmiend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Articulo 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gregar el siguiente número 5.-, nuev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5.- En el artículo 292, sustitúyese el párrafo relativo a la Segunda categoría, por el sigu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egunda categoría: Oficiales terceros de la Corte Suprema, oficiales segundos de las Cortes de Apelaciones, bibliotecarios estadísticos de las Cortes de Apelaciones de Santiago y de San Miguel y oficiales primeros de los juzgados de letras de asiento de Cor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En virtud de la modificación anterior, el proyecto queda como sigue</w:t>
      </w:r>
    </w:p>
    <w:p>
      <w:pPr>
        <w:pStyle w:val="Normal"/>
        <w:tabs>
          <w:tab w:val="clear" w:pos="720"/>
          <w:tab w:val="left" w:pos="2835"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t>PROYECTO DE LEY:</w:t>
      </w:r>
    </w:p>
    <w:p>
      <w:pPr>
        <w:pStyle w:val="Normal"/>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1º.- Créanse en la Corte de Apelaciones de San Miguel, los cargos que a continuación se indican, con sus respectivos grados de la Escala de Sueldos Bases Mensuales del Poder Judicial:</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 xml:space="preserve">a)  Tres cargos de ministros, de la segunda categoría del Escalafón Primario, grado </w:t>
      </w:r>
      <w:r>
        <w:rPr>
          <w:rFonts w:cs="Arial" w:ascii="Arial" w:hAnsi="Arial"/>
          <w:sz w:val="24"/>
          <w:szCs w:val="24"/>
        </w:rPr>
        <w:t>IV.</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 xml:space="preserve">b)  Tres cargos de relatores, de la tercera categoría del Escalafón Primario, grado </w:t>
      </w:r>
      <w:r>
        <w:rPr>
          <w:rFonts w:cs="Arial" w:ascii="Arial" w:hAnsi="Arial"/>
          <w:sz w:val="24"/>
          <w:szCs w:val="24"/>
        </w:rPr>
        <w:t>V.</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 xml:space="preserve">c) Un cargo de secretario, de la tercera categoría del Escalafón Primario, grado </w:t>
      </w:r>
      <w:r>
        <w:rPr>
          <w:rFonts w:cs="Arial" w:ascii="Arial" w:hAnsi="Arial"/>
          <w:sz w:val="24"/>
          <w:szCs w:val="24"/>
        </w:rPr>
        <w:t>V.</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 xml:space="preserve">d) Un cargo de oficial primero, de la primera categoría del Escalafón de Empleados, grado </w:t>
      </w:r>
      <w:r>
        <w:rPr>
          <w:rFonts w:cs="Arial" w:ascii="Arial" w:hAnsi="Arial"/>
          <w:sz w:val="24"/>
          <w:szCs w:val="24"/>
        </w:rPr>
        <w:t>I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r>
      <w:r>
        <w:rPr>
          <w:rFonts w:cs="Arial" w:ascii="Arial" w:hAnsi="Arial"/>
          <w:sz w:val="24"/>
          <w:szCs w:val="24"/>
          <w:lang w:val="es-ES_tradnl"/>
        </w:rPr>
        <w:t xml:space="preserve">e) Un cargo de bibliotecario estadístico de la segunda categoría del Escalafón de Empleados, grado </w:t>
      </w:r>
      <w:r>
        <w:rPr>
          <w:rFonts w:cs="Arial" w:ascii="Arial" w:hAnsi="Arial"/>
          <w:sz w:val="24"/>
          <w:szCs w:val="24"/>
        </w:rPr>
        <w:t>XII.</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 xml:space="preserve">f) Un auxiliar de aseo, de la sexta categoría del Escalafón de Empleados, grado </w:t>
      </w:r>
      <w:r>
        <w:rPr>
          <w:rFonts w:cs="Arial" w:ascii="Arial" w:hAnsi="Arial"/>
          <w:sz w:val="24"/>
          <w:szCs w:val="24"/>
        </w:rPr>
        <w:t>XXII.</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2º.-  Introdúcense las siguientes modificaciones al Código Orgánico de Tribunal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1.- Sustitúyense los números 3º y 4º del artículo 56, por los siguient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3º La Corte de Apelaciones de Concepción tendrá diez miembr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4º  Las Cortes  de  Apelaciones  de Valparaíso y San Miguel tendrán trece miembros, y".</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iCs/>
          <w:sz w:val="24"/>
          <w:szCs w:val="24"/>
          <w:lang w:val="es-ES_tradnl"/>
        </w:rPr>
        <w:t>2.-</w:t>
      </w:r>
      <w:r>
        <w:rPr>
          <w:rFonts w:cs="Arial" w:ascii="Arial" w:hAnsi="Arial"/>
          <w:i/>
          <w:iCs/>
          <w:sz w:val="24"/>
          <w:szCs w:val="24"/>
          <w:lang w:val="es-ES_tradnl"/>
        </w:rPr>
        <w:t xml:space="preserve"> </w:t>
      </w:r>
      <w:r>
        <w:rPr>
          <w:rFonts w:cs="Arial" w:ascii="Arial" w:hAnsi="Arial"/>
          <w:sz w:val="24"/>
          <w:szCs w:val="24"/>
          <w:lang w:val="es-ES_tradnl"/>
        </w:rPr>
        <w:t>Sustituyese el artículo 59, por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59.- Cada Corte de Apelaciones tendrá dos relatores. Las Cortes de Apelaciones de Talca, Temuco y Valdivia tendrán cuatro; la Corte de Apelaciones de Concepción tendrá seis; la Corte de Apelaciones de Valparaíso tendrá ocho; la Corte de Apelaciones de San Miguel tendrá nueve, y la Corte de Apelaciones de Santiago tendrá dieciocho relator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3.- Sustitúyese el inciso segundo del artículo 60, por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La Corte de Apelaciones de San Miguel tendrá dos secretarios. La Corte de Apelaciones de Santiago tendrá tres secretarios. Cada tribunal reglará el ejercicio de las funciones de sus secretarios y distribuirá entre ellos el despacho de los asuntos que ingresen a la Corte, en la forma que estime más conveniente para el buen servici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4.- Sustitúyese el artículo 61, por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61.- Las Cortes de Apelaciones de Talca, Temuco y Valdivia se dividirán en dos salas; la Corte de Apelaciones de Concepción en tres salas; las Cortes de Apelaciones de San Miguel y Valparaíso en cuatro salas, y la Corte de Apelaciones de Santiago en siete salas. Cada una de las salas en que se dividan ordinariamente las Cortes de Apelaciones tendrán tres ministros, a excepción de la primera sala que constará de cuatro. Para la constitución de las diversas salas en que se dividan las Cortes de Apelaciones para su funcionamiento ordinario, se sortearán anualmente los miembros del tribunal, con excepción de su Presidente, el que quedará incorporado a la Primera Sala, siendo facultativo para él integrarla. El sorteo correspondiente se efectuará el último día hábil del mes de enero de cada añ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5.- En el artículo 292, sustitúyese el párrafo relativo a la Segunda categoría, por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Segunda categoría:  Oficiales terceros de la Corte Suprema, oficiales segundos de las Cortes de Apelaciones, bibliotecarios estadísticos de las Cortes de Apelaciones de Santiago y de San Miguel y oficiales primeros de los juzgados de letras de asiento de Cor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32.- El mayor gasto que origine la aplicación de esta ley, durante el año 1991, se financiará con cargo al ítem 50-01-03-25-33.004 de la partida presupuestaria Tesoro Público de la Ley de Presupuesto del Sector Públic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cordado en sesiones celebradas con esta fecha, con asistencia de los HH. Senadores señores Hernán Vodanovic Schnake (Presidente), Sergio Diez Urzúa, Sergio Fernández Fernández, Carlos Letelier Bobadilla y Ricardo Hormazábal Sánchez.</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Valparaíso, 19 de diciembre de 199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FERNANDO SOFFIA CONTRERAS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                        Secretario</w:t>
      </w:r>
    </w:p>
    <w:p>
      <w:pPr>
        <w:pStyle w:val="Normal"/>
        <w:tabs>
          <w:tab w:val="clear" w:pos="720"/>
          <w:tab w:val="left" w:pos="2835"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48:00Z</dcterms:created>
  <dc:creator>MTIBARRA</dc:creator>
  <dc:description/>
  <cp:keywords/>
  <dc:language>en-US</dc:language>
  <cp:lastModifiedBy>MTIBARRA</cp:lastModifiedBy>
  <dcterms:modified xsi:type="dcterms:W3CDTF">2004-10-15T20:26:00Z</dcterms:modified>
  <cp:revision>11</cp:revision>
  <dc:subject/>
  <dc:title>x ¿</dc:title>
</cp:coreProperties>
</file>