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529-07</w:t>
      </w:r>
    </w:p>
    <w:p>
      <w:pPr>
        <w:pStyle w:val="Normal"/>
        <w:tabs>
          <w:tab w:val="clear" w:pos="720"/>
          <w:tab w:val="left" w:pos="2835"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CONSTITUCIÓN, LEGISLACIÓN, JUSTICIA Y REGLAMENTO, recaído en el proyecto de ley, en segundo trámite constitucional, que crea un juzgado de letras de menores en la comuna de San Antonio.</w:t>
      </w:r>
    </w:p>
    <w:p>
      <w:pPr>
        <w:pStyle w:val="Normal"/>
        <w:tabs>
          <w:tab w:val="clear" w:pos="720"/>
          <w:tab w:val="left" w:pos="2835"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t>_________________________________</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Vuestra Comisión de Constitución, Legislación, Justicia y Reglamento tiene el honor de informaros acerca del proyecto de ley de la H. Cámara de Diputados, iniciado en mensaje de S.E. Presidente de la República, que crea un juzgado de letras de menores en la comuna de San Anton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la sesión en que vuestra  Comisión despachó este asunto asistió también el señor Ministro de Justicia, don Francisco Cumplido Cereced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oyecto de ley en informe crea un nuevo juzgado de menores en la comuna de San Antonio, el que tendrá también jurisdicción sobre las comunas de Cartagena, El Tabo y Santo Domingo, de la Va. Región, y comuna de Navidad, de la VIa. Reg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u competencia se extenderá a todos los asuntos relacionados con la Ley de Menores, N° 16.618, y con la ley N° 14.908, sobre abandono de familia y pago de pensiones alimentici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crea para el tribunal en cuestión una planta de nueve personas, incluido el ju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se agrega un número 7 a la letra E del artículo Décimo de la ley N° 18.776. Esta ley adecua el Poder Judicial a la regionalización del país y la letra E del artículo en cuestión fija los territorios jurisdiccionales de los juzgados de menores de la Va. Reg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agregación contiene la delimitación del territorio jurisdiccional del nuevo tribunal de menores que se cre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artículos transitorios se regula la provisión de los cargos de la planta que se crea, la que se llevará a efecto una vez entregado el local necesario para el funcionamiento del juzgado; se dispone el traspaso de las causas de menores que actualmente están radicadas en el primer juzgado de San Antonio, al tribunal especial de menores, una vez que éste se instale, y se imputa el financiamiento del proyecto al presupuesto ordinario del Poder Judici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iniciativa tuvo origen en un mensaje del Ejecutivo, que se hizo eco así de una petición formulada por la Iltma. Corte de Apelaciones de San Migue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Excma. Corte  Suprema, consultada durante el trámite en la Cámara de origen, emitió opinión favorable al proyec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deja constancia de que los artículos 1°, 2° y 4°, así como el 1° y el 2° transitorios, son materia de ley orgánica constituci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Vuestra Comisión de Constitución, Legislación, Justicia y Reglamento, por unanimidad, aprobó en general el proyecto, así como cada uno de sus artículos permanentes y transitorios, en los mismos términos en que lo fueron por la H. Cámara de Diputados, salvo una precisión meramente formal en su artículo 4°, por estimar necesario y conveniente dotar de un tribunal especializado en menores a un conglomerado interurbano cuya población sobrepasa ya las cien mil almas y al que acuden en temporada de verano cientos de miles de jóvenes y niños que aprovechan las numerosas  instalaciones de vacaciones existentes en la zona costera aledaña a San Anton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rPr>
        <w:tab/>
      </w:r>
      <w:r>
        <w:rPr>
          <w:rFonts w:cs="Arial" w:ascii="Arial" w:hAnsi="Arial"/>
          <w:color w:val="000000"/>
          <w:sz w:val="24"/>
          <w:szCs w:val="24"/>
          <w:lang w:val="es-ES_tradnl"/>
        </w:rPr>
        <w:t>La Comisión propone aprobar el proyecto propuesto por la H. Cámara de Diputados con la sola enmienda que se señala a continua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ARTICULO 4º</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Reemplazar el encabezamiento por el sigui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4°.- Agrégase, en el articulo Décimo, letra E, de la ley N° 18.776, el siguiente número 7, nuevo: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omo consecuencia de dicha modificación, el proyecto de ley queda como sigu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PROYECTO DE LEY:</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 xml:space="preserve">"Artículo 1°.- Créase un Juzgado de Letras de Menores con asiento en la comuna de San Antonio, con jurisdicción sobre las comunas de San Antonio, Cartagena, El Tabo y Santo Domingo de la </w:t>
      </w:r>
      <w:r>
        <w:rPr>
          <w:rFonts w:cs="Arial" w:ascii="Arial" w:hAnsi="Arial"/>
          <w:color w:val="000000"/>
          <w:sz w:val="24"/>
          <w:szCs w:val="24"/>
        </w:rPr>
        <w:t xml:space="preserve">V </w:t>
      </w:r>
      <w:r>
        <w:rPr>
          <w:rFonts w:cs="Arial" w:ascii="Arial" w:hAnsi="Arial"/>
          <w:color w:val="000000"/>
          <w:sz w:val="24"/>
          <w:szCs w:val="24"/>
          <w:lang w:val="es-ES_tradnl"/>
        </w:rPr>
        <w:t xml:space="preserve">Región, y sobre la comuna de Navidad de la </w:t>
      </w:r>
      <w:r>
        <w:rPr>
          <w:rFonts w:cs="Arial" w:ascii="Arial" w:hAnsi="Arial"/>
          <w:color w:val="000000"/>
          <w:sz w:val="24"/>
          <w:szCs w:val="24"/>
        </w:rPr>
        <w:t xml:space="preserve">VI </w:t>
      </w:r>
      <w:r>
        <w:rPr>
          <w:rFonts w:cs="Arial" w:ascii="Arial" w:hAnsi="Arial"/>
          <w:color w:val="000000"/>
          <w:sz w:val="24"/>
          <w:szCs w:val="24"/>
          <w:lang w:val="es-ES_tradnl"/>
        </w:rPr>
        <w:t>Reg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2º.-  Este tribunal conocerá indistintamente de todos los asuntos a que dé lugar la aplicación de las leyes Nº 16.618, ley de menores, y Nº 14.908, sobre abandono de familia y pago de pensiones alimentici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Artículo 3º.-  Fíjase para el tribunal que se crea en el artículo 1º de esta ley, la siguiente planta de personal, con los correspondientes grados en la Escala de Sueldos Bases Mensuales del Poder Judici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Un juez,</w:t>
        <w:tab/>
        <w:tab/>
        <w:tab/>
        <w:tab/>
        <w:t>grado VI;</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 Un secretario, </w:t>
        <w:tab/>
        <w:tab/>
        <w:tab/>
        <w:t>grado VIII;</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Un asistente social,</w:t>
        <w:tab/>
        <w:tab/>
        <w:t>grado XI;</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Un oficial primero,</w:t>
        <w:tab/>
        <w:tab/>
        <w:tab/>
        <w:t>grado XIII;</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Un oficial segundo,</w:t>
        <w:tab/>
        <w:tab/>
        <w:tab/>
        <w:t>grado XIV;</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Una inspectora de niñas,</w:t>
        <w:tab/>
        <w:tab/>
        <w:t>grado XV;</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xml:space="preserve">- Dos oficiales terceros, </w:t>
        <w:tab/>
        <w:tab/>
        <w:t>grado XV, y</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 Un oficial de sala,</w:t>
        <w:tab/>
        <w:tab/>
        <w:tab/>
        <w:t>grado XXI.</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4º.-  Agrégase, en el artículo Décimo, letra E), de la ley Nº 18.776, el siguiente número 7, nuev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7.-  El Juzgado de Letras de Menores de San Antonio, las comunas de San Antonio, Cartagena, El Tabo y Santo Domingo de la V Región y la comuna de Navidad de la VI Reg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Artículos transitori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rtículo 1º.-  Los nombramientos que procedan con motivo de la creación del Juzgado de Letras de Menores de San Antonio, a que se refiere el artículo 1º de esta ley, y la instalación del mismo, se efectuarán una vez que la Corporación Administrativa del Poder Judicial ponga a disposición de la Corte de Apelaciones respectiva, el local destinado a su funcionamien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Artículo 2º.-  Las causas de menores que estuviesen sometidas al conocimiento del Primer Juzgado de Letras de San Antonio, serán remitidas al Juzgado de Letras de Menores de San Antonio, una vez instal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Artículo 3º.-  El mayor gasto que signifique la aplicación de esta ley se financiará con los recursos asignados al Poder Judicial en el Presupuesto del Sector Públic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cordado en sesión de esta fecha, con asistencia de los HH. Senadores señores Hernán Vodanovic Schnake (Presidente), Sergio Diez Urzúa, Sergio Fernández Fernández, Carlos Letelier Bobadilla y Máximo Pacheco Góm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Valparaíso, 11 de diciembre de 1991.</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 xml:space="preserve">MARIO TAPIA GUERRERO                </w:t>
      </w:r>
      <w:r>
        <w:rPr>
          <w:rFonts w:cs="Arial" w:ascii="Arial" w:hAnsi="Arial"/>
          <w:color w:val="000000"/>
          <w:sz w:val="24"/>
          <w:szCs w:val="24"/>
          <w:lang w:val="es-ES_tradnl"/>
        </w:rPr>
        <w:t>FERNANDO SOFFIA CONTRER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                                                        Secretar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55:00Z</dcterms:created>
  <dc:creator>MTIBARRA</dc:creator>
  <dc:description/>
  <cp:keywords/>
  <dc:language>en-US</dc:language>
  <cp:lastModifiedBy>MTIBARRA</cp:lastModifiedBy>
  <dcterms:modified xsi:type="dcterms:W3CDTF">2004-10-18T14:57:00Z</dcterms:modified>
  <cp:revision>26</cp:revision>
  <dc:subject/>
  <dc:title> </dc:title>
</cp:coreProperties>
</file>