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80" w:leader="none"/>
        </w:tabs>
        <w:spacing w:lineRule="atLeast" w:line="240"/>
        <w:ind w:left="3402" w:hanging="0"/>
        <w:rPr>
          <w:rFonts w:ascii="Courier;Courier New" w:hAnsi="Courier;Courier New" w:cs="Courier;Courier New"/>
          <w:b/>
          <w:b/>
          <w:sz w:val="24"/>
          <w:szCs w:val="24"/>
        </w:rPr>
      </w:pPr>
      <w:r>
        <w:rPr>
          <w:rFonts w:cs="Courier;Courier New" w:ascii="Courier;Courier New" w:hAnsi="Courier;Courier New"/>
          <w:b/>
          <w:sz w:val="24"/>
          <w:szCs w:val="24"/>
        </w:rPr>
        <w:t>BOLETIN N° 565-07</w:t>
      </w:r>
    </w:p>
    <w:p>
      <w:pPr>
        <w:pStyle w:val="Normal"/>
        <w:tabs>
          <w:tab w:val="left" w:pos="2268" w:leader="none"/>
          <w:tab w:val="left" w:pos="2880" w:leader="none"/>
        </w:tabs>
        <w:spacing w:lineRule="atLeast" w:line="240"/>
        <w:ind w:left="3402"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left" w:pos="2268" w:leader="none"/>
          <w:tab w:val="left" w:pos="2880" w:leader="none"/>
        </w:tabs>
        <w:spacing w:lineRule="atLeast" w:line="240"/>
        <w:ind w:left="3402"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268" w:leader="none"/>
          <w:tab w:val="left" w:pos="2880" w:leader="none"/>
        </w:tabs>
        <w:spacing w:lineRule="atLeast" w:line="240"/>
        <w:ind w:left="3402" w:hanging="0"/>
        <w:rPr/>
      </w:pPr>
      <w:r>
        <w:rPr>
          <w:rFonts w:cs="Courier;Courier New" w:ascii="Courier;Courier New" w:hAnsi="Courier;Courier New"/>
          <w:b/>
          <w:sz w:val="24"/>
          <w:szCs w:val="24"/>
        </w:rPr>
        <w:t>SEGUNDO INFORME</w:t>
      </w:r>
      <w:r>
        <w:rPr>
          <w:rFonts w:cs="Courier;Courier New" w:ascii="Courier;Courier New" w:hAnsi="Courier;Courier New"/>
          <w:sz w:val="24"/>
          <w:szCs w:val="24"/>
        </w:rPr>
        <w:t xml:space="preserve"> DE LA COMISION DE CONSTITUCION, LEGISLACION, JUSTICIA Y REGLAMENTO, recaído en el proyecto de ley que establece obligaciones a entidades que indica, en materia de seguridad pública.</w:t>
      </w:r>
    </w:p>
    <w:p>
      <w:pPr>
        <w:pStyle w:val="Normal"/>
        <w:spacing w:lineRule="atLeast" w:line="240"/>
        <w:ind w:left="3402" w:hanging="0"/>
        <w:rPr>
          <w:rFonts w:ascii="Courier;Courier New" w:hAnsi="Courier;Courier New" w:cs="Courier;Courier New"/>
          <w:sz w:val="24"/>
          <w:szCs w:val="24"/>
        </w:rPr>
      </w:pPr>
      <w:r>
        <w:rPr>
          <w:rFonts w:cs="Courier;Courier New" w:ascii="Courier;Courier New" w:hAnsi="Courier;Courier New"/>
          <w:sz w:val="24"/>
          <w:szCs w:val="24"/>
        </w:rPr>
        <w:t>_______________________________</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HONORABLE SEN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Vuestra Comisión de Constitución, Legislación, Justicia y Reglamento tiene el honor de emitir su segundo informe acerca del proyecto de ley, en primer trámite constitucional, iniciado en mensaje de S.E. el Presidente de la República, que establece obligaciones a entidades que indica, en materia de seguridad públic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o lo dijéramos en nuestro primer informe, el proyecto ha sido declarado de simple urgencia en todos sus trámites constitucionales por S.E. el Presidente de la República. El plazo con que cuenta el Senado para despacharlo vence el 16 de abril en curs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las sesiones en que la Comisión estudió este asunto asistieron, además de sus miembros los HH. Senadores señora Olga Feliú Segovia y señores Vicente E. Huerta Celis, Sergio Onofre Jarpa Reyes, Ronald Mc Intyre Mendoza, Miguel Otero Lathrop, Ignacio Pérez Walker y William Thayer Arteaga, el señor Ministro de Justicia, don Francisco Cumplido Cereceda y el abogado del Ministerio del Interior, don Luis Tor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ra los efectos de lo dispuesto en el artículo 106 del Reglamento se deja constancia de lo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567" w:leader="none"/>
          <w:tab w:val="left" w:pos="2268" w:leader="none"/>
        </w:tabs>
        <w:rPr/>
      </w:pPr>
      <w:r>
        <w:rPr>
          <w:rFonts w:cs="Courier;Courier New" w:ascii="Courier;Courier New" w:hAnsi="Courier;Courier New"/>
          <w:b/>
          <w:sz w:val="24"/>
          <w:szCs w:val="24"/>
        </w:rPr>
        <w:t>I</w:t>
        <w:tab/>
      </w:r>
      <w:r>
        <w:rPr>
          <w:rFonts w:cs="Courier;Courier New" w:ascii="Courier;Courier New" w:hAnsi="Courier;Courier New"/>
          <w:sz w:val="24"/>
          <w:szCs w:val="24"/>
        </w:rPr>
        <w:t>Artículos del proyecto que fueron objeto de indicaciones: to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567" w:leader="none"/>
          <w:tab w:val="left" w:pos="2268" w:leader="none"/>
        </w:tabs>
        <w:rPr/>
      </w:pPr>
      <w:r>
        <w:rPr>
          <w:rFonts w:cs="Courier;Courier New" w:ascii="Courier;Courier New" w:hAnsi="Courier;Courier New"/>
          <w:b/>
          <w:sz w:val="24"/>
          <w:szCs w:val="24"/>
        </w:rPr>
        <w:t>II</w:t>
        <w:tab/>
      </w:r>
      <w:r>
        <w:rPr>
          <w:rFonts w:cs="Courier;Courier New" w:ascii="Courier;Courier New" w:hAnsi="Courier;Courier New"/>
          <w:sz w:val="24"/>
          <w:szCs w:val="24"/>
        </w:rPr>
        <w:t>Indicaciones aprobadas, aprobadas parcialmente y aprobadas con enmiendas: 1, 2, 3, 4, 5, 6, 7, 8, 9, 10, 13, 17, 18, 19, 20, 23, 31, 35, 37 y 45.</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567" w:leader="none"/>
          <w:tab w:val="left" w:pos="2268" w:leader="none"/>
        </w:tabs>
        <w:rPr/>
      </w:pPr>
      <w:r>
        <w:rPr>
          <w:rFonts w:cs="Courier;Courier New" w:ascii="Courier;Courier New" w:hAnsi="Courier;Courier New"/>
          <w:b/>
          <w:sz w:val="24"/>
          <w:szCs w:val="24"/>
        </w:rPr>
        <w:t>III</w:t>
      </w:r>
      <w:r>
        <w:rPr>
          <w:rFonts w:cs="Courier;Courier New" w:ascii="Courier;Courier New" w:hAnsi="Courier;Courier New"/>
          <w:sz w:val="24"/>
          <w:szCs w:val="24"/>
        </w:rPr>
        <w:tab/>
        <w:t>Indicaciones rechazadas: 11, 12, parte de la 12 bis, 14, 15, 16, 21, 22, 26, 27, 28, 29, 30, 32, 33, 34, 36, 38, 39, 40, 41, 42, 43, 44, 47 y 48.</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567" w:leader="none"/>
          <w:tab w:val="left" w:pos="2268" w:leader="none"/>
        </w:tabs>
        <w:rPr/>
      </w:pPr>
      <w:r>
        <w:rPr>
          <w:rFonts w:cs="Courier;Courier New" w:ascii="Courier;Courier New" w:hAnsi="Courier;Courier New"/>
          <w:b/>
          <w:sz w:val="24"/>
          <w:szCs w:val="24"/>
        </w:rPr>
        <w:t>IV</w:t>
      </w:r>
      <w:r>
        <w:rPr>
          <w:rFonts w:cs="Courier;Courier New" w:ascii="Courier;Courier New" w:hAnsi="Courier;Courier New"/>
          <w:sz w:val="24"/>
          <w:szCs w:val="24"/>
        </w:rPr>
        <w:tab/>
        <w:t>Indicaciones declaradas inadmisibles por la Comisión: 46, 49, 50 y 51.</w:t>
      </w:r>
    </w:p>
    <w:p>
      <w:pPr>
        <w:pStyle w:val="Normal"/>
        <w:tabs>
          <w:tab w:val="left" w:pos="567" w:leader="none"/>
          <w:tab w:val="left" w:pos="2268"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567" w:leader="none"/>
          <w:tab w:val="left" w:pos="2268" w:leader="none"/>
        </w:tabs>
        <w:rPr/>
      </w:pPr>
      <w:r>
        <w:rPr>
          <w:rFonts w:cs="Courier;Courier New" w:ascii="Courier;Courier New" w:hAnsi="Courier;Courier New"/>
          <w:b/>
          <w:sz w:val="24"/>
          <w:szCs w:val="24"/>
        </w:rPr>
        <w:t>V</w:t>
      </w:r>
      <w:r>
        <w:rPr>
          <w:rFonts w:cs="Courier;Courier New" w:ascii="Courier;Courier New" w:hAnsi="Courier;Courier New"/>
          <w:sz w:val="24"/>
          <w:szCs w:val="24"/>
        </w:rPr>
        <w:tab/>
        <w:t>Indicaciones retiradas: parte de la 12 bis, 24 y 25.</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 hace presente que, en opinión de la Comisión, el proyecto debe pasar a la Comisión de Hacienda a fin de que se pronuncie sobre el artículo 11, disposición que tiene incidencia en materia presupuestaria y financiera del Est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íneas generales, los acuerdos adoptados por la Comisión en este segundo informe se ajustan a los siguientes criteri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1) Se traza una separación neta entre las instituciones bancarias y financieras, las entidades públicas, las empresas de transporte de valores, las empresas estratégicas y los servicios de utilidad pública, todos los cuales continuarán regidos por las disposiciones del D.L N° 3.607, de 1981, y las entidades, establecimientos, instituciones y empresas comerciales, industriales, mineras y agrícolas, los cuales quedarán sujetas a las  obligaciones que impone este proyecto de ley. Esto se tradujo en la incorporación al proyecto de un artículo nuevo, al que correspondió el número 14.</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2) Se establece un límite cuantitativo y objetivo, basado en el monto del dinero en caja, para acotar el ámbito de aplicación de la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3) Se incluye una disposición específica para  los establecimientos de venta de combustibles al público, los que quedarán  afectos a las normas del proyecto, independientemente de la cuantía de su movimiento de caj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4) La tramitación y aprobación de las medidas  de  seguridad se harán ante las autoridades de Carabineros, quienes informarán a la autoridad civi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5) El procedimiento de reclamo  se  ventila  ante  el  Juez  del Crimen, con recurso a la Corte de Apelaciones respectiv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6) La obligación legal consistirá en adoptar medidas de seguridad, en lugar de formular plane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7) Se asegura el carácter secreto del decreto supremo que determina quiénes quedan obligados a adoptar medidas de seguridad, de la gestión relacionada con la aprobación de las medidas y de estas mism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8) Se hace obligatoria la notificación personal del decreto a los administradores, representantes o propietarios de la entidad afectada por las obligaciones de este 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9) Las lesiones  sufridas  por el personal de entidades  afectadas por un delito  violento  contra  la  propiedad, serán tratadas como accidentes del trabajo, aplicándose  a su respecto la ley N° 16.744.</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10) Se exceptúa de las disposiciones del proyecto a las entidades y empresas dependientes del Ministerio de Defensa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regla general, los acuerdos de la Comisión fueron adoptados por unanimidad. Se hará mención expresa de la votación, cuando no haya sido así.</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 designó informante al H. Senador señor Máximo Pacheco Gómez.</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ra dar cuenta del debate  y los acuerdos nos ceñiremos al orden del boletín de indicaciones, que las ordenó sobre la base del artículado del proyecto del primer informe, respecto del cual han sido formula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w:t>
      </w:r>
      <w:r>
        <w:rPr>
          <w:rFonts w:cs="Courier;Courier New" w:ascii="Courier;Courier New" w:hAnsi="Courier;Courier New"/>
          <w:sz w:val="24"/>
          <w:szCs w:val="24"/>
        </w:rPr>
        <w:t>, del H. Senador señor Pacheco, propone reemplazar el artículo 1° por otro que, manteniendo la misma idea, la delimita, en el sentido que las entidades que quedan sujetas a las normas de este proyecto de ley son aquellas que permanente o temporalmente manejan importantes cantidades de dinero en lugares a los que tiene acceso el públic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 aprobó con modific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rimeramente, a indicación del H. Senador señor Thayer, se agregó entre los requisitos que deben concurrir para imponer obligaciones de seguridad a las entidades a que se refiere el proyecto, el de mantener valores o dinero, además de recibirlos o pagarl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eguida, se complementó la enunciación de los fines que persigue el proyecto, puntualizando que la protección de la seguridad de las personas debe tener especialmente en cuenta al personal dependiente de las entidades obligadas y a sus usuarios o clientes y que también se debe procurar evitar que los delincuentes obtengan recursos para financiar sus actividades ilícit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s ideas provienen de las indicaciones N°s. 2, 4 y 5, a las que nos referiremos más adela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demás, se agregó un nuevo inciso, proveniente de la indicación N° 9, que fija un límite objetivo a partir del cual serán exigibles las obligaciones que emanan de este proyecto. Con ello se pretende evitar que tales obligaciones graviten sobre las pequeñas empresas, que no pueden enfrentar los costos que ellas envuelve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e límite queda determinado por el monto del dinero o valores que se encuentren en la caja del establecimiento y para establecerlo se ha tenido en cuenta la experiencia de las estadísticas recogidas por la Policía, que indican que la mayor parte de los asaltos se produce allí donde el posible botín excede de $ 4.000.000.-</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ello se establece un valor de 500 UF. Se aclaró en la Comisión que no es necesario que este monto se encuentre permanentemente en la caja, ni que resulte del promedio de saldos de caja, bastando que él sea alcanzado en cualquier momen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este mismo inciso se trasladó la referencia que se hacía en el artículo 1° a los establecimientos de expendio de combustibles y se consignó, como una excepción a la regla general recién sentada, que ellos deberán adoptar medidas de seguridad independientemente de la cantidad de dinero que reciban o mantenga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Por último, se incorporó como inciso final de este artículo 1° la indicación N° 7, que excluye del ámbito de aplicación de las normas del proyecto en informe a las entidades y empresas dependientes del Ministerio de Defensa Nacional.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w:t>
      </w:r>
      <w:r>
        <w:rPr>
          <w:rFonts w:cs="Courier;Courier New" w:ascii="Courier;Courier New" w:hAnsi="Courier;Courier New"/>
          <w:sz w:val="24"/>
          <w:szCs w:val="24"/>
        </w:rPr>
        <w:t>, del H. Senador señor Diez, propone la sustitución del artículo 1°, con el objeto de ampliar el campo de aplicación de la ley, en orden a obligar a las entidades que, por la naturaleza de sus actividades, tengan personal que reciba dinero en efectivo del público, sin distinción de ninguna especi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uanto a las finalidades de la ley, éstas también son diversas a las contenidas en el artículo 1° del proyecto. En éste, las medidas de seguridad tienen por objeto contribuir con la autoridad en la prevención de delitos y en la protección de la seguridad de las personas. La indicación en comento las reemplaza por la protección del personal y de la clientela de las referidas entidades y establece a la vez que estas medidas deben impedir que el dinero financie actividades delictiv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la se aprobó parcialmente. Como se ha dicho, la parte relativa a los fines perseguidos por esta iniciativa de ley se incorporó en el artículo 1° del proyecto que os proponemos en este segundo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ambién se aprobó la idea de reemplazar la expresión plan de seguridad por medidas de seguridad, en todo el articulado, efectuando los ajustes gramaticales necesari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w:t>
      </w:r>
      <w:r>
        <w:rPr>
          <w:rFonts w:cs="Courier;Courier New" w:ascii="Courier;Courier New" w:hAnsi="Courier;Courier New"/>
          <w:sz w:val="24"/>
          <w:szCs w:val="24"/>
        </w:rPr>
        <w:t>, de los HH. Senadores señores Jarpa y Thayer, propone iniciar el artículo 1° con una referencia a la ley N° 17.798, sobre control de armas, y al D.L N° 3.607, de 1981, sobre funcionamiento de vigilantes privados, para esclarecer que las normas de este proyecto se aplicarán sin perjuicio de lo dispuesto en esos dos cuerpos legal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o que respecta al D. L. N° 3.607, la salvedad ya estaba hecha en el artículo 13 del proyecto de nuestro primer informe. Por manera que lo novedoso de la indicación estriba en hacer lo mismo para la ley N° 17.798.</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se aprobó como una reformulación del último artículo del proyecto del primer informe, al que en este segundo informe correspondió el número 15.</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 trata de dejar en claro que las normas de este proyecto de ley no son obstáculo para cumplir los preceptos sobre control de armas y sobre funcionamiento de vigilantes privados, cuando concurran los supuestos exigidos en los textos legales respectiv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b/>
          <w:sz w:val="24"/>
          <w:szCs w:val="24"/>
        </w:rPr>
        <w:tab/>
        <w:t>La indicación N° 4</w:t>
      </w:r>
      <w:r>
        <w:rPr>
          <w:rFonts w:cs="Courier;Courier New" w:ascii="Courier;Courier New" w:hAnsi="Courier;Courier New"/>
          <w:sz w:val="24"/>
          <w:szCs w:val="24"/>
        </w:rPr>
        <w:t>, de los HH. Senadores señores Jarpa y Thayer, propone agregar una frase al final del artículo 1°, para incluir dentro de los propósitos perseguidos por el proyecto de ley la protección de la seguridad de los trabajadores de las entidades a que este artículo se refier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Fue aprobada. Como se ha dicho, se agregó en el artículo 1° del proyecto, con adaptaciones formal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b/>
          <w:sz w:val="24"/>
          <w:szCs w:val="24"/>
        </w:rPr>
        <w:tab/>
        <w:t>La indicación N° 5</w:t>
      </w:r>
      <w:r>
        <w:rPr>
          <w:rFonts w:cs="Courier;Courier New" w:ascii="Courier;Courier New" w:hAnsi="Courier;Courier New"/>
          <w:sz w:val="24"/>
          <w:szCs w:val="24"/>
        </w:rPr>
        <w:t>, del H. Senador señor Otero, propone introducir una corrección de estilo gramatical; sustituir la conjunción copulativa "e" que está a continuación del vocablo "combustibles" por la conjunción disyuntiva "o", y reemplazar los vocablos finales "las personas", por una mención a los usuarios y al personal que trabaja en las entidades a que se refiere el artícul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recogió únicamente la última parte de esta indicación, incorporándola en el artículo 1° del proyecto. Desechó el resto por haber perdido validez con motivo de los acuerdos anteriores referentes a este artículo 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b/>
          <w:sz w:val="24"/>
          <w:szCs w:val="24"/>
        </w:rPr>
        <w:tab/>
        <w:t>La indicación N° 6</w:t>
      </w:r>
      <w:r>
        <w:rPr>
          <w:rFonts w:cs="Courier;Courier New" w:ascii="Courier;Courier New" w:hAnsi="Courier;Courier New"/>
          <w:sz w:val="24"/>
          <w:szCs w:val="24"/>
        </w:rPr>
        <w:t>, de los HH. Senadores señores Jarpa y Thayer, propone agregar un inciso al artículo 1°, mediante el cual se establece que los daños físicos o psicológicos que sufran los trabajadores de las empresas o entidades que sean objeto de robos, asaltos u otras formas de violencia delictual, a causa o con ocasión del trabajo, son accidentes del trabajo y están amparados por la ley N° 16.744.</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incide en materias que de conformidad con el número 6° del artículo 62 de la Constitución Política de la República son de iniciativa exclusiva del Jefe del Est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in embargo, S.E. el Presidente de la República la hizo suya, mediante indicación contenida en el Oficio N° 577-323, de 7 de abril en curs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 como artículo 12 del proyecto que os propone, con algunas modificaciones de form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7</w:t>
      </w:r>
      <w:r>
        <w:rPr>
          <w:rFonts w:cs="Courier;Courier New" w:ascii="Courier;Courier New" w:hAnsi="Courier;Courier New"/>
          <w:sz w:val="24"/>
          <w:szCs w:val="24"/>
        </w:rPr>
        <w:t>, del H. Senador señor Mc Intyre, propone también agregar un inciso al artículo 1°, por medio del cual se excluye de la aplicación de las normas del proyecto de ley a las entidades y empresas dependientes del Ministerio de Defensa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 con enmiendas, como último inciso del artículo 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8</w:t>
      </w:r>
      <w:r>
        <w:rPr>
          <w:rFonts w:cs="Courier;Courier New" w:ascii="Courier;Courier New" w:hAnsi="Courier;Courier New"/>
          <w:sz w:val="24"/>
          <w:szCs w:val="24"/>
        </w:rPr>
        <w:t>, de los HH. Senadores señores Cantuarias y Fernández, propone agregar tres incisos al artículo 1°, que tienen como finalidad establecer los requisitos copulativos que deben cumplirse para que las instituciones, empresas, establecimientos y entidades a que se refiere este proyecto de ley, queden sujetas a la obligación de adoptar medida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ales requisitos son tener un capital pagado no inferior al equivalente a 20.000 UF y pagar y recibir por caja, en un mismo mes calendario, dinero efectivo que exceda al equivalente a 20.000 UF.</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El inciso segundo expresa que los requisitos deben concurrir respecto de cada establecimiento o local.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inciso tercero establece la forma de acreditar que las entidades pagan y reciben por caja en dinero efectivo, en un mismo mes calendario, más de 20.000 UF, fijando para el efecto del cálculo el promedio de los doce meses anteriores a la presentación del plan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aprobó únicamente el segundo inciso de esta indicación, el que fue incluído en el inciso segundo del artículo 1° del proyecto que os propone en este trámi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ICULO 2°</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9</w:t>
      </w:r>
      <w:r>
        <w:rPr>
          <w:rFonts w:cs="Courier;Courier New" w:ascii="Courier;Courier New" w:hAnsi="Courier;Courier New"/>
          <w:sz w:val="24"/>
          <w:szCs w:val="24"/>
        </w:rPr>
        <w:t>, del H. Senador señor Diez, propone el reemplazo de este artículo por otro que hace obligatoria la aplicación de las normas de este proyecto de ley a las entidades que reciban dinero por un monto que exceda del equivalente a 1.000 UF de promedio diario. Asimismo, sujeta a esta ley a las entidades que, sin alcanzar este promedio, tengan personal que reciba dinero en efectivo directamente del público, en lugares abiertos o en horarios nocturnos, tales como las estaciones de venta de combustibl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o se ha dicho, la Comisión aprobó esta indicación, reduciendo el límite cuantitativo al equivalente de 500 UF. La disposición fue incorporada en el inciso segundo del artículo 1° de nuestro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0,</w:t>
      </w:r>
      <w:r>
        <w:rPr>
          <w:rFonts w:cs="Courier;Courier New" w:ascii="Courier;Courier New" w:hAnsi="Courier;Courier New"/>
          <w:sz w:val="24"/>
          <w:szCs w:val="24"/>
        </w:rPr>
        <w:t xml:space="preserve"> del H. Senador Otero, propone agregar al final del artículo 1° una frase para establecer el carácter secreto que deberá tener el decreto supremo que determine las instituciones, empresas, establecimientos y demás entidades que estarán sometidas a la obligaciones contempladas en esta iniciativa legal. Se exceptúan de la reserva las actuaciones judiciales, que se regirán por el Código de Procedimiento Penal, sea que se trate de un proceso penal por faltas o de uno infrac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ntido de esta excepción es respetar las disposiciones procesales relativas al secreto o reserva de actuaciones y procesos judiciales, que radican las decisiones sobre esta materia entre las atribuciones del juez.</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 con algunas adaptaciones formales, como inciso segundo del artículo 2°.</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1,</w:t>
      </w:r>
      <w:r>
        <w:rPr>
          <w:rFonts w:cs="Courier;Courier New" w:ascii="Courier;Courier New" w:hAnsi="Courier;Courier New"/>
          <w:sz w:val="24"/>
          <w:szCs w:val="24"/>
        </w:rPr>
        <w:t xml:space="preserve"> del H. Senador señor Sinclair, tiene por objeto agregar un inciso al artículo 2°, para incluir al Ministerio de Defensa dentro de los que deben expedir el decreto que determinará las entidades que quedarán sujetas a las normas de este proyecto de ley, tratándose de servicios de utilidad pública y de empresas estratégicas. En estos casos, además, el informe debe ser emitido conjuntamente por las Fuerzas Armadas y por Carabineros de Chile, con lo que resulta excluída la Policía de Investigaciones de Chi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eniendo en cuenta que en razón de lo ya acordado todo lo relativo a servicios de utilidad pública y a empresas estratégicas queda fuera del ámbito de aplicación de este proyecto y se rige por el D.L. N° 3.607, de 1981, la Comisión rechazó esta indic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pPr>
      <w:r>
        <w:rPr>
          <w:rFonts w:cs="Courier;Courier New" w:ascii="Courier;Courier New" w:hAnsi="Courier;Courier New"/>
          <w:b/>
          <w:sz w:val="24"/>
          <w:szCs w:val="24"/>
        </w:rPr>
        <w:tab/>
      </w:r>
      <w:r>
        <w:rPr>
          <w:rFonts w:cs="Courier;Courier New" w:ascii="Courier;Courier New" w:hAnsi="Courier;Courier New"/>
          <w:sz w:val="24"/>
          <w:szCs w:val="24"/>
        </w:rPr>
        <w:t>Se debatió en la Comisión acaso resulta procedente recabar de la Policía de Investigaciones de Chile informe previo a la dictación del decreto supremo a que se refiere el artículo 2°, atendido que a dicha institución no le corresponde desempeñar un papel de policía preventiva. Se decidió mantener el texto propuesto en el primer informe para el caso que pudieran  existir localidades en que no existan unidades de Carabineros con el rango que exige esta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b/>
          <w:sz w:val="24"/>
          <w:szCs w:val="24"/>
        </w:rPr>
        <w:tab/>
        <w:t>La indicación N° 12,</w:t>
      </w:r>
      <w:r>
        <w:rPr>
          <w:rFonts w:cs="Courier;Courier New" w:ascii="Courier;Courier New" w:hAnsi="Courier;Courier New"/>
          <w:sz w:val="24"/>
          <w:szCs w:val="24"/>
        </w:rPr>
        <w:t xml:space="preserve"> del H. Senador </w:t>
      </w:r>
    </w:p>
    <w:p>
      <w:pPr>
        <w:pStyle w:val="Normal"/>
        <w:rPr>
          <w:rFonts w:ascii="Courier;Courier New" w:hAnsi="Courier;Courier New" w:cs="Courier;Courier New"/>
          <w:sz w:val="24"/>
          <w:szCs w:val="24"/>
        </w:rPr>
      </w:pPr>
      <w:r>
        <w:rPr>
          <w:rFonts w:cs="Courier;Courier New" w:ascii="Courier;Courier New" w:hAnsi="Courier;Courier New"/>
          <w:sz w:val="24"/>
          <w:szCs w:val="24"/>
        </w:rPr>
        <w:t>señor Jarpa, agrega dos incisos nuevos, distinguiendo, para los efectos de la aplicación de las normas de este proyecto de ley, entre entidades de un mismo género y entidades determinadas específicamente. Respecto de las primeras, el decreto supremo respectivo puede establecer normas mínimas de seguridad, comunes para todas ellas. En cuanto a las segundas, éstas deben presentar un plan de seguridad, de conformidad al artículo 3°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porque del proyecto ha eliminado la idea de normas mínimas fijadas por la autoridad en un decreto y ha reemplazado el concepto de plan de seguridad por el de medida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2 bis</w:t>
      </w:r>
      <w:r>
        <w:rPr>
          <w:rFonts w:cs="Courier;Courier New" w:ascii="Courier;Courier New" w:hAnsi="Courier;Courier New"/>
          <w:sz w:val="24"/>
          <w:szCs w:val="24"/>
        </w:rPr>
        <w:t>, de los HH. Senadores señores Cantuarias y Fernández, tiene por objeto agregar dos incisos al artículo 2°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primero de ellos prescribe que la determinación por decreto supremo de las entidades sujetas a las obligaciones que establece este proyecto de ley no deberá afectar su competitividad y que dichas obligaciones  deberán ser racionalmente just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inciso segundo establece que, en ningún caso, se podrá exigir a las mencionadas entidades que destinen anualmente, para la adopción de las medidas de seguridad, un porcentaje superior al 1% de su capital pagado, según el último balance anu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último fue retirado, en tanto que el primero se rechazó, por estimar la Comisión que los requisitos de racionalidad y justicia deben estar siempre incorporados en los fundamentos y disposiciones de todo acto administrativo. Además, se consideró que el concepto de racionalidad incluye el respeto de la capacidad de competir de las empres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ICULO 3°</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3</w:t>
      </w:r>
      <w:r>
        <w:rPr>
          <w:rFonts w:cs="Courier;Courier New" w:ascii="Courier;Courier New" w:hAnsi="Courier;Courier New"/>
          <w:sz w:val="24"/>
          <w:szCs w:val="24"/>
        </w:rPr>
        <w:t>, del H. Senador señor Diez, tiene por objeto sustituir el artículo 3° del proyecto, estableciendo que la determinación de las empresas sometidas a las normas de la iniciativa de ley en informe se hará por decreto supremo de los Ministerios de Interior y de Economía, Fomento y Reconstrucción, previo informe de Carabineros o de la Policía de Investig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Además, determina que este decreto no se publicará y que deberá ser notificado a los administradores de dichas empresas o entidades.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primera de estas ideas está contenida en el artículo 2° del proyecto de nuestro primer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 esta indicación se aprobó la frase final, relativa a la  notificación del decreto, el que no se publicará, pasando a constituir el último inciso del artículo 2° del proyecto que proponemos al final. Ella fue complementada con la enunciación contenida en el artículo 4° del proyecto del primer informe, que hace mención de los propietarios, representantes o administradores de las entidades obligadas, cualquiera sea su naturaleza jurídic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4,</w:t>
      </w:r>
      <w:r>
        <w:rPr>
          <w:rFonts w:cs="Courier;Courier New" w:ascii="Courier;Courier New" w:hAnsi="Courier;Courier New"/>
          <w:sz w:val="24"/>
          <w:szCs w:val="24"/>
        </w:rPr>
        <w:t xml:space="preserve"> del H. Senador señor Otero, también tiene por objeto sustituir el artículo 3°. El precepto que se propone, si bien es muy similar al del proyecto de nuestro primer informe, especifica que la notificación del decreto supremo que determine las empresas sometidas a las normas de este proyecto de ley, deberá ser hecha al representante legal o al administrador de ell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grega que dentro del plazo de 60 días contados desde la notificación deberá formularse el plan de seguridad y ponerse en ejecu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o concerniente al porte y tenencia de armas de fuego, se mantiene la misma redacción del artículo 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teniendo presente que se ha descartado la idea de plan de seguridad, que la precisión de las personas a quienes debe hacerse la notificación del decreto ya se ha hecho en el artículo anterior y que, en  lo demás, la indicación no innova respecto del texto que sustituye, la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ones N° 15 y 16,</w:t>
      </w:r>
      <w:r>
        <w:rPr>
          <w:rFonts w:cs="Courier;Courier New" w:ascii="Courier;Courier New" w:hAnsi="Courier;Courier New"/>
          <w:sz w:val="24"/>
          <w:szCs w:val="24"/>
        </w:rPr>
        <w:t xml:space="preserve"> del H. Senador señor Jarpa, tienen por finalidad modificar el artículo 3° y están directamente relacionadas con la indicación N° 12, del mismo señor Senado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artículo 3° del proyecto del primer informe establece un plazo de sesenta días para presentar un plan de seguridad, contados desde la notificación del decreto supremo que determinará las entidades  sujetas a las normas de este 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s referidas indicaciones, concordantes con la idea contenida en la N° 12, distinguen entre entidades genéricas y específicas, para disponer que, en el primer caso, en el plazo de sesenta días deberá darse cumplimiento a las normas mínimas de seguridad establecidas en el decreto supremo, en tanto que, en el segundo caso, dentro de dicho lapso deberá presentarse a la autoridad el plan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o consecuencia de los acuerdos ya adoptados, la Comisión rechazó ambas indic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ICULO 4°</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7,</w:t>
      </w:r>
      <w:r>
        <w:rPr>
          <w:rFonts w:cs="Courier;Courier New" w:ascii="Courier;Courier New" w:hAnsi="Courier;Courier New"/>
          <w:sz w:val="24"/>
          <w:szCs w:val="24"/>
        </w:rPr>
        <w:t xml:space="preserve"> del H. Senador señor Diez, dice que serán responsables del cumplimiento de la obligación de proponer las medidas de seguridad, una vez dictado el decreto respectivo, las personas que hayan sido notificadas personalmente del mism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 como artículo 4°, modificando su redac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b/>
          <w:sz w:val="24"/>
          <w:szCs w:val="24"/>
        </w:rPr>
        <w:tab/>
        <w:t>La indicación N° 18,</w:t>
      </w:r>
      <w:r>
        <w:rPr>
          <w:rFonts w:cs="Courier;Courier New" w:ascii="Courier;Courier New" w:hAnsi="Courier;Courier New"/>
          <w:sz w:val="24"/>
          <w:szCs w:val="24"/>
        </w:rPr>
        <w:t xml:space="preserve"> del H. Senador señor Otero, reemplaza el artículo 4° del proyecto por otro que consta de dos incis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El primero de ellos contiene una idea similar a la contemplada en el artículo 4° del primer informe. En aquella norma la responsabilidad quedaba circunscrita a la obligación de presentar el plan de seguridad dentro de un plazo y conforme a los términos indicados en el artículo 3° de aquel proyecto.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En la indicación, la responsabilidad personal de los propietarios, representantes o administradores de las entidades obligadas, se extiende al cumplimiento de todas las obligaciones que el proyecto les impone.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inciso segundo consagra dos obligaciones adicionales, a saber: 1) el deber de denunciar los delitos de hurto o robo que afecten a la respectiva entidad, en los términos establecidos en el artículo 85 del Código de Procedimiento Penal, so pena de incurrir en la sanción del artículo 86 del mismo Código, y 2) la obligación de proporcionar a Carabineros las informaciones que le sean requeridas y de facilitar la inspección de los recintos correspondientes, para el sólo efecto de su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aprobó la idea del primer inciso, en orden a extender la responsabilidad al cumplimiento de todas las obligaciones que impone 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gundo inciso fue rechazado, porque la Comisión no estuvo de acuerdo en hacer obligatoria bajo sanción la denuncia de estos delitos y porque la norma se extendía al hurto, que por definición es un delito del que está ausente la violencia. Para adoptar tal predicamento, tuvo además presente que la obligación de cooperar con la policía entregando información pertinente y permitiendo inspecciones está ya consagrada en el artículo 7° del proyecto aprobado en el primer informe, que en estos aspectos se mantuvo sin vari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5°</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19</w:t>
      </w:r>
      <w:r>
        <w:rPr>
          <w:rFonts w:cs="Courier;Courier New" w:ascii="Courier;Courier New" w:hAnsi="Courier;Courier New"/>
          <w:sz w:val="24"/>
          <w:szCs w:val="24"/>
        </w:rPr>
        <w:t>, del  H. Senador señor Diez, tiene por objeto sustituir el artículo 5°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rtículo dispone que los planes de seguridad se presentarán para su aprobación ante los Intendentes o Gobernadores y señala el procedimiento de reclamo en caso de divergenci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anto el artículo 5° del proyecto como el que se propone en esta indicación constan de cuatro incis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os incisos primero, tercero y cuarto del artículo del primer informe y los de esta indicación son iguales. La diferencia, radicada en el inciso segundo de la indicación, dice relación con la facultad que tiene la autoridad administrativa para ordenar modificaciones a los planes de seguridad, y no sólo para objetarlos o rechazarlos, como dispone el texto del primer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N° 19 fue tratada en conjunto con las indicaciones N° 20 y N° 21, que también proponen una sustitución del artículo 5°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0</w:t>
      </w:r>
      <w:r>
        <w:rPr>
          <w:rFonts w:cs="Courier;Courier New" w:ascii="Courier;Courier New" w:hAnsi="Courier;Courier New"/>
          <w:sz w:val="24"/>
          <w:szCs w:val="24"/>
        </w:rPr>
        <w:t>, del H. Senador señor Otero materializa un cambio sustantivo en la concepción general del proyecto, en el sentido que confía la tramitación y aprobación de los planes y medidas de seguridad a Carabineros de Chile.  Estos deberán ser presentados al Comisario de Carabineros en cuya jurisdicción territorial se encuentren ubicados el local o establecimiento.  Al Comisario queda confiada la custodia y el secreto de los documentos.  Dicho funcionario puede hacer presente observaciones y formular recomendaciones, si estima que el plan es notoriamente imperfecto o incomple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1</w:t>
      </w:r>
      <w:r>
        <w:rPr>
          <w:rFonts w:cs="Courier;Courier New" w:ascii="Courier;Courier New" w:hAnsi="Courier;Courier New"/>
          <w:sz w:val="24"/>
          <w:szCs w:val="24"/>
        </w:rPr>
        <w:t>, del H. Senador señor Jarpa, en cambio, mantiene la competencia de la autoridad civil -el Intendente o Gobernador respectivo- y sólo varía respecto del proyecto en que la presentación del plan de seguridad se hace ante la Prefectura de Carabineros correspondiente al domicilio del solicitante, para que el jefe policial respectivo lo envíe con un informe a la autoridad administrativ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i el informe de Carabineros es favorable, el Intendente o Gobernador deberá proceder a su aprobación, dentro de quinto dí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i el informe es negativo, o la autoridad regional o provincial suspenden su aprobación por motivos fundados, se cita a los interesados y a Carabineros para convenir el plan definitivo.  De no producirse acuerdo en un plazo de treinta días, resuelve el juez del crimen competente según el domicilio del obligado, en procedimiento breve y sumario.  El único recurso que procede contra este fallo es el de apel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primer inciso de la indicación N° 19 se rechazó, en concordancia con la decisión previa de trasladar las atribuciones que el proyecto otorga a la autoridad civil, a la policial.  Por la misma razón se aprobó el primer inciso de la indicación N° 20, con la salvedad de que la facultad se otorga al Prefecto y no al Comisario de Carabineros.  Con enmiendas de forma, se convirtió en inciso primero del artículo 5° del proyecto que os proponemos en este segundo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lo que respecta a las atribuciones de la autoridad llamada a aprobar el plan y al procedimiento en caso de disconformidad del obligado, se aprobaron los restantes incisos de la indicación N° 19, acomodándola a lo ya resuelto, en el sentido de radicarlas en la autoridad policial y precisando que el plazo que tiene el interesado para pedir reposición de lo resuelto por el Prefecto de Carabineros es de días hábiles, en tanto que el de este último para resolver el recurso es de días corri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onsecuencia, se rechazó el segundo inciso de la indicación N° 20 y la indicación N° 21, esta última en razón de haber optado la Comisión por un procedimiento diferente para el establecimiento de medidas de seguridad y porque ha descartado la idea del plan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os acuerdos fueron adoptados por tres votos contra dos. Votaron a favor los HH. Senadores señora Feliú y señores Diez y Fernández, y en contra los HH. Senadores señores Pacheco y Vodanovi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La mayoría fue de parecer que en estas materias de seguridad todo el proceso quede en manos de un organismo profesional, como es la policía.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minoría expresó ser partidaria de que la atribución de recibir, aprobar, observar y rechazar las medidas de seguridad propuestas por las entidades obligadas sea asignada a las autoridades civiles responsables del orden público, como son las que dependen del Ministerio del Interio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2</w:t>
      </w:r>
      <w:r>
        <w:rPr>
          <w:rFonts w:cs="Courier;Courier New" w:ascii="Courier;Courier New" w:hAnsi="Courier;Courier New"/>
          <w:sz w:val="24"/>
          <w:szCs w:val="24"/>
        </w:rPr>
        <w:t>, del H. Senador señor Sinclair, agrega una oración al inciso primero del artículo 5° del proyecto, estableciendo que los planes de seguridad correspondientes a  servicios de utilidad pública o a empresas estratégicas requieren, además del informe de la Prefectura de Carabineros, el de la Comandancia de Guarnición respectiv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en concordancia con el acuerdo previo de excluir a las mencionadas empresas y servicios del ámbito de aplicación del presente proyecto.  Ellos continuarán rigiéndose a este respecto por el D.L. N° 3.607, de 198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3</w:t>
      </w:r>
      <w:r>
        <w:rPr>
          <w:rFonts w:cs="Courier;Courier New" w:ascii="Courier;Courier New" w:hAnsi="Courier;Courier New"/>
          <w:sz w:val="24"/>
          <w:szCs w:val="24"/>
        </w:rPr>
        <w:t>, del H. Senador señor Mc Intyre, propone intercalar un inciso segundo al artículo 5° del proyecto, con la finalidad de establecer que, tratándose de recintos portuarios y de espacios sometidos a la jurisdicción y control de la autoridad marítima, las autoridades administrativas deberán requerir el informe pertinente a la Dirección General del Territorio Marítimo y Marina Mercante Nacional, y no a la Prefectura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specto de esta indicación, el H. Senador señor Huerta hizo presente que tenía dudas acerca de su constitucionalidad, pues ella asigna funciones de carácter netamente policial, como son las de garantizar el orden público y la seguridad interior, a entidades distintas de las que señala el inciso tercero del artículo 90 de la Constitución Política de la República.  El citado precepto dispone que las fuerzas de orden y seguridad pública están integradas sólo por Carabineros e Investig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H. Senadora señor Feliú puntualizó que la indicación no establece fuerzas, organismos o funciones policiales distintos de los que señala la Constitución, sino que reafirma el principio uniformemente aceptado por la legislación, según el cual en los recintos y lugares sujetos a la jurisdicción de alguna de las ramas de las Fuerzas Armadas, corresponde a ellas la mantención del orden y la seguridad, sin que puedan intervenir otras institu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fue aprob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cto seguido, la Comisión resolvió modificarla, en el sentido que a la autoridad marítima corresponderá recibir, aprobar u ordenar modificaciones a las medidas de seguridad propuestas, en los mismos términos que, como regla general, señala el artículo 5° para los Prefectos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cuerdo se adoptó por tres votos contra dos. Votaron a favor los HH. Senadores señora Feliú y señores Diez y Fernández, y en contra, los HH. Senadores señores Pacheco y Vodanovi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minoría hizo presente que aceptaba que en los recintos bajo jurisdicción de la autoridad marítima el informe técnico de seguridad fuera emitido por ella. Pero que no estaba de acuerdo en que la atribución de aprobar, modificar o rechazar las medidas de seguridad pasaran de la autoridad civil a la nav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n la misma votación se acordó aplicar igual tratamiento a los recintos, locales y espacios sometidos a la jurisdicción de la autoridad militar o aeronáutica. Todo lo cual se consagró en el artículo 12 que os proponemos en el texto del proyecto de este segundo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4</w:t>
      </w:r>
      <w:r>
        <w:rPr>
          <w:rFonts w:cs="Courier;Courier New" w:ascii="Courier;Courier New" w:hAnsi="Courier;Courier New"/>
          <w:sz w:val="24"/>
          <w:szCs w:val="24"/>
        </w:rPr>
        <w:t>, de los HH. Senadores señores Cantuarias y Fernández, propone sustituir, en el inciso tercero del artículo 5° del proyecto, el tribunal competente para conocer del reclamo contra la resolución de la autoridad administrativa que falla el recurso de reposición intentado por la entidad obligada, o que se interpone cuando dicha reposición no es resuelta dentro de plaz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proyecto establece que será el juez del crimen respectivo; en la indicación es reemplazado por la Corte de Apel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5</w:t>
      </w:r>
      <w:r>
        <w:rPr>
          <w:rFonts w:cs="Courier;Courier New" w:ascii="Courier;Courier New" w:hAnsi="Courier;Courier New"/>
          <w:sz w:val="24"/>
          <w:szCs w:val="24"/>
        </w:rPr>
        <w:t>, de los HH. Senadores señores Cantuarias y Fernández, tiene por finalidad suprimir el inciso final del artículo 5° del proyecto, que establece el procedimiento que deben seguir los jueces del crimen para conocer del reclam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indicación es consecuencia de la presentada por los mismos señores Senadores en el número anterior, toda vez que el procedimiento para la vista y fallo de causas y para la formación de acuerdos en los tribunales colegiados es distinto al que deben aplicar los jueces de primera insta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mbas indicaciones fueron retiradas, en vista que los criterios sobre aprobación de las medidas de seguridad, autoridades y tribunales competentes y procedimiento aplicable habían sido fijados con anterioridad por la Comisión; se encuentran expresados en el texto propuesto como artículo 5° del proyecto que se inserta al fi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6°</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6,</w:t>
      </w:r>
      <w:r>
        <w:rPr>
          <w:rFonts w:cs="Courier;Courier New" w:ascii="Courier;Courier New" w:hAnsi="Courier;Courier New"/>
          <w:sz w:val="24"/>
          <w:szCs w:val="24"/>
        </w:rPr>
        <w:t xml:space="preserve"> del H. Senador señor Otero, tiene por objeto sustituir el artículo 6° del proyecto.  Este artículo prescribe un plazo de 30 días para poner en ejecución los planes de seguridad aprob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u reemplazo, el inciso primero del artículo propuesto en la indicación establece el derecho de las compañías de seguros para rebajar, hasta en un cincuenta por ciento, el monto de la indemnización, si se comprueba que en las entidades, instituciones y establecimientos regulados por esta ley no había plan de seguridad, o no estaba en ejecución, o no habían sido salvados los reparos efectuados por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inciso segundo establece que la autoridad competente para resolver los conflictos que se susciten por aplicación del inciso anterior, será el Superintendente de Valores y Seguros, quien actuará en calidad de árbitro arbitrador.  De su resolución se podrá apelar ante la Corte de Apelaciones de Santiago, tramitándose este recurso de acuerdo con las normas que regulan el de protección, en cuanto a su agregación a la tabla, su vista y fall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porque no estimó  conveniente introducir una norma como la descrita, sin antes escuchar el parecer de la Superintendencia y de los asegurador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7</w:t>
      </w:r>
      <w:r>
        <w:rPr>
          <w:rFonts w:cs="Courier;Courier New" w:ascii="Courier;Courier New" w:hAnsi="Courier;Courier New"/>
          <w:sz w:val="24"/>
          <w:szCs w:val="24"/>
        </w:rPr>
        <w:t>, de los HH. Senadores señores Cantuarias y Fernández, propone agregar un segundo inciso al artículo 6° del proyecto, con la finalidad de establecer que la interposición del reclamo ante la Corte de Apelaciones suspende el cumplimiento de la obligación de poner en ejecución el plan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porque es frecuente que se reclame contra un acto o resolución administrativo o judicial con un propósito meramente dilatorio, cuando la interposición del reclamo surte el efecto de suspender la medida o actuación ordenadas por la auto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7°</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8</w:t>
      </w:r>
      <w:r>
        <w:rPr>
          <w:rFonts w:cs="Courier;Courier New" w:ascii="Courier;Courier New" w:hAnsi="Courier;Courier New"/>
          <w:sz w:val="24"/>
          <w:szCs w:val="24"/>
        </w:rPr>
        <w:t>, del H. Senador señor Otero, tiene por objeto suprimir el artículo 7°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rtículo otorga a Carabineros de Chile la facultad de fiscalizar el cumplimiento del plan de seguridad aprobado y estipula la obligación de las entidades reguladas por este proyecto de ley, de proporcionar las informaciones pertinentes que les sean requeridas y de facilitar la inspección de sus recintos, con el propósito de controlar la ejecución del pla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obedece a que su autor proponía, en la indicación N° 18, trasladar estas disposiciones al artículo 4°.</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Habiendo rechazado aquélla la Comisión, hizo lo mismo con ést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29,</w:t>
      </w:r>
      <w:r>
        <w:rPr>
          <w:rFonts w:cs="Courier;Courier New" w:ascii="Courier;Courier New" w:hAnsi="Courier;Courier New"/>
          <w:sz w:val="24"/>
          <w:szCs w:val="24"/>
        </w:rPr>
        <w:t xml:space="preserve"> del H. Senador señor Jarpa, tiene por finalidad adecuar el artículo 7° del proyecto a la modificación propuesta por el mismo señor Senador al artículo 2°, mediante la indicación N° 12.</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ncordante con la idea de distinguir entre entidades de un mismo género y entidades específicas, la indicación N° 29 propone incluir una mención a las medidas de seguridad mínimas que deberán ser fiscalizadas por Carabineros de Chi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como consecuencia de las resoluciones adoptadas anteriormente sobre el particula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0</w:t>
      </w:r>
      <w:r>
        <w:rPr>
          <w:rFonts w:cs="Courier;Courier New" w:ascii="Courier;Courier New" w:hAnsi="Courier;Courier New"/>
          <w:sz w:val="24"/>
          <w:szCs w:val="24"/>
        </w:rPr>
        <w:t>, del H. Senador señor Sinclair, agrega un inciso al artículo 7° del proyecto y tiene por finalidad prescribir que, tratándose de servicios de utilidad pública y de empresas estratégicas, la fiscalización del cumplimiento de las medidas de seguridad corresponderá, además de Carabineros de Chile, a la Comandancia de Guarnición respectiv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iterando lo resuelto en cuanto a que esos servicios y empresas están regulados por el D.L. N° 3.607, de 1981, y no lo estarán por las normas de este proyecto, la Comisión la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1</w:t>
      </w:r>
      <w:r>
        <w:rPr>
          <w:rFonts w:cs="Courier;Courier New" w:ascii="Courier;Courier New" w:hAnsi="Courier;Courier New"/>
          <w:sz w:val="24"/>
          <w:szCs w:val="24"/>
        </w:rPr>
        <w:t>, del H. Senador señor Mc Intyre, propone agregar un segundo inciso al artículo 7° del proyecto. Su objeto es establecer que, tratándose de recintos portuarios y de los demás espacios sometidos a la jurisdicción y control de la autoridad marítima, la fiscalización de los planes de seguridad corresponderá a la policía marítima, a la que se confieren las mismas atribuciones de recabar información e inspeccionar recintos que competen a Carabineros de Chile tratándose de entidades que se encuentren fuera de los citados espacios  y recint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8°</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2</w:t>
      </w:r>
      <w:r>
        <w:rPr>
          <w:rFonts w:cs="Courier;Courier New" w:ascii="Courier;Courier New" w:hAnsi="Courier;Courier New"/>
          <w:sz w:val="24"/>
          <w:szCs w:val="24"/>
        </w:rPr>
        <w:t>, del H. Senador señor Otero, propone reemplazar el artículo 8° del proyecto, relativo a la sanción por incumplimiento de la obligación de presentar el plan de seguridad en tiempo y form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proyecto de ley del primer informe establece una multa de 5 a 100 ingresos mínimos mensuales, y dispone que el juez del crimen sea tribunal competente para conocer de la infracción, de acuerdo al procedimiento sobre faltas regulado en el Código de Procedimiento Pe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indicación sustituye el artículo por otro, que establece la responsabilidad civil de las entidades que no den cumplimiento a la obligación de presentar el plan de seguridad, en lugar de la sanción penal que contempla el artículo 8°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este motivo, la Comisión la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3,</w:t>
      </w:r>
      <w:r>
        <w:rPr>
          <w:rFonts w:cs="Courier;Courier New" w:ascii="Courier;Courier New" w:hAnsi="Courier;Courier New"/>
          <w:sz w:val="24"/>
          <w:szCs w:val="24"/>
        </w:rPr>
        <w:t xml:space="preserve"> del H. Senador señor Jarpa, tiene por finalidad intercalar una frase en el inciso primero del artículo 8°, con el objeto de distinguir entre entidades obligadas a presentar un plan de seguridad y entidades obligadas a dar cumplimiento a medidas mínima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o consecuencia del criterio general que informa el pronunciamiento de la Comisión sobre cuestiones similares, esta indicación fue rechaz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4</w:t>
      </w:r>
      <w:r>
        <w:rPr>
          <w:rFonts w:cs="Courier;Courier New" w:ascii="Courier;Courier New" w:hAnsi="Courier;Courier New"/>
          <w:sz w:val="24"/>
          <w:szCs w:val="24"/>
        </w:rPr>
        <w:t>, de los HH. Senadores señores Cantuarias y Fernández, propone rebajar la multa establecida en el inciso primero del artículo 8°, que en el proyecto es de 5 a 100 ingresos mínimos mensuales, por una de 1 a 10 ingresos mínimos mensual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por cuatro votos contra uno, la rechazó, para mantener la coherencia con lo resuelto en cuanto al monto que deben tener en caja las entidades, establecimientos o empresas para quedar comprendidas entre las obligadas por este proyecto. Votaron en contra los HH. Senadores señora Feliú y señores Diez, Pacheco y Vodanovic; la apoyó su auto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5,</w:t>
      </w:r>
      <w:r>
        <w:rPr>
          <w:rFonts w:cs="Courier;Courier New" w:ascii="Courier;Courier New" w:hAnsi="Courier;Courier New"/>
          <w:sz w:val="24"/>
          <w:szCs w:val="24"/>
        </w:rPr>
        <w:t xml:space="preserve"> de los HH. Senadores señores Cantuarias y Fernández, tiene por finalidad reemplazar, en el inciso segundo del artículo 8°, el Tribunal competente para conocer de las infracciones a dicho artículo. El proyecto prescribe que tal tribunal será el juez del crimen, en tanto que la indicación es para sustituirlo por el juez de policía loc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aprobó, por considerar que la regla general es que sea este último tribunal el competente para aplicar la sanción de multa por contraven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9°</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6,</w:t>
      </w:r>
      <w:r>
        <w:rPr>
          <w:rFonts w:cs="Courier;Courier New" w:ascii="Courier;Courier New" w:hAnsi="Courier;Courier New"/>
          <w:sz w:val="24"/>
          <w:szCs w:val="24"/>
        </w:rPr>
        <w:t xml:space="preserve"> del H. Senador señor Otero, propone suprimir el artículo 9°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citado artículo establece sanciones pecuniarias por el incumplimiento de la condena impuesta por la falta establecida en el artículo 8° del proyecto, disponiendo que, en tal caso, se podrá imponer al infractor una nueva multa, equivalente al doble de la anterior. Igual duplicación se establece para los casos de reincide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No obstante lo anterior, modificó el artículo 9° del proyecto, para mejorar su redac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0</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37,</w:t>
      </w:r>
      <w:r>
        <w:rPr>
          <w:rFonts w:cs="Courier;Courier New" w:ascii="Courier;Courier New" w:hAnsi="Courier;Courier New"/>
          <w:sz w:val="24"/>
          <w:szCs w:val="24"/>
        </w:rPr>
        <w:t xml:space="preserve"> de los HH. Senadores señores Cantuarias, Fernández y Otero, tiene por finalidad suprimir el artículo 10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rtículo obliga a los representantes, propietarios o administradores de las entidades reguladas por el proyecto a denunciar los delitos de robo que las afecte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fracción a esta obligación está sancionada con multa de 1 a 5 ingresos mínimos mensuales, sin perjuicio de lo establecido en los artículos 85 y 86 del Código de Procedimiento Penal, que son aplicables a las personas que conforme al artículo 84 del mismo Código están obligadas a hacer la denuncia en determinados casos: Ministerio Público; miembros de Carabineros, de Investigaciones y de Gendarmería; empleados públicos; jefes de puertos, aeropuertos; estaciones de trenes o buses; capitanes de naves mercantes o aeronaves comerciales; conductores de trenes; jefes de hospitales y clínicas; profesionales de la salud; etcéter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aprobó esta indicación, por tres votos, emitidos por los HH. Senadores señora Feliú y señores Diez y Fernández,  contra dos votos, correspondientes a los HH. Senadores señores Pacheco y Vodanovi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mayoría fundamentó su posición en que resulta excesivo sancionar a las víctimas de un delito por la omisión de la denuncia del mismo. La minoría, por su parte, sostuvo que esta medida es una forma apropiada para obtener de los particulares la colaboración que deben prestar en la lucha contra la delincue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s indicaciones N°s. 38, 39 40 y 41,</w:t>
      </w:r>
      <w:r>
        <w:rPr>
          <w:rFonts w:cs="Courier;Courier New" w:ascii="Courier;Courier New" w:hAnsi="Courier;Courier New"/>
          <w:sz w:val="24"/>
          <w:szCs w:val="24"/>
        </w:rPr>
        <w:t xml:space="preserve"> del H. Senador señor Frei, don Eduardo, tienen por finalidad efectuar diversas modificaciones al artículo 8° del 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N° 38 tiene por objeto precisar que la denuncia de que habla el inciso primero del artículo 8°, debe ser hecha ante el tribunal compet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N° 39, que modifica este mismo inciso primero, contempla una obligación adicional para quienes deben denunciar, consistente en el aviso inmediato que deben dar a Carabineros o a la Policía de Investigaciones, sin que por ello se entienda que han formalizado la denu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N° 40, que modifica el inciso segundo del artículo 8° del proyecto, tiene por objeto adecuar formalmente el texto de la ley a la indicación propuesta en el N° 39.</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b/>
          <w:sz w:val="24"/>
          <w:szCs w:val="24"/>
        </w:rPr>
        <w:tab/>
      </w:r>
      <w:r>
        <w:rPr>
          <w:rFonts w:cs="Courier;Courier New" w:ascii="Courier;Courier New" w:hAnsi="Courier;Courier New"/>
          <w:sz w:val="24"/>
          <w:szCs w:val="24"/>
        </w:rPr>
        <w:t>La N° 41</w:t>
      </w:r>
      <w:r>
        <w:rPr>
          <w:rFonts w:cs="Courier;Courier New" w:ascii="Courier;Courier New" w:hAnsi="Courier;Courier New"/>
          <w:b/>
          <w:sz w:val="24"/>
          <w:szCs w:val="24"/>
        </w:rPr>
        <w:t xml:space="preserve"> </w:t>
      </w:r>
      <w:r>
        <w:rPr>
          <w:rFonts w:cs="Courier;Courier New" w:ascii="Courier;Courier New" w:hAnsi="Courier;Courier New"/>
          <w:sz w:val="24"/>
          <w:szCs w:val="24"/>
        </w:rPr>
        <w:t>modifica el mismo inciso segundo, con el objeto de establecer que el incumplimiento de la obligación de denunciar no será sancionado cuando estuviere en peligro la seguridad o la integridad personal del obligado a efectuarl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Habiendo suprimido la Comisión el artículo al que vienen formuladas estas indicaciones, las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1</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2,</w:t>
      </w:r>
      <w:r>
        <w:rPr>
          <w:rFonts w:cs="Courier;Courier New" w:ascii="Courier;Courier New" w:hAnsi="Courier;Courier New"/>
          <w:sz w:val="24"/>
          <w:szCs w:val="24"/>
        </w:rPr>
        <w:t xml:space="preserve"> de los HH. Senadores señores Jarpa y Otero, propone suprimir el artículo 11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rtículo regula el derecho de las entidades que, sin estar obligadas por esta iniciativa legal, voluntariamente sometan a la aprobación de la autoridad administrativa los planes de seguridad que adoptará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 porque estima conveniente la norma, ya que evita discutir la procedencia del descuento de los gastos en seguridad para determinar la renta imponible, conforme al artículo 11 del proyecto que os proponemos en este segundo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2</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3,</w:t>
      </w:r>
      <w:r>
        <w:rPr>
          <w:rFonts w:cs="Courier;Courier New" w:ascii="Courier;Courier New" w:hAnsi="Courier;Courier New"/>
          <w:sz w:val="24"/>
          <w:szCs w:val="24"/>
        </w:rPr>
        <w:t xml:space="preserve"> del H. Senador señor Jarpa, tiene por finalidad suprimir el artículo 12 del 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artículo faculta a las entidades que deban adoptar planes de seguridad en virtud de lo dispuesto en el proyecto, para imputar como gasto necesario para producir la renta, aquellos en que deban incurrir por este concep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indicación está directamente relacionada con la N° 48, del mismo señor Senador, que propone un artículo nuevo sobre esta materia, a la que nos referiremos oportunam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rechazó la indicación N° 4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3</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4,</w:t>
      </w:r>
      <w:r>
        <w:rPr>
          <w:rFonts w:cs="Courier;Courier New" w:ascii="Courier;Courier New" w:hAnsi="Courier;Courier New"/>
          <w:sz w:val="24"/>
          <w:szCs w:val="24"/>
        </w:rPr>
        <w:t xml:space="preserve"> del H. Senador señor Jarpa, tiene por objeto suprimir el artículo 13 del proyecto, el cual prescribe que en todo lo relativo a los vigilantes privados el plan de seguridad y su ejecución deberán adecuarse a lo dispuesto en el D.L. N° 3.607, de 1981, sobre funcionamiento de vigilantes priv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encuentra su fundamento en la propuesta por el mismo H. Senador señor Jarpa y por el H. Senador señor Thayer, incluida con el N° 3 en el boletín respectiv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ndicación N° 44 fue rechazada porque, al acoger la N° 3, se reformuló el artículo que ahora se propone suprimi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5,</w:t>
      </w:r>
      <w:r>
        <w:rPr>
          <w:rFonts w:cs="Courier;Courier New" w:ascii="Courier;Courier New" w:hAnsi="Courier;Courier New"/>
          <w:sz w:val="24"/>
          <w:szCs w:val="24"/>
        </w:rPr>
        <w:t xml:space="preserve"> del H. Senador señor Diez, propone la sustitución del artículo 13 para incluir en él una referencia al uso de armas de fueg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iguiendo el mismo predicamento adoptado al resolver sobre la indicación N° 3 recién citada, la Comisión aprobó la indicación N° 45, modificando su forma para incluirla en el artículo 15 del proyecto de este segundo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6,</w:t>
      </w:r>
      <w:r>
        <w:rPr>
          <w:rFonts w:cs="Courier;Courier New" w:ascii="Courier;Courier New" w:hAnsi="Courier;Courier New"/>
          <w:sz w:val="24"/>
          <w:szCs w:val="24"/>
        </w:rPr>
        <w:t xml:space="preserve"> del H. Senador señor Huerta, tiene por objeto reemplazar el tantas veces citado artículo 1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La indicación de Su Señoría agrega a este artículo diez letras, con otras tantas modificaciones al D.L. N° 3.607, de 1981.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artículo propuesto, del mismo modo que su símil del proyecto de ley, establece que, en todo lo relativo a vigilantes privados, el plan de seguridad y su ejecución deben adecuarse al D.L. N° 3.607. Sin embargo, acto seguido la indicación contiene diez enmiendas al citado decreto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autor de la indicación manifestó que ha tomado la iniciativa para trasladar, de las Comandancias de Guarnición a Carabineros, la facultad de aprobar los planes de seguridad a que se refiere el D.L. N° 3.607, porque está convencido que ésta es una medida eficaz para poner freno a la creciente ola de delicuencia que debe soportar el país. Considera Su Señoría que la alusión hecha en el artículo final del proyecto al D.L. N° 3.607 brinda la ocasión para enfrentar este problem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iteró lo ya expresado con anterioridad, en cuanto a que la Constitución Política de la República confía la tutela del orden público y de la seguridad interna, en forma exclusiva, a las instituciones policial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xplicó que el D.L. N° 3.607 separa funciones, asignando a las Comandancias de Guarnición las de aprobar y custodiar bajo reserva los planes de seguridad, y a Carabineros de Chile las de fiscalizar y controlar los mismos planes. Ello redunda, dijo, en el cumplimiento imperfecto de las funciones policiales a este respecto, lo que a la larga gravitará negativamente en el prestigio institu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ñor Ministro de Justicia recordó que el Gobierno es partidario de trasladar todas las atribuciones concernientes a la autorización y fiscalización de las empresas que prestan servicios regulados por el D.L. N° 3.607, de los Comandantes de Guarnición a Carabineros de Chi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Un precepto en tal sentido venía en el proyecto que modificó el Código de Procedimiento Penal en lo relativo a los delitos de robo y hurto, que dió origen a la ley N° 19.077.</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l Senado se suprimió, a indicación de S.E. el Presidente de la República, porque el tema sería incluído en un proyecto de ley de iniciativa parlamentaria que se discutía en la H. Cámara de Diputados. Con todo, la tramitación de aquel proyecto se ha visto dilatada, por diversas razones que no es del caso traer a col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H. Senador señor Diez expresó que no hay duda que la Carta Fundamental define con claridad las funciones que confía en forma exclusiva a los organismos policiales. Pero advirtió que es razonable que las Fuerzas Armadas se preocupen de tener ingerencia en los servicios de vigilantes privados, pues en ellos puede encontrarse el embrión de un cuerpo armado paralelo a las instituciones encargadas de la defensa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in embargo, señaló que no es oportuno abordar en el presente proyecto de ley un tema que está siendo tratado en la otra Cámara. Además, hizo presente que la indicación resulta improcedente, por ser ajena a las ideas matrices o fundamentales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ñor Presidente puso en votación la cuestión de admisibilidad de la indicación. Estuvieron por declararla inadmisible los HH. Senadores señora Feliú y señores Diez y Fernández. En sentido contrario se manifestaron los HH. Senadores señores Pacheco y Vodanovi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e último fundó su voto diciendo que la Comisión ya modificó en este proyecto el artículo 3° del D.L. N° 3.607, para excluir de él la mención de los establecimientos comerciales y, además, que en un sentido lato el tema de que trata el proyecto en informe está sin duda vinculado con la seguridad interna y el orden público, lo mismo que el D.L. N° 3.607.</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7,</w:t>
      </w:r>
      <w:r>
        <w:rPr>
          <w:rFonts w:cs="Courier;Courier New" w:ascii="Courier;Courier New" w:hAnsi="Courier;Courier New"/>
          <w:sz w:val="24"/>
          <w:szCs w:val="24"/>
        </w:rPr>
        <w:t xml:space="preserve"> del H. Senador señor Mc Intyre, propone agregar un segundo inciso al artículo 13, con el objeto de establecer que las normas de la ley N° 18.415, Orgánica Constitucional de los Estados de Excepción, prevalecerán sobre las de este 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siguiendo un lineamiento fijado en numerosos precedentes similares, rechazó la indicación por estimar que no es necesario consignar expresamente en el texto de las normas jurídicas los principios que inspiran y conforman la Teoría de la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s nuevos</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 indicación N° 48,</w:t>
      </w:r>
      <w:r>
        <w:rPr>
          <w:rFonts w:cs="Courier;Courier New" w:ascii="Courier;Courier New" w:hAnsi="Courier;Courier New"/>
          <w:sz w:val="24"/>
          <w:szCs w:val="24"/>
        </w:rPr>
        <w:t xml:space="preserve"> del H. Senador señor Jarpa, tiene por objeto agregar un nuevo artículo al proyecto en estudio que, en síntesis, contiene la misma norma del artículo 12 de esta iniciativa legal y que su Señoría proponía suprimir por medio de la indicación N° 4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indicación faculta a los contribuyentes para rebajar como gasto necesario para producir la renta, aquellos en que incurran como consecuencia de la aplicación de este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la no exige como requisito de procedencia de la rebaja tributaria que las entidades mantengan efectivamente los planes de seguridad en ejecución y en ello estriba la diferencia con el artículo del proyec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la rechazó.</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szCs w:val="24"/>
        </w:rPr>
        <w:tab/>
      </w:r>
      <w:r>
        <w:rPr>
          <w:rFonts w:cs="Courier;Courier New" w:ascii="Courier;Courier New" w:hAnsi="Courier;Courier New"/>
          <w:b/>
          <w:sz w:val="24"/>
          <w:szCs w:val="24"/>
        </w:rPr>
        <w:t>Las indicaciones N°s. 49, 50 y 51,</w:t>
      </w:r>
      <w:r>
        <w:rPr>
          <w:rFonts w:cs="Courier;Courier New" w:ascii="Courier;Courier New" w:hAnsi="Courier;Courier New"/>
          <w:sz w:val="24"/>
          <w:szCs w:val="24"/>
        </w:rPr>
        <w:t xml:space="preserve"> propuestas por el H. Senador señor Huerta, tienen por objeto introducir tres artículos transitorios al proyecto y son una consecuencia de la indicación N° 46 del mismo señor Senador que, como se dijo, tenía por objeto modificar el D.L. N° 3.607, 198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os artículos transitorios propuestos en estas indicaciones persiguen que las Comandancias de Guarnición remitan a las Prefecturas de Carabineros los antecedentes relacionados con los vigilantes privados y los estudios de seguridad, y adecuar el reglamento del D.L. N° 3.607, el D.S. N° 315, del Ministerio del Interior, de 1981, a las modificaciones que proponía la indicación N° 46.</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o consecuencia de lo resuelto respecto de esta última, la Comisión declaró igualmente inadmisibles estas tres indicaciones, con la misma votación, esto es, con los votos de los HH. Senadores señora Feliú y señores Diez y Fernández y la opinión favorable a la admisibilidad expresada en los votos de los HH. Senadores señores Pacheco y Vodanovi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último, la Comisión acordó incorporar una norma nueva, de orden procesal, que establece que todos los plazos que fija el proyecto son de días corridos. Fue agregada como artículo 16.</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mérito de las consideraciones anteriormente expuestas, vuestra Comisión de Constitución, Legislación, Justicia y Reglamento tiene el honor de recomendaros la aprobación de las siguientes modificaciones al proyecto de ley propuesto en el primer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 inciso único pasa a ser inciso primero, reemplazado por el que sigu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1°.-</w:t>
      </w:r>
      <w:r>
        <w:rPr>
          <w:rFonts w:cs="Courier;Courier New" w:ascii="Courier;Courier New" w:hAnsi="Courier;Courier New"/>
          <w:sz w:val="24"/>
          <w:szCs w:val="24"/>
        </w:rPr>
        <w:t xml:space="preserve">  Las  entidades,  establecimientos, instituciones  y empresas que por sus actividades reciban, mantengan o paguen valores o dinero a numerosas  personas, deberán  cumplir,  en los recintos en que desarrollen  con carácter permanente o  temporal  tales  labores,  con  las obligaciones  de  la presente ley, a fin de contribuir con la  autoridad  en  la  prevención  de  delitos  y  en   la protección  de la seguridad de las personas, especialmente de su personal y de sus usuarios o clientes, así como para impedir  que  dichos  valores  y  dineros  contribuyan   a financiar actividades delictuales.".</w:t>
      </w:r>
    </w:p>
    <w:p>
      <w:pPr>
        <w:pStyle w:val="Normal"/>
        <w:ind w:firstLine="2268"/>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gregar a continuación los siguientes incisos segundo y tercero, nuev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Quedará  sujeto  a  las  obligaciones de esta ley cada establecimiento o local de las entidades aludidas  en el  inciso  anterior cuyo monto en caja, en cualquier momento del  día, sea igual o superior al  equivalente  de 500 Unidades de Fomento. Los  establecimientos de venta de combustibles al público quedan afectos a las  obligaciones  de  esta  ley, cualquiera sea  el monto de valores o dinero que tengan en caja.</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e exceptúa de lo dispuesto en  este  artículo  a las  entidades  y  empresas dependientes del Ministerio de Defensa Nacional, las  que  se  regirán  por  sus  propias regulaciones  en la materia, de acuerdo con las normas que imparta el señalado Ministerio.".</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2°</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gregar dos incisos nuevos, del siguiente teno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l decreto supremo tendrá el carácter de secreto, al  igual  que todas las demás actuaciones que se realicen en conformidad a esta ley, con la sola  excepción  de  las actuaciones  judiciales, que se regirán por las normas del Código de Procedimiento Penal.</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stos decretos no serán publicados y se notificarán  personalmente a los propietarios, representantes o administradores de las entidades, empresas o establecimientos obligados, sean personas naturales, comunidades, sociedades u otras personas jurídic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3°</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 la forma verbal "deberán presentar" por la expresión "deberán indicar las medidas de seguridad", y suprimir las palabras "un plan de seguridad que contendrá el conjunto de medi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4°</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irlo por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4°.-</w:t>
      </w:r>
      <w:r>
        <w:rPr>
          <w:rFonts w:cs="Courier;Courier New" w:ascii="Courier;Courier New" w:hAnsi="Courier;Courier New"/>
          <w:sz w:val="24"/>
          <w:szCs w:val="24"/>
        </w:rPr>
        <w:t xml:space="preserve">  Serán  personalmente  responsables del  cumplimiento de las obligaciones  que impone esta ley las personas notificadas en conformidad al inciso final del artículo 2°.".</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5°</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 sus incisos primero y segundo por los que se indican a continu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5°.-</w:t>
      </w:r>
      <w:r>
        <w:rPr>
          <w:rFonts w:cs="Courier;Courier New" w:ascii="Courier;Courier New" w:hAnsi="Courier;Courier New"/>
          <w:sz w:val="24"/>
          <w:szCs w:val="24"/>
        </w:rPr>
        <w:t xml:space="preserve">  Las  medidas  de  seguridad  serán presentadas   ante   el   Prefecto   de   Carabineros  que corresponda al domicilio del solicitante. El Prefecto será responsable de mantenerlas en secreto,  sin  perjuicio  de tenerlas en  cuenta  para  la  planificación  de la acción policial. </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l Prefecto  de  Carabineros  podrá  ordenar modificaciones a las medidas propuestas. El interesado podrá solicitar reposición de la resolución  de  la autoridad, dentro del plazo de cinco días. La reposición deberá ser resuelta en el término de treinta día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l inciso tercero, sustituir los términos "Si la reposición no fuere fallada" por "Si el recurso no fuere fallado" y la palabra "afectado" por "respectivo".</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6°</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lo por el que sigu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6°.-</w:t>
      </w:r>
      <w:r>
        <w:rPr>
          <w:rFonts w:cs="Courier;Courier New" w:ascii="Courier;Courier New" w:hAnsi="Courier;Courier New"/>
          <w:sz w:val="24"/>
          <w:szCs w:val="24"/>
        </w:rPr>
        <w:t xml:space="preserve"> Las medidas de seguridad aprobadas en conformidad al artículo anterior serán  comunicadas  al Intendente  Regional  respectivo  y deberán ser puestas en ejecución por los obligados dentro de  los  treinta días siguientes a su aprobación.".</w:t>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7°</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ir la expresión "del plan de seguridad aprobado" por "de las medidas de seguridad aprobadas conforme a los artículos precedentes", y los vocablos "que lo hayan presentado" por "que las hayan present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8°</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l inciso primero, reemplazar las palabras "el plan" por "las medidas"; los términos "contenidas en un plan aprobado" por el vocablo "aprobadas", y la expresión "los términos" por "la form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xml:space="preserve">Sustituir el inciso segundo por el siguiente: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erá competente para aplicar dichas multas el juez de policía local que corresponda al domicilio del establecimiento afectado, quien conocerá y resolverá a requerimiento del Prefecto de Carabineros  respectivo,  conforme  al  procedimiento establecido en la ley N° 18.287.".</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dactar el inciso tercero en la forma que se indica a continu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i  en  el  proceso  se acreditare que se ha dado cumplimiento  a  la  obligación  cuya  omisión  motivó  la denuncia,  el  juez  podrá  dictar  sentencia absolutoria, cuando del mérito de los antecedentes se deduzca que se ha actuado de buena f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9°</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 la expresión "una sentencia condenatoria" por "la sentencia que impone la multa", la palabra "condenado" por "infractor" y los términos "aplicar al contumaz" por "aplicárse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0</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primirl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1</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artículo 10, con las siguientes enmien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l encabezamiento, sustituir las palabras "un plan de seguridad a la aprobación de la autoridad" por "a la aprobación de la autoridad medida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a letra a) del mismo inciso, reemplazar la expresión "plan de seguridad" por "medidas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a letra b) del inciso primero, sustituir los términos "el plan propuesto" y "aprobado" por "las medidas propuestas" y "aprobadas", respectivam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 el inciso segundo, por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Tanto el retiro de las medidas de seguridad, como la  decisión  de  dejarlas sin efecto, deberán comunicarse  al Prefecto  de  Carabineros  ante  el  cual  se  hubieren presentado,  mediante  carta certificada. Las obligaciones emanadas de dichas medidas y de esta ley cesarán desde  el envío de la referida carta certificada.".</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2</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artículo 1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ir la expresión "un plan de seguridad aprobado" por "medidas de seguridad aproba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Intercalar a continuación los siguientes artículos 12, 13 y 14, nuev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12.-</w:t>
      </w:r>
      <w:r>
        <w:rPr>
          <w:rFonts w:cs="Courier;Courier New" w:ascii="Courier;Courier New" w:hAnsi="Courier;Courier New"/>
          <w:sz w:val="24"/>
          <w:szCs w:val="24"/>
        </w:rPr>
        <w:t xml:space="preserve"> Tratándose de entidades sujetas a las obligaciones de esta ley ubicadas en recintos portuarios, aeropuertos o en otros espacios sometidos a la jurisdicción  de la autoridad militar, marítima o aeronáutica, las atribuciones que los artículos 5° y 7° otorgan a Carabineros de Chile serán ejercidas por la autoridad institucional que corresponda. Estas autoridades deberán cumplir con la obligación de informar al respectivo Intendente Regional, conforme al artículo 6°.</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3.-</w:t>
      </w:r>
      <w:r>
        <w:rPr>
          <w:rFonts w:cs="Courier;Courier New" w:ascii="Courier;Courier New" w:hAnsi="Courier;Courier New"/>
          <w:sz w:val="24"/>
          <w:szCs w:val="24"/>
        </w:rPr>
        <w:t xml:space="preserve"> Los daños físicos o síquicos  que  sufran los trabajadores de las empresas, entidades o establecimientos que sean objeto de robo, asalto  u  otra forma  de  violencia  delictual, a causa o con ocasión del trabajo, son accidentes del trabajo. Por lo mismo,  quedan sujetos a las normas de la ley N° 16.744 y es deber de los organismos a que alude el artículo 66 de la misma ocuparse de la prevención de estos riesgo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b/>
          <w:sz w:val="24"/>
          <w:szCs w:val="24"/>
        </w:rPr>
        <w:tab/>
        <w:t>Artículo  14.-</w:t>
      </w:r>
      <w:r>
        <w:rPr>
          <w:rFonts w:cs="Courier;Courier New" w:ascii="Courier;Courier New" w:hAnsi="Courier;Courier New"/>
          <w:sz w:val="24"/>
          <w:szCs w:val="24"/>
        </w:rPr>
        <w:t xml:space="preserve"> Sustitúyese el inciso primero del artículo 3° del D.L. N° 3.607, de 1981, por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rtículo 3°.- No obstante lo dispuesto en el artículo 1°,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3</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artículo 15, reemplazado por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Artículo  15.-</w:t>
      </w:r>
      <w:r>
        <w:rPr>
          <w:rFonts w:cs="Courier;Courier New" w:ascii="Courier;Courier New" w:hAnsi="Courier;Courier New"/>
          <w:sz w:val="24"/>
          <w:szCs w:val="24"/>
        </w:rPr>
        <w:t xml:space="preserve">  Las  medidas  de  seguridad y su ejecución  deberán  adecuarse,  en  todo  lo  relativo   a vigilantes  privados,  a lo dispuesto en el D.L. N° 3.607, de 1981, y a la ley N° 17.798, en lo que se refiere  a  la tenencia y porte de armas.".</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A continuación, agregar el siguiente artículo 16, nuevo:</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sz w:val="24"/>
          <w:szCs w:val="24"/>
        </w:rPr>
        <w:t>"</w:t>
      </w:r>
      <w:r>
        <w:rPr>
          <w:rFonts w:cs="Courier;Courier New" w:ascii="Courier;Courier New" w:hAnsi="Courier;Courier New"/>
          <w:b/>
          <w:sz w:val="24"/>
          <w:szCs w:val="24"/>
        </w:rPr>
        <w:t xml:space="preserve">Artículo  16.- </w:t>
      </w:r>
      <w:r>
        <w:rPr>
          <w:rFonts w:cs="Courier;Courier New" w:ascii="Courier;Courier New" w:hAnsi="Courier;Courier New"/>
          <w:sz w:val="24"/>
          <w:szCs w:val="24"/>
        </w:rPr>
        <w:t>Los plazos que establece esta ley son de días corrido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virtud de las modificaciones anteriores, el proyecto de ley queda como sigue:</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w:t>
      </w:r>
      <w:r>
        <w:rPr>
          <w:rFonts w:cs="Courier;Courier New" w:ascii="Courier;Courier New" w:hAnsi="Courier;Courier New"/>
          <w:sz w:val="24"/>
          <w:szCs w:val="24"/>
        </w:rPr>
        <w:t xml:space="preserve">  Las  entidades,  establecimientos, instituciones  y empresas que por sus actividades reciban, mantengan o paguen valores o dinero a numerosas  personas, deberán  cumplir,  en los recintos en que desarrollen  con carácter permanente o  temporal  tales  labores,  con  las obligaciones  de  la presente ley, a fin de contribuir con la  autoridad  en  la  prevención  de  delitos  y  en   la protección  de la seguridad de las personas, especialmente de su personal y de sus usuarios o clientes, así como para impedir  que  dichos  valores  y  dineros  contribuyan   a financiar actividades delictuale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Quedará  sujeto  a  las  obligaciones de esta ley cada establecimiento o local de las entidades aludidas  en el  inciso  anterior cuyo monto en caja, en cualquier momento del  día, sea igual o superior al  equivalente  de 500 Unidades de Fomento. Los  establecimientos de venta de combustibles al público quedan afectos a las  obligaciones  de  esta  ley, cualquiera sea  el monto de valores o dinero que tengan en caja.</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e exceptúa de lo dispuesto en  este  artículo  a las  entidades  y  empresas dependientes del Ministerio de Defensa Nacional, las  que  se  regirán  por  sus  propias regulaciones  en la materia, de acuerdo con las normas que imparta el señalado Ministerio.</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2°.-</w:t>
      </w:r>
      <w:r>
        <w:rPr>
          <w:rFonts w:cs="Courier;Courier New" w:ascii="Courier;Courier New" w:hAnsi="Courier;Courier New"/>
          <w:sz w:val="24"/>
          <w:szCs w:val="24"/>
        </w:rPr>
        <w:t xml:space="preserve"> Mediante decreto supremo expedido a través de los Ministerios  del  Interior  y  de  Economía, Fomento y Reconstrucción, previo informe de Carabineros de Chile  o de la Policía de Investigaciones, se determinará, en  forma  genérica  o  específica,   las   instituciones, empresas,  establecimientos  y  demás  entidades  que,  en conformidad a lo dispuesto en  el  artículo  1°,  quedarán sometidas a las obligaciones que establece esta ley. </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l decreto supremo tendrá el carácter de secreto, al  igual  que todas las demás actuaciones que se realicen en conformidad a esta ley, con la sola  excepción  de  las actuaciones  judiciales, que se regirán por las normas del Código de Procedimiento Penal.</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stos decretos no serán publicados y se notificarán  personalmente a los propietarios, representantes o administradores de las entidades, empresas o establecimientos obligados, sean personas naturales, comunidades, sociedades u otras personas jurídica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3°.-</w:t>
      </w:r>
      <w:r>
        <w:rPr>
          <w:rFonts w:cs="Courier;Courier New" w:ascii="Courier;Courier New" w:hAnsi="Courier;Courier New"/>
          <w:sz w:val="24"/>
          <w:szCs w:val="24"/>
        </w:rPr>
        <w:t xml:space="preserve">  Dentro  del  plazo  de 60 días de notificado el decreto a que alude  el  artículo  anterior, las  entidades  obligadas  deberán  indicar las medidas de seguridad precisas y  concretas  que  adoptarán  para  dar cumplimiento  a  lo  preceptuado  en  esta ley. Cuando las medidas incluyan la tenencia o porte de armas de fuego, se especificará  la  cantidad  y  características  de  éstas, precisando  a nombre de quién o quiénes se solicitarán las inscripciones y permisos respectivo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4°.-</w:t>
      </w:r>
      <w:r>
        <w:rPr>
          <w:rFonts w:cs="Courier;Courier New" w:ascii="Courier;Courier New" w:hAnsi="Courier;Courier New"/>
          <w:sz w:val="24"/>
          <w:szCs w:val="24"/>
        </w:rPr>
        <w:t xml:space="preserve">  Serán  personalmente  responsables del cumplimiento de las obligaciones que  impone esta ley las personas notificadas en conformidad al inciso final del artículo 2°.</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5°.-</w:t>
      </w:r>
      <w:r>
        <w:rPr>
          <w:rFonts w:cs="Courier;Courier New" w:ascii="Courier;Courier New" w:hAnsi="Courier;Courier New"/>
          <w:sz w:val="24"/>
          <w:szCs w:val="24"/>
        </w:rPr>
        <w:t xml:space="preserve">  Las  medidas  de  seguridad  serán presentadas   ante   el   Prefecto   de   Carabineros  que corresponda al domicilio del solicitante. El Prefecto será responsable de mantenerlas en secreto,  sin  perjuicio  de tenerlas en  cuenta  para  la  planificación  de la acción policial. </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l  Prefecto   de   Carabineros   podrá   ordenar modificaciones  a  las  medidas  propuestas. El interesado podrá  solicitar  reposición  de  la  resolución   de   la autoridad,  dentro  del plazo de cinco días. La reposición deberá ser resuelta en el término de treinta día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i el recurso no fuere fallado dentro  del  plazo fijado  en  el  inciso  anterior, o si el interesado no se conformare con lo resuelto,  podrá  reclamar,  dentro  del plazo   de  cinco  días,  ante  el  Juez  del  Crimen  que corresponda al domicilio del establecimiento respectivo.</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l reclamo se tramitará breve y sumariamente.  El tribunal  resolverá con audiencia de la autoridad policial que corresponda  y  contra  su  fallo  sólo  procederá  el recurso de apelación.</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6°.-</w:t>
      </w:r>
      <w:r>
        <w:rPr>
          <w:rFonts w:cs="Courier;Courier New" w:ascii="Courier;Courier New" w:hAnsi="Courier;Courier New"/>
          <w:sz w:val="24"/>
          <w:szCs w:val="24"/>
        </w:rPr>
        <w:t xml:space="preserve"> Las medidas de seguridad aprobadas en conformidad al artículo anterior serán  comunicadas  al Intendente  Regional  respectivo  y deberán ser puestas en ejecución por los obligados dentro de  los  treinta días siguientes a su aprobación. </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7°.-</w:t>
      </w:r>
      <w:r>
        <w:rPr>
          <w:rFonts w:cs="Courier;Courier New" w:ascii="Courier;Courier New" w:hAnsi="Courier;Courier New"/>
          <w:sz w:val="24"/>
          <w:szCs w:val="24"/>
        </w:rPr>
        <w:t xml:space="preserve">  Corresponderá  a  Carabineros  de Chile  fiscalizar  el  cumplimiento  de  las  medidas   de seguridad aprobadas conforme a los artículos precedentes, quedando  obligadas  las  entidades o establecimientos que las hayan presentado,  a  proporcionar  las  informaciones pertinentes  que  les  sean  requeridas.  Además,  deberán otorgar   facilidades   para   inspeccionar   el   recinto correspondiente, con el mismo objeto.</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8°.-</w:t>
      </w:r>
      <w:r>
        <w:rPr>
          <w:rFonts w:cs="Courier;Courier New" w:ascii="Courier;Courier New" w:hAnsi="Courier;Courier New"/>
          <w:sz w:val="24"/>
          <w:szCs w:val="24"/>
        </w:rPr>
        <w:t xml:space="preserve">  Los  obligados que no presentaren las medidas de seguridad en la forma y  dentro  del plazo  a  que  se  alude  en  el  artículo  3°,  y quienes incumplieren las normas y  obligaciones  aprobadas,  serán sancionados con   multa   de  5  a  100  Ingresos  Mínimos Mensuale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erá competente para aplicar dichas multas el  juez  de  policía  local  que corresponda  al  domicilio  del  establecimiento afectado, quien conocerá y resolverá a requerimiento del Prefecto de Carabineros   respectivo,   conforme   al    procedimiento establecido en la ley N° 18.287.</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Si  en  el  proceso  se acreditare que se ha dado cumplimiento  a  la  obligación  cuya  omisión  motivó  la denuncia,  el  juez  podrá  dictar  sentencia absolutoria, cuando del mérito de los antecedentes se deduzca que se ha actuado de buena fe.</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9°.-</w:t>
      </w:r>
      <w:r>
        <w:rPr>
          <w:rFonts w:cs="Courier;Courier New" w:ascii="Courier;Courier New" w:hAnsi="Courier;Courier New"/>
          <w:sz w:val="24"/>
          <w:szCs w:val="24"/>
        </w:rPr>
        <w:t xml:space="preserve"> Transcurridos  treinta  días  desde que  hubiere  quedado  a  firme la sentencia que impone la multa, si el infractor se mantuviere renuente a cumplirla, podrá aplicársele una nueva multa, equivalente al doble de la impuesta anteriormente. </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En caso de reincidencia, la multa se  elevará  al doble de la impuesta en la sentencia anterior.</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0.-</w:t>
      </w:r>
      <w:r>
        <w:rPr>
          <w:rFonts w:cs="Courier;Courier New" w:ascii="Courier;Courier New" w:hAnsi="Courier;Courier New"/>
          <w:sz w:val="24"/>
          <w:szCs w:val="24"/>
        </w:rPr>
        <w:t xml:space="preserve">  Las  entidades  que,  sin  estar obligadas a hacerlo de acuerdo con los artículos 1°  y  2° de esta ley, voluntariamente sometan a la aprobación de la autoridad  medidas  de  seguridad,  quedarán sujetas a las disposiciones  del  presente   cuerpo   legal,   con   las salvedades siguiente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a)  Podrán  retirar  las medidas de seguridad en cualquier momento, antes de su aprobación definitiva.</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b) Podrán dejar sin  efecto  las  medidas  propuestas  por ellas y aprobadas por la autoridad.</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t>Tanto el retiro de las medidas de seguridad, como la  decisión  de  dejarlas sin efecto, deberán comunicarse  al Prefecto  de  Carabineros  ante  el  cual  se  hubieren presentado,  mediante  carta certificada. Las obligaciones emanadas de dichas medidas y de esta ley cesarán desde  el envío de la referida carta certificada.</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1.-</w:t>
      </w:r>
      <w:r>
        <w:rPr>
          <w:rFonts w:cs="Courier;Courier New" w:ascii="Courier;Courier New" w:hAnsi="Courier;Courier New"/>
          <w:sz w:val="24"/>
          <w:szCs w:val="24"/>
        </w:rPr>
        <w:t xml:space="preserve">  Mientras  mantengan  en ejecución medidas de seguridad aprobadas en conformidad a esta  ley, los  contribuyentes  tendrán derecho a imputar como gastos necesarios para producir la renta aquéllos  en  que  deban incurrir  por  aplicación  de  las  normas de esta ley, de acuerdo a lo establecido en el artículo 31 de  la  Ley  de Impuesto a la Renta.</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2.-</w:t>
      </w:r>
      <w:r>
        <w:rPr>
          <w:rFonts w:cs="Courier;Courier New" w:ascii="Courier;Courier New" w:hAnsi="Courier;Courier New"/>
          <w:sz w:val="24"/>
          <w:szCs w:val="24"/>
        </w:rPr>
        <w:t xml:space="preserve"> Tratándose de entidades sujetas a las obligaciones de esta ley ubicadas en recintos portuarios, aeropuertos o en otros espacios sometidos a la jurisdicción  de la autoridad militar, marítima o aeronáutica, las atribuciones que los artículos 5° y 7° otorgan a Carabineros de Chile serán ejercidas por la autoridad institucional que corresponda. Estas autoridades deberán cumplir con la obligación de informar al respectivo Intendente Regional, conforme al artículo 6°.</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3.-</w:t>
      </w:r>
      <w:r>
        <w:rPr>
          <w:rFonts w:cs="Courier;Courier New" w:ascii="Courier;Courier New" w:hAnsi="Courier;Courier New"/>
          <w:sz w:val="24"/>
          <w:szCs w:val="24"/>
        </w:rPr>
        <w:t xml:space="preserve"> Los daños físicos o síquicos que  sufran los trabajadores de las empresas, entidades o establecimientos que sean objeto de robo,  asalto  u  otra forma  de  violencia  delictual, a causa o con ocasión del trabajo, son accidentes del trabajo. Por lo mismo,  quedan sujetos a las normas de la ley N° 16.744 y es deber de los organismos a que alude el artículo 66 de la misma ocuparse de la prevención de estos riesgos.</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b/>
          <w:sz w:val="24"/>
          <w:szCs w:val="24"/>
        </w:rPr>
        <w:tab/>
        <w:t>Artículo  14.-</w:t>
      </w:r>
      <w:r>
        <w:rPr>
          <w:rFonts w:cs="Courier;Courier New" w:ascii="Courier;Courier New" w:hAnsi="Courier;Courier New"/>
          <w:sz w:val="24"/>
          <w:szCs w:val="24"/>
        </w:rPr>
        <w:t xml:space="preserve"> Sustitúyese el inciso primero del artículo 3° del D.L. N° 3.607, de 1981, por el siguient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rtículo 3°.- No obstante lo dispuesto en el artículo 1°,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w:t>
      </w:r>
    </w:p>
    <w:p>
      <w:pPr>
        <w:pStyle w:val="Normal"/>
        <w:spacing w:lineRule="atLeast" w:line="240"/>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Artículo  15.-</w:t>
      </w:r>
      <w:r>
        <w:rPr>
          <w:rFonts w:cs="Courier;Courier New" w:ascii="Courier;Courier New" w:hAnsi="Courier;Courier New"/>
          <w:sz w:val="24"/>
          <w:szCs w:val="24"/>
        </w:rPr>
        <w:t xml:space="preserve">  Las  medidas  de  seguridad y su ejecución  deberán  adecuarse,  en  todo  lo  relativo   a vigilantes  privados,  a lo dispuesto en el D.L. N° 3.607, de 1981, y a la ley N° 17.798, en lo que se refiere  a  la tenencia y porte de armas. </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firstLine="2268"/>
        <w:rPr/>
      </w:pPr>
      <w:r>
        <w:rPr>
          <w:rFonts w:cs="Courier;Courier New" w:ascii="Courier;Courier New" w:hAnsi="Courier;Courier New"/>
          <w:b/>
          <w:sz w:val="24"/>
          <w:szCs w:val="24"/>
        </w:rPr>
        <w:t xml:space="preserve">Artículo  16.- </w:t>
      </w:r>
      <w:r>
        <w:rPr>
          <w:rFonts w:cs="Courier;Courier New" w:ascii="Courier;Courier New" w:hAnsi="Courier;Courier New"/>
          <w:sz w:val="24"/>
          <w:szCs w:val="24"/>
        </w:rPr>
        <w:t>Los plazos que establece esta ley son de días corridos.</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ind w:firstLine="2268"/>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 -</w:t>
      </w:r>
    </w:p>
    <w:p>
      <w:pPr>
        <w:pStyle w:val="Normal"/>
        <w:ind w:firstLine="2268"/>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cordado en sesiones celebradas con esta fecha y los días 7 y 8 de abril en curso, con asistencia de los HH. Senadores señores Hernán  Vodanovic  Schnake  (Presidente),  Sergio   Diez Urzúa,  Sergio  Fernández Fernández, Carlos Letelier Bobadilla (Olga Feliú Segovia, Santiago Sinclair Oyaneder) y Máximo Pacheco Gómez.</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ala de la Comisión, a 14 de abril de 1992.</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ERNANDO SOFFIA CONTRERAS</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footerReference w:type="default" r:id="rId4"/>
      <w:footerReference w:type="first" r:id="rId5"/>
      <w:type w:val="nextPage"/>
      <w:pgSz w:w="11906"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071"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5:00Z</dcterms:created>
  <dc:creator>Comisión de Legislación y Justicia</dc:creator>
  <dc:description/>
  <cp:keywords/>
  <dc:language>en-US</dc:language>
  <cp:lastModifiedBy>MTIBARRA</cp:lastModifiedBy>
  <cp:lastPrinted>1992-04-16T14:12:00Z</cp:lastPrinted>
  <dcterms:modified xsi:type="dcterms:W3CDTF">2004-08-03T14:45:00Z</dcterms:modified>
  <cp:revision>2</cp:revision>
  <dc:subject/>
  <dc:title>BOLETIN N° 565-07</dc:title>
</cp:coreProperties>
</file>